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幸福的方法（干货版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导读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你幸福吗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是一个可以向每个人提出的问题。任何时代、任何地域的任何人，很显然，都在不断地追求幸福。对幸福研究的独特性，就在于早已超越了时间与地域的限制。中国的圣人孔夫子周游列国，传播他追求充实生活的理想。一个世纪后，古希腊的哲人柏拉图为开讲“幸福”而建立学院。他的学生亚里士多德也开设学堂，表达自己对生命繁荣的观点。无论过去还是现在，这个世界上所有的宗教和哲学都会涉及有关幸福的问题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当今社会，物质生活水平不断提高，而与此同时，抑郁症也在逐渐蔓延，无论英美还是中国，各个年龄段的人群焦虑和抑郁症的患病率都在上升。大多数现代人毫无疑问比前人富有得多，但却过得不比前人开心。这几乎是一个悖论，促使越来越多的人发问——为什么财富带给我们的好像并不是幸福？他们在寻求解决的途径，并开始在积极心理学中寻找答案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积极心理学是一门“帮助人类发挥潜能的科学”，是一个年轻的研究领域，诞生于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99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年的美国。此前，致力于提高我们生活质量也就是对幸福进行研究的学科，主要是大众心理学。市面上充斥着大量的书籍和培训教程，我们确实可以从中发现很多深深被感染的乐趣。但不得不说，它们缺乏实质性内容，眼花缭乱的“步骤”、“秘密”、“方法”通常只是空头许诺。而在学术领域，尽管有许多积极的研究成果，却难以应用到生活中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积极心理学是连接象牙塔和日常生活的桥梁，它既有严谨精确的学术研究依据，也具有在生活中可以实际运用的方式方法。积极心理学家提供的方法，简单而且容易实施，完全可以帮助我们活得更快乐、更充实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本书旨在帮助读者了解幸福的真相并且过得更幸福，但一开始就要说明的是，仅仅靠阅读本身是无法使生活发生任何实质性改变的。在阅读的同时，我们还要进行必不可少的深入自我反思，同时更要有实际行动。书中附带了一些练习，有助于更好地理解所学内容，并将其有效地运用到日常生活中。这些练习分为不同的层次，可以循序渐进，这是作者在研究中发现的、最为有效的心理干预手段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因此，读者可以把这本书看作一本练习册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、“幸福”的汉堡模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泰勒（本书作者）在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岁那年，拿到了以色列全国壁球赛的冠军。为此，他经历了长达五年的艰苦训练。这五年里一直感觉到生命中好像缺少了些什么，但他始终相信胜利会给自己带来充实感，这种充实感才能让他最终获得幸福。在夺得冠军后，如其所愿，他举行了隆重的庆祝活动。然而似乎正是乐极生悲，那天晚上他回到床上，试着再回味一下那份无限的快乐时，忽然发现胜利的感觉和梦想成真的喜悦，统统消失得无影无踪。空虚、迷茫、恐惧的情绪弥漫着内心，他甚至流下了伤心的眼泪。原先所依赖的生活逻辑被彻底打破，胜利并没有为泰勒带来任何幸福，他感到完全不知所措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因此，从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岁起，泰勒开始对“如何才能得到真正的幸福”这个问题非常着迷。为了帮助自己寻找到幸福，他决定在大学里主修哲学和心理学，尝试去理解幸福到底是什么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壁球赛一结束，他做的第一件事是走进最爱的汉堡店，为了犒劳在过去一个月里极度节制饮食的自己，一口气买了四个汉堡。当泰勒端着汉堡离开柜台时，深深体会到巴甫洛夫做实验的那只犬听到摇铃声时的心情。当他坐下，将一个汉堡放在嘴边的一刹那，居然不想吃了，一个月来期盼的心情逃遁无踪。他开始努力思考这其中的原因，促使其发现了所谓的“幸福模型”。他认为，这四个不同种类的汉堡，每个都有属于自己的风格，代表了四种不同的人生态度和行为模式，因此，将其称之为“汉堡模型”。其实，在某种程度上，每个人都会有这四种模型中每一种的一些特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养成良好的习惯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表达感恩：每天记下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件值得感恩的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口味很差，里面全是蔬菜和有机食物——忙碌奔波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普遍重视健康的今天，这种汉堡里面夹的是蔬菜和有机食物，但口味很差。虽然这对日后的身体健康有利，但吃得很痛苦，这让人想起在当今社会，有许多人为了追求未来的目标，甘愿牺牲眼前的幸福。泰勒将这类人的生活称为“忙碌奔波型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蒂姆是设定的一个角色，他不同的人生阶段具有典型意义，我们跟在他身后能够感悟到不同的生活态度所带来的利弊，从而可以权衡出哪种方式才是最好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蒂姆小时候是一个无忧无虑的孩子，但从背起书包走进小学那天起，他便开始了忙碌奔波的一生。由于父母和老师喋喋不休地说，上学就是为了取得好成绩，而好成绩才能让他在将来找到好工作。但没人告诉小蒂姆，学习本来应该是一件令人开心的事，学校本应是一个可以获得快乐的地方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这样的氛围下，蒂姆背负着极大的焦虑和压力埋头学习，而实际上他每天盼望的事情却是下课和放学，假期成了他的精神寄托。慢慢地，蒂姆开始接受大人的那一套价值观——成绩是成功的唯一标准，他对“牺牲现在是为了换取未来的幸福”这样的说辞深信不疑。通过努力，蒂姆进入了理想的大学。原本以为可以开始自己喜欢的生活了，然而没过几天，那种熟悉的焦虑感又涌上心头。他认为，只有在与同学们的竞争中取胜，将来才有可能找到好工作。为此，他在奔波忙碌中度过了四年大学生涯，许多课程并非出自兴趣，而是纯粹为了获得更好的成绩。不可否认，蒂姆在完成了一些艰难的任务后，会有快乐开心的时候，但这完全只是一种如释重负的感觉，而且难以持久，很快，焦虑又会如影随形地降临。当蒂姆得知自己被一家著名公司录用后，在心里告诉自己，终于可以开始享受生活了。然而生活再一次与他的期待相悖，优厚的薪水需要蒂姆每周付出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8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小时的高强度工作。经过多年的努力，他成为公司的合伙人，在高档住宅区和爱人拥有一栋豪宅，每天开着名牌跑车，银行存款一辈子也用不完。这种生活曾是蒂姆读书时无比期待的，但是当这一天真的到来时，他却并没有感到丝毫的快乐。更具讽刺意味的是，蒂姆被身边人当作成功的典范，朋友们都视其为偶像，并把他当作教育孩子的榜样。可蒂姆却为将来有可能跟他拥有一样命运的孩子们而感到悲哀，但又不知道该如何改变命运，他甚至都不知道该如何教育好自己的孩子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身边有很多像蒂姆这样“忙碌奔波型”的人，坚守着一个根深蒂固的观念：“一旦目标实现，就会开心快乐。”他们并不懂得如何去享受工作本身。这种观念是由人所处的社会环境及其文化背景决定的，我们习惯于去关注下一个目标，而常常忽略了眼前的事情。这是因为社会只褒奖成功的人，只看终点而无视过程，把是否达到目标作为衡量一切的标准。但是，如果以这样的准则去规划我们的生活，很容易将完成一件辛苦工作后的放松心情解释为幸福。不可否认，辛苦之后的解脱会让我们感到真实的快乐，但是绝不应该等同于“幸福”。它只是“幸福的假象”，来自于压力和焦虑的消除，但无法持久，因为它和负面情绪本身就是手心手背的关系。好比一个人犯头痛病，好了之后会很高兴，但这种喜悦的情绪却来自于痛苦这一前因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口味诱人的“垃圾食物”——享乐主义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其实泰勒最先拿起来的汉堡，并不是那种健康汉堡，而是一个口味诱人却很不健康的“垃圾食物”。吃掉它，一方面是在享受眼前的快乐，但另一方面也埋下了未来痛苦的种子。吃这种汉堡就像及时行乐而出卖未来幸福的人生，是典型的“享乐主义型”。他们只注重眼前的快乐，而不考虑以后任何可能出现的负面后果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优越的物质生活没能给蒂姆带来幸福，漫无生活目标的他干脆来了个一百八十度大转弯，把注意力放在当下。酒精、毒品开始成为蒂姆麻醉自己的工具，他也开始尝试以快乐为目的的滥交。这种再也不用为明天担心的生活，起初让蒂姆觉得快乐极了，成了一名地道的享乐主义者，但他很快就感到了厌倦与不安，因为什么都有，但就是没有事情可做的生活，简直就是煎熬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享乐主义型”的人最常见的生活状态，就是总在寻找快乐而逃避痛苦。他们觉得不断满足自己各种欲望就是过上充实的生活了，这种态度的人乐于交友、喜欢恋爱，但新鲜感过后，就会开始物色下一段感情。没有目标和挑战的生活变得毫无意义，享乐主义者误将地狱当作天堂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既不好吃也不健康——虚无主义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种汉堡口感很差，而且里面填充的都是不健康的食材。如果吃掉它，不仅毫无享用美食的快乐，而且还会影响到未来的健康。有一种人的生活态度正像这种汉堡，他们对生命已经丧失了希望和欲望，既不享受眼前的事物，对未来也不抱任何期望，属于十足的“虚无主义型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做忙碌奔波的工作狂不开心，做无所事事的享乐主义者也不快乐，找不到出路的蒂姆决定向命运投降，听天由命，他也不知道该如何教育孩子，陷入了前所未有的痛苦中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果说“忙碌奔波型”代表为未来而活，“享乐主义型”代表为现在而活，那么“虚无主义型”最为凄惨，这类人笼罩在过去的阴影下，而彻底放弃了现在和未来。“虚无主义型”本身就是一种谬论，是“对现实状况的完全误读”。这种类型的人认为，无论自己做什么事都得不到幸福，他们连前面两种类型中有限的快乐都感受不到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与第一种一样健康，和第二种一样好吃——感悟幸福型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上述三个汉堡都不完美，存在这样或那样的问题，我们是否别无选择呢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身边还有一个汉堡，幸运的是，它与第一种汉堡一样健康，和第二种一样美味，与其相匹配的生活被称之为“感悟幸福型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秉持“感悟幸福型”生活态度的人，不会去问“何时才能快乐”，而会问“如何才能快乐？”他们注重眼前幸福和未来幸福之间的平衡，“在享受的过程中取得事业的进步”。一个热爱学习的学生，既可以在学习过程中享受获取和创造知识的快乐，又可以在这个过程中积累成果并取得好成绩，有助于获得未来的幸福。必须清楚，并不是每一件事都能为我们同时带来现在与未来的幸福。有时候，我们确实要为了换取目标的实现而牺牲掉一点快乐，但即使在这种情况下，也不要忘记去发掘生活中能为我们带来即时以及未来幸福感的事物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为了一个有意义的生活目标而去快乐地奋斗，才有可能带给我们持久的幸福感。幸福，就是爬山过程中的种种经历和感受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四个特别日志：连续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天，前三天每天用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分钟写下处于“忙碌奔波型”、“享乐主义型”、“虚无主义型”时期的经历，在第四天只写下处于“感悟幸福型”时期的经历。写的时候不要有任何顾虑，不要抑制任何念头和想法，勇敢地表达自己，最终会让自己受益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冥想幸福：安静地冥想一个开心幸福的状态，保持积极情绪，并把这种冥想形成规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二、解读“幸福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意义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为什么要追求幸福？”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这是一个可以让所有人停止继续追问“为什么”的问题，因为答案简单而肯定。我们追求幸福，“因为幸福是生命的一种基本需要”。生活和工作的所有目标，其终点都只是通向幸福的起点，幸福在所有目标中至高无上。无论对物质还是名望的追求，最终都是追求幸福的手段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有些人会坚持认为，“幸福”不是最终目标，一味追求幸福会让人在工作上变得懈怠。但科学研究的结果恰恰与之相反，研究证明，“幸福”可以帮助人们在生活的各个方面取得更大成功。幸福与成功之间显然不是对立的，反而存在强烈的相互作用：不但成功可以带来幸福，幸福本身也可以带来更多的成功。在其他条件一样时，幸福的人因为具有好的心态和状态，往往会在人际关系中处理得更好，也会在工作上表现得更好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那么，“幸福”是什么呢？泰勒认为，“幸福”应该是“快乐与意义的结合”。这一解释不限于生命的某些时刻，而是贯穿人生的全过程，即便有时不得不经历痛苦，但有这样追求的人，总体上仍然是可以获得幸福的。可以将这个解释与前述的“感悟幸福型”汉堡相连，快乐代表现在的美好时光，这是属于当前的利益，而意义则来自于目的，那是一种未来的利益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与之相关，我们会遇到理想主义和现实主义这对看似对立的生活态度，现实主义者被认为是脚踏实地的类型，在他们的生命词典中并没有什么使命或更高的目标，而理想主义者通常被认为是梦想家，会“把目光放在远处的地平线”。如果因此将理想主义者视为不切实际的人，那么实际上是我们“产生了一种错误的分裂感”。其实，理想主义的实质就是现实主义，因为它尊重并遵循了人性的自然，更高的目标、理想和使命感，促使我们发挥全部潜能去追求幸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明确的目标可以指引我们的方向，使得“生命不再是支离破碎的片段”，而是“变成了一个有机的整体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尝试和汲取经验是增加幸福感的最好方法，并在行动的过程中同时关注内在的感受，倾听我们内心和头脑中的不同声音。这声音里，既有理智，也有情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人生地图：每天花一点时间记录当天的生活，统计一下自己是怎么分配时间的。每个星期结束时画一个图表，上面包括所做的事情以及它们带来的意义和快乐，还有所花的时间。在所用时间旁边用“＋”或“－”表明以后希望用更多或更少的时间来做某件事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诚实的镜子：在一张表格上写下对自己而言最有意义和快乐的事，旁边注明所花的时间。这个练习像生活的一面镜子，帮助我们对自己保持诚实的态度，在生活中体现自己的最大价值，自我一致性越高就越能带来更多的幸福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是人生的终极财富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现代社会中，当我们衡量商业方面的成就时，自然会以金钱为标准。在这样的规则中，金钱就是最终财富。一个人的生活，也会像他的事业一样，起起伏伏，有利润和亏损，但衡量人生成就的标准，不是金钱，也不是名望或权力，而应该是幸福。金钱和名望本身没有价值，只是实现幸福的手段而已。而问题在于，我们经常搞不清目标和手段的区别，结果往往以牺牲幸福来换取金钱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并不是说赚钱是错误的，物质上的富有毫无疑问可以带给人甚至社会更多的幸福，金钱的保障能让我们在选择上有更多的可能性，而赚钱的欲望也能带来积极的状态。但是金钱带来的只是一些快乐的体验，物质财富本身并不能给生命带来精神上的财富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研究显示，财富与幸福的关系与我们通常认识的有很大不同，除了一些极为贫困的地区外，幸福与财富之间的关联性其实非常低。有的报告指出，在过去五十年里，许多国家的人越来越富有，但幸福指数却下降了。令人惊讶的是，很多人在获得富有的生活后，反而更为沮丧了。他们发现原先设定的目标达成后，依然无法快乐，甚至会灰心、绝望，因为没有目标的生活使他们“失去了对幸福的指望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做一个重要判断时，人们习惯性地先考虑物质，这主要是因为物质能够量化、易于计算，而情感或意义却难以衡量。不幸的是，就在我们积极地不断积累物质财富的同时，我们的终极财富——幸福，却面临着破产的危机。如果“负面情绪持续的时间和强度完全压倒了正面情绪”，那么长期的抑郁是不可避免，这可以被看成是一种情感破产。更为严重的是，如果个体的情感破产越聚越多，就会导致整个社会走向“情感大萧条”。在科学技术大踏步前进的今天，我们在情感和情绪方面却是节节倒退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幸福并不是奢侈品，不是要等到个人和社会问题都解决了之后才能去追求。提升幸福感能带来积极的改变，不仅能改善个人的生活质量，还能让世界更为和谐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完形练习：在某个不完整的句子后面很快想出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个或更多的结尾。记住，答案没有对错，可以事后再去反思。多试几次之后就能发现这个练习的功效，并付诸行动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打造出你的幸福地图：用前述那个“人生地图”练习填出的表格，打造出自己觉得理想的一周。将脑中的想法变为行动，想法越具体，就越可能实现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设定幸福的目标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泰勒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岁赢得壁球全国冠军却没有感到预期快乐之后，他一度放弃了生活中的需求与渴望，不再有使命感，不再制定目标。然而几年之后，他才发现，有目标并不是什么问题，关键是什么样的目标以及它们在生命中扮演怎样的角色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今天，泰勒可以肯定地说，只有确立一个可以带来快乐和意义的目标并为之付出努力，才能成为一个幸福的人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设立目标是“用语言给自己一种承诺”，不要小看了这种承诺，它本身就能产生很大的能量。心理学研究已经证明了目标和成功之间的关系，这也已被我们自身的经验反复证明。生命就像一个旅程，当我们背包前行的路上遇到一堵墙，该怎么办？是转身避开，还是干脆将背包扔到墙的那一边，然后想办法绕过甚至翻过它？后一种选择会带来很大的勇气，因为明确的目标和承诺可以让我们集中注意力，找到实现目标的路径，当我们下定决心时，事实上，我们已经相信了自身的能力。我们不只是“对现实做出被动的回应”，而是可以去创造现实。相比之下，目标与幸福的关系不是那么明确，甚至会带来一些困惑：达到目标就能带来幸福吗？还是接受无论怎么做都无法获得真正幸福的残酷现实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幸好，我们还有第三种选择，那就是选择正确的目标。它不是为了迎合外界的期望，而是符合我们自身的价值观和爱好，是倾听来自内心深处的声音。这种目标是自己自由选择的结果，只有解放自我，才能享受人生旅途上的一切风景。也就是说，目标是意义，不是结局。想保持幸福感，就要改变我们通常对目标的期望：与其相信它可以使我们快乐（把它当成结局），不如相信它可以加强旅途中的快乐感受（把它当作意义），并且能帮助我们规划旅途中的每一步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要学会做人生的减法，这不是要完全删除不得不做的事，而是尽可能减少它们，并以想做的事情去取代它们。也许我们未必总能实现最深切的期望，但跟从内心的引导，我们可以因此而走上正确的道路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设定自我和谐的目标：自问哪些是生活中真正想做的事情，在每个条目下方写明长期目标、短期目标和行动计划。只有为自己设定明确的目标，我们才会主动去创造属于自己的生活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董事会：成立一个属于自己的“幸福董事会”，由那些关心你和你的幸福，并且对你的幸福有着重要影响的人组成。请他们监督你的计划并给予及时的建议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三、幸福的表现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快乐学习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作者泰勒发现学生在学习中存在两种动机模式：“溺水模式”与“性爱模式”。“溺水模式”有两个特点：一是在水中挣扎时表现出的从痛苦中解脱的强烈愿望；二是在出水之后拼命呼吸，以享受那醉人的解脱感，我们常会把这种解脱的舒适误认为是幸福。夸张一点说，“忙碌奔波型”学生过的真是这样的生活。与之相反，“性爱模式”提供了一种截然不同的学习方式，可以同时得到当下与未来的幸福，那些美好的阅读、研究、思考和写作时光，都可以被视为性爱的前奏，当知识与直觉的界限消失时（我们要找到答案时），就像到达性高潮的感觉。当然，前一种模式中，会有达到目标后的高潮，但在后一种模式中，从一开始乃至每一件事里都能获取快乐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因此，“让学习本身成为一件快乐的事情，是每个学生的责任”，而学校应该鼓励孩子们去追求快乐并有意义的学习方式。我们应当“创建适当的家庭和学校环境”，让每个个体能够“完全地沉浸于体验本身”，因为“体验本身就是最好的奖赏和动机”，这样学习才能转变为“一种迷人而美好的旅行”，从而贯穿于整个追求幸福的生活旅程中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制订学习计划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困境的意义：写下一个自己经历过的艰难时期，尝试体会逆境之中得到的收获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开心工作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能否从工作中找到自由，取决于我们是甘愿受制于物质财富和他人期望，还是为自身的热情和情感所推动。要明确的一点是，我们不能坐等好工作从天而降，而是必须在目前的工作中主动寻找和创造令人满意的环境。在某些工作中，我们可以对工作进行适当调整而争取更多的幸福感，比如：设立一些明确目标，主动承担更多责任，更多地参与感兴趣的工作，或者调换到其他更适合的岗位上。如果我们付出一番努力仍然无法对手上的工作产生足够兴趣的话，那就应该考虑换工作了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“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金钱和幸福都是生存的必需品”，它们“并非相互排斥”。通常，在越感兴趣的工作岗位上，我们越能发挥自己的天赋与潜能，越能更加投入，而且乐此不疲。正所谓，情感激发行动，热情产生动力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只有将工作看成是使命而不只是赚钱工具的人，才能一直保持满满的热情，在工作中实现自我，感到充实与快乐。工作对他们来说是恩典，而不是折磨。这个使命感也是可以培养的，会带来幸福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训练对幸福的把握，给自己提一些问题，比如：什么对我有意义？什么给了我使命感？谁帮我们在最宏观和最微观的层面找到生活的方向与使命感？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重塑自己的工作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婚姻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与爱人、家人和朋友共度美好时光是幸福的必需品，良好的人际关系对个人的幸福来说非常重要，而“浪漫的亲密关系是幸福真正的基石”。没有其他任何主题能像爱情一样频繁出现在各种文艺作品中，也不可能像爱情一样成为经久不衰的讨论话题。但是，人们对这个问题的误解也最深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有一种普遍的观点认为，爱情只是简单的感觉，一种不需要缘由的情绪。但这个观点是不能成立的，爱需要有理性的基础，否则无法延续。如果一个人所感到的是真爱，那他肯定是出自某个原因才会爱，而不会无缘无故。虽然这些原因不一定能被意识到，也可能永远得不到清楚的解释，但它们肯定存在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当我们所爱的是一个人真正的核心价值，也就是对方“最深最真的特性”时，这才是无条件的爱。它会为我们建造起一个“幸福圈”，当身处其中时，我们能勇于追求既有意义又很快乐的事情，能够“大胆追求激情释放的自由”，一个人的潜能才能得到充分开发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两个人的关系也是终极财富——幸福的交易，就像所有的交易那样，只有双方获益才是一笔成功的交易，如果一方始终在付出，他的终极财富受到损伤时，两个人就会有走向不幸福的危险。只有两个人都觉得感情公平时，双方才会比较满足，这段感情也就比较容易维持下去。虽然有的时候，总难免会有一方多付出一些，妥协也往往是难免的，但从整体上看，必须能够同时为双方带来幸福的关系，才能让他们在结合后过得更幸福。所以，有时候离婚也不是太糟糕的事。两个人之间的熟悉是一把双刃剑，一方面会导致逐渐失去新鲜感，但另一方面，真正去认识伴侣会带来更强烈的亲密感，这能促进彼此的爱情更好地成长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必须打开心灵、敞开心扉，与另一半分享最深切的需求和恐惧，“甚至性幻想和生命的梦想”。理解彼此是一辈子的事，会有不断新鲜的发现，在两性关系里，用心经营亲密关系是值得我们去努力的“工作”，做一些对两个人都有意义而且快乐的事情，可以让彼此坚定信心，一同“创造出充满爱的幸福空间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感恩信：养成给你关心的人写感恩信的习惯，这代表了你在与他人的关系中所获得的意义与快乐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完形练习：做一些帮助我们从人际关系中找到更多爱的练习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四、幸福像花儿一样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土壤：仁爱之心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研究证明，我们自己越感到开心，就越愿意去帮助别人，“乐于助人是幸福人生的一大要素”，也会给自己带来意义与快乐。但是，这绝不是说我们应该为了别人而活。如果不为自己的幸福打算，那么最终会伤害自己，由此也会伤害那颗乐于助人的心。所以，“幸福不是牺牲”，“既不是纯粹的意义也不是单纯的快乐”，不是只关注自己，也不是毫无保留地为他人付出，而是要保持在一个和谐共生的状态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进行仁爱的冥想。想想善待别人的经历，体会当时的幸福感受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2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肥料：幸福催化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一段幸福的经历，可以为我们生活的许多方面增添光彩，就像暗室里的蜡烛，只是一小根，就能照亮整个屋子。泰勒将这些虽然细碎但具有连锁效应的事情称为“幸福催化剂”，不仅让人在当下受益，也会影响到未来的生活。“幸福催化剂”可以激发并且推动我们，而实施起来也很容易。比如：对于某些单身父母来说，这催化剂可以是与孩子共度一个周末，从而支撑他们度过繁忙的一周，帮助他们在工作上表现得更有活力。此外，它还可以帮助我们鼓足勇气改掉坏习惯，尝试有益的新事物。在确保风险最小的情况下，“幸福催化剂”可以放大幸福，也可以带来更旺盛的精力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每星期列一张“幸福催化剂”的单子，放大你的幸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3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根：幸福深度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如同深藏地下的树根为整棵大树提供养分一样，幸福的深度对于整个生命历程来说具有决定性作用。幸福的深度是可以改变的，人们会为此而努力，但那些对此存在质疑的人，则会放弃努力，变得无助甚至绝望。虽然我们无法控制很多影响幸福感的因素，但却可以控制自己的时间。其实在有限的时间里，蕴藏了很多幸福的潜力，要是运用得当，终会得到幸福。我们追求幸福的努力应当永无止境，不是追求“树叶般短暂的美丽”，而是去寻找“根深蒂固的永恒幸福”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进行欣赏式探寻，即：有意识地认可那些有价值的东西，并且提升它的价值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4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阳光：内在的力量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在追求幸福的过程中，最大的障碍来自我们内心，总会觉得幸福难求，自己得不到。其实，这种障碍是自我设置的，会不断带给我们错误的暗示。实际上，一种幸福的生活，需要内在的价值观支撑。我们必须接受自己的核心价值，将虚荣的东西抛掉，接受真正的自我。人生来就有享受快乐和意义的权利，并且有接受的意愿。这就好比一个盖着的水壶无法装水，如果不掀开壶盖，无论怎么努力，水都只会流在外面，永远灌不满水壶。内在的价值感就是一种接受幸福的态度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做一些完形练习，帮助我们跨越幸福的障碍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的成长：心灵的智慧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实际上，哲学、心理学或者各类励志书籍，都不能在获取终极财富方面传授给我们更多新的知识。最终会发现，我们的进步、成长和得到的幸福，都是来自于我们面对自己的态度，来自于向自己提问的能力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想象一下自己是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110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岁的老人，给自己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5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分钟，写下自己觉得如何才能在生活中获得更多幸福的答案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6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享受幸福的花朵：淡定从容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今天的生活中，时间压力是普遍的，我们都过得太忙了，总是希望用更少的时间做更多的事情，这导致的后果是，我们往往忘了留意身边的风景，忘了享受那些美好的时刻。实际上，“简单即幸福”，简化生活是提升我们幸福感的一个最佳方法，对生活中遇到的一些人、一些事学会说“不”，甚至有时候少做一点事情反而能带来更多成果。品酒师不会一口就把葡萄酒喝完，而是先闻一下，然后慢慢品尝美妙的滋味，这其实是需要时间的。因此，时间上的富裕比物质上的富裕，能给人更多的幸福感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制订计划，减少过多的忙碌，达到简化生活的目的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7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．幸福至上的原则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当今社会充斥着“物质至上”的观念，人们疯狂追求物质生活，可随之而来的往往是不幸福感。如果想进行改变，泰勒提倡用“幸福至上”的观念取代“物质至上”的观念。当我们将意义和快乐作为追求的目标，而不是为了金钱名利，那么，我们自然可以从人生旅途中获得更多东西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泰勒相信，将对幸福的理解传播出去，可以为整个社会带来不需要任何外来力量介入的革命，这是理智的、追求幸福的选择，并坚持认为幸福才是终极财富。“幸福革命”对于社会的意义不仅仅是提升人们的幸福感，还能使社会对每个人都有更高、更清醒的认识，即：幸福至上，并由此创造出一个更幸福、更和谐、更仁爱的社会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幸福的意义就在于，要把幸福视为至高财富以及所有目标中的目标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练习：用更妥善的方式解决生活中与他人的冲突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结论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我们要活在当下、欣赏当下、享受当下。日常生活中那些普通平常的快乐小事越多，我们自然就越幸福。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从现在开始！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原书信息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书名：幸福的方法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作者：［美］泰勒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·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本</w:t>
      </w: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-</w:t>
      </w: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沙哈尔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译者：汪冰　刘骏杰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出版社：中信出版社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  <w:t>ISBN: 9787508637426</w:t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eastAsia="方正楷体;Times New Roman" w:cs="方正楷体;Times New Roman" w:ascii="方正楷体;Times New Roman" w:hAnsi="方正楷体;Times New Roman"/>
          <w:b/>
          <w:bCs/>
          <w:sz w:val="28"/>
          <w:szCs w:val="28"/>
        </w:rPr>
      </w:r>
    </w:p>
    <w:p>
      <w:pPr>
        <w:pStyle w:val="Normal"/>
        <w:rPr>
          <w:rFonts w:ascii="方正楷体;Times New Roman" w:hAnsi="方正楷体;Times New Roman" w:eastAsia="方正楷体;Times New Roman" w:cs="方正楷体;Times New Roman"/>
          <w:b/>
          <w:b/>
          <w:bCs/>
          <w:sz w:val="28"/>
          <w:szCs w:val="28"/>
        </w:rPr>
      </w:pPr>
      <w:r>
        <w:rPr>
          <w:rFonts w:ascii="方正楷体;Times New Roman" w:hAnsi="方正楷体;Times New Roman" w:cs="方正楷体;Times New Roman" w:eastAsia="方正楷体;Times New Roman"/>
          <w:b/>
          <w:bCs/>
          <w:sz w:val="28"/>
          <w:szCs w:val="28"/>
        </w:rPr>
        <w:t>解读版作者：常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24:00Z</dcterms:created>
  <dc:creator>H60-L02</dc:creator>
  <dc:description/>
  <cp:keywords/>
  <dc:language>en-US</dc:language>
  <cp:lastModifiedBy>wei</cp:lastModifiedBy>
  <dcterms:modified xsi:type="dcterms:W3CDTF">2016-07-15T14:44:00Z</dcterms:modified>
  <cp:revision>3</cp:revision>
  <dc:subject/>
  <dc:title/>
</cp:coreProperties>
</file>