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甲说书</w:t>
      </w:r>
      <w:r>
        <w:rPr/>
        <w:t>:</w:t>
      </w:r>
      <w:r>
        <w:rPr/>
        <w:t>幸福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本书和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泰勒•本</w:t>
      </w:r>
      <w:r>
        <w:rPr/>
        <w:t>-</w:t>
      </w:r>
      <w:r>
        <w:rPr/>
        <w:t>沙哈尔，哈佛大学心理学硕士、哲学和组织行为学博士，更是哈佛大学最受欢迎的幸福课讲师。他所开设的“积极心理学”和“领袖心理学”两门课程，被哈佛学生们推选为最受欢迎排名第一和第三的课程。作为最受欢迎的哈佛幸福课程图书版，这本风靡全球的畅销书《幸福的方法》被翻译成</w:t>
      </w:r>
      <w:r>
        <w:rPr/>
        <w:t>16</w:t>
      </w:r>
      <w:r>
        <w:rPr/>
        <w:t>种文字在全球近</w:t>
      </w:r>
      <w:r>
        <w:rPr/>
        <w:t>20</w:t>
      </w:r>
      <w:r>
        <w:rPr/>
        <w:t>个国家和地区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课风靡全球的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是人类共同的追求，是人生的最高目标，是衡量一切的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已经认识到金钱、财富、地位和成功，都不能等于幸福，也都不能代替幸福。国民幸福指数，必将取代国民生产总值成为社会发展和进步的新标志。所以，寻求幸福的方法，比致富的方法，成功的方法，更能引起我们关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先思考什么不是幸福？识破幸福的三大误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;Calibri" w:eastAsia="Calibri;Calibri"/>
        </w:rPr>
        <w:t xml:space="preserve"> </w:t>
      </w:r>
      <w:r>
        <w:rPr/>
        <w:t>忙碌奔波型：为了未来而活，无法享受当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蔬菜的素汉堡，没有肉的美味，但是健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;Calibri" w:eastAsia="Calibri;Calibri"/>
        </w:rPr>
        <w:t xml:space="preserve"> </w:t>
      </w:r>
      <w:r>
        <w:rPr/>
        <w:t>享乐主义型：为了现在而活，只会及时行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高热量高油脂得得垃圾食品汉堡，口感虽好，对身体有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;Calibri" w:eastAsia="Calibri;Calibri"/>
        </w:rPr>
        <w:t xml:space="preserve"> </w:t>
      </w:r>
      <w:r>
        <w:rPr/>
        <w:t>虚无主义型：为了过去而活，认为人生无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既不好吃也不健康的汉堡，吃下去对人生毫无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真正幸福的模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悟幸福型：既好吃又健康的汉堡模式。真正的幸福应该是快乐和意义的结合，即为一个有意义的目标而努力奋斗，同时享受这个过程的点点滴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用四种汉堡比喻四种人的幸福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实现幸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从“你幸福吗”到“怎样才能更幸福”的认知转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你幸福吗”这个问题，是一个是非选择题，要么幸福，要么不幸福，这个问题本身就是错误的，把幸福当成了一个终点，如果达到了就幸福了，如果没有达到就不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应该要问一个更好的问题，那就是怎么样才能更幸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每时每刻都可以幸福的，和金钱、地位、名誉没有关系，和现在的状态并没有必然的联系，我们能做的是怎么样让现在、让当下变得更快乐，要站在“现在”去创造更幸福的“未来”。这是了解幸福的真正意义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幸福感取决于三方面的因素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遗传：一个人的幸福感有</w:t>
      </w:r>
      <w:r>
        <w:rPr/>
        <w:t>50%</w:t>
      </w:r>
      <w:r>
        <w:rPr/>
        <w:t>是受到遗传因素的影响，有些人天生的幸福感就会强一些，有些人弱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外部环境：幸福感有</w:t>
      </w:r>
      <w:r>
        <w:rPr/>
        <w:t>10%</w:t>
      </w:r>
      <w:r>
        <w:rPr/>
        <w:t>取决于你所处的家庭环境、社会条件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自己的主动行动：还有</w:t>
      </w:r>
      <w:r>
        <w:rPr/>
        <w:t>40%</w:t>
      </w:r>
      <w:r>
        <w:rPr/>
        <w:t>取决于通过自己的主动行为来获得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幸福感等于</w:t>
      </w:r>
      <w:r>
        <w:rPr/>
        <w:t>50%</w:t>
      </w:r>
      <w:r>
        <w:rPr/>
        <w:t>遗传基因加</w:t>
      </w:r>
      <w:r>
        <w:rPr/>
        <w:t>10%</w:t>
      </w:r>
      <w:r>
        <w:rPr/>
        <w:t>外部环境因素再加</w:t>
      </w:r>
      <w:r>
        <w:rPr/>
        <w:t>40%</w:t>
      </w:r>
      <w:r>
        <w:rPr/>
        <w:t>自身主动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身的基因和外部环境因素往往很难改变的，但能我们可以通过自己的积极主动来获得幸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训练自己获得幸福的方法和技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福之路并无捷径，但是有规律。如果我们不断地按照这些规律去训练自己，是完全能够提升自己的幸福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获得幸福的三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一，设定一个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：要改变对目标设定的认知误区。目标不是用来去实现的结果，而是要把目标本身当作经历，</w:t>
      </w:r>
      <w:r>
        <w:rPr>
          <w:rFonts w:cs="Calibri;Calibri" w:eastAsia="Calibri;Calibri"/>
        </w:rPr>
        <w:t xml:space="preserve"> </w:t>
      </w:r>
      <w:r>
        <w:rPr/>
        <w:t>在每一次追求目标的过程中享受追求的过程，才更容易在这样的目标下获得快乐感到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，增加我们想要做的事情，减少我们不得不要做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</w:t>
      </w:r>
      <w:r>
        <w:rPr/>
        <w:t>1</w:t>
      </w:r>
      <w:r>
        <w:rPr/>
        <w:t>：外在动力和内在动力的区别：外在动力驱使的是“不得不做”的事情，内在动力驱使的是“想要做”的事情。我们要获得幸福，就是去改变“不得不做”和“想要做”的事情在我们生活中的比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</w:t>
      </w:r>
      <w:r>
        <w:rPr/>
        <w:t>2</w:t>
      </w:r>
      <w:r>
        <w:rPr/>
        <w:t>：四圈层法，找到内在动力驱使的真正喜欢做的事情。一层层删选出自己内心真正想做的也可以去做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乔布斯曾经说过的一句话，就是人生真的很短暂，我们要做就做心底最喜欢的那一件事，然后做得足够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，把做事情最重要的理由变成让自己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：做事情让自己开心并不是自私，利己和利他其实是完全可以共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每天做的事情都让自己不开心，恐怕也很难让身边的人开心，而你自己越开心，就有越大的概率去帮助到别人。让自己快乐，这本身就是有意义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增加幸福感的三个小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一，增加幸福催化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要渡过生活中的艰难时刻，需要多培养一些让自己开心的幸福催化剂，让它感染和带动其他时刻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说一个父亲或母亲，对他们来说幸福的催化剂就是周末和孩子共处的时光，这个周末的幸福感能够支持他们渡过繁忙的一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二，尝试表达感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人是理所应当为你服务的，所有人为你的付出都应当心怀感恩。当我们每天能够去感激别人为自己付出的时候，反而更让自己感觉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早上做晨休日记，写感恩日记，是一个会让自己感受到浓浓幸福感的有效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三，冥想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象自己处于开心幸福的状态，往往就能够获得幸福感。比如想象和爱人在一起相处美好的时光；比如想象在做一个非常得心应手的工作所获得的成就感。冥想幸福，会让积极的情绪在全身蔓延，让内心变得宁静和幸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幸福不是终点，是快乐＋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求幸福应求精而不在求多。简化生活，关注内心和经历才是我们生活的终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认为，幸福是衡量一切的最高标准，人生最高的目标是幸福，但幸福不是终点，不是一个要追求的结果，而是在追求的过程中持续获得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稿、讲述：成甲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2:10Z</dcterms:created>
  <dc:creator>H60-L01</dc:creator>
  <dc:description/>
  <dc:language>en-US</dc:language>
  <cp:lastModifiedBy>H60-L01</cp:lastModifiedBy>
  <dcterms:modified xsi:type="dcterms:W3CDTF">2016-07-11T14:42:10Z</dcterms:modified>
  <cp:revision>0</cp:revision>
  <dc:subject/>
  <dc:title/>
</cp:coreProperties>
</file>