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说书：高效演讲</w:t>
      </w:r>
    </w:p>
    <w:p>
      <w:pPr>
        <w:pStyle w:val="Normal"/>
        <w:rPr/>
      </w:pPr>
      <w:r>
        <w:rPr/>
      </w:r>
    </w:p>
    <w:p>
      <w:pPr>
        <w:pStyle w:val="Normal"/>
        <w:rPr/>
      </w:pPr>
      <w:r>
        <w:rPr/>
      </w:r>
    </w:p>
    <w:p>
      <w:pPr>
        <w:pStyle w:val="Normal"/>
        <w:rPr/>
      </w:pPr>
      <w:r>
        <w:rPr/>
      </w:r>
    </w:p>
    <w:p>
      <w:pPr>
        <w:pStyle w:val="Normal"/>
        <w:rPr/>
      </w:pPr>
      <w:r>
        <w:rPr/>
        <w:t>大家好，这一期给大伙说一本特别有用的书《高效演讲》，是美国斯坦福大学的一个教授写的，叫彼得</w:t>
      </w:r>
      <w:r>
        <w:rPr/>
        <w:t>·</w:t>
      </w:r>
      <w:r>
        <w:rPr/>
        <w:t>迈尔斯，这个人号称是沟通专家，他在斯坦福大学专门开了这么一门课，专门教别人怎么提高沟通能力。因为他自己讲得好呀，内容也好，一不小心成为这个学校报名人数最多的一门课，他还有一个职业就是沟通顾问，专门给一些政治家、企业高管做一对一的演讲培训，可以说就是这个领域顶级的专家。</w:t>
      </w:r>
    </w:p>
    <w:p>
      <w:pPr>
        <w:pStyle w:val="Normal"/>
        <w:rPr/>
      </w:pPr>
      <w:r>
        <w:rPr/>
      </w:r>
    </w:p>
    <w:p>
      <w:pPr>
        <w:pStyle w:val="Normal"/>
        <w:rPr/>
      </w:pPr>
      <w:r>
        <w:rPr/>
        <w:t>我们都知道沟通大致可以分为两种，一种是没有任何目的性的闲聊，比如你和你的对象谈情说爱，比如说你和朋友在饭桌上胡吹乱侃，都是没有任何目的性，就是为了消磨时间寻开心。另外一种是带有目的性的说服，比如说当众演讲，比如说谈判，它都属于这一类，就是你想要给你的讲话对象施加某种影响，让他们听完你的话之后思想能有所改变。这本书就是要教我们后面这一种沟通方法，怎么说服别人，发起一场有效沟通。</w:t>
      </w:r>
    </w:p>
    <w:p>
      <w:pPr>
        <w:pStyle w:val="Normal"/>
        <w:rPr/>
      </w:pPr>
      <w:r>
        <w:rPr/>
      </w:r>
    </w:p>
    <w:p>
      <w:pPr>
        <w:pStyle w:val="Normal"/>
        <w:rPr/>
      </w:pPr>
      <w:r>
        <w:rPr/>
        <w:t>那为啥要从演讲说起呢？因为演讲是有目的的沟通中难度最大的，没有之一。有人做过这么一份调查，来研究人们平时当中最害怕的十件事，结果排第一的是当众演讲，排第二的是死亡。你看有些人他连死都不怕，他怕当中说话，而且这还是一个普遍现象，那为啥我们每个人都特别害怕当众讲话呢？因为这种恐惧它其实就是写在基因里面的，你可以想象一下在远古时代，一个人在森林里面突然周围出现几百只发光的眼睛盯着你，你是啥感觉？你第一反应肯定就是你如果再不跑，就立马会变成其它动物的一顿美餐，更恐怖的是这些眼睛它还一直跟着你，它不给你来个痛快的，而是一直处在让你被注视的状态，这个时候你不怕那才叫奇怪。</w:t>
      </w:r>
    </w:p>
    <w:p>
      <w:pPr>
        <w:pStyle w:val="Normal"/>
        <w:rPr/>
      </w:pPr>
      <w:r>
        <w:rPr/>
      </w:r>
    </w:p>
    <w:p>
      <w:pPr>
        <w:pStyle w:val="Normal"/>
        <w:rPr/>
      </w:pPr>
      <w:r>
        <w:rPr/>
        <w:t>演讲也是一样呀，台下几百、几千只眼睛一直盯着你看，你知道自己只要一出丑，马上就会变成别人茶余饭后的笑料谈资，这就像那个森林里面被一群动物围着的感觉是一样一样的。所以害怕演讲太正常了，谁都一样，那种上过几百次讲台的演讲专家，他们在每次上讲台之前也会紧张，只不过是紧张的程度不一样罢了，能完全放松下来的人根据作者这几十年的研究经验，他可以肯定地说几乎没有。</w:t>
      </w:r>
    </w:p>
    <w:p>
      <w:pPr>
        <w:pStyle w:val="Normal"/>
        <w:rPr/>
      </w:pPr>
      <w:r>
        <w:rPr/>
      </w:r>
    </w:p>
    <w:p>
      <w:pPr>
        <w:pStyle w:val="Normal"/>
        <w:rPr/>
      </w:pPr>
      <w:r>
        <w:rPr/>
        <w:t>既然当众演讲这么难呢，只要咱们能啃下这块硬骨头，像其它什么一对一的聊天说服就可以轻而易举地拿下了，因为它们的套路都是一样的。说到套路，那演讲有套路吗？当然有了，不然那些演讲大师，你以为他们每一次都是靠运气吗？其实演讲和拍电影它是一样的，你看似眼花缭乱的故事情节背后，它都是一个模子刻出来的，这就是格式化的方法。格式化听起来有点死板，但是其实它和创意并不排斥，最厉害的格式化它是把一件事情的结构和元素抽象到极点之后出现的一种格式化。</w:t>
      </w:r>
    </w:p>
    <w:p>
      <w:pPr>
        <w:pStyle w:val="Normal"/>
        <w:rPr/>
      </w:pPr>
      <w:r>
        <w:rPr/>
      </w:r>
    </w:p>
    <w:p>
      <w:pPr>
        <w:pStyle w:val="Normal"/>
        <w:rPr/>
      </w:pPr>
      <w:r>
        <w:rPr/>
        <w:t>你看电影里所有的故事片其实都可以用一句话来表述，一个人遇到了某个麻烦，每当他做一个动作想要解决这个麻烦的时候又会陷入一个更大的麻烦，最后在快要被这个麻烦打败的时候他依靠自己的力量解决了所有麻烦，最后收到了某种启发。就是这一句话，听起来有点像废话，但是如果你跳出这个框框去写故事，那拍成的电影观众他就是不买账，这个故事它就是不好看，这个格式从电影出现的第一天起到现在就没有变过，以后的一百年也不会变，这个就是一个好故事的框架，演讲也是一样，想要说服别人接受你的观点，你说的话一定要有一个框架结构，有了这个结构呢，不管你遇到什么情况，只要变换里面的内容就可以了，整体的一个说服效果就有了一个基本保证。至少不会出现你巴拉巴拉说完一大堆话之后，对方问你一句，你到底啥意思？如果是这样那就尴尬了。</w:t>
      </w:r>
      <w:r>
        <w:rPr>
          <w:rFonts w:cs="Calibri;Calibri" w:eastAsia="Calibri;Calibri"/>
        </w:rPr>
        <w:t xml:space="preserve"> </w:t>
      </w:r>
    </w:p>
    <w:p>
      <w:pPr>
        <w:pStyle w:val="Normal"/>
        <w:rPr/>
      </w:pPr>
      <w:r>
        <w:rPr/>
      </w:r>
    </w:p>
    <w:p>
      <w:pPr>
        <w:pStyle w:val="Normal"/>
        <w:rPr/>
      </w:pPr>
      <w:r>
        <w:rPr/>
        <w:t>想要达成一次高效演讲，作者给我们总结出了三部分的元素，分别是演讲的内容、风格和状态。这三部分是递进的关系，掌握好第一点，你的演讲水平就已经有</w:t>
      </w:r>
      <w:r>
        <w:rPr/>
        <w:t>60</w:t>
      </w:r>
      <w:r>
        <w:rPr/>
        <w:t>分了，及格，别人不会觉得你是一个不会说话的菜鸟，掌握了第二点你就成为专家了，你的话就开始能感染别人，能让别人做出某种动作了，如果掌握第三点那就能给你</w:t>
      </w:r>
      <w:r>
        <w:rPr/>
        <w:t>99</w:t>
      </w:r>
      <w:r>
        <w:rPr/>
        <w:t>分，少给你</w:t>
      </w:r>
      <w:r>
        <w:rPr/>
        <w:t>1</w:t>
      </w:r>
      <w:r>
        <w:rPr/>
        <w:t>分是怕你骄傲，大师，那你就等着被膜拜吧。</w:t>
      </w:r>
    </w:p>
    <w:p>
      <w:pPr>
        <w:pStyle w:val="Normal"/>
        <w:rPr/>
      </w:pPr>
      <w:r>
        <w:rPr/>
      </w:r>
    </w:p>
    <w:p>
      <w:pPr>
        <w:pStyle w:val="Normal"/>
        <w:rPr/>
      </w:pPr>
      <w:r>
        <w:rPr/>
        <w:t>先看第一部分，内容，这是最重要的一部分，我们先不管其它的任何细节，只要你说出的话足够颠覆，是足够扩展人们知识边界的好内容，不管你有啥缺陷，别人都能忍受。比如说像霍金，你看他没有任何的肢体动作，还是用机器人的声音来帮他发生，那别人还是一样会竖着耳朵认真听，当然这个要求太高了，我们普通人不可能有这么高的内容质量，那我们就必须要设计我们自己的内容。一段具有说服力的好内容，它由四个部分组成，首先是明确的目的，我们既然要对别人施加某种影响，当然就得带着目的说话了，很多人他在台上说完一大段话之后，那听众完全不知道你要干嘛，这是很要命的。既然是目的，就一定是简单清晰，用一句话就能说清，别人听完你的讲话之后能朝这个方向去转变，要么他获得某种启发，要么他可以做出某个决定，要么他就直接采取某种行动。总之那就是清晰地告诉观众你要他干什么，他干不干是他的事，那你说不说就是你的事了，这是很多人容易忽略的一点，也是最重要的一点，先把你自己想要达成的结果想清楚，然后再开始沟通，找到你的目的之后呢，你需要做的下一件事情就是去凑为了达到这个目的对方需要知道哪三件事，这个也是你说话的主体部分，也是你论证和表述的过程。</w:t>
      </w:r>
    </w:p>
    <w:p>
      <w:pPr>
        <w:pStyle w:val="Normal"/>
        <w:rPr/>
      </w:pPr>
      <w:r>
        <w:rPr/>
      </w:r>
    </w:p>
    <w:p>
      <w:pPr>
        <w:pStyle w:val="Normal"/>
        <w:rPr/>
      </w:pPr>
      <w:r>
        <w:rPr/>
        <w:t>这里要强调的一个细节就是，是三件事，不是四件事，不是八件事，就是三件事，如果你觉得自己有</w:t>
      </w:r>
      <w:r>
        <w:rPr/>
        <w:t>20</w:t>
      </w:r>
      <w:r>
        <w:rPr/>
        <w:t>个道理想对你的听众说，那么是你自己没有想清楚，回家把它浓缩成三件事再来说。说三件事是最容易让观众接受的，也是对你听众的一种尊重，证明你仔细准备过了，你没有罗里八嗦地浪费听众的时间。实际上你说的超过三件事那别人也根本就记不住。</w:t>
      </w:r>
    </w:p>
    <w:p>
      <w:pPr>
        <w:pStyle w:val="Normal"/>
        <w:rPr/>
      </w:pPr>
      <w:r>
        <w:rPr/>
      </w:r>
    </w:p>
    <w:p>
      <w:pPr>
        <w:pStyle w:val="Normal"/>
        <w:rPr/>
      </w:pPr>
      <w:r>
        <w:rPr/>
        <w:t>好，你要说的事，一二三已经列出来了，接下来你要想明白一个问题，就是你说完这段话之后听众会感受到什么，实际上不管你说啥，观众回家睡一觉之后基本上都会忘光，但是你传达出去的感受、情绪却是可以一直给他留下印象的。你看乔布斯，他在临死前就说过这么一段话，他躺在病床上的时候，他说他生命中的大多数事情都已经忘了，而在他奄奄一息的时候他能回忆起来的就是他以前生命中留给他的感动，可能它就是一件微不足道的小事，但是这件小事就是能让人记住一辈子。实际上情绪的一大作用就是加深人们的记忆，你看你为啥忘不了你的初恋，因为那就是第一次给你带来强烈情绪的体验，谈恋爱其实也是一样，如果你能用谈话让你的对象一会哭一会笑，那你的对象一定是把你爱得死去活来的，互联网上传播它也有这样的现象，最好的内容产品都是能带来情绪宣泄的。比如说你看《</w:t>
      </w:r>
      <w:r>
        <w:rPr/>
        <w:t>papi</w:t>
      </w:r>
      <w:r>
        <w:rPr/>
        <w:t>酱》的吐槽视频，它就可以帮你宣泄平时隐隐约约感受到，但是宣泄不出来的情绪观众就特别喜欢。</w:t>
      </w:r>
    </w:p>
    <w:p>
      <w:pPr>
        <w:pStyle w:val="Normal"/>
        <w:rPr/>
      </w:pPr>
      <w:r>
        <w:rPr/>
      </w:r>
    </w:p>
    <w:p>
      <w:pPr>
        <w:pStyle w:val="Normal"/>
        <w:rPr/>
      </w:pPr>
      <w:r>
        <w:rPr/>
        <w:t>所以我们在对话前就要想清楚，听众在听完你说完这段话之后有啥感觉，是感觉到危机了，是高兴了，还是受到了鼓舞，还是被戳中了心里面最柔软的部分产生的感动还有共鸣，这是你提前要想清楚的。还要注意的一点就是，最好设置两种对比度比较大的情绪，这样效果它才会更强烈。你看周星驰的电影，他从头到尾那都是不正经的搞笑，但是到某一个点上的时候，啪突然给你一句特别正经、特别有哲理的台词，你会觉得哎呀，这句话太有道理了，实在是太深刻了，会把这句台词记得非常清楚，瞬间就被感动。这个就是对比的效果，当然了这是比较高的要求，咱们可以慢慢地朝这个方向努力嘛。</w:t>
      </w:r>
    </w:p>
    <w:p>
      <w:pPr>
        <w:pStyle w:val="Normal"/>
        <w:rPr/>
      </w:pPr>
      <w:r>
        <w:rPr/>
      </w:r>
    </w:p>
    <w:p>
      <w:pPr>
        <w:pStyle w:val="Normal"/>
        <w:rPr/>
      </w:pPr>
      <w:r>
        <w:rPr/>
        <w:t>把上面的步骤想清楚了之后呢，我们还要仔细考虑一个问题，就是为啥你的听众要听你讲话呢？你讲的话和听众有啥关系？你得给你的听众一个理由呀，不然人家为啥不回家睡觉，大老远的跑来，还要坐在这个难受的凳子说听你长篇大论，你需要给你的讲话一个重要性，让别人知道这个讲话会给他带来啥，如果不听那会有什么后果，也就是找出你和听众之间的关联性。因为没有人愿意听和自己没有任何关系的事情呀，有人要用</w:t>
      </w:r>
      <w:r>
        <w:rPr/>
        <w:t>40</w:t>
      </w:r>
      <w:r>
        <w:rPr/>
        <w:t>分钟给你讲一下非洲南部小村庄一家人怎么生活的，你愿意听吗？所以找到关联性这个工作是你来做，而不是要你的听众去做。</w:t>
      </w:r>
    </w:p>
    <w:p>
      <w:pPr>
        <w:pStyle w:val="Normal"/>
        <w:rPr/>
      </w:pPr>
      <w:r>
        <w:rPr/>
      </w:r>
    </w:p>
    <w:p>
      <w:pPr>
        <w:pStyle w:val="Normal"/>
        <w:rPr/>
      </w:pPr>
      <w:r>
        <w:rPr/>
        <w:t>好，把上面的问题你都想清楚之后呢，你的准备工作就算完成了，这个方法它其实不只限于演讲，你平时沟通的时候也可以用这个方法来列大纲理思路。列好大纲之后我们就开始组织语言了，一段讲话它其实就是由三个部分构成，我们小学就学过了，开头、中间、结尾。不过呢，作者他用了另外三个词，叫坡道、发现要点，还有甜点，其实用这三个词还真的就更准确一些。</w:t>
      </w:r>
    </w:p>
    <w:p>
      <w:pPr>
        <w:pStyle w:val="Normal"/>
        <w:rPr/>
      </w:pPr>
      <w:r>
        <w:rPr/>
      </w:r>
    </w:p>
    <w:p>
      <w:pPr>
        <w:pStyle w:val="Normal"/>
        <w:rPr/>
      </w:pPr>
      <w:r>
        <w:rPr/>
        <w:t>我们先来看第一个，设立坡道，也叫做低开高走，意思就是说你开头不要起得太高，要从身边的小事说起，找一个细节作为切入点，后面在总结的时候你才有了爬升、有了升华，这样的整体感觉才是最好的，不然很可能你开头气势太大，到后面没气了。你看奥巴马演讲，一开始他都是说说他的女儿呀，或者是讲一讲他刚才看到、观察到的事情，让人一听就很有亲切感，他到最后他才会升华到国家和民族层面。</w:t>
      </w:r>
    </w:p>
    <w:p>
      <w:pPr>
        <w:pStyle w:val="Normal"/>
        <w:rPr/>
      </w:pPr>
      <w:r>
        <w:rPr/>
      </w:r>
    </w:p>
    <w:p>
      <w:pPr>
        <w:pStyle w:val="Normal"/>
        <w:rPr/>
      </w:pPr>
      <w:r>
        <w:rPr/>
        <w:t>还有一点就是开头的几句最好就是直接开始，也叫做七秒原则，意思就是如果你在七秒钟之内你还在说废话，还没有开始说你的内容，大伙就会立马转移注意力，所以上台之后停顿上几秒钟就立刻开始讲，不管你讲故事也好，你说感受也罢，立刻开始，千万不要浪费时间说什么套话，你以为你说的这些套话是在尊重听众，其实是最大的不尊重。开始就要把全篇演讲的精华部分呈现出来，把观众抓住，你千万不要藏着掖着，观众他可是迫不及待地离开这个鬼地方回家陪老婆去呢，秘诀就是千万别说我字，观众其实根本就不关心你是什么样的一个人，他们都是只关心自己，所以要用你或你们开头。那原则上呢就是用一个我字就要用十个你字，这是让观众感受到被重视的一个小技巧。还要注意的一点就是，在开头的时候你一定要告诉你演讲的重要性，就是我们前面说的关联性，观众为什么要听你说呢？你得给大伙一个理由，这个在开始的时候就要呈现出来，前面你在列大纲的时候你就把这关联性已经想清楚了，现在拿过来用就可以了。所以第一段的要点就是抓住听众，吸引注意力，把大伙的关注焦点聚集在你身上，坡道就算建立完成了。</w:t>
      </w:r>
    </w:p>
    <w:p>
      <w:pPr>
        <w:pStyle w:val="Normal"/>
        <w:rPr/>
      </w:pPr>
      <w:r>
        <w:rPr/>
      </w:r>
    </w:p>
    <w:p>
      <w:pPr>
        <w:pStyle w:val="Normal"/>
        <w:rPr/>
      </w:pPr>
      <w:r>
        <w:rPr/>
        <w:t>第二段中间部分，也叫做发现要点，其实就是你大纲中列的一二三条，把它们清晰地表述出来。为啥要叫发现要点呢？因为你要记住，你并不是要给你的观众讲道理，你不能要求你的观众认同你的观点呀，你只能陈述你自己的观点，你说出去的话那就跟泼出去的水是一样的，流到哪儿你根本就不知道，你也控制不了，你陈述的观点一个重要的目的就是给别人启发，这是别人的事情，很有可能就是你在说这件事，你的听众听到你的这个观点之后联想到他自己的一件事情了，结果找到了某种启发，这个其实就是演讲的魅力所在，让别人自己去发现要点，当然了前提是你得把自己的观点一二三清楚地列出来，最好就是在每一个点之间加点小幽默，那样效果会更好，能给观众一个缓解和思考的空间，还能暖场，不至于太严肃。所以好好设计你的要点，这一块下多少工夫都不为过，因为他们就是你说话的主体，你说的话是真理还是胡扯，它就要靠这段来证明。</w:t>
      </w:r>
    </w:p>
    <w:p>
      <w:pPr>
        <w:pStyle w:val="Normal"/>
        <w:rPr/>
      </w:pPr>
      <w:r>
        <w:rPr/>
      </w:r>
    </w:p>
    <w:p>
      <w:pPr>
        <w:pStyle w:val="Normal"/>
        <w:rPr/>
      </w:pPr>
      <w:r>
        <w:rPr/>
        <w:t>第三点叫做甜点。就像你在家里招待客人，吃饭前上一盘水果，吃饭的时候来上一顿烤肉，你不可能吃完烤肉直接把人家撵走吧，你还要来点小甜点，聊上一会儿，才能算是一个完美的请客，所以最后一段你需要拍一拍听众的马屁，说一点好听的话，让他们感受到你了解他们，你和他们是一伙的，你和他们始终在一块，这样可以引发共鸣，当然最后你也别忘了把你的话题整个总结一遍，把你的要点再重复地给大伙说一遍，帮助你的听众梳理你自己要讲的内容，这也起到了一个重复强调的作用，帮助他们记住你的观点。</w:t>
      </w:r>
    </w:p>
    <w:p>
      <w:pPr>
        <w:pStyle w:val="Normal"/>
        <w:rPr/>
      </w:pPr>
      <w:r>
        <w:rPr/>
      </w:r>
    </w:p>
    <w:p>
      <w:pPr>
        <w:pStyle w:val="Normal"/>
        <w:rPr/>
      </w:pPr>
      <w:r>
        <w:rPr/>
        <w:t>最后还有一点就是，把你的讲话升华一下，爬升到一个更高的高度，比如说你在讲食品安全问题，到最后你就可以上升到国家安全层面，比如说你在讲教育问题，到最后你就可以上升到民族的未来，总之那就是这么一个升华，不要多，一句就好，画龙点睛，给你的演讲一个完美的收场。</w:t>
      </w:r>
    </w:p>
    <w:p>
      <w:pPr>
        <w:pStyle w:val="Normal"/>
        <w:rPr/>
      </w:pPr>
      <w:r>
        <w:rPr/>
      </w:r>
    </w:p>
    <w:p>
      <w:pPr>
        <w:pStyle w:val="Normal"/>
        <w:rPr/>
      </w:pPr>
      <w:r>
        <w:rPr/>
        <w:t>如果能做到上面这三部分，一个完整的内容架构就已经完成了，不管遇到什么事，就按照这个框架来准不会错，而且会相当具有说服力。你这个时候就已经脱离菜鸟，脱离那种语无伦次的水平了，你的演讲就处在一个及格线的水平，应付一般的公司演讲，一对一的说服沟通应该是足够了。但是如果你想要获得更好的效果，你就需要钻研更多的细节，这个就是你演讲的风格。演讲风格大致可以分为声音、姿势和表情。</w:t>
      </w:r>
    </w:p>
    <w:p>
      <w:pPr>
        <w:pStyle w:val="Normal"/>
        <w:rPr/>
      </w:pPr>
      <w:r>
        <w:rPr/>
      </w:r>
    </w:p>
    <w:p>
      <w:pPr>
        <w:pStyle w:val="Normal"/>
        <w:rPr/>
      </w:pPr>
      <w:r>
        <w:rPr/>
        <w:t>我们来先看声音呀，很多人他不喜欢自己的声音，比如说鲁豫，中国最知名的女主持人吧，我们觉得她讲得真的非常好，人也漂亮，声音也很好听，但是她自己就最怕看自己的节目，她看到电视上放自己的节目，她都是闭着眼睛换台，不敢看，为啥，可能是因为每个人脑海当中的自己和真实的自己他都是有差距的，这个差距会从一个旁观者的角度来体现出来。其实我们每个人的声音他都是具有特色的，如果你没有经过专业的训练，你都会带一点点方言，你含有自己独特的一种腔调，没有哪两个人的声音是完全一模一样的，你看那种最没有特色、最没有辨识度的声音是哪种？其实就是那种标准的普通话，因为太标准了呀，所有人都一样，所以他就没有辨识度，没有特色。</w:t>
      </w:r>
    </w:p>
    <w:p>
      <w:pPr>
        <w:pStyle w:val="Normal"/>
        <w:rPr/>
      </w:pPr>
      <w:r>
        <w:rPr/>
      </w:r>
    </w:p>
    <w:p>
      <w:pPr>
        <w:pStyle w:val="Normal"/>
        <w:rPr/>
      </w:pPr>
      <w:r>
        <w:rPr/>
        <w:t>很多人他就自卑自己的普通话不标准，其实大可不必，互联网时代你能找到自己的独特之处是一件多么不容易的事情呀，朋友，千万不要亲手把它给毁了，只要你口齿清晰，别人能听得懂你就大胆地讲就好了，哪怕你口齿不清晰，你有口吃也没有关系，我只能告诉你，祝贺你，因为你有能成为超级演讲家的潜力。你还真别不信邪呀，历史上最牛逼的演讲家他以前全都是有口吃的，像什么林肯、富兰克林、胡福、杰克</w:t>
      </w:r>
      <w:r>
        <w:rPr/>
        <w:t>·</w:t>
      </w:r>
      <w:r>
        <w:rPr/>
        <w:t>韦尔奇全都是有口吃，后来他就自己改好了呀，一旦改好之后那可就牛逼了，他们说话非常具有感染力。其中的道理其实也很简单，就是因为先天条件不好呀，所以更努力、更关注，长时间的积累之后最后练成一副好口才。所以口才它其实就是练出来的，没有其它的捷径。</w:t>
      </w:r>
    </w:p>
    <w:p>
      <w:pPr>
        <w:pStyle w:val="Normal"/>
        <w:rPr/>
      </w:pPr>
      <w:r>
        <w:rPr/>
      </w:r>
    </w:p>
    <w:p>
      <w:pPr>
        <w:pStyle w:val="Normal"/>
        <w:rPr/>
      </w:pPr>
      <w:r>
        <w:rPr/>
        <w:t>如果非要说技巧呢，这里强调一个小技巧，就是用自己的腹部呼吸，也叫做腹式呼吸，就是我们吸气的时候肚子是鼓起来的，而不是胸腔在一呼一鼓，那会唱歌的人他都是用这种方法在呼吸，说话也是一样，这样气息会更足，说话会更具有穿透力，这种呼吸方法因为吸入的氧气更充足，如果我们平时用这种呼吸方法，对我们的健康也是非常有好处的。其实我们可以把我们的声音想成一个音乐播放器，你看你手机上的音乐播放器呀，它都有几个按钮，有调节大小，有调节高低，有调节快慢，其实说话也是一样，这三个按钮你只要控制好了，声音它就赋予变化了，不会让人听起来干瘪、平淡，这个时候感情和感染力它自然就出来了，观众他才能被持续的吸引。其实就像开车一样，如果你想让坐在你旁边的朋友一直保持注意力，不玩手机，你要怎么做？你最好就是一会开得快，一会开得慢，然后突然来个急转弯，偶尔再来个急刹车，你放心你的朋友一定是绑好安全带，死死地抓住旁边的门把手，他比你还要紧张你信不信。</w:t>
      </w:r>
    </w:p>
    <w:p>
      <w:pPr>
        <w:pStyle w:val="Normal"/>
        <w:rPr/>
      </w:pPr>
      <w:r>
        <w:rPr/>
      </w:r>
    </w:p>
    <w:p>
      <w:pPr>
        <w:pStyle w:val="Normal"/>
        <w:rPr/>
      </w:pPr>
      <w:r>
        <w:rPr/>
        <w:t>那开始练的时候呢，你就可以去找一些特别会说话的人来跟着他们说，比如说马云，比如说罗振宇，你看他们平时是怎么演讲的，注意他们的语音、语调，一次只练一项，慢慢地就会全部掌握。需要注意的一点就是，在恰当的时候要使用沉默，不说话，这个沉默的力量用作者的话说那就跟原子弹的威力是一样大的，因为说到关键时刻，你一沉默听众立马就会意识到，现在重点来了，他们脑海里面立马就会出现万千思绪，等着你去说，这个是很高的一种演讲技巧，咱们一项一项练，别着急。总之呐，我们一定要全面接受自己的声音，因为这就是老天给我们独一无二的礼物，保护好自己的特色，千万不要随便乱模仿别人的声音，记住一点，就是你的声音一定是原比你想象的要好听得多。</w:t>
      </w:r>
    </w:p>
    <w:p>
      <w:pPr>
        <w:pStyle w:val="Normal"/>
        <w:rPr/>
      </w:pPr>
      <w:r>
        <w:rPr/>
      </w:r>
    </w:p>
    <w:p>
      <w:pPr>
        <w:pStyle w:val="Normal"/>
        <w:rPr/>
      </w:pPr>
      <w:r>
        <w:rPr/>
        <w:t>下面我们看一下姿势和表情。姿势就是你的肢体动作了，因为在台上聚光灯一打，它会放大你的每一个小动作，你平时紧张的时候，你不自觉地摸鼻子，你抠头、你抖腿，这些小动作它都会被观众在台下看在眼里，所以平时你要多对镜子练，把那种不必要的多余的动作全都去掉。实际上你看不管在哪一个领域，越是高手他多余的动作就越少，比如说你看电子竞技打游戏，专业的选手他每分钟点击鼠标就几百下，而业余选手是啥样子？他们每分钟点击鼠标都多达几千下，他们点得越多，他玩得越烂，因为大多数的动作都是多余的，玩得最烂的新手是啥样子？他们不仅手控制不住要乱点鼠标，全身都在动，扭来扭去的，恨不得从凳子上跳起来，如果这个时候你用设备去扫描他们的大脑，你会发现高手他其实只有很少的区域会亮，而业余选手他的全脑都在亮。那演讲其实也是一样，当手势成为习惯之后，演讲者只需要关注演讲的内容就好了，所以他的注意力会更加集中，当然就会讲得更好。</w:t>
      </w:r>
    </w:p>
    <w:p>
      <w:pPr>
        <w:pStyle w:val="Normal"/>
        <w:rPr/>
      </w:pPr>
      <w:r>
        <w:rPr/>
      </w:r>
    </w:p>
    <w:p>
      <w:pPr>
        <w:pStyle w:val="Normal"/>
        <w:rPr/>
      </w:pPr>
      <w:r>
        <w:rPr/>
        <w:t>表情是另外一个重要因素，我们每个人脸上都有</w:t>
      </w:r>
      <w:r>
        <w:rPr/>
        <w:t>43</w:t>
      </w:r>
      <w:r>
        <w:rPr/>
        <w:t>块肌肉，那我们平时其实最多就用了三块，如果你平时就是一副扑克脸，那演讲的时候你最好就是让它动起来，眉毛就要尽量上扬，要发自内心地笑一会儿，上台之后观众才会感受到你就是一个积极乐观的人，没有观众会希望听一个自己就过得半死不活的人出来给人家分享什么经验和道理吧，你的目光一定要看向观众，一次只盯着一个区域的一个观众，讲完一段话呢，跳到另外一个区域，再找一个观众盯着对他讲，那个区域的所有的观众都会觉得你在看着他们，这样你的观众全都能被照顾到。千万不要眼睛来回扫，找一个你的目光点就像对老朋友说话那样自然地说，效果就非常好。那怎么做才能做到这些呢？没有别的办法，回家对着镜子练吧，练得越多你放在动作和表情上的注意力就会越少，你关注在内容上的注意力就会越多，你就越不会忘词，你就越不会打嗑，当你完全意识不到自己动作和表情的时候你就已经成大神了。</w:t>
      </w:r>
    </w:p>
    <w:p>
      <w:pPr>
        <w:pStyle w:val="Normal"/>
        <w:rPr/>
      </w:pPr>
      <w:r>
        <w:rPr/>
      </w:r>
    </w:p>
    <w:p>
      <w:pPr>
        <w:pStyle w:val="Normal"/>
        <w:rPr/>
      </w:pPr>
      <w:r>
        <w:rPr/>
        <w:t>最后我们来看一看演讲的状态，状态是一种最难，也是最容易被演讲者忽视的一个因素。它对应的其实就是我们大纲里面说的情绪，简单说你是一个什么样的状态，你有什么样的情绪，观众他就能感受到什么，这是一个径向反应，观众他会从你的身上投射出自己的情绪，从某个角度讲他是比语音的内容还要重要的一部分。你看专业的表演者，他都知道怎么立刻进入状态，你看演员他们可以随意切换自己的情绪，他们总不能等到自己有状态了才开始演戏吧，难道所有的人都要等他有状态吗，那导演不把他给拍死。那演员他还要真的进入情绪，那不能装呀，你装出来的情绪观众是可以看到的，那怎么样立马进入好的状态呢？我们就像演员学习。</w:t>
      </w:r>
    </w:p>
    <w:p>
      <w:pPr>
        <w:pStyle w:val="Normal"/>
        <w:rPr/>
      </w:pPr>
      <w:r>
        <w:rPr/>
      </w:r>
    </w:p>
    <w:p>
      <w:pPr>
        <w:pStyle w:val="Normal"/>
        <w:rPr/>
      </w:pPr>
      <w:r>
        <w:rPr/>
        <w:t>状态它由三个元素构成，一个是身体，一个是视角，还有一个是信念，听起来这都是比较虚的概念，我们一个一个来解释。那普通人他其实都是情绪在控制身体，比如说今天不高兴，我不去上班了，今天心情不好，我就不去锻炼身体了，而演员是啥样子？他们都是在用身体来控制情绪，比如说他们本来心情不好，特别不高兴，但是这边马上要开机了呀，那怎么办？还要必须发自内心地让自己高兴起来，他们要做的一个动作就是模仿高兴时候的样子，把背挺直，把双手举高，做出一副胜利者的样子，然后使劲地笑，旁边人看起来挺傻的吧，但是呢笑一会儿那真的就会高兴起来。要是要进入一个悲伤的状态怎么办？他们会把腰猫起来，肩膀缩起来，头也耷拉下来，顺便想一点悲惨的事情，这样的姿势如果保持上几分钟，悲伤的情绪它就真的来了，这个就是一个用身体控制大脑的方法。演讲也是一样，你想在上台前达到一个最好的状态，那你就需要跑一跑、跳一跳，运动一下，让自己的脸部、身体的肌肉动起来，让大脑分泌足够多的血清素，让自己处在一个兴奋的状态，观众是可以感受到你的能量的。</w:t>
      </w:r>
    </w:p>
    <w:p>
      <w:pPr>
        <w:pStyle w:val="Normal"/>
        <w:rPr/>
      </w:pPr>
      <w:r>
        <w:rPr/>
      </w:r>
    </w:p>
    <w:p>
      <w:pPr>
        <w:pStyle w:val="Normal"/>
        <w:rPr/>
      </w:pPr>
      <w:r>
        <w:rPr/>
        <w:t>第二个是视角。其实我们每个人天生就爱关注消极的东西，即使最乐观的人他也是大部分时间在关注消极的事情，你信不信？为啥？你想在远古时代，我们的祖先在草丛中，他是更关注那些花花草草呢，他还是更关注那个草丛里有没有蛇，周围有没有老虎，他肯定是后者呀，那些只会欣赏风景的人他们早就已经死光了。我们呢其实都是悲观主义者的后裔，而演讲恰恰要求我们去注意积极的事情，去寻找自己身上的优点，如果你办不到，脑袋里面装满了悲观的东西，你的表现就会越差，如果你一直想着自己不行不行，那你就真的不行，非常的灵验。</w:t>
      </w:r>
    </w:p>
    <w:p>
      <w:pPr>
        <w:pStyle w:val="Normal"/>
        <w:rPr/>
      </w:pPr>
      <w:r>
        <w:rPr/>
      </w:r>
    </w:p>
    <w:p>
      <w:pPr>
        <w:pStyle w:val="Normal"/>
        <w:rPr/>
      </w:pPr>
      <w:r>
        <w:rPr/>
        <w:t>第三个就是信念，最虚的东西，它也是最实用的东西。一个演讲者要有的信念就是，要从内心相信你的讲话是有价值的，你是在给观众带去礼物，每一个人都是诚心诚意地来听你讲话的。其实信念它就像一个板凳的三条腿，比如说你小时候被狗咬过一次，这就组成了这个板凳的第一条腿，这个时候如果你看到你的小伙伴他也被狗咬过，这个时候就是另外一条腿，如果你再经常看到这个狗在狂叫，好，三条腿凑齐，你这一辈子都会认为狗它就是凶恶的。其实旁边的人给你讲这个小金毛非常得可爱，绝对不会咬人，你都不相信，因为狗是凶恶的，它就是你亲眼见到的，某种程度上它就是事实，很难改变。如果你从小就不爱说话，小学的时候在一次当众讲话中也出过丑，高中的时候对女孩儿表白又因为说错话被拒绝，三条腿凑齐，你就会真的相信自己就是一个天生不会说话的人，旁观的人再怎么鼓励你也没有用，即使你勉强地上台，勉强地说完一段话，你的那种不自信观众他也是可以感觉到的。你想连你自己都不相信你自己说的话，那谁还信你？所以持有正确的信念是非常非常重要的一件事情，这直接关系到观众到底是信你还是不信你。</w:t>
      </w:r>
    </w:p>
    <w:p>
      <w:pPr>
        <w:pStyle w:val="Normal"/>
        <w:rPr/>
      </w:pPr>
      <w:r>
        <w:rPr/>
      </w:r>
    </w:p>
    <w:p>
      <w:pPr>
        <w:pStyle w:val="Normal"/>
        <w:rPr/>
      </w:pPr>
      <w:r>
        <w:rPr/>
        <w:t>转变信念很难，但是绝对是可以转变的，方法是什么呢？就是一次一次的正反馈，先从最容易的方面入手，从完成一次简单的谈话做起，比如说你可以说服一个你最熟悉的人，多试几次，成功的次数多了，信念自然就会转变了，慢慢的你就会发自内心地相信你是一个可以当众讲话的人了，信念它就是一种选择，你选择信啥你就是啥，演讲者一定要树立起来的一个信念就是你说的话是在给别人送礼物，每个人都喜欢礼物，即使你说的话它有一点小瑕疵，即使你偶尔忘词，没关系，因为你是在给别人送礼物呀，观众还是会感激你的。总不会有人给你送个礼物，你因为包装难看了一点就把它甩回去吧，谁都不会这样做。实际上最精明的演讲者，他都是要故意在演讲中的时候出点小差错，留点小遗憾，观众他才会印象更深刻，这给观众的一个浅沟通就是你是一个活生生的人，你是有人格魅力的，你偶尔也会犯错，你还是在一边思考一边说话，而不是在一直背稿子。其实那种一场下来一句不吭的人，他反而是不会给观众留下什么深刻印象的，观众他就是喜欢在台下看你思考的样子，他喜欢看你脑袋断片的样子，因为这本身就挺有意思的。这里面当然他有一个度的把握，想要怎么把握这个度呢？没有别的办法，多练多说。</w:t>
      </w:r>
    </w:p>
    <w:p>
      <w:pPr>
        <w:pStyle w:val="Normal"/>
        <w:rPr/>
      </w:pPr>
      <w:r>
        <w:rPr/>
      </w:r>
    </w:p>
    <w:p>
      <w:pPr>
        <w:pStyle w:val="Normal"/>
        <w:rPr/>
      </w:pPr>
      <w:r>
        <w:rPr/>
        <w:t>我们来总结一下，要完成一次好的演讲，你需要做下面这些事，首先需要提前准备，想好你的目的，想好你的论点，想好观众在听完你这段话之后有什么样的感受，想好你讲的话和观众之间有啥关联性。我们在组织语言的时候呢，开头要直接，要把你的观点和最精彩的地方先亮出来，来吸引观众的注意力，那论证的时候呢要条理清晰，别超过三条。最后记得总结一下，来给观众加深印象，还要给观众留下一个小甜点，顺便用一句话来升华一下。演讲的过程中呢，要注意自己的身体动作、语言节奏，还有表情状态，把自己的状态调到最佳再上台。说话的时候呢，一定要充满自信，用你的情绪去感染听众，自始至终你都要抱着一种送礼物的心态去讲话，一场有效的沟通才算是完美地完成。</w:t>
      </w:r>
    </w:p>
    <w:p>
      <w:pPr>
        <w:pStyle w:val="Normal"/>
        <w:rPr/>
      </w:pPr>
      <w:r>
        <w:rPr/>
      </w:r>
    </w:p>
    <w:p>
      <w:pPr>
        <w:pStyle w:val="Normal"/>
        <w:rPr/>
      </w:pPr>
      <w:r>
        <w:rPr/>
        <w:t>其实一对一的说话也是这样，如果你在一对一的说话当中也用了上面的套路，你讲话的说服力会大幅度地提升。我们《得到》里面有一本电子书叫做《关键对话》，里面有一个概念是说我们在抱着目的和别人谈话的时刻都称之为关键时刻，也叫做关键对话。这个关键对话它时时刻刻都发生在我们的生活当中，比如说我们想和伴侣解决一场矛盾，比如说你想让老板给你加薪，比如说你想找一份工作，这些全都是关键对话时刻，是展现你说服力的时刻，其实从古到今它都是这个道理，谁能说服更多的人谁就能获得更多的资源。特别是在这个智能手机时代更是如此，因为我们现在人和人之间的连接成本已经趋近为零，你拿手上的手机就可以瞬间和最能给你资源，最能帮你渡过难关的人对话，而在每一次关键对话当中都能表现出色的人太占便宜了。</w:t>
      </w:r>
    </w:p>
    <w:p>
      <w:pPr>
        <w:pStyle w:val="Normal"/>
        <w:rPr/>
      </w:pPr>
      <w:r>
        <w:rPr/>
      </w:r>
    </w:p>
    <w:p>
      <w:pPr>
        <w:pStyle w:val="Normal"/>
        <w:rPr/>
      </w:pPr>
      <w:r>
        <w:rPr/>
        <w:t>再往大一点说，我们从小到大上了这么多年学，读了这么多书，学了这么多人情世故，想要获得的终极能力不就是能和别人产生良好的协作嘛，不管你是企业家、创业者，不管你在做什么职业，处在什么社会阶层，只要你想达到你的目标，你唯一能做的一个动作就是拿起你的电话打出去。你在遇到任何困难，你想要克服它，你唯一能做的一个动作也是拿起电话打出去，而这个动作产生的效果决定了你这一生能爬升的一个高度，而混得最好的人一定是沟通能力更强的人，有更多的人愿意帮助他。</w:t>
      </w:r>
    </w:p>
    <w:p>
      <w:pPr>
        <w:pStyle w:val="Normal"/>
        <w:rPr/>
      </w:pPr>
      <w:r>
        <w:rPr/>
      </w:r>
    </w:p>
    <w:p>
      <w:pPr>
        <w:pStyle w:val="Normal"/>
        <w:rPr/>
      </w:pPr>
      <w:r>
        <w:rPr/>
        <w:t>所以想要在这个时代有所作为练好一件事儿，学会说话，学会说服，你会左右逢源。</w:t>
      </w:r>
    </w:p>
    <w:p>
      <w:pPr>
        <w:pStyle w:val="Normal"/>
        <w:rPr/>
      </w:pPr>
      <w:r>
        <w:rPr/>
      </w:r>
    </w:p>
    <w:p>
      <w:pPr>
        <w:pStyle w:val="Normal"/>
        <w:rPr/>
      </w:pPr>
      <w:r>
        <w:rPr/>
      </w:r>
    </w:p>
    <w:p>
      <w:pPr>
        <w:pStyle w:val="Normal"/>
        <w:rPr/>
      </w:pPr>
      <w:r>
        <w:rPr/>
      </w:r>
    </w:p>
    <w:p>
      <w:pPr>
        <w:pStyle w:val="Normal"/>
        <w:rPr/>
      </w:pPr>
      <w:r>
        <w:rPr/>
        <w:t>撰稿：张凯</w:t>
      </w:r>
      <w:r>
        <w:rPr>
          <w:rFonts w:cs="Calibri;Calibri" w:eastAsia="Calibri;Calibri"/>
        </w:rPr>
        <w:t xml:space="preserve">            </w:t>
      </w:r>
    </w:p>
    <w:p>
      <w:pPr>
        <w:pStyle w:val="Normal"/>
        <w:rPr/>
      </w:pPr>
      <w:r>
        <w:rPr/>
        <w:t>讲述：张凯</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47:12Z</dcterms:created>
  <dc:creator>H60-L01</dc:creator>
  <dc:description/>
  <dc:language>en-US</dc:language>
  <cp:lastModifiedBy>H60-L01</cp:lastModifiedBy>
  <dcterms:modified xsi:type="dcterms:W3CDTF">2016-04-10T22:47:12Z</dcterms:modified>
  <cp:revision>0</cp:revision>
  <dc:subject/>
  <dc:title/>
</cp:coreProperties>
</file>