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25 </w:t>
      </w:r>
      <w:r>
        <w:rPr>
          <w:rFonts w:eastAsia="Arial" w:cs="Arial" w:ascii="宋体" w:hAnsi="宋体"/>
          <w:b/>
          <w:bCs/>
          <w:color w:val="000000"/>
          <w:sz w:val="21"/>
          <w:szCs w:val="21"/>
        </w:rPr>
        <w:t>Ã¹¹·Ì³ÒÔ·À×¶Îµ´È¼²</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22-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AGRICULTURE REPORT - Preventing Infections from Animal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George Grow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AGRICULTUR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officials have released a plan to reduce the risk of farm animals infecting people with disease.  The United States Department of Agriculture and two other organizations developed the plan.  They are the Centers for Disease Control and Prevention and the National Association of State Public Health (1) Veterinari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fficials say recent reports of harmful (2) bacteria linked to farm visits showed the need to develop the plan.  Last year, fifty-six Americans in two states became sick with the bacteria.  Nineteen of them were admitted to hospit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bacteria are called E. (3) coli.  People affected by E. coli bacteria often suffer from uncontrolled expulsion of body wastes.  They may lose blood or suffer (4) kidney failure.  The effects sometimes can cause death, especially among children, very old people and people with weakened defenses against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children love to visit farm animals.  The (5) director of the Centers for Disease Control says young visitors may be putting themselves at risk of getting a life-threatening (6) infection, such as E. coli.  He says supervisors of these areas and parents of children who visit them should be informed of the risk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 plan says anyone organizing visits to farm animals should inform people about the problem.  It says organizers also should offer ways to prevent the spread of infection from animals to peop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fficials say farm animals should not be permitted at eating-places or areas for young children.  They say places where people visit farm animals should have a (7) separate area where animals are not permitted. The officials say people should be permitted to touch animals only under close supervis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lan says both the animal-free area and the meeting area should have hand-washing stations.  People should wash their hands immediately after visiting the ani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officials say some activities should not be permitted during visits to farm animals.  They include eating and drinking, smoking cigarettes and carrying (8) playthin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fficials say most people become infected with E. coli by swallowing food or liquids mixed with animal waste.  They note that touching animals or their surroundings can also lead to infection.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AGRICULTURE REPORT was written by George Grow.</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veterinar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bacteri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coli[</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À</w:t>
      </w:r>
      <w:r>
        <w:rPr>
          <w:rFonts w:eastAsia="Times New Roman" w:cs="Times New Roman"/>
          <w:color w:val="000000"/>
          <w:sz w:val="21"/>
          <w:szCs w:val="21"/>
        </w:rPr>
        <w:t>]</w:t>
      </w:r>
      <w:r>
        <w:rPr>
          <w:rFonts w:eastAsia="Times New Roman" w:cs="Times New Roman" w:ascii="宋体" w:hAnsi="宋体"/>
          <w:color w:val="000000"/>
          <w:sz w:val="21"/>
          <w:szCs w:val="21"/>
        </w:rPr>
        <w:t>´³£¸£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kidne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Î¿ÊÓµ</w:t>
      </w:r>
      <w:r>
        <w:rPr>
          <w:rFonts w:eastAsia="Times New Roman" w:cs="Times New Roman"/>
          <w:color w:val="000000"/>
          <w:sz w:val="21"/>
          <w:szCs w:val="21"/>
        </w:rPr>
        <w: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direc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È</w:t>
      </w:r>
      <w:r>
        <w:rPr>
          <w:rFonts w:eastAsia="Times New Roman" w:cs="Times New Roman"/>
          <w:color w:val="000000"/>
          <w:sz w:val="21"/>
          <w:szCs w:val="21"/>
        </w:rPr>
        <w:t xml:space="preserve">, </w:t>
      </w:r>
      <w:r>
        <w:rPr>
          <w:rFonts w:eastAsia="Times New Roman" w:cs="Times New Roman" w:ascii="宋体" w:hAnsi="宋体"/>
          <w:color w:val="000000"/>
          <w:sz w:val="21"/>
          <w:szCs w:val="21"/>
        </w:rPr>
        <w:t>Ö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infec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È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separ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À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plaything[</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¾</w:t>
      </w:r>
      <w:r>
        <w:rPr>
          <w:rFonts w:eastAsia="Times New Roman" w:cs="Times New Roman"/>
          <w:color w:val="000000"/>
          <w:sz w:val="21"/>
          <w:szCs w:val="21"/>
        </w:rPr>
        <w:t xml:space="preserve">, </w:t>
      </w:r>
      <w:r>
        <w:rPr>
          <w:rFonts w:eastAsia="Times New Roman" w:cs="Times New Roman" w:ascii="宋体" w:hAnsi="宋体"/>
          <w:color w:val="000000"/>
          <w:sz w:val="21"/>
          <w:szCs w:val="21"/>
        </w:rPr>
        <w:t>±ÍÅµÈ</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