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03</w:t>
      </w:r>
      <w:r>
        <w:rPr>
          <w:rFonts w:eastAsia="Arial" w:cs="Arial" w:ascii="宋体" w:hAnsi="宋体"/>
          <w:b/>
          <w:bCs/>
          <w:color w:val="000000"/>
          <w:sz w:val="21"/>
          <w:szCs w:val="21"/>
        </w:rPr>
        <w:t xml:space="preserve">  ¹Ó¿Á¶ÉÃÐÎµµ²</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2-17-01 TITLE=IN THE NEWS #468 - Clinton Pardons BYLINE=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tart at ) 1'07''This is the VOA Special English program, IN THE NEWS. American(1) officials have begun investigating some of (2)former President Clinton's last acts in office. The (3)Federal(4) Bureau of Investigation and the Justice Department are studying Mister Clinton's decision to (5)pardon businessman Marc Rich. They want to know if friends of Mister Rich tried to buy the pard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6)Congressional committees have begun their own investigations of several of Mister Clinton's pardons. Two committees are looking at the money given to the Democratic Party by Mister Rich's former wife. Reports say Denise Rich has given about one-million dollars to (7)Democratic candidates and causes in recent years. She also gave four-hundred-fifty-thousand dollars for a project to build a library to hold Mister Clinton's presidential paper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former President (8)denies any wrongdoing. Mister Clinton says he approved the pardon based on what he thought was righ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arc Rich (9)fled the country in Nineteen-Eighty-Three to avoid arrest by federal officials. He has lived in Switzerland ever since. Mister Rich was charged with cheating and failing to pay more than forty-eight-million dollars in taxes. He also was charged with taking part in (10)illegal oil deals with Iran. The Presidential pardon means he cannot be tried on any of these charg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residential pardons have been part of American history since the country was established. The United States Constitution gives Presidents the right to pardon people for crimes or possible wrongdoing.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Seventeen-Ninety-Five, for example, President George Washington pardoned two leaders of what was called the Whiskey Rebellion. They had led a (11)campaign by grain farmers who violently opposed a federal tax on whiskey product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erhaps the most famous pardon took place in Nineteen-Seventy-Four when President Gerald Ford pardoned former President Richard Nixon. (12)Mister Nixon had (13)resigned from office after Congress threatened legal action against him.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ome historians say President Ford may have lost the presidential election of Nineteen-Seventy-Six because of the Nixon pardon. But they say the act helped to ease what was a tense American political situati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his last several days in office, Mister Clinton gave pardons to about one-hundred forty people. Many people are questioning why some of the pardons were given. Congress or the courts cannot change a legal pard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Now, some members of Congress are suggesting the need for a constitutional (14)amendment to restrain a President's right to offer pardons. Many other lawmakers and legal experts say it would be a mistake to try to limit the pardon power of the President. </w:t>
      </w:r>
    </w:p>
    <w:p>
      <w:pPr>
        <w:pStyle w:val="Normal"/>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VOA Special English program, IN THE NEWS, was written by George Grow.</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r>
      <w:r>
        <w:rPr>
          <w:rFonts w:eastAsia="Arial" w:cs="Arial" w:ascii="Arial" w:hAnsi="Arial"/>
          <w:color w:val="000000"/>
          <w:sz w:val="21"/>
          <w:szCs w:val="21"/>
        </w:rPr>
        <w:tab/>
      </w:r>
      <w:r>
        <w:rPr>
          <w:rFonts w:eastAsia="Arial" w:cs="Arial" w:ascii="宋体" w:hAnsi="宋体"/>
          <w:color w:val="000000"/>
          <w:sz w:val="21"/>
          <w:szCs w:val="21"/>
        </w:rPr>
        <w:t xml:space="preserve">official[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Arial" w:cs="Aria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Arial" w:cs="Arial" w:ascii="Arial" w:hAnsi="Arial"/>
          <w:color w:val="000000"/>
          <w:sz w:val="21"/>
          <w:szCs w:val="21"/>
        </w:rPr>
        <w:tab/>
      </w:r>
      <w:r>
        <w:rPr>
          <w:rFonts w:eastAsia="Arial" w:cs="Arial" w:ascii="宋体" w:hAnsi="宋体"/>
          <w:color w:val="000000"/>
          <w:sz w:val="21"/>
          <w:szCs w:val="21"/>
        </w:rPr>
        <w:t>Ô</w:t>
      </w:r>
    </w:p>
    <w:p>
      <w:pPr>
        <w:pStyle w:val="Normal"/>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4)</w:t>
        <w:tab/>
        <w:t xml:space="preserve">bureau[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Arial" w:cs="Aria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Arial" w:cs="Arial" w:ascii="Arial" w:hAnsi="Arial"/>
          <w:color w:val="000000"/>
          <w:sz w:val="21"/>
          <w:szCs w:val="21"/>
        </w:rPr>
        <w:tab/>
      </w:r>
      <w:r>
        <w:rPr>
          <w:rFonts w:eastAsia="Arial" w:cs="Arial" w:ascii="宋体" w:hAnsi="宋体"/>
          <w:color w:val="000000"/>
          <w:sz w:val="21"/>
          <w:szCs w:val="21"/>
        </w:rPr>
        <w:t xml:space="preserve">¶, </w:t>
      </w:r>
      <w:r>
        <w:rPr>
          <w:rFonts w:eastAsia="Arial" w:cs="Arial" w:ascii="Arial" w:hAnsi="Arial"/>
          <w:color w:val="000000"/>
          <w:sz w:val="21"/>
          <w:szCs w:val="21"/>
        </w:rPr>
        <w:tab/>
      </w:r>
      <w:r>
        <w:rPr>
          <w:rFonts w:eastAsia="Arial" w:cs="Arial" w:ascii="宋体" w:hAnsi="宋体"/>
          <w:color w:val="000000"/>
          <w:sz w:val="21"/>
          <w:szCs w:val="21"/>
        </w:rPr>
        <w:t>´Ê»¶, ×Õ</w:t>
      </w:r>
    </w:p>
    <w:p>
      <w:pPr>
        <w:pStyle w:val="Normal"/>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2)</w:t>
        <w:tab/>
        <w:t xml:space="preserve">mister[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0"/>
          <w:szCs w:val="20"/>
        </w:rPr>
      </w:pPr>
      <w:r>
        <w:rPr>
          <w:rFonts w:eastAsia="Kingsoft Phonetic Plain;Symbol" w:cs="Kingsoft Phonetic Plain;Symbol" w:ascii="宋体" w:hAnsi="宋体"/>
          <w:color w:val="000000"/>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