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39 </w:t>
      </w:r>
      <w:r>
        <w:rPr>
          <w:rFonts w:eastAsia="Arial" w:cs="Arial" w:ascii="宋体" w:hAnsi="宋体"/>
          <w:b/>
          <w:bCs/>
          <w:color w:val="000000"/>
          <w:sz w:val="21"/>
          <w:szCs w:val="21"/>
        </w:rPr>
        <w:t>¹²»Ðµ×¼Ê»</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CIENCE REPORT - Observing Mar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Mario Ritter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the Bill White with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this is a good time to observe the planet (1) Mars. Mars changes in brightness more than any other planet.  In June and July, Mars will shine brighter than (2) Sirius, the brightest star in the sky. Mars is also interesting to watch from week to week because it moves among the stars more quickly than other planets. Mars is known as "the red planet."  In fact, it is bright oran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month, you can observe Mars best around the middle of the night.  If you face directly south, Mars will be the brightest star before you.  If you live in the northern half of the world, Mars will be low in the southern sky, near the star group called Scorpius. But Mars will be almost overhead if you live in the southern half of the world. You can easily recognize Mars because of its brightness and orange colo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month, Mars will be especially bright for two reasons. About every two years, Mars reaches a point (3) opposite the sun in our sky.  A planet is said to be at "(4) opposition" when this happens. Mars reached opposition on June thirteen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rs also has an unusual (5) orbit. The distance from Earth to the sun changes very little because Earth's orbit is almost a perfect (6) circle. But Mars' orbit is shaped more like an egg than a circle. So its distance from the sun changes much more during the (7) Martian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June twenty-first, "the red planet" will be about sixty-seven million kilometers from Earth. This is the closest Mars has been since Nineteen-Eighty-E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ou can see changes in Mars' distance from Earth at opposition most clearly by using a (8) telescope.  This year, even a small telescope will show that Mars is round like a very small full moon.  A larger telescope will show markings that are caused by different qualities of the Martian soil. Some areas reflect more sunlight than others do. On Earth, we see these differences as spots or markings of different colo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telescope also will show that the north and south poles of Mars are covered with ice just like the Earth's poles. Even huge dust storms have been seen in the Martian atmosp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rs has (9) captured the human imagination for thousands of years. Its changes in brightness and its movement through the sky make Mars a special sight. Next week we will tell more about Mars, the (10) mysterious "red plane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Mario Ritter. 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Mars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