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1 </w:t>
      </w:r>
      <w:r>
        <w:rPr>
          <w:rFonts w:eastAsia="Arial" w:cs="Arial" w:ascii="宋体" w:hAnsi="宋体"/>
          <w:b/>
          <w:bCs/>
          <w:color w:val="000000"/>
          <w:sz w:val="21"/>
          <w:szCs w:val="21"/>
        </w:rPr>
        <w:t>±ÌÒ×ÎÔ×Ä¹Ò·ÁÇµÇµËÀÉÂ</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29-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Yucca Mountain Proposed Nuclear Waste Area  BYLINE=Jerilyn Watson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1) Environmental Protection Agency has set (2) limits for the (3) radiation permitted to (4) leak from a (5) proposed (6) nuclear waste (7) burial center in the state of (8) Nevada.  The action will help decide whether the (9) federal government can build the nuclear waste (10) dump at (11) Yucca Mount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ump would be used to bury about seventy-thousand tons of nuclear waste.  The waste includes used (12) nuclear fuel from power centers and waste from the production of (13) nuclear weapons.  The waste is now stored at power centers around the count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ucca Mountain is owned by the federal government.  No one lives there.  It is in an extremely dry area more than one-hundred-forty-five kilometers northwest of Las Veg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14) administration of President Bush believes a nuclear waste dump should be developed there.  It says this dump is needed to permit an increase in nuclear power centers. Federal officials support more use of nuclear power because of the nation's energy problems.  But Nevada state officials strongly (15) oppose the plan. The (16) dispute about Yucca Mountain has continued for almost twent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nvironmental Protection Agency recently established radiation limits for (17) groundwater, air and soil near Yucca Mountain. Both sides claimed that the agency ruling helped their cause.  Department of Energy Secretary Spencer Abraham says his agency can meet the new requirements.  Mister Abraham says the government may continue with the project by the end of the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the two United States senators from Nevada oppose the project. They say the new (18) restrictions will help efforts to (19) block it.  And the new (20) Senate (21) majority leader says the Senate will not pass (22) legislation to build the nuclear waste dum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ederal government says Yucca Mountain is a good place for a nuclear waste dump because of its lack of population and low rainfa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23) opponents say Yucca Mountain is near (24) inactive (25) volcanoes. They say earthquakes also have taken place in the area.  And they say the nuclear waste would have to be transported through forty states to reach the proposed dump.  They fear accidents could happen during this travel.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Jerilyn Watson.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tab/>
        <w:t>Environmental Protection Agency »¾±»¾</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 xml:space="preserve">limit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