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布什总统的欧洲五国之行</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DATE=6/16/01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TITLE=IN THE NEWS#485 - Bush Travels to Europe </w:t>
      </w:r>
    </w:p>
    <w:p>
      <w:pPr>
        <w:pStyle w:val="Normal"/>
        <w:jc w:val="both"/>
        <w:rPr>
          <w:rFonts w:ascii="Times New Roman" w:hAnsi="Times New Roman" w:eastAsia="Times New Roman" w:cs="Times New Roman"/>
          <w:color w:val="000000"/>
          <w:sz w:val="21"/>
          <w:szCs w:val="21"/>
        </w:rPr>
      </w:pPr>
      <w:r>
        <w:rPr>
          <w:rFonts w:eastAsia="宋体" w:cs="宋体" w:ascii="宋体" w:hAnsi="宋体"/>
          <w:color w:val="000000"/>
          <w:sz w:val="21"/>
          <w:szCs w:val="21"/>
        </w:rPr>
        <w:t>BYLINE=Cynthia Kirk</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1'5") This is Steve Ember with the VOA Special English program, IN THE NEW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Bush has been meeting this week with European leaders in five countries.  It is his first visit to Europe as president.  Political experts consider it an important test of his foreign policy (1) leadership.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Bush visited Spain, Belgium, Sweden, Poland and (2) Slovenia.  He met Wednesday with top (3) NATO officials and Thursday with leaders of the fifteen European Union nations.  They discussed such issues as (4) missile defense, (5) NATO expansion and the environme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uropean leaders have (6) expressed concern that the United States will act without the support of European nations in its foreign policy decisions.  Mister Bush is seeking support for his policies.  He promised to work with European (7) allies on (8) issues of shared concer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ister Bush urged NATO leaders to prepare for future expansion of the (9) alliance.  And he promised that the United States would not act on its own to withdraw (10) peacekeeping troops from (11) the Balkan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Bush's discussions with the European leaders, including Russian President Vladimir Putin, center on two areas of concern.  One is missile defense.  Mister Bush is seeking support for a proposed missile defense system.  He says an (12) anti-missile system is necessary to defend against threats from terrorists and some countr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stablishing the new system would mean ending the (13) Anti-Ballistic Missile Treaty that the United States signed with the Soviet Union in Nineteen-Seventy-Two.  That agreement limited development of missile defense systems.  Mister Bush said the agreement is no longer useful.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merican officials said Spain and several other countries have offered some support for the proposed missile defense system.  But some NATO members fear it would harm all arms control efforts.  Russia and China also (14) reject the proposal.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uropean leaders also disagree with the United States about the best ways to deal with the warming of the Earth's atmosphere.  The European Union supports a global warming treaty negotiated in Kyoto, Japan in Nineteen-Ninety-Seven.  The treaty says industrial nations must reduce the release of gases produced by burning oil, coal and gas.  The gases cause the Earth to get warmer by (15) trapping the sun's heat in the atmosphe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Bush has rejected the treaty.  He says it should include developing nations such as China and India.  He says the goals of the treaty would harm the American economy.  Before he left for his Europe trip, he called for more research about the problem and for better technologies to reduce gases that trap heat in the atmosphe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16) Supporters of the Kyoto treaty say the only way to reduce these gases is to force nations to do so.  They note that the United States produces more of these gases than any other countr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program, IN THE NEWS, was written by Cynthia Kirk.  This is Steve Ember.</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 xml:space="preserve">     </w:t>
      </w:r>
      <w:r>
        <w:rPr>
          <w:rFonts w:eastAsia="Arial" w:cs="Arial" w:ascii="宋体" w:hAnsi="宋体"/>
          <w:color w:val="000000"/>
          <w:sz w:val="21"/>
          <w:szCs w:val="21"/>
        </w:rPr>
        <w:t>leadership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Arial" w:cs="Arial" w:ascii="Arial" w:hAnsi="Arial"/>
          <w:color w:val="000000"/>
          <w:sz w:val="21"/>
          <w:szCs w:val="21"/>
        </w:rPr>
        <w:t xml:space="preserve">     </w:t>
      </w:r>
      <w:r>
        <w:rPr>
          <w:rFonts w:eastAsia="Arial" w:cs="Arial" w:ascii="宋体" w:hAnsi="宋体"/>
          <w:color w:val="000000"/>
          <w:sz w:val="21"/>
          <w:szCs w:val="21"/>
        </w:rPr>
        <w:t>Slovenia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