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47 </w:t>
      </w:r>
      <w:r>
        <w:rPr>
          <w:rFonts w:eastAsia="Arial" w:cs="Arial" w:ascii="宋体" w:hAnsi="宋体"/>
          <w:color w:val="000000"/>
          <w:sz w:val="21"/>
          <w:szCs w:val="21"/>
        </w:rPr>
        <w:t>Áº¹¹Ó¶ÍÎÌµÌ±»Ò</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3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DEVELOPMENT REPORT - United Nations Special Session on Childre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Jill Mos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start at 1') This is Bill White with the VOA Special English Development Repor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Nations (1)General Assembly will hold a special (2)session on children beginning September Nineteenth.  The meeting will bring together government leaders, child (3)activists, non-government (4)organizations and many young people. The three-day gathering will give officials a valuable chance to change how the world thinks about childre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leven years ago, the U-N held a similar meeting called the "World (5)Summit for Children."  During that (6)conference, seventy-one heads of state and government signed a (7)treaty aimed at improving the lives of children around the world.  (8)Efforts to reach the goals (9)established in that treaty have made the rights of children an important (10)issu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 (11)agency for children, UNICEF, is supporting the special session.  Officials are expected to produce a plan of action to (12)guarantee that three important goals are reached.  The goals are the best possible start in life for all children, a good education for all children and the chance for all children to become an important part of their (13)communities.  The session will also examine progress made since the Nineteen-Ninety World Summit for Childre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mer South African President and Nobel Peace Prize winner (14)Nelson Mandela is working toward these goals.  He is joined by his wife Graca Machel who is an activist for children.  They are calling on community, business and government leaders to form an international movement aimed at improving the world for young peopl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ovement is hoping to build international support for a public campaign to help children.  Several world leaders have joined the movement.  They include South (15)Korean President Kim Dae-Jung and Queen Rania of Jordan. Movie stars, professional sports teams, and the creators of children's television programs and books also have joined the movem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roup's public campaign lists ten ways to improve the lives of young people.  These include educating children, (16)protecting them from war and fighting the disease (17)AIDS.  UNICEF officials say the goal of the movement is for people around the world to get (18)involved, take action and work for change.  They say that for every child who comes into the world, the hopes and dreams of the human race are (19)reborn.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Development Report was written by Jill Moss.  And this is Bill White</w:t>
      </w:r>
      <w:r>
        <w:rPr>
          <w:rFonts w:eastAsia="Arial" w:cs="Arial" w:ascii="宋体" w:hAnsi="宋体"/>
          <w:color w:val="000000"/>
          <w:sz w:val="21"/>
          <w:szCs w:val="21"/>
        </w:rPr>
        <w:t xml:space="preserve">.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1)General Assembly n.»Ô´»</w:t>
      </w:r>
    </w:p>
    <w:p>
      <w:pPr>
        <w:pStyle w:val="Normal"/>
        <w:jc w:val="both"/>
        <w:rPr>
          <w:rFonts w:ascii="宋体" w:hAnsi="宋体" w:eastAsia="Kingsoft Phonetic Plain;Symbol" w:cs="Kingsoft Phonetic Plain;Symbol"/>
          <w:color w:val="000000"/>
          <w:sz w:val="21"/>
          <w:szCs w:val="21"/>
        </w:rPr>
      </w:pPr>
      <w:r>
        <w:rPr>
          <w:rFonts w:eastAsia="Arial" w:cs="Arial" w:ascii="宋体" w:hAnsi="宋体"/>
          <w:color w:val="000000"/>
          <w:sz w:val="21"/>
          <w:szCs w:val="21"/>
        </w:rPr>
        <w:t xml:space="preserve">(2)session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