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48 </w:t>
      </w:r>
      <w:r>
        <w:rPr>
          <w:rFonts w:eastAsia="Arial" w:cs="Arial" w:ascii="宋体" w:hAnsi="宋体"/>
          <w:color w:val="000000"/>
          <w:sz w:val="21"/>
          <w:szCs w:val="21"/>
        </w:rPr>
        <w:t>ÔÕÀ±ÈÉÃ¹Á°µ²¾¾³</w:t>
      </w:r>
    </w:p>
    <w:p>
      <w:pPr>
        <w:pStyle w:val="Normal"/>
        <w:jc w:val="both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DATE=8-4-2001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>TITLE=IN THE NEWS #492 - New FBI Direct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  <w:t xml:space="preserve"> </w:t>
      </w:r>
      <w:r>
        <w:rPr>
          <w:rFonts w:eastAsia="Times New Roman" w:cs="Times New Roman"/>
          <w:color w:val="000000"/>
          <w:sz w:val="21"/>
          <w:szCs w:val="21"/>
        </w:rPr>
        <w:t xml:space="preserve">BYLINE=Caty Weaver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1"/>
          <w:szCs w:val="21"/>
        </w:rPr>
      </w:pPr>
      <w:r>
        <w:rPr>
          <w:rFonts w:eastAsia="Times New Roman" w:cs="Times New Roman"/>
          <w:color w:val="000000"/>
          <w:sz w:val="21"/>
          <w:szCs w:val="21"/>
        </w:rPr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is is Steve Ember with the VOA Special English program, In The News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merica's (1)Federal (2)Bureau of Investigation has a new director.  He is a former Marine who served with honors in the (3)Vietnam War.  On Thursday the (4)Senate confirmed President Bush's choice of Robert Mueller to lead the F-B-I. 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Mister Mueller is a lawyer in the Justice Department, which includes the F-B-I.  He also held a high-level Justice Department job under President Bush's father.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Now Mister Mueller will begin a ten-year term as director of the nation's top law enforcement agency.  Almost thirty-thousand men and women work for the Federal Bureau of Investigation.  More than eleven-thousand of them are special agents.  They investigate hundreds of kinds of federal cases.  These include organized crime, spying and international (5)terrorism. 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 Senate (6)committee held hearings this week on Mister Mueller's nomination.  He answered questions about how he would lead the agency.  Mostly the senators expressed (7)concern about a (8)series of problems at the F-B-I. 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se include the discovery of an agent who, for most of his twenty-five years at the F-B-I, spied for the (9)Soviet Union and Russia.  Robert Hanssen sold information at the same time he (10)supervised other agents in the hunt for spies in the United States.  He faces a life term at his sentencing in January.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F-B-I was also sharply criticized this year in the case of Timothy McVeigh, the admitted (11)bomber of a federal building in Oklahoma City.  The F-B-I had thousands of documents that his lawyers should have received for his (12)trial.  That discovery led to a month-long (13)postponement of McVeigh's (14)execution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And, just recently, the F-B-I announced that hundreds of its weapons and computers had been lost or stolen.  At least one computer contained secret information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The new F-B-I director replaces Louis Freeh who (15)resigned.  Robert Mueller promised during his confirmation hearings that he would move quickly to improve the F-B-I.  He said his main goal would be for the agency to re-earn the trust of the American people.  He said the F-B-I must not try to hide mistakes or blame others.  "Nobody is perfect," Mister Mueller told the Senate committee.  He said the F-B-I “must tell the truth and let the facts speak for themselves.”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He noted the successful investigations of terrorist bombings at the World Trade Center in New York and two American (16)embassies in Africa. 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Robert Mueller is leaving his job as head of the United States (17)Attorney's Office in San Francisco, California.  That office had serious problems before he took over.  He carried out a major re-organization.  He put more women and (18)minorities into leadership positions.  More cases came to trial.  Judges, federal agents and defense lawyers all praised his work. </w:t>
      </w:r>
    </w:p>
    <w:p>
      <w:pPr>
        <w:pStyle w:val="Normal"/>
        <w:ind w:firstLine="480"/>
        <w:rPr>
          <w:rFonts w:ascii="Arial" w:hAnsi="Arial" w:eastAsia="Arial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>This VOA Special English program, IN THE NEWS, was written by Caty Weaver.  This is Steve Ember.</w:t>
      </w:r>
    </w:p>
    <w:p>
      <w:pPr>
        <w:pStyle w:val="Normal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Arial" w:cs="Aria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Arial" w:cs="Arial" w:ascii="宋体" w:hAnsi="宋体"/>
          <w:color w:val="000000"/>
          <w:sz w:val="21"/>
          <w:szCs w:val="21"/>
        </w:rPr>
        <w:t>(1)</w:t>
        <w:tab/>
        <w:t>federal[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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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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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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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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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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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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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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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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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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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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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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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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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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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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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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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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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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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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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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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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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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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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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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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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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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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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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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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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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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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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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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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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</w:t>
      </w:r>
    </w:p>
    <w:p>
      <w:pPr>
        <w:pStyle w:val="Normal"/>
        <w:ind w:left="360" w:hanging="360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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ab/>
        <w:t></w:t>
      </w:r>
      <w:r>
        <w:rPr>
          <w:rFonts w:eastAsia="Kingsoft Phonetic Plain;Symbol" w:cs="Kingsoft Phonetic Plain;Symbol" w:ascii="Kingsoft Phonetic Plain;Symbol" w:hAnsi="Kingsoft Phonetic Plain;Symbol"/>
          <w:color w:val="000000"/>
          <w:sz w:val="21"/>
          <w:szCs w:val="21"/>
        </w:rPr>
        <w:t></w:t>
      </w: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  <w:t></w:t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jc w:val="both"/>
        <w:rPr>
          <w:rFonts w:ascii="宋体" w:hAnsi="宋体" w:eastAsia="Kingsoft Phonetic Plain;Symbol" w:cs="Kingsoft Phonetic Plain;Symbol"/>
          <w:color w:val="000000"/>
          <w:sz w:val="21"/>
          <w:szCs w:val="21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</w:rPr>
      </w:r>
    </w:p>
    <w:p>
      <w:pPr>
        <w:pStyle w:val="Normal"/>
        <w:rPr>
          <w:rFonts w:ascii="宋体" w:hAnsi="宋体" w:eastAsia="Kingsoft Phonetic Plain;Symbol" w:cs="Kingsoft Phonetic Plain;Symbol"/>
          <w:color w:val="000000"/>
          <w:sz w:val="21"/>
          <w:szCs w:val="21"/>
          <w:lang w:val="zh-CN"/>
        </w:rPr>
      </w:pPr>
      <w:r>
        <w:rPr>
          <w:rFonts w:eastAsia="Kingsoft Phonetic Plain;Symbol" w:cs="Kingsoft Phonetic Plain;Symbol" w:ascii="宋体" w:hAnsi="宋体"/>
          <w:color w:val="000000"/>
          <w:sz w:val="21"/>
          <w:szCs w:val="21"/>
          <w:lang w:val="zh-C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Kingsoft Phonetic Plain">
    <w:altName w:val="Symbol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