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bookmarkStart w:id="0" w:name="top"/>
      <w:bookmarkEnd w:id="0"/>
      <w:r>
        <w:rPr>
          <w:rFonts w:cs="宋体;SimSun" w:ascii="Arial Black" w:hAnsi="Arial Black"/>
          <w:color w:val="FF0000"/>
          <w:kern w:val="0"/>
          <w:sz w:val="36"/>
          <w:szCs w:val="36"/>
        </w:rPr>
        <w:t>VOA S</w:t>
      </w:r>
      <w:r>
        <w:rPr>
          <w:rFonts w:cs="宋体;SimSun" w:ascii="Arial Black" w:hAnsi="Arial Black"/>
          <w:color w:val="FF0000"/>
          <w:kern w:val="0"/>
          <w:sz w:val="27"/>
          <w:szCs w:val="27"/>
        </w:rPr>
        <w:t>PECIAL</w:t>
      </w:r>
      <w:r>
        <w:rPr>
          <w:rFonts w:cs="宋体;SimSun" w:ascii="Arial Black" w:hAnsi="Arial Black"/>
          <w:color w:val="FF0000"/>
          <w:kern w:val="0"/>
          <w:sz w:val="36"/>
          <w:szCs w:val="36"/>
        </w:rPr>
        <w:t xml:space="preserve"> E</w:t>
      </w:r>
      <w:r>
        <w:rPr>
          <w:rFonts w:cs="宋体;SimSun" w:ascii="Arial Black" w:hAnsi="Arial Black"/>
          <w:color w:val="FF0000"/>
          <w:kern w:val="0"/>
          <w:sz w:val="27"/>
          <w:szCs w:val="27"/>
        </w:rPr>
        <w:t>NGLISH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  <w:br/>
      </w:r>
      <w:r>
        <w:rPr>
          <w:rFonts w:cs="宋体;SimSun" w:ascii="Verdana" w:hAnsi="Verdana"/>
          <w:b/>
          <w:bCs/>
          <w:color w:val="3333CC"/>
          <w:kern w:val="0"/>
          <w:sz w:val="27"/>
          <w:szCs w:val="27"/>
        </w:rPr>
        <w:t>1500 B</w:t>
      </w:r>
      <w:r>
        <w:rPr>
          <w:rFonts w:cs="宋体;SimSun" w:ascii="Verdana" w:hAnsi="Verdana"/>
          <w:b/>
          <w:bCs/>
          <w:color w:val="3333CC"/>
          <w:kern w:val="0"/>
          <w:sz w:val="24"/>
        </w:rPr>
        <w:t>ASIC</w:t>
      </w:r>
      <w:r>
        <w:rPr>
          <w:rFonts w:cs="宋体;SimSun" w:ascii="Verdana" w:hAnsi="Verdana"/>
          <w:b/>
          <w:bCs/>
          <w:color w:val="3333CC"/>
          <w:kern w:val="0"/>
          <w:sz w:val="27"/>
          <w:szCs w:val="27"/>
        </w:rPr>
        <w:t xml:space="preserve"> V</w:t>
      </w:r>
      <w:r>
        <w:rPr>
          <w:rFonts w:cs="宋体;SimSun" w:ascii="Verdana" w:hAnsi="Verdana"/>
          <w:b/>
          <w:bCs/>
          <w:color w:val="3333CC"/>
          <w:kern w:val="0"/>
          <w:sz w:val="24"/>
        </w:rPr>
        <w:t>OCABULARY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bookmarkStart w:id="1" w:name="parts"/>
            <w:bookmarkEnd w:id="1"/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36"/>
                <w:szCs w:val="36"/>
              </w:rPr>
              <w:t>P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27"/>
                <w:szCs w:val="27"/>
              </w:rPr>
              <w:t xml:space="preserve">ARTS OF 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36"/>
                <w:szCs w:val="36"/>
              </w:rPr>
              <w:t>S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27"/>
                <w:szCs w:val="27"/>
              </w:rPr>
              <w:t>PEEC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. (noun) - a name wor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. (verb) - an action wor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d. (adjective/adverb) - a describing wor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ep. (preposition) - a word used to show a rela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o. (pronoun) - a word used in place of a nou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nj. (conjunction) - a joining wor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2" w:name="A"/>
            <w:bookmarkEnd w:id="2"/>
            <w:r>
              <w:rPr>
                <w:rFonts w:cs="Arial" w:ascii="Arial" w:hAnsi="Arial"/>
                <w:b/>
                <w:bCs/>
                <w:color w:val="FF0000"/>
                <w:kern w:val="0"/>
                <w:sz w:val="48"/>
                <w:szCs w:val="4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 (an) - ad. one; any; eac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ble - v. having the power to do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bout - ad. almost ("about half"); of or having a relation to ("We talk about 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weather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bove - ad. at a higher pla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ccept - v. to agree to receiv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ccident - n. something that happens by chance or mistake; an unplanned ev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ccuse - v. to say a person is responsible for an act or crime; to make a statemen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gainst someon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cross - ad. from side to side; to the other sid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ct - v. to do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ctivist - n. one who seeks change through ac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ctor - n. someone acting in a play or show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dd - v. to put (something) with another to make it larger; to say mor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dministration - n. the executive part of a government, usually headed by 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resident or prime minist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dmit - v. to accept ("admitted to the United Nations"); to express one's guilt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responsibility ("He admitted that what he did was wrong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dult - n. a grown pers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dvise - v. to help with information, knowledge or ideas in making a decis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ffect - v. to produce an effect on; to influence ("A lack of sleep affected the singer'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erformance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fraid - ad. feeling fea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fter - ad. later; behin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gain - ad. another time; as befor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gainst - ad. opposed to; not agreeing with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ge - n. how old a person or thing i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gency - n. an organization that is part of a larger group ("an agency of the Unite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Nations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ggression - n. an attack against a person or country; the violation of a country'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order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go - ad. of time past; before now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gree - v. to have the same belief as someone; to be willing to do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griculture - n. farm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id - v. to help; to support; n. help, assistan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im - v. to point a gun at; n. a goal or purpos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ir - n. the mixture of gases around the earth, mostly nitrogen and oxygen, that w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reath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ir force - n. a military organization using airplan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irplane - n. a vehicle with wings that fli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irport - n. a place where airplanes take off and lan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lbum - n. a collection of recorded music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lcohol - n. a strong, colorless liquid, usually made from grain, used as a drug or i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ndustrial product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live - ad. having life; not dea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ll - ad. everything; everyone; the complete amou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lly - n. a nation or person joined with another for a special purpos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lmost - ad. a little less than completel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lone - ad. separated from other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long - ad. near or on ("along the road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lready - ad. before now; even now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lso - ad. added to; too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lthough - conj. even if it is true tha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lways - ad. at all times; every tim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mbassador - n. a nation's highest diplomatic representative (to anothe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government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mend - v. to add to or to change (a proposal or law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mmunition - n. the bullets or shells fired from gu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mong - ad. in or part of (a group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mount - n. the number, size or weight of any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narchy - n. a lack of order; lawlessnes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ncestor - n. a family member from the pas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ncient - ad. very old; long ago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nd - conj. also; in addition to; with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nger - n. a strong emotion against someone or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nimal - n. a living creature that moves, such as a dog or ca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nniversary - n. a yearly celebration or observance of an event that happened in 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as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nnounce - v. to make known publicly; to declare officiall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nother - ad. one more; a different on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nswer - n. a statement produced by a question; v. to make a statement after bein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sked a ques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ny - ad. one or more of no special kin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pologize - v. to express regret for a mistake or accident for which one accept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responsibilit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ppeal - v. to take to a higher court, person or group for a decision; to call 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omebody for help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ppear - v. to show oneself; to come into sight; to seem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ppoint - v. to name; to choose ("appoint a judge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pprove - v. to agree with; to agree to suppor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rcheology - n. the scientific study of past human life and activiti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rea - n. any place or part of i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rgue - v. to offer reasons for or against something; to dispute; to disagre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rms - n. military equipment; weapo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rmy - n. military ground forc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round - ad. on every side (of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rrest - v. to seize a person for legal action; to take as a prison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rrive - v. to come to a place, especially at the end of a trip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rt - n. expressions or creations by humans, such as paintings, music, writing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tatu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rtillery - n. big gu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s - conj. equally ("as fast as"); when; whil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sh - n. the part left after something bur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sk - v. to question; to say something is wanted ("We ask the teacher question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every day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ssist - v. to help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stronaut - n. a person who travels in spa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stronomy - n. the scientific study of stars and the univers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sylum - n. political protection given by a government to a person from anothe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ountr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t - prep. in or near ("at the edge"); where ("look at"); when ("at noon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tmosphere - n. the gases surrounding any star or plane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ttach - v. to tie together; to connec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ttack - n. a violent attempt to damage, injure or kill; v. to start a figh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ttempt - v. to work toward something; to try; to make an effor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ttend - v. to be present a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utomobile - n. a vehicle with wheels used to carry people; a ca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utumn - n. the time of the year between summer and wint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verage - n. something (a number) representing the middle; ad. common; norma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void - v. to stay away from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wake - ad. not sleepin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ward - n. an honor or prize for an act or servi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way - ad. not nea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  <w:t xml:space="preserve">  </w:t>
              <w:br/>
              <w:t xml:space="preserve">  </w:t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A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A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B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B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C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D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D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E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F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F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G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G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H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I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I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J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J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K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K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L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L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M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M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N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N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Q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Q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R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R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T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T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U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U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V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V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W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W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Y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Z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Z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refixe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Prefixe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xpressio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Expression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cienc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cience Word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rga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rgans of the Bod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art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arts of Speec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3" w:name="B"/>
            <w:bookmarkEnd w:id="3"/>
            <w:r>
              <w:rPr>
                <w:rFonts w:cs="Arial" w:ascii="Arial" w:hAnsi="Arial"/>
                <w:b/>
                <w:bCs/>
                <w:color w:val="FF0000"/>
                <w:kern w:val="0"/>
                <w:sz w:val="48"/>
                <w:szCs w:val="48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aby - n. a newly born creatur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ack - n. the part behind the front; ad. the other way from forwar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ad - ad. wrong; acting against the law; not goo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alance - v. to make two sides or forces equa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all - n. something roun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alloon - n. a device of strong, light material that rises when filled with gas lighte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han ai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allot - n. a piece of paper used for vot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an - v. to not permit; to stop; n. an official restric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ank - n. an organization that keeps and lends mone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ar - v. to prevent or block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arrier - n. anything that blocks or makes an action difficul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ase - n. a military center; v. to establish as a fact ("Her research was based 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experiments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attle - n. a fight between opposing armed forc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 - v. to live; to happen; to exis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at - v. to hit again and agai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auty - ad. that which pleases the eye, ear or spiri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cause - prep. for the reason that ("He left because he was sick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come - v. to come to b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d - n. a sleeping pla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fore - prep. earli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gin - v. to do the first part of an action; to star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hind - ad. at the back of; in back of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lieve - v. to think; to feel sure of; to accept as true; to trus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ll - n. an instrument that makes a musical sound ("a church bell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long - v. to be owned by; to be a member of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low - ad. lower tha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st - ad. the most goo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tray - v. to turn against; to be false to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tter - ad. more good tha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tween - ad. in the space or time that separates; from one to the other ("talk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etween two nations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ig - ad. of great size; not smal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ill - n. a legislative proposa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iology - n. the scientific study of life or living things in all their form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ird - n. a creature that fli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ite - v. to cut with the teeth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lack - ad. dark; having the color like that of the night sk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lame - v. to accuse; to hold responsibl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lanket - n. a cloth cover used to keep warm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leed - v. to lose bloo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lind - ad. not able to se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lock - v. to stop something from being done; to prevent movem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lood - n. red fluid in the bod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low - v. to move with force, as in air ("The wind blows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lue - ad. having the color like that of a clear sk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oat - n. something built to travel on water that carries people or good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ody - n. all of a person or animal; the remains of a person or anima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oil - v. to heat a liquid until it becomes very ho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omb - n. a device that explodes with great force; v. to attack or destroy wit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omb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one - n. the hard material in the bod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ook - n. a long written work for read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order - n. a dividing line between natio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orn - v. to come to life; to come into existen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orrow - v. to take as a loa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oth - ad. not just one of two, but the two togeth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ottle - n. a container, usually made of glass, to hold liqui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ottom - ad. the lowest part of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ox - n. something to put things into; a container, usually made of paper or woo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oy - n. a young male pers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oycott - v. to refuse to take part in or deal with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rain - n. the control center of thought, emotions and body activity of all creatur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rave - ad. having no fea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read - n. a food made from grai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reak - v. to divide into parts by force; to destro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reathe - v. to take air into the body and let it out agai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ridge - n. a structure built over a waterway, valley or road so people and vehicle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an cross from one side to the oth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rief - ad. short; not lo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right - ad. giving much light; strong and clear in colo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ring - v. to come with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roadcast - v. to send information, stories or music by radio or television; n. a radi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r television program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rother - n. a male with the same father or mother as another pers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rown - ad. having the color like that of coffe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udget - n. a spending pla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uild - v. to join materials together to make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uilding - n. anything built for use as a house, factory, office, school, store or plac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f entertainm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ullet - n. a small piece of metal shot from a gu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urn - v. to be on fire; to destroy or damage by fir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urst - v. to break open suddenl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ury - v. to put into the ground and cover with earth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us - n. a public vehicle to carry peopl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usiness - n. one's work; buying and selling to earn money; trad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usy - ad. doing something; very activ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ut - conj. however; other than; ye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uy - v. to get by paying something, usually mone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y - conj. near; at; next to ("by the road"); from ("a play by William Shakespeare")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not later than ("by midnight"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  <w:t xml:space="preserve">  </w:t>
              <w:br/>
              <w:t xml:space="preserve">  </w:t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A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A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B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B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C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D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D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E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F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F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G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G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H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I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I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J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J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K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K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L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L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M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M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N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N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Q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Q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R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R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T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T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U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U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V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V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W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W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Y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Z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Z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refixe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Prefixe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xpressio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Expression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cienc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cience Word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rga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rgans of the Bod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art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arts of Speec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4" w:name="C"/>
            <w:bookmarkEnd w:id="4"/>
            <w:r>
              <w:rPr>
                <w:rFonts w:cs="Arial" w:ascii="Arial" w:hAnsi="Arial"/>
                <w:b/>
                <w:bCs/>
                <w:color w:val="FF0000"/>
                <w:kern w:val="0"/>
                <w:sz w:val="48"/>
                <w:szCs w:val="4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abinet - n. a group of ministers that helps lead a governmen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all - v. to give a name to ("I call myself John."); to ask for or request ("They calle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or an end to the fighting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alm - ad. quiet; peaceful; opposite tens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amera - n. a device for taking pictur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amp - n. a place with temporary hous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ampaign - n. a competition by opposing political candidates seeking support fro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voters; a connected series of military actions during a wa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an - v. to be able to; to have the right to; n. a container used to hold liquid or food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usually made of meta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ancel - v. to end; to stop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ancer - n. a disease in which dangerous cells grow quickly and destroy parts of 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od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andidate - n. a person who seeks or is nominated for an office or an hono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apital - n. the official center of a government; the city where a country'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government i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apitalism - n. an economic system in which the production of most goods an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ervices is owned and operated for profit by private citizens or companie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apture - v. to make a person or animal a prisoner; to seize or take by force; to ge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ontrol o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ar - n. a vehicle with wheels used to carry people; an automobile; a part of a trai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are - v. to like; to protect; to feel worry or interes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areful - ad. acting safely; with much though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arry - v. to take something or someone from one place to anoth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ase (court) - n. a legal ac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ase (medical) - n. an incident of disease ("There was only one case of chicken pox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t the school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at - n. a small animal that often lives with huma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atch - v. to seize after a chase; to stop and seize with the hand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ause - v. to make happen; n. the thing or person that produces a resul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easefire - n. a halt in fighting, usually by agreem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elebrate - v. to honor a person or event with special activiti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enter - n. the middle of something; the place in the middle; a place that is the mai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oint of an activit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entury - n. one hundred year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eremony - n. an act or series of acts done in a special way established by tradi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hairman - n. a person leading a meeting or an organized group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hampion - n. the best; the winn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hance - n. a possibility of winning or losing or that something will happe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hange - v. to make different; to become differ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harge - v. to accuse someone of something, usually a crime; n. a statement i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which someone is accused of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hase - v. to run or go after someone or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heat - v. to get by a trick; to steal from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heer - v. to shout approval or prais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hemicals - n. elements found in nature or made by people; substances used in 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cience of chemistr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hemistry - n. the scientific study of substances, what they are made of, how the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ct under different conditions, and how they form other substanc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hief - n. the head or leader of a group; ad. leading; most importa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hild - n. a baby; a boy or gir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hildren - n. more than one chil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hoose - v. to decide between two or mor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ircle - n. a closed shape that has all its points equally distant from the center, lik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n "O"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itizen - n. a person who is a member of a country by birth or by law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ity - n. any important large tow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ivilian - ad. not militar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ivil rights - n. the political, economic and social rights given equally to all people o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 nati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aim - v. to say something as a fac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ash - n. a battle; v. to fight or oppos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ean - v. to make pure; ad. free from dirt or harmful substances ("clean water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ear - ad. easy to see or see through; easily understoo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ergy - n. a body of officials within a religious organiza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imate - n. the normal weather conditions of a pla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imb - v. to go up or down something by using the feet and sometimes the hand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ck - n. a device that measures and shows tim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e - v. to make something not open; ad. near to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th - n. a material made from plants, chemicals, animal hair and other substanc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thes - n. what people wea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ud - n. a mass of fog high in the sk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al - n. a solid black substance used as fue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alition - n. forces, groups or nations joined togeth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ast - n. land on the edge of the ocea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ffee - n. a drink made from the plant of the same nam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ld - ad. not warm; having or feeling great coolness or a low temperatur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llect - v. to bring or gather together in one place; to demand and receive ("collec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axes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llege - n. a small universit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lony - n. land controlled by another country or governm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lor - n. the different effects of light on the eye, making blue, red, brown, black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yellow and other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mbine - v. to mix or bring togeth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me - v. to move toward; to arriv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mmand - v. to order; to have power over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mment - v. to say something about; to express an opinion about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mmittee - n. a group of people given special work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mmon - ad. usual; same for all ("a common purpose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mmunicate - v. to tell; to give or exchange informa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mmunity - n. a group of people living together in one place or area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mpany - n. a business organized for trade, industrial or other purpos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mpare - v. to examine what is different or simila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mpete - v. to try to do as well as, or better than, another or other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mplete - ad. having all parts; ended or finish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mplex - ad. of or having many parts that are difficult to understand; not simpl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mpromise - n. the settlement of an argument where each side agrees to accep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less than first demand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mputer - n. an electronic machine for storing and organizing information, and f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ommunicating with other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ncern - n. interest, worry ("express concern about"); v. to fear ("to b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oncerned"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ndemn - v. to say a person or action is wrong or ba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ndition - n. something declared necessary to complete an agreement; a person'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health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nference - n. a meet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nfirm - v. to approve; to say that something is tru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nflict - n. a fight; a battle, especially a long on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ngratulate - v. to praise a person or to express pleasure for success or good luck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ngress - n. the organization of people elected to make the laws of the Unite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tates (the House of Representatives and the Senate); a similar organization i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ther countri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nnect - v. to join one thing to another; to unite; to link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nservative - n. one who usually supports tradition and opposes great chang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nsider - v. to give thought to; to think about carefull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nstitution - n. the written general laws and ideas that form a nation's system o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governm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ntain - v. to hold; to includ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ntainer - n. a box, bottle or can used to hold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ntinent - n. any of the seven great land areas of the worl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ntinue - v. to go on doing or be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ntrol - v. to direct; to have power ov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nvention - n. a large meeting for a special purpos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ok - v. to heat food before eating i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ol - ad. almost col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operate - v. to act or work togeth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py - v. to make something exactly like another; n. something made to look exactl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like anoth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rn - n. a food grai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rrect - ad. true; free from mistakes; v. to change to what is righ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st - n. the price or value of something ("The cost of the book is five dollars."); v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o be valued at ("The book costs five dollars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tton - n. a material made from a plant of the same nam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unt - v. to speak or add number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untry - n. a nation; the territory of a nation; land away from citi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urt - n. where trials take place; where judges make decisions about law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ver - v. to put something over a person or thing; n. anything that is put over 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erson or 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w - n. a farm animal used for its milk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rash - v. to fall violently; to hit with great for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reate - v. to make; to give life or form to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reature - n. any living being; any animal or huma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redit - n. an agreement that payments will be made at a later tim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rew - n. a group of people working togeth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rime - n. an act that violates a law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riminal - n. a person who is responsible for a crim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risis - n. an extremely important time when something may become much better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worse; a dangerous situa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riticize - v. to say what is wrong with something or someone; to condemn; t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judg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rops - n. plants that are grown and gathered for food, such as grains, fruits an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vegetabl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ross - v. to go from one side to another; to go acros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rowd - n. a large number of people gathered in one pla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rush - v. to damage or destroy by great weight; to defeat completel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ry - v. to express or show sorrow or pai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ulture - n. all the beliefs, traditions and arts of a group or popula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ure - v. to improve health; to make well ("The doctor can cure the disease."); n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omething that makes a sick person well ("Antibiotics are a cure for infection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urfew - n. an order to people to stay off the streets or to close their business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urrent - n. movement of air, water or electricity; ad. belonging to the present tim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"She found the report in a current publication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ustom - n. a long-established belief or activity of a peopl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ustoms - n. taxes on import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ut - v. to divide or injure with a sharp tool; to make less; to reduc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  <w:t xml:space="preserve">  </w:t>
              <w:br/>
              <w:t xml:space="preserve">  </w:t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A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A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B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B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C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D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D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E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F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F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G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G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H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I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I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J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J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K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K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L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L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M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M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N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N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Q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Q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R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R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T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T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U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U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V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V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W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W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Y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Z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Z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refixe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Prefixe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xpressio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Expression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cienc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cience Word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rga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rgans of the Bod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art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arts of Speec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5" w:name="D"/>
            <w:bookmarkEnd w:id="5"/>
            <w:r>
              <w:rPr>
                <w:rFonts w:cs="Arial" w:ascii="Arial" w:hAnsi="Arial"/>
                <w:b/>
                <w:bCs/>
                <w:color w:val="FF0000"/>
                <w:kern w:val="0"/>
                <w:sz w:val="48"/>
                <w:szCs w:val="48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am - n. a wall built across a river to hold back flowing wate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amage - v. to cause injury or destruction; n. harm; hurt or injury, usually to thing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ance - v. to move the body and feet to music; n. a series of steps, usually to music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anger - n. a strong chance of suffering injury, damage or los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ark - ad. having little or no light ("The room was dark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ate - n. an expression of time; a day, month and yea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aughter - n. a person's female chil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ay - n. twenty-four hours; the hours of sunligh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ad - ad. not liv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af - ad. not able to hea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al - v. to have to do with ("The talks will deal with the problem of pollution."); t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uy or sell ("Her company deals in plastic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bate - v. to argue for or against something; n. a public discussion or argum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bt - n. something that is owed; the condition of ow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cide - v. to choose; to settle; to judg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clare - v. to say; to make a statem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crease - v. to make less in size or amou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ep - ad. going far down; a long way from top to bottom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feat - v. to cause to lose in a battle or struggle; n. a loss; the condition of havin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los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fend - v. to guard or fight against attack; to protec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ficit - n. a shortage that results when spending is greater than earnings,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mports are greater than export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fine - v. to give the meaning of; to explai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gree - n. a measure of temperatur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lay - v. to decide to do something at a later time; to postpone; to cause to be lat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legate - n. one sent to act for another; one who represents anoth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mand - v. to ask by ordering; to ask with for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mocracy - n. the system of government in which citizens vote to choose leaders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o make other important decisio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monstrate - v. to make a public show of opinions or feelings ("The crow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demonstrated in support of human rights."); to explain by using examples ("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eacher demonstrated the idea with an experiment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nounce - v. to accuse of being wrong or evil; to criticize severel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ny - v. to declare that something is not true; to refuse a reques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pend - v. to need help and suppor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plore - v. to regret strongly; to express sadnes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ploy - v. to move forces or weapons into positions for ac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pression - n. severe unhappiness; a period of reduced business and economi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ctivity during which many people lose their job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scribe - v. to give a word picture of something; to give details of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sert - n. a dry area of lan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sign - v. to plan or create plans fo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sire - v. to want very much; to wish fo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stroy - v. to break into pieces; to end the existence of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tail - n. a small part of something; a small piece of informa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velop - v. to grow; to create; to experience progres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vice - n. a piece of equipment made for a special purpos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ictator - n. a ruler with complete pow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ie - v. to become dead; to stop living; to en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iet - n. usual daily food and drink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ifferent - ad. not the sam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ifficult - ad. not easy; hard to do, make or carry ou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ig - v. to make a hole in the groun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inner - n. the main amount of food eaten at a usual time ("The family had its dinne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t noon."); a special event that includes food ("The official dinner took place at 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White House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iplomat - n. a person who represents his or her government in dealing with anothe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governm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irect - v. to lead; to aim or show the way ("He directed me to the theater."); ad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traight to something; not through some other person or thing ("The path i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direct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irection - n. the way (east, west, north, south); where someone or something cam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rom or went to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irt - n. earth or soi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isappear - v. to become unseen; to no longer exis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isarm - v. to take away weapons; to no longer keep weapons; to make a bomb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harmless by removing its exploding devi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iscover - v. to find or learn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iscuss - v. to talk about; to exchange idea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isease - n. a sickness in living things, often caused by viruses, germs or bacteria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ismiss - v. to send away; to refuse to consid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ispute - v. to oppose strongly by argument; n. an angry debat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issident - n. a person who strongly disagrees with his or her governm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istance - n. the amount of space between two places or objects ("The distanc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rom my house to your house is two kilometers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ive - v. to jump into water head firs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ivide - v. to separate into two or more part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o - v. to act; to make an effor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octor - n. a person trained in medicine to treat sick peopl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ocument - n. an official piece of paper with facts written on it, used as proof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upport of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og - n. a small animal that often lives with huma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ollar - n. United States money, one hundred cent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oor - n. an opening for entering or leaving a building or room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own - ad. from higher to lower; in a low pla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ream - v. to have a picture or story in the mind during sleep; n. a picture or story i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he mind during sleep; a happy idea about the futur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rink - v. to take liquid into the body through the mouth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rive - v. to control a moving vehicl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rop - v. to fall or let fall; to go low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rown - v. to die under wat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rug - n. anything used as a medicine or in making medicine; a chemical substanc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used to ease pain or to affect the min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ry - ad. not wet; without rai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uring - ad. through the whole time; while (something is happening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ust - n. pieces of matter so small that they can float in the ai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uty - n. one's job or responsibility; what one must do because it is right and jus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  <w:t xml:space="preserve">  </w:t>
              <w:br/>
              <w:t xml:space="preserve">  </w:t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A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A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B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B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C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D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D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E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F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F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G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G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H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I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I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J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J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K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K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L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L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M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M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N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N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Q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Q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R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R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T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T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U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U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V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V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W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W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Y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Z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Z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refixe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Prefixe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xpressio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Expression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cienc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cience Word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rga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rgans of the Bod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art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arts of Speec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6" w:name="E"/>
            <w:bookmarkEnd w:id="6"/>
            <w:r>
              <w:rPr>
                <w:rFonts w:cs="Arial" w:ascii="Arial" w:hAnsi="Arial"/>
                <w:b/>
                <w:bCs/>
                <w:color w:val="FF0000"/>
                <w:kern w:val="0"/>
                <w:sz w:val="48"/>
                <w:szCs w:val="48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ach - ad. every one by itsel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arly - ad. at or near the beginning, especially the beginning of the day; opposit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lat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arn - v. to be paid in return for work don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arth - n. the planet we all live on; the ground or soi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arthquake - n. a sudden, violent shaking of the earth's surfa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ase - v. to reduce; to make less difficul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ast - n. the direction from which the sun ris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asy - ad. not difficult; not hard to do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at - v. to take food into the body through the mouth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cology - n. the scientific study of the environment and links among living an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aterial thing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conomy - n. the system by which money, industry and trade are organiz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dge - n. the line where something ends or begin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ducation - n. the act of teac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ffect - n. the result or change caused by something ("The storm had a seriou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effect on the economy."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ffort - n. an attempt; the work necessary to do somethin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gg - n. the rounded object containing unborn young produced by female birds, fis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r reptiles; a single cell in a female person or animal that can develop into a bab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ither - ad. one of two, but not the oth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lect - v. to choose by vot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lectricity - n. a form of energy that flows through wires to provide heat and light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nd power to machine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mbassy - n. the offices of an ambassador and his or her assistant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mergency - n. an unexpected and dangerous situation demanding quick ac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motion - n. a strong feeling such as love, hate, fear or sadnes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mploy - v. to give work in return for wag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mpty - ad. having nothing inside; v. to remove every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nd - v. to stop; to finish; n. the part which comes las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nemy - n. a person opposing or hating another; a person or people of the other sid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n a wa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nergy - n. power used to do work, usually with machines; the ability an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willingness to be activ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nforce - v. to make something be don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ngine - n. a machine that uses energy to cause movement or to do work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ngineer - n. a person who designs engines, machines, roads, bridges or railroad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njoy - v. to be pleased or satisfied by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nough - ad. as much as necessary; pro. the amount need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nter - v. to come or go into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nvironment - n. all surrounding things, conditions and influences that affect life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he natural world of land, sea, air, plants and animal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qual - ad. the same in amount, size, weight or value; having the same right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quipment - n. things, tools or machines needed for a purpose or activit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scape - v. to get free; to get away from; to get out of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specially - ad. more than others ("We liked the food, especially the fish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stablish - v. to bring into existence; to creat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stimate - v. to form an opinion about a value, size or amount using less tha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omplete informa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thnic - ad. of or concerning people belonging to a large group because of their race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religion, language, tribe or where their ancestors live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vaporate - v. to change from a liquid into a ga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ven - ad. in a way not thought possible ("They survived, even though the buildin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was destroyed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vent - n. that which happens, especially something of importan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ver - ad. at any tim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very - ad. each one; al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vidence - n. material or facts that prove something; a reason for believ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vil - ad. not good; extremely ba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xact - ad. having no mistakes; correct in every detai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xamine - v. to study closel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xample - n. a part that shows what the rest of a thing or group is lik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xcellent - ad. extremely goo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xcept - prep. but fo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xchange - v. to trade; to give or receive one thing for anoth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xcuse - v. to take away blame; to pardon; to forgive; n. a reason (sometimes false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or an acti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xecute - v. to kil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xercise - n. an activity or effort for the purpose of improving the body or to stay i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good healt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xile - v. to force a person to leave his or her country; to expel; n. a person who i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orced to leave his or her countr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xist - v. to be; to liv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xpand - v. to make larger; to grow larg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xpect - v. to think or believe that something will happen; to wait for an ev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xpel - v. to force out; to remove from; to send awa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xperience - v. to live through an event, situation or condition ("She experience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great pain."); n. something that one has done or lived through ("The experienc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aused her great pain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xperiment - v. to test; n. a test or trial carried out to prove if an idea is true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alse, or to discover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xpert - n. a person with special knowledge or train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xplain - v. to give reasons for; to make clear; to tell about; to tell the mean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xplode - v. to break apart violently with a loud noise, like a bomb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xplore - v. to travel in a place that is not well known to learn more about it; t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ake a careful search; to examine closel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xport - v. to send to another country; n. something sent to another country, usuall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or sal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xpress - v. to say clearl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xtend - v. to stretch out in area or length; to continue for a longer tim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xtra - ad. more than normal, expected or necessar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xtreme - ad. more than the usual or accept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xtremist - n. a person with strong religious or political beliefs who acts in a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extreme or violent wa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  <w:t xml:space="preserve">  </w:t>
              <w:br/>
              <w:t xml:space="preserve">  </w:t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A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A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B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B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C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D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D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E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F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F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G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G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H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I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I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J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J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K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K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L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L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M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M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N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N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Q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Q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R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R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T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T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U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U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V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V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W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W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Y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Z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Z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refixe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Prefixe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xpressio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Expression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cienc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cience Word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rga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rgans of the Bod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art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arts of Speec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7" w:name="F"/>
            <w:bookmarkEnd w:id="7"/>
            <w:r>
              <w:rPr>
                <w:rFonts w:cs="Arial" w:ascii="Arial" w:hAnsi="Arial"/>
                <w:b/>
                <w:bCs/>
                <w:color w:val="FF0000"/>
                <w:kern w:val="0"/>
                <w:sz w:val="48"/>
                <w:szCs w:val="48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ace - n. the front of the head: eyes, nose, mouth; v. to look toward; to turn toward;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o have before you, such as a problem or dange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act - n. something known or proved to be tru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actory - n. a building or group of buildings where goods are mad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ail - v. to not succeed; to not reach a goa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air - ad. just; honest; what is righ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all - v. to go down quickly; to come down; to drop to the ground or a lower positi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alse - ad. not true; not correc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amily - n. the group that includes children and their parent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amous - ad. known very well to many peopl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ar - ad. at, to or from a great distan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arm - n. land used to grow crops and animals for foo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ast - ad. moving or working at great speed; quick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at - n. tissue in the bodies of humans and animals used to store energy and to kee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warm; ad. thick; heav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ather - n. the male parent; a man who has a child or childre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ear - v. to be afraid; to worry that something bad is near or may happen ("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eared falling down."); n. a strong emotion when there is danger or trouble ("He ha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 fear that he would fall down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ederal - ad. of or having to do with a national or central governm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eed - v. to give food to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eel - v. to have or experience an emotion; to know by touc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emale - n. a woman or girl; the sex that gives birth; ad. of or about wome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ence - n. something around an area of land to keep animals or people in or ou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ertile - ad. rich in production of plants or animals; producing muc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ew - ad. not many; a small number of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eld - n. an area of open land, usually used to grow crops or to raise animal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erce - ad. extremely strong; violent; angr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ght - v. to use violence or force; to attempt to defeat or destroy an enemy; n. 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use of force; a battl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ll - v. to put or pour something into a container until there is space for no mor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lm - v. to record something so it can be seen again; to make a motion picture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ovie; n. a thin piece of material for making pictures with a camera; a movi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nal - ad. at the end; las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nancial - ad. of or about the system that includes the use of money, credit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nvestments and bank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nd - v. to discover or learn something by searching or by accident; to decide 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ourt case ("The jury finds the man guilty of murder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ne - n. a payment ordered by a court to punish someone for a crime; ad. very good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very small or thi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nish - v. to complete; to en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re - v. to shoot a gun; n. the heat and light produced by something burn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reworks - n. rockets producing bright fire in the sky, used in holiday celebratio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rm - ad. not easily moved or changed ("She is firm in her opinion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rst - ad. coming before all other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sh - n. a creature that lives and can breathe in wat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t - v. to be of the correct size or shape ("These shoes fit my feet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x - v. to make good or right agai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lag - n. a piece of colored cloth used to represent a nation, government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rganiza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lat - ad. smooth; having no high plac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lee - v. to run away from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loat - v. to be on water without sinking; to move or be moved gently on water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hrough ai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lood - v. to cover with water; n. the movement of water out of a river, lake or ocea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nto lan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loor - n. the bottom part of a room for walking on ("The book fell to the floor."); 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level of a building ("The fire was on the first floor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low - v. to move like a liqui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lower - n. the colored part of plants that carry seed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luid - n. any substance that can flow, such as a liqui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ly - v. to move through the air with wings, like a bird or airplane; to travel in a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irplane or flying vehicl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og - n. a mass of wet air that is difficult to see through; a cloud close to the groun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ollow - v. to come or go after; to accept the rule or power of; to obe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ood - n. that which is taken in by all living things for energy, strength and growth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ool - v. to make someone believe something that is not true; to trick; n. a pers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who is tricked easil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oot - n. the bottom part of the leg; the part of the body that touches the groun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when a person or animal walk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or - prep. because of ("He is famous for his work."); in exchange ("Give me on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dollar for the book."); through space or time ("They travelled for one hour.")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representative of ("I speak for all people."); to be employed by ("She works for 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omputer company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orce - v. to make someone do something or make something happen by usin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ower; n. power, strength; strength used against a person or object; military powe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f a nation; a military group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oreign - ad. of, about or from another nation; not from one's own place or countr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orest - n. a place of many tre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orget - v. to not rememb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orgive - v. to pardon; to excuse; to remove guil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orm - v. to make; to start; to shape ("They formed a swim team."); n. a kin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"Swimming is a form of exercise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ormer - ad. earlier in time; not now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orward - ad. the direction in front of; toward the fro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ree - v. to release; ad. not controlled by another or by outside forces; not in prison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ndependent; not limited by rules; without cos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reedom - n. the condition of being fre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reeze - v. to cause or to become very cold; to make or to become hard by col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resh - ad. newly made or gathered; rec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riend - n. a person one likes and trust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righten - v. to cause great fea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rom - prep. having a person, place or thing as a beginning or cause ("It is 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essage from the president."); at a place distant, not near ("The school is fiv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kilometers from my home."); because of ("He is suffering from cancer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ront - n. the forward part; the opposite of back; the beginning; the first par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ruit - n. food from trees and plant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uel - n. any substance burned to create heat or pow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ull - ad. containing as much as a person or thing can hold; complet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un - n. anything that is pleasing and causes happines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uneral - n. a ceremony held in connection with the burial or burning of the dea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uture - n. time after now ("We can talk about it in the future."); ad. in the time t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ome ("All future meetings will be held in this room."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A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A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B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B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C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D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D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E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F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F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G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G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H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I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I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J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J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K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K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L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L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M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M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N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N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Q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Q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R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R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T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T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U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U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V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V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W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W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Y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Z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Z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refixe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Prefixe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xpressio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Expression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cienc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cience Word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rga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rgans of the Bod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art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arts of Speec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8" w:name="G"/>
            <w:bookmarkEnd w:id="8"/>
            <w:r>
              <w:rPr>
                <w:rFonts w:cs="Arial" w:ascii="Arial" w:hAnsi="Arial"/>
                <w:b/>
                <w:bCs/>
                <w:color w:val="FF0000"/>
                <w:kern w:val="0"/>
                <w:sz w:val="48"/>
                <w:szCs w:val="4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ain - v. to get possession of; to get more; to increas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ame - n. an activity with rules in which people or teams play or compete, usuall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port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as - n. any substance that is not solid or liquid; any substance that burns to provid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heat, light or pow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ather - v. to bring or come together into a group or place; to collec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eneral - n. a high military leader; ad. without details; affecting or including all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lmost al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entle - ad. soft; kind; not rough or viol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et - v. to receive; to gain; to go and bring back; to become; to become the owne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f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ift - n. something given without cos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irl - n. a young female pers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ive - v. to present to another to keep without receiving paym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lass - n. a hard, clear material that is easily broken, used most often for window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r for containers to hold liquid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o - v. to move from one place to another; to leav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oal - n. that toward which an effort is directed; that which is aimed at; the end of 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rip or ra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od - n. the spirit that is honored as creator of all things ("They believe in God."); 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pirit or being believed in many religions to have special power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old - n. a highly valued yellow meta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ood - ad. pleasing; helpful; kind; correct; not ba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oods - n. things owned or made to be sol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overn - v. to control; to rule by military or political pow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overnment - n. a system of governing; the organization of people that rules 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ountry, city or area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rain - n. the seed of grass plants used for food, such as wheat, rice and corn; thos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lants that produce the seed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randdaughter - n. the daughter of a person's daughter or s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randfather - n. the father of a person's father or moth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randmother - n. the mother of a person's father or moth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randson - n. the son of a person's daughter or s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rass - n. a plant with long, narrow, green leav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ray - ad. having the color like that made by mixing black and whit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reat - ad. very large or more than usual in size or number; very good; importa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reen - ad. having the color like that made by mixing yellow and blue; having 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olor like that of growing leaves and gras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rind - v. to reduce to small pieces by crus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round - n. land; the earth's surface; soi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roup - n. a number of people or things together; a gathering of people working f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 common purpos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row - v. to develop or become bigger; to increase in size or amou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uarantee - v. to promise a result; to promise that something will happe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uard - v. to watch and protect a person, place or thing ("He guards 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resident."); n. a person or thing that watches or protects ("He is a prison guard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uerrilla - n. a person who fights as part of an unofficial army, usually against a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fficial army or poli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uide - v. to lead to; to show the way; n. one who shows the wa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uilty - ad. having done something wrong or in violation of a law; responsible for 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ad ac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un - n. a weapon that shoots bullet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  <w:t xml:space="preserve">  </w:t>
              <w:br/>
              <w:t xml:space="preserve">  </w:t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A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A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B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B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C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D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D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E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F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F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G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G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H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I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I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J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J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K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K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L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L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M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M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N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N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Q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Q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R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R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T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T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U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U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V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V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W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W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Y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Z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Z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refixe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Prefixe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xpressio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Expression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cienc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cience Word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rga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rgans of the Bod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art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arts of Speec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9" w:name="H"/>
            <w:bookmarkEnd w:id="9"/>
            <w:r>
              <w:rPr>
                <w:rFonts w:cs="Arial" w:ascii="Arial" w:hAnsi="Arial"/>
                <w:b/>
                <w:bCs/>
                <w:color w:val="FF0000"/>
                <w:kern w:val="0"/>
                <w:sz w:val="48"/>
                <w:szCs w:val="48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air - n. the fine material that grows from the skin, especially from the hea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alf - n. one of two equal parts of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alt - v. to come or cause to come to a stop; to stop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ang - v. to place something so the highest part is supported and the lower part i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not; to kill by hang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appen - v. to become a fact or event; to take pla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appy - ad. pleased; satisfied; feeling good; not sa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ard - ad. not easily cut or broken; solid; difficult to do or understand; needing muc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effort or for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arm - v. to injure; to damage; n. damage; hur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arvest - v. to gather crops; n. the crop after it is gather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at - n. a head cove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ate - v. to have strong emotions against; to consider as an enemy; opposite lov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ave - v. to possess; to own; to hol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e - pro. the boy or man who is being spoken abou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ead - v. to lead; to command; n. leader; chief; the top part of something; 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highest posi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eadquarters - n. the center from which orders are given; the main offices of 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usiness or organiza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eal - v. to return to good health; to cure; to become wel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ealth - n. the general condition of the body and mind; the condition of being fre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rom sickness or diseas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ear - v. to receive sound through the ears; to receive news abou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eat - v. to make hot or warm; n. great warmth; that which is produced by burnin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uel; energy from the su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eavy - ad. having much weight; not easy to lift; of great amount or for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elicopter - n. a machine without wings that can fly up or down or remain in on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lace above the groun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elp - v. to give support; to assist; to make easier; n. support; ai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ere - ad. in, to or at this pla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ero - n. a person honored for being brave or wis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ide - v. to prevent from being seen or found; to make secre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igh - ad. tall; far up; far above the ground; important; above other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ijack - v. to seize or take control of a vehicle by for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ill - n. a small mountai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istory - n. the written record or description of past events; the study of the pas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it - v. to strike; to touch with for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ld - v. to carry or support, usually in the hands or arms; to keep in one position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o keep as a prisoner; to contain; to possess; to occupy; to organize and be involve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n ("The two sides hold talks this week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le - n. an opening; a torn or broken place in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liday - n. a day when one does not work; a day on which no work is done to hon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r remember a person or ev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ly - ad. greatly honored in relig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me - n. the building where a person lives, especially with family; the place wher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ne was born or comes from; the area or country where one liv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nest - ad. truthful; able to be trust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nor - v. to obey; to show strong, good feelings for ("to honor one's parents"); n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n award; an act of giving special recognition ("He received many honors for hi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efforts to help others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pe - v. to expect; to believe there is a good chance that something will happen a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wanted; to want something to happe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rrible - ad. causing great fear; terribl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rse - n. a large animal often used for racing, riding or farm work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spital - n. a place where sick or injured people are given medical car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stage - n. a person captured and held as a guarantee that a demand or promis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will be honor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stile - ad. ready to fight; ready for wa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t - ad. having or feeling great heat or a high temperatur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tel - n. a building with rooms, and often food, for traveller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ur - n. a measure of time; sixty minut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use - n. a building in which people live; a country's parliament or lawmakin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group ("House of Representatives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w - ad. in what way; to what amou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wever - conj. yet; bu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uge - ad. very big; of great siz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uman - ad. of or about peopl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umor - n. the ability to understand, enjoy or express what makes people laugh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unger - n. the need for foo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unt - v. to search for animals to capture or kill them; to seek; to try to fin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urry - v. to do or go fas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urt - v. to cause pain, injury or damag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usband - n. a man who is marrie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  <w:t xml:space="preserve">  </w:t>
              <w:br/>
              <w:t xml:space="preserve">  </w:t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A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A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B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B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C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D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D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E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F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F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G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G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H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I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I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J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J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K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K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L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L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M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M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N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N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Q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Q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R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R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T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T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U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U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V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V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W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W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Y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Z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Z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refixe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Prefixe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xpressio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Expression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cienc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cience Word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rga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rgans of the Bod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art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arts of Speec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10" w:name="I"/>
            <w:bookmarkEnd w:id="10"/>
            <w:r>
              <w:rPr>
                <w:rFonts w:cs="Arial" w:ascii="Arial" w:hAnsi="Arial"/>
                <w:b/>
                <w:bCs/>
                <w:color w:val="FF0000"/>
                <w:kern w:val="0"/>
                <w:sz w:val="48"/>
                <w:szCs w:val="48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 - pro. the person speakin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ce - n. frozen wat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dea - n. a thought or picture in the mind; a belie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dentify - v. to recognize someone or something and to say who or what they ar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f - conj. on condition; provided that ("I will go if you go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llegal - ad. not legal; in violation of a law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magine - v. to make a picture in the mind; to form an idea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mmediate - ad. without delay; very near in time or pla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mport - v. to bring from another country; n. something brought from anothe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ountry, usually for sal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mportant - ad. having great meaning, value or pow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mprove - v. to make better; to become bett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 - prep. inside; held by; contained by; surrounded by; dur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cident - n. an event or something that happe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cite - v. to urge or cause an action or emotion, usually something bad or viol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clude - v. to have; to make a part of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crease - v. to make more in size or amou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dependent - ad. not influenced by or controlled by another or others; free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eparat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dividual - n. one pers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dustry - n. any business that produces goods or provides services; the work an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related activity in factories and offices; all organizations involved in manufactur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fect - v. to make sick with something that causes diseas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flation - n. a continuing rise in prices while the value of money goes dow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fluence - v. to have an effect on someone or something; to cause chang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form - v. to tell; to give knowledge to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formation - n. knowledge; fact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ject - v. to force a fluid into, such as putting medicine or drugs into the bod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hrough the ski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jure - v. to cause harm or damage to a person or anima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nocent - ad. not guilty of a crime; not responsible for a bad ac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sane - ad. mentally sick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sect - n. a very small creature, usually with many legs and sometimes with wing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spect - v. to look at something carefully; to examine, especially by an exper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stead - ad. in the place of; taking the place of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strument - n. a tool or device designed to do something or to make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sult - v. to say something or to do something that makes another person angry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dishonor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elligence - n. the ability to think or learn; information gathered by spy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elligent - ad. quick to understand or lear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ense - ad. very strong; extremely seriou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erest - n. what is important to someone ("He acted to protect his interests." "S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had a great interest in painting."); a share in owning a business; money paid for 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use of money borrow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erfere - v. to get in the way of; to work against; to take part in the activities o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thers, especially when not asked to do so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ernational - ad. of or about more than one nation or many nations; of the whol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worl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ervene - v. to come between; to come between in order to settle or solv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vade - v. to enter an area or country by force with an arm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vent - v. to plan and make something never made before; to create a new thing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way of doing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vest - v. to give money to a business or organization with the hope of makin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ore mone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vestigate - v. to study or examine all information about an event, situation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harge; to search for the truth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vite - v. to ask someone to take part in or join an event, organization or gather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volve - v. to take part in; to become a part of; to includ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ron - n. a strong, hard metal used to make machines and tool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sland - n. a land area with water all around i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ssue - n. an important problem or subject that people are discussing or arguin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bou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t - pro. a thing, place, event or idea that is being spoken about ("The sky is blue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ut it also has a few white clouds."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  <w:t xml:space="preserve">  </w:t>
              <w:br/>
              <w:t xml:space="preserve">  </w:t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A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A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B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B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C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D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D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E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F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F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G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G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H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I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I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J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J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K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K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L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L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M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M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N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N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Q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Q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R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R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T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T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U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U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V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V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W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W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Y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Z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Z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refixe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Prefixe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xpressio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Expression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cienc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cience Word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rga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rgans of the Bod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art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arts of Speec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11" w:name="J"/>
            <w:bookmarkEnd w:id="11"/>
            <w:r>
              <w:rPr>
                <w:rFonts w:cs="Arial" w:ascii="Arial" w:hAnsi="Arial"/>
                <w:b/>
                <w:bCs/>
                <w:color w:val="FF0000"/>
                <w:kern w:val="0"/>
                <w:sz w:val="48"/>
                <w:szCs w:val="48"/>
              </w:rPr>
              <w:t>J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jail - n. a prison for those waiting to be tried for a crime or for those serving sentenc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or crimes that are not seriou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jewel - n. a valuable stone, such as a diamond or emeral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job - n. the work that one does to earn mone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join - v. to put together or come together; to become part of or a member of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joint - ad. shared by two or mor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joke - n. something done or said to cause others to laugh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judge - v. to form an opinion about; to decide a question, especially a legal one; n. 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ublic official who decides problems of law in a cour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jump - v. to push down on 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eet and move up quickly into the ai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jury - n. a group of people chosen to decide what is true in a tria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just - ad. only ("Help me for just a minute."); very shortly before or after 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resent ("He just left."); at the same time ("He left just as I came in."); what i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right or fair ("The law is just, in my opinion."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  <w:t xml:space="preserve">  </w:t>
              <w:br/>
              <w:t xml:space="preserve">  </w:t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A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A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B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B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C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D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D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E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F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F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G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G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H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I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I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J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J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K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K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L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L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M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M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N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N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Q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Q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R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R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T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T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U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U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V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V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W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W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Y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Z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Z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refixe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Prefixe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xpressio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Expression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cienc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cience Word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rga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rgans of the Bod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art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arts of Speec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12" w:name="K"/>
            <w:bookmarkEnd w:id="12"/>
            <w:r>
              <w:rPr>
                <w:rFonts w:cs="Arial" w:ascii="Arial" w:hAnsi="Arial"/>
                <w:b/>
                <w:bCs/>
                <w:color w:val="FF0000"/>
                <w:kern w:val="0"/>
                <w:sz w:val="48"/>
                <w:szCs w:val="48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keep - v. to possess; to have for onesel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kick - v. to hit with the foo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kidnap - v. to seize and take away by for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kill - v. to make dead; to cause to di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kind - n. sort ("What kind of dog is that?"); ad. gentle; caring; helpfu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kiss - v. to touch with the mouth to show love or hono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knife - n. a tool or weapon used to cu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know - v. to understand something as correct; to have the facts about; to recogniz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omeone because you have met and talked together befor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knowledge - n. that which is known; learning or understandin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  <w:t xml:space="preserve">  </w:t>
              <w:br/>
              <w:t xml:space="preserve">  </w:t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A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A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B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B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C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D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D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E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F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F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G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G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H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I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I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J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J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K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K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L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L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M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M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N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N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Q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Q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R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R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T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T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U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U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V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V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W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W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Y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Z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Z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refixe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Prefixe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xpressio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Expression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cienc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cience Word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rga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rgans of the Bod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art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arts of Speec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13" w:name="L"/>
            <w:bookmarkEnd w:id="13"/>
            <w:r>
              <w:rPr>
                <w:rFonts w:cs="Arial" w:ascii="Arial" w:hAnsi="Arial"/>
                <w:b/>
                <w:bCs/>
                <w:color w:val="FF0000"/>
                <w:kern w:val="0"/>
                <w:sz w:val="48"/>
                <w:szCs w:val="48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abor - n. work; workers as a grou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aboratory - n. a room or place where experiments in science are don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ack - v. to be without; n. the condition of needing, wanting or not hav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ake - n. a large area of fresh water surrounded by lan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and - v. to come to the earth from the air ("Airplanes land at airports."); n. the par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f the earth not covered by water; the groun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anguage - n. words and their use; what people speak in a country, nation or group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arge - ad. big; being of more than usual size, amount or number; opposite smal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ast - v. to continue ("The talks will last three days."); ad. after all others; the onl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ne remaining ("She is the last person in line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ate - ad. after the correct time; near the end; opposite earl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augh - v. to make sounds to express pleasure or happy feeling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aunch - v. to put into operation; to begin; to send into the air or spa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aw - n. all or any rules made by a governm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ead - v. to show the way; to command; to control; to go firs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eak - v. to come out of or to escape through a small opening or hole (usually a ga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r liquid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earn - v. to get knowledge about; to come to know a fact or fact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eave - v. to go away from; to let something stay where it i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eft - ad. on the side that is toward the west when one is facing north; opposit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righ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egal - ad. of or in agreement with the law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egislature - n. a government lawmaking group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end - v. to permit someone to use a thing temporarily; to make a loan of mone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ess - ad. smaller in amount; not as much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et - v. to permit to do or to be; to make possibl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etter - n. a message written on paper; a communication in writing sent to anothe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ers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evel - n. the amount or height that something reaches or rises to; the position o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omething or someon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iberal - ad. one who usually supports social progress or chang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ie - v. to have one's body on the ground or other surface; to say something that on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knows is not tru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ife - n. the time between being born and dying; opposite death; all living thing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ift - v. to take or bring up to a higher place or leve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ight - n. a form of energy that affects the eyes so that one is able to see; anythin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hat produces light; ad. bright; clear; not heav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ightning - n. light produced by electricity in the air, usually during a storm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ike - v. to be pleased with; to have good feelings for someone or something; ad. i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he same way as; similar to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imit - v. to restrict to a number or amount; n. the greatest amount or numbe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ermitt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ine - n. a long, thin mark on a surface; a number of people or things organized; on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fter another; the edge of an area protected by military forc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ink - v. to connect; to unite one thing or event with another; n. a relation betwee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wo or more things, situations or event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iquid - n. a substance that is not a solid or gas, and can move freely, like wat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ist - v. to put in writing a number of names of people or things; n. a written serie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f names or thing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isten - v. to try to hea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iterature - n. all the poems, stories and writings of a period of time or of a countr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ittle - ad. not tall or big; a small amou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ive - v. to have life; to exist; ad. having life; aliv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oad - v. to put objects on or into a vehicle or container; n. that which is carri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oan - n. money borrowed that usually must be returned with interest payments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omething borrow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ocal - ad. about or having to do with one pla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onely - ad. feeling alone and wanting friends; visited by few or no people ("a lonel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an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ong - ad. not short; measuring from beginning to end; measuring much; for muc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im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ook - v. to turn the eyes toward so as to see; to search or hunt for; to seem to b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ose - v. to have no longer; to not find; to fail to keep; to be defeat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oud - ad. having a strong sound; full of sound or nois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ove - v. to like very much; to feel a strong, kind emotion (sometimes involving sex)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n. a strong, kind emotion for someone or something; opposite hat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ow - ad. not high or tall; below the normal height; close to the groun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oyal - ad. showing strong friendship and support for someone or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uck - n. something that happens by chanc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  <w:t xml:space="preserve">  </w:t>
              <w:br/>
              <w:t xml:space="preserve">  </w:t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A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A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B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B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C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D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D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E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F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F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G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G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H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I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I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J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J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K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K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L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L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M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M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N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N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Q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Q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R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R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T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T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U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U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V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V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W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W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Y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Z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Z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refixe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Prefixe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xpressio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Expression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cienc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cience Word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rga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rgans of the Bod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art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arts of Speec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14" w:name="M"/>
            <w:bookmarkEnd w:id="14"/>
            <w:r>
              <w:rPr>
                <w:rFonts w:cs="Arial" w:ascii="Arial" w:hAnsi="Arial"/>
                <w:b/>
                <w:bCs/>
                <w:color w:val="FF0000"/>
                <w:kern w:val="0"/>
                <w:sz w:val="48"/>
                <w:szCs w:val="4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chine - n. a device with moving parts used to do work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gazine - n. a publication of news, stories, pictures or other informa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il - n. letters, papers and other things sent through an official system, such as 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ost offi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in - ad. the most important or larges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jor - ad. great in size, importance or amou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jority - n. the greater number; more than half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ke - v. to produce; to create; to build; to do something or to carry out an action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o cause to be or to becom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le - n. a man or boy; the sex that is the father of children; ad. of or about me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n - n. an adult male huma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nufacture - v. to make goods in large amount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ny - ad. a large number or amount of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p - n. a picture of the earth's surface or a part of i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rch - v. to walk in a group like soldiers; to walk together in a large group t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rotest about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rk - v. to make a sign or cut on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rket - n. a place or area where goods are sold, bought or traded; an economi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ystem in which the prices of things are decided by how many there are and how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uch money people are willing to pay for them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rry - v. to join a man and woman together as husband and wife; to becom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husband and wife (usually in a religious or civil ceremony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ss - n. an amount of matter having no special form and usually of a large siz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te - v. to bring together a male and a female to create another creatur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terial - n. the substance, substances or matter of which something is made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rom which something can be made, such as wood, cloth or stone; anything that ca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e made into something els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thematics - n. the science dealing with amounts, sizes and shapes, as explaine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y numbers and sig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tter - n. anything that can be seen or felt; what things are made of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y - v. a word used with an action word to mean permit or possible ("May I go?"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"They may leave tomorrow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yor - n. the chief official of a city or town governm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eal - n. food eaten to satisfy hunger, such as dinn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ean - v. to want to; to give the idea of; to have the idea of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easure - v. to learn the amount, size or distance of something; n. an action taken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 legislative proposa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eat - n. the part of a dead animal used for foo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edia - n. all public information organizations, including newspapers, television an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radio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edicine - n. a substance or drug used to treat disease or pain; the science or stud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f treating and curing disease or improving health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eet - v. to come together with someone or something at the same time and pla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elt - v. to make a solid into a liquid by heating i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ember - n. one of a group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emorial - n. something done or made to honor the memory of a person or ev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emory - n. a picture in the mind of past events; the ability to remember; a thin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remember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ental - ad. about or having to do with the min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ercy - n. kindness toward those who should be punished; the power to be kind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o pard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essage - n. written or spoken news or information; a note from one person t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nother person or group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etal - n. a hard substance such as iron, steel or gol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ethod - n. the way something is don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scope - n. a device used to make very small things look larger so they can b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tudi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ddle - n. the center; a place or time of equal distance from both sides or ends; ad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n the cent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litant - n. someone active in trying to cause political change, often by the use o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orce or violen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litary - n. the armed forces of a nation or group; ad. of or about the armed forc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lk - n. the white liquid produced by female animals to feed their you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nd - n. the thinking, feeling part of a pers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ne - v. to dig useful or valuable substances out of the earth; n. a place in the eart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where such substances are found; a bomb placed under the ground or under wate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o it cannot be see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neral - n. a substance found in nature that is not an animal or a plant, such as coa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r sal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nister - n. a member of a cabinet; a high government official ("prime minister,"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"foreign minister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nor - ad. small in size; of little importan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nority - n. the smaller number; opposite majorit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nute - n. a measure of time; one of the sixty equal parts of an hour; sixty second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ss - v. to fail to hit, see, reach or mee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ssile - n. any weapon that can be thrown or fired through the air and explode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when it reaches its targe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ssing - ad. lost; not foun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stake - n. a wrong action or decision; an action done without the knowledge tha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t was wro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x - v. to put different things together to make one 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ob - n. a large group of wild or angry peopl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odel - n. an example; something, usually small, made to show how something wil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look or work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oderate - ad. not extrem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odern - ad. of the present or very recent time; the most improv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oney - n. pieces of metal or paper used to pay for thing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onth - n. one of the twelve periods of time into which a year is divid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oon - n. the bright object often seen in the night sky that orbits the earth abou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every twenty-nine day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oral - ad. concerning what is right or wrong in someone's actio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ore - ad. greater in size or amou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orning - n. the early part of the day, from sunrise until no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ost - ad. greatest in size or amou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other - n. the female parent; a woman who has a child or childre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otion - n. a movement; a continuing change of position or pla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ountain - n. a part of the earth's surface that rises high above the area around i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ourn - v. to express or feel sadnes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ove - v. to change position; to put or keep in motion; to go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ovement - n. the act of moving or a way of moving; a series of acts or efforts t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reach a goa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ovie - n. a motion picture; a film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uch - ad. great in amou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urder - v. to kill another person illegally; n. the crime of killing another pers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usic - n. the making of sounds by singing or using a musical instrum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ust - v. a word used with an action word to mean necessary ("You must go t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chool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ystery - n. something that is not or cannot be explained or understood; a secre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  <w:t xml:space="preserve">  </w:t>
              <w:br/>
              <w:t xml:space="preserve">  </w:t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A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A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B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B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C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D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D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E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F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F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G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G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H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I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I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J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J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K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K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L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L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M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M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N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N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Q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Q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R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R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T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T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U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U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V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V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W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W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Y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Z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Z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refixe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Prefixe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xpressio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Expression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cienc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cience Word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rga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rgans of the Bod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art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arts of Speec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15" w:name="N"/>
            <w:bookmarkEnd w:id="15"/>
            <w:r>
              <w:rPr>
                <w:rFonts w:cs="Arial" w:ascii="Arial" w:hAnsi="Arial"/>
                <w:b/>
                <w:bCs/>
                <w:color w:val="FF0000"/>
                <w:kern w:val="0"/>
                <w:sz w:val="48"/>
                <w:szCs w:val="48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ame - v. to appoint; to nominate; to give a name to; n. a word by which a person,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nimal or thing is known or calle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arrow - ad. limited in size or amount; not wide; having a short distance from on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ide to the oth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ation - n. a country, together with its social and political system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ative - n. someone who was born in a place, not one who moved ther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atural - ad. of or about nature; normal; common to its kin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ature - n. all the plants, animals and other things on earth not created by humans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events or processes not caused by huma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avy - n. the part of a country's military force trained to fight at sea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ear - ad. not far; close to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ecessary - ad. needed to get a result or effect; requir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eed - v. to require; to want; to be necessary to have or to do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egotiate - v. to talk about a problem or situation to find a common solu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either - ad. not one or the other of two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eutral - ad. not supporting one side or the other in a disput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ever - ad. at no time; not ev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ew - ad. not existing before; not known before; recently made, built, bought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grown; another; differ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ews - n. information about any recent events, especially as reported by the media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ext - ad. coming immediately after; neares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ice - ad. pleasing; good; kin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ight - n. the time between when the sun goes down and when it rises, when ther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s little or no ligh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o - ad. used to reject or to refuse; not any; not at al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oise - n. sound, especially when lou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ominate - v. to name someone as a candidate for an election; to propose a pers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or an office or posi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oon - n. the middle of the day; twelve o'clock in the daytim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ormal - n. the usual condition, amount or form; ad. usual; what is expect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orth - n. the direction to the left of a person facing the rising su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ot - ad. a word showing that something is denied or untrue ("She is not going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ote - v. to talk about something already known; n. a word or words written to hel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 person remember; a short lett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othing - n. not anything; no 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ow - ad. at this time; immediatel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owhere - ad. not in, to or at any pla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uclear - ad. of or about the energy produced by splitting atoms or bringing the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ogether; of or about weapons that explode by using energy from atom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umber - n. a word or sign used to show the order or amount of thing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  <w:t xml:space="preserve">  </w:t>
              <w:br/>
              <w:t xml:space="preserve">  </w:t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A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A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B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B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C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D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D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E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F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F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G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G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H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I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I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J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J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K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K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L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L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M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M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N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N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Q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Q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R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R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T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T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U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U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V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V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W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W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Y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Z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Z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refixe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Prefixe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xpressio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Expression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cienc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cience Word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rga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rgans of the Bod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art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arts of Speec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16" w:name="O"/>
            <w:bookmarkEnd w:id="16"/>
            <w:r>
              <w:rPr>
                <w:rFonts w:cs="Arial" w:ascii="Arial" w:hAnsi="Arial"/>
                <w:b/>
                <w:bCs/>
                <w:color w:val="FF0000"/>
                <w:kern w:val="0"/>
                <w:sz w:val="48"/>
                <w:szCs w:val="4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bey - v. to act as one is ordered to ac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bject - v. to show that one does not like or approve; to protest; n. something no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live that can be seen or touch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bserve - v. to watch; to look at carefully; to celebrate or honor something ("The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will observe the anniversary of the day she was born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ccupy - v. to take and hold or to control by for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cean - n. the area of salt water that covers almost seventy-five percent of 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earth's surface; any of the five main divisions of this wat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f - prep. made from; belonging to; about; connected to; included amo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ff - ad. away; at a distance; condition when something is no longer operating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ontinuing; not on; not connect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ffensive - n. a military campaign of attack; ad. having to do with attack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ffer - v. to present or propose; n. the act of presenting or proposing; that which i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resented or propos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ffice - n. a room or building where business or work is done; a public position t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which one is elected or appoint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fficer - n. a person in the military who commands others; any person who is 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ember of a police for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fficial - n. a person with power in an organization; a representative of a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rganization or government; ad. of or about an office; approved by the governmen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r someone in pow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ften - ad. many tim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il - n. a thick liquid that does not mix with water and that burns easily; a black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liquid taken from the ground and used as fue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ld - ad. not young or new; having lived or existed for many year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n - prep. above and held up by; touching the upper surface of ("The book is on 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able."); supported by ("He is on his feet."); about ("The report on the meeting i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ready."); at the time of ("He left on Wednesday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nce - ad. one time onl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nly - ad. being the single one or ones; no more than ("We have only two dollars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pen - v. to start ("They opened talks."); ad. not closed; not secre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perate - v. to do work or a job; to cut into the body for medical reaso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pinion - n. a belief based on one's own ideas and think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ppose - v. to be against; to fight agains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pposite - ad. different as possible; completely different from; exactly the other wa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"North is the opposite direction from south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ppress - v. to make others suffer; to control by the use of unjust and cruel force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ow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r - conj. giving another of two choices; giving the last of several choic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rbit - v. to travel in space around a planet or other object; n. the path or way a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bject travels in space around another object or plane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rder - v. to give a command; to tell someone what to do; n. a command; the correc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r normal way things are organized; a peaceful situation in which people obey law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rganize - v. to put in order; to put together into a system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ther - ad. different; of another kind; the remaining one or ones of two or mor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"That man is short; the other is tall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ur - ad. of or belonging to u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ust - v. to force to leave; to remove by for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ut - ad. away from the inside; opposite of i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ver - conj. above; covering; across, in or on every part of ("all over the world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verthrow - v. to remove from power; to defeat or end by for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we - v. to pay or have to repay (usually money) in return for something receiv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wn - v. to have or possess for onesel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  <w:t xml:space="preserve">  </w:t>
              <w:br/>
              <w:t xml:space="preserve">  </w:t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A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A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B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B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C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D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D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E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F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F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G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G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H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I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I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J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J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K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K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L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L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M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M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N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N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Q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Q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R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R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T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T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U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U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V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V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W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W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Y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Z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Z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refixe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Prefixe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xpressio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Expression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cienc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cience Word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rga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rgans of the Bod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art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arts of Speec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17" w:name="P"/>
            <w:bookmarkEnd w:id="17"/>
            <w:r>
              <w:rPr>
                <w:rFonts w:cs="Arial" w:ascii="Arial" w:hAnsi="Arial"/>
                <w:b/>
                <w:bCs/>
                <w:color w:val="FF0000"/>
                <w:kern w:val="0"/>
                <w:sz w:val="48"/>
                <w:szCs w:val="48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ain - n. a hurt or suffering somewhere in the bod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aint - v. to cover with a liquid color; to make a picture with liquid colors; n. 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olored liquid used to cover or protect a surfa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an - n. a metal container used for cook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aper - n. a thin, flat material made from plants or cloth often used for writ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arachute - n. a device that permits a person or thing to fall slowly from an airplan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r helicopter to the groun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arade - n. a group of people and vehicles moving together to celebrate a specia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event or anniversar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ardon - v. to forgive for a crime and release from punishm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arent - n. a father or moth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arliament - n. a government lawmaking group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art - n. something less than the whole; not all of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arty - n. a group of people working together for a political purpose; a group o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eople or friends gathered together for enjoym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ass - v. to go by or move around something; to move along; to cause or permit t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go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assenger - n. a person travelling by airplane, train, boat or car who is not the pilo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r driv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assport - n. a document permitting a person to travel to another countr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ast - n. the time gone by; the time before; ad. recent; immediately before; form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ath - n. a narrow way for walking; a way along which something mov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atient - n. a person being treated by a doctor for a health problem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ay - v. to give money for work done or for something bough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eace - n. the condition of freedom from war, fighting or noise; rest; quie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eople - n. any group of persons; all the persons of a group, race, religion or nati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"the American people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ercent - n. a part of every hundred ("Ten is ten percent of one hundred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erfect - ad. complete or correct in every way; completely right or good; withou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istak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erform - v. to speak, dance or sing in front of other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eriod - n. an amount of time within events, restrictions or conditio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ermanent - ad. never changing; lasting for a very long time or for all tim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ermit - v. to let; to make possibl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erson - n. a man, woman or chil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hysical - ad. of the bod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hysics - n. the study of motion, matter and energ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icture - n. something that shows what another thing looks like; an idea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representation of something as seen by the eye; a painting; what is made with 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amera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iece - n. a part of something larg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ig - n. a farm animal used for its mea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ilot - n. one who guides or flies an airplane or helicopt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ipe - n. a long, round piece of material used to move liquid or ga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lace - v. to put something somewhere; n. an area or a part of an area; space wher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 person or thing is; any room, building, town or countr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lan - v. to organize or develop an idea or method of acting or doing somethin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"They plan to have a party."); n. an organized or developed idea or method ("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lan will not work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lanet - n. a large object in space that orbits the sun ("Earth is a planet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lant - v. to put into the ground to grow; n. a living growth from the ground whic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gets its food from air, water and earth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lastic - n. a material made from chemicals that can be formed and made into thing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lay - v. to have fun; to not work; to take part in a sport; to make music on a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nstrument; n. a story acted in a theat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lease - v. to make one happy; to give enjoym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lenty - n. all that is needed; a large enough amou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lot - v. to make secret plans; n. a secret plan to do something wrong or illega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oem - n. words and their sounds organized in a special way to express emotio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oint - v. to aim one's finger toward; to aim; n. the sharp end of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oison - n. a substance that can destroy life or damage health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olice - n. a government agency responsible for guarding the public, keeping order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nd making sure people obey the law; members of that agenc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olicy - n. an established set of plans or goals used to develop and make decision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n politics, economics or busines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olitics - n. the activities of government and of those who are in public offi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ollute - v. to release dangerous or unpleasant substances into the air, soil or wat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oor - n. people with little or no money; ad. lacking money or goods; of bad qualit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opular - ad. liked by many people; generally approved by the public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opulation - n. all the people in a place, city or countr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ort - n. a city where ships load or unload goods; a place on a coast where ships ca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e safe from a storm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osition - n. a place; the way of holding the body; the way a thing is set or placed; 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job (or level of a job) in an organiza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ossess - v. to have; to own; to control or be controlled b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ossible - ad. able to be done; can happen or is expected to happe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ostpone - v. to delay action until a later tim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our - v. to flow; to cause to flow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ower - n. the ability to control or direct others; control; strength; ruling force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orce or energy used to do work ("Water power turns the wheel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aise - v. to say good things about; to approv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ay - v. to make a request to a god or spirit; to praise a god or spiri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egnant - ad. carrying a child within the body before it is born; expecting to giv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irth to a bab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esent - v. to offer for consideration ("We will present our idea to 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ommittee."); n. a gift ("I gave them a present for their anniversary."); now ("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resent time is a good time."); ad. to be at a place ("I was present at schoo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yesterday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esident - n. the chief official of a country that is a republic; the leader of a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rganiza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ess - v. to urge strongly; n. newspapers, magazines and other publicatio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essure - n. the force produced when something is pushed down or agains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omething els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event - v. to keep or stop from going or happen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ice - n. the amount of money for which anything is bought, sold or offered for sal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ison - n. a place where a person is kept as punishment for a crim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ivate - ad. of or about a person or group that is secret; opposite public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ize - n. something offered or won in a competition; something of value that on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ust work hard for to ge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obably - ad. a good chance of taking place; a little more than possibl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oblem - n. a difficult question or situation with an unknown or unclear answ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ocess - n. an operation or series of changes leading to a desired resul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oduce - v. to make; to create; to cause something to be; to manufactur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ofession - n. a job that requires special train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ofessor - n. a teacher at 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ollege or universit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ofit - n. money gained from a business activity after paying all costs of tha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ctivit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ogram - n. a plan of action; the different events or parts of a meeting or show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ogress - n. movement forward or toward improvement or a goa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oject - n. a planned effort to do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opaganda - n. ideas or information used to influence opinio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operty - n. anything owned by someone such as land, buildings or good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opose - v. to present or offer for considera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otect - v. to guard; to defend; to prevent from being harmed or damag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otest - v. to speak against; to objec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ove - v. to show to be tru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ovide - v. to give something needed or want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ublic - ad. of or about all the people in a community or country; opposite privat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ublication - n. something that is published such as a book, newspaper or magazin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ublish - v. to make public something that is written; to include something in 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ook, newspaper or magazin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ull - v. to use force to move something toward the person or thing using the force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pposite push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ump - v. to force a gas or liquid up, into or through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unish - v. to cause pain, suffering or loss for doing something bad or illega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urchase - v. to buy with money or with something of equal value; n. that which i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ough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ure - ad. free from anything that is different or that reduces value; clea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urpose - n. the reason or desired effect for doing something; goa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ush - v. to use force to move something away from the person or thing using 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orce; opposite pul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ut - v. to place; to set in positi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18" w:name="Q"/>
            <w:bookmarkEnd w:id="18"/>
            <w:r>
              <w:rPr>
                <w:rFonts w:cs="Arial" w:ascii="Arial" w:hAnsi="Arial"/>
                <w:b/>
                <w:bCs/>
                <w:color w:val="FF0000"/>
                <w:kern w:val="0"/>
                <w:sz w:val="48"/>
                <w:szCs w:val="48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quality - n. that which something is known to have or be ("An important quality of stee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s its strength."); amount of value or excellence ("Their goods are of the highest quality."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question - v. to ask; to express wonder or disbelief; n. a sentence or word used i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sking for information; a problem; an issue to be discuss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quick - ad. fas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quiet - ad. with little or no noise; having little or no movement; cal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  <w:t xml:space="preserve">  </w:t>
              <w:br/>
              <w:t xml:space="preserve">  </w:t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A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A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B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B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C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D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D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E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F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F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G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G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H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I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I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J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J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K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K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L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L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M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M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N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N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Q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Q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R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R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T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T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U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U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V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V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W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W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Y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Z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Z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refixe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Prefixe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xpressio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Expression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cienc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cience Word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rga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rgans of the Bod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art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arts of Speec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19" w:name="R"/>
            <w:bookmarkEnd w:id="19"/>
            <w:r>
              <w:rPr>
                <w:rFonts w:cs="Arial" w:ascii="Arial" w:hAnsi="Arial"/>
                <w:b/>
                <w:bCs/>
                <w:color w:val="FF0000"/>
                <w:kern w:val="0"/>
                <w:sz w:val="48"/>
                <w:szCs w:val="48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ace - v. to run; to take part in a competition to decide who or what can move fastest;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o take part in a campaign for political office; n. one of the major groups that huma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an be divided into because of a common physical similarity, such as skin col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adar - n. a device that uses radio signals to learn the position or speed of object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hat may be too far away to be see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adiation - n. waves of energy from something that produces heat or light; energ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rom a nuclear substance, which can be dangerou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adio - n. the system of sending and receiving signals or sounds through the ai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without wir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aid - v. to make a sudden attack; n. a sudden attack carried out as an act of war,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or the purpose of seizing or stealing somethin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ailroad - n. a road for trains; a company that operates such a road and its station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nd equipm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ain - n. water falling from the sk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aise - v. to lift up; to move to a higher position; to cause to grow; to increas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are - ad. not common; not usual; not ofte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ate - n. speed; a measure of how quickly or how often something happens; 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rice of any thing or service that is bought or sol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ach - v. to put a hand toward; to arrive at; to come to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act - v. to act as a result of or in answer to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ad - v. to look at and understand the meaning of written words or number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ady - ad. prepared; completed; organized; will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al - ad. true; truly existing; not fals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alistic - ad. in agreement with the way things ar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ason - n. the cause for a belief or act; purpose; something that explai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asonable - ad. ready to listen to reasons or ideas; not extreme; ready or willing t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ompromis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bel - v. to act against a government or power, often with force; to refuse to obey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n. one who opposes or fights against the government of his or her countr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ceive - v. to get or accept something given, offered or s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cent - ad. a short time ago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cession - n. a temporary reduction in economic activity, when industries produc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less and many workers lose their job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cognize - v. to know or remember something or someone that was known, know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bout or seen before; to accept another nation as independent and establis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diplomatic ties with its governm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cord - v. to write something in order to have it for future use; to put sound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ictures in a form that can be kept and heard or seen again; n. a writing that show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roof or facts about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cover - v. to get again something that was lost, stolen or taken away ("The polic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recovered the stolen money."); to return to normal health or normal condition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"She is expected to recover from the operation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d - ad. having the color like that of bloo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duce - v. to make less or smaller in number, size or amount; to cu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form - v. to make better by changing; to improve; n. a change to a bette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ondi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fugee - n. a person who has been forced to flee because of unjust treatment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danger or wa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fuse - v. to reject; to not accept, give or do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gret - n. a feeling of sadness or sorrow about something that is done or tha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happe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ject - v. to refuse to accept, use or believ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lations - n. understandings or ties between nations; members of the same family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eople connected by marriage or family ti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lease - v. to free; to permit to go; to permit to be known or made public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ligion - n. a belief in, or the honoring of, a god or god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main - v. to stay in a place after others leave; to stay the sam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mains - n. a dead bod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member - v. to think about the past; opposite forge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move - v. to take away or take off; to put an end to; to take out of a position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ffi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pair - n. work done to fix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peat - v. to say or do agai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port - v. to tell about; to give the results of a study or investigation; n. the stor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bout an event; the results of a study or investigation; a statement in which 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acts may not be confirm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present - v. to act in the place of someone else; to substitute for; to serve as a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exampl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press - v. to control or to restrict freedoms by for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quest - v. to ask for; n. the act of asking fo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quire - v. to need or demand as necessar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scue - v. to free from danger or evi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search - n. a careful study to discover correct informa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sign - v. to leave a position, job or offi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sist - v. to oppose; to fight to prev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solution - n. an official statement of agreement by a group of people, usuall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reached by vot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source - n. anything of value that can be used or sol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sponsible - ad. having a duty or job to do ("He is responsible for preparing 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report."); being the cause of ("They were responsible for the accident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st - v. to sit, lie down or sleep to regain strength; n. that which remains; 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ther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strain - v. to keep controlled; to limit action by a person or group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strict - v. to limit; to prevent from increasing or becoming larg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sult - v. to happen from a cause; n. that which follows or is produced by a cause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effec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tire - v. to leave a job or position because one is old or in poor health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turn - v. to go or come back; to bring, give, take or send back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volt - v. to protest violently; to fight for a change, especially of governm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ice - n. a food grai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ich - ad. having much money or goods; having plenty of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ide - v. to sit on or in and be carried along; to travel by animal, wheeled vehicle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irplane or boa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ight - n. what a person legally and morally should be able to do or have ("It is thei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right to vote."); ad. agreeing with the facts; good; correct; opposite wrong; on 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ide that is toward the east when one is facing north; opposite lef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iot - v. to act with many others in a violent way in a public place; n. a violent acti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y a large group of peopl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ise - v. to go up; to go higher; to increase; to go from a position of sitting or lyin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o a position of stand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isk - n. the chance of loss, damage or injur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iver - n. a large amount of water that flows across land into another river, a lake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n ocea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oad - n. a long piece of hard ground built between two places so people can walk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drive or ride easily from one place to the oth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ob - v. to take money or property secretly or by force; to stea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ock - n. a hard piece of mineral matt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ocket - n. a device shaped like a tube that moves through air or space by burnin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gases and letting them escape from the back or bottom, sometimes used as 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weap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oll - v. to turn over and over; to move like a bal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oom - n. a separate area within a building with its own wall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oot - n. the part of a plant that is under the ground and takes nutrients from 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oi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ope - n. a long, thick piece of material made from thinner pieces of material, use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or ty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ough - ad. not flat or smooth; having an uneven surface; violent; not made wel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ound - ad. having the shape of a ball or circl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ub - v. to move something over the surface of another 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ubber - n. a substance made from the liquid of trees with the same name, or 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imilar substance made from chemical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uin - v. to damage severely; to destro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ule - v. to govern or control; to decide; n. a statement or an order that says how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omething must be don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un - v. to move quickly by steps faster than those used for walkin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  <w:t xml:space="preserve">  </w:t>
              <w:br/>
              <w:t xml:space="preserve">  </w:t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A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A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B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B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C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D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D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E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F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F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G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G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H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I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I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J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J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K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K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L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L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M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M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N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N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Q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Q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R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R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T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T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U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U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V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V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W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W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Y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Z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Z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refixe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Prefixe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xpressio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Expression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cienc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cience Word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rga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rgans of the Bod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art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arts of Speec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20" w:name="S"/>
            <w:bookmarkEnd w:id="20"/>
            <w:r>
              <w:rPr>
                <w:rFonts w:cs="Arial" w:ascii="Arial" w:hAnsi="Arial"/>
                <w:b/>
                <w:bCs/>
                <w:color w:val="FF0000"/>
                <w:kern w:val="0"/>
                <w:sz w:val="48"/>
                <w:szCs w:val="4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abotage - v. to damage or destroy as an act against an organization or na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"The rebels sabotaged the railroad."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acrifice - v. to do without something or to suffer a loss for a belief, idea, goal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nother pers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ad - ad. not happ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afe - ad. away from harm or dang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ail - v. to travel by boat or ship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ailor - n. a person involved in sailing a boat or ship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alt - n. a white substance found in sea water and in the ground, used to affect 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aste of foo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ame - ad. not different; not changed; like another or other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and - n. extremely small pieces of crushed rock found in large amounts in desert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nd on coast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atellite - n. a small object in space that moves around a larger object; an objec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laced in orbit around the earth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atisfy - v. to give or provide what is desired, needed or demande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ave - v. to make safe; to remove from harm; to keep for future us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ay - v. to speak; to express in word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chool - n. a place for education; a place where people go to lear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cience - n. the study of nature and the actions of natural things, and the knowledg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gained about the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 - n. a large area of salt water, usually part of an ocea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rch - v. to look for carefull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son - n. one of the four periods of the year that is based on the earth's positi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oward the sun (spring, summer, autumn, winter); a period of time based 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different weather conditions ("dry season", "rainy season"); a period during 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year when something usually happens ("baseball season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t - n. a thing to sit on; a place to sit or the right to sit there ("a seat i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arliament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cond - ad. the one that comes after the firs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cret - n. something known only to a few and kept from general knowledge; ad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hidden from others; known only to a few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curity - n. freedom from danger or harm; protection; measures necessary t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rotect a person or place ("Security was increased in the city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e - v. to know or sense through the eyes; to understand or know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ed - n. the part of a plant from which new plants grow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ek(ing) - v. to search for ("They are seeking a cure for cancer."); to try to ge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"She is seeking election to public office."); to plan to do ("Electric powe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ompanies are seeking to reduce their use of coal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em - v. to appear to be ("She seems to be in good health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ize - v. to take quickly by force; to take control of quickly; to arres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lf - n. all that which makes one person different from other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ll - v. to give something in exchange for mone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nate - n. the smaller of the two groups in the governments of some countries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uch as in the United States Congres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nd - v. to cause to go; to permit to go; to cause to be carried, taken or directed t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r away from a pla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nse - v. to come to know about by feeling, believing or understanding; n. any o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he abilities to see, hear, taste, smell or fee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ntence - v. to declare the punishment for a crime; n. the punishment for a crim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parate - v. to set or keep people, things or ideas away from or independent fro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thers; ad. not together or connected; differ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ries - n. a number of similar things or events that follow one after another in time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osition or ord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rious - ad. important; needing careful consideration; dangerou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rve - v. to work as an official; to be employed by the government; to assist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help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rvice - n. an organization or system that provides something for the publi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"Schools and roads are services paid for by taxes."); a job that an organization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usiness can do for money; military organizations such as an army, navy or ai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orce; a religious ceremon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t - v. to put in place or position; to establish a time, price or limi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ttle - v. to end (a dispute); to agree about (a problem); to make a home in a new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la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veral - ad. three or more, but not man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vere - ad. not gentle; causing much pain, sadness or damag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x - n. either the male or female group into which all people and animals ar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divided because of their actions in producing young; the physical activity by whic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humans and animals can produce you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hake - v. to move or cause to move in short, quick movement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hape - v. to give form to; n. the form of something, especially how it look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hare - v. to give part of something to another or others; n. a part belonging to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given to or owned by a single person or a group; any one of the equal parts o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wnership of a business or compan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harp - ad. having a thin edge or small point that can cut or hurt; causing hurt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ai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he - pro. the girl or woman who is being spoken abou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heep - n. a farm animal used for its meat and hai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hell - v. to fire artillery; n. a metal container that is fired from a large gun an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explodes when it reaches its target; a hard outside cov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helter - v. to protect or give protection to; n. something that gives protection; 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lace of safet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hine - v. to aim a light; to give bright light; to be bright; to clean to make brigh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hip - v. to transport; n. a large boa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hock - v. to cause to feel sudden surprise or fear; n. something that greatly affect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he mind or emotions; a powerful shake, as from an earthquak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hoe - n. a covering for the foo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hoot - v. to cause a gun or other weapon to send out an object designed to kill; t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use a gu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hort - ad. lasting only for a small period of time; not long; opposite tal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hould - v. used with another verb (action word) to show responsibility ("We shoul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tudy."), probability ("The talks should begin soon."), or that something is believe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o be a good idea ("Criminals should be punished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hout - v. to speak very loudl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how - v. to make something be seen; to make known; n. a play or story presente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n a theater, or broadcast on radio or television, for enjoyment or education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omething organized to be seen by the public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hrink - v. to make or become less in size, weight or valu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ick - ad. suffering physically or mentally with a disease or other problem; not i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good health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ickness - n. the condition of being in bad health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ide - n. the outer surfaces of an object that are not the top or bottom; parts awa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rom the middle; either the right or left half of the bod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ign - v. to write one's name; n. a mark or shape used to mean something; evidenc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hat something exists or will happen; a flat piece of material with writing that give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nforma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ignal - v. to send a message by signs; n. an action or movement that sends 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essag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ilence - v. to make quiet; to stop from speaking or making noise; n. a lack of nois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r soun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ilver - n. a valued white meta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imilar - ad. like something else but not exactly the sam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imple - ad. easy to understand or do; not difficult or complex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ince - prep. from a time in the past until now ("I have known her since we went t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chool together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ing - v. to make music sounds with the voi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ingle - ad. one onl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ink - v. to go down into water or other liqui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ister - n. a female with the same father or mother as another pers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it - v. to rest on the lower part of the body without the support of the legs; t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ecome seat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ituation - n. the way things are during a period of tim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ize - n. the space occupied by something; how long, wide or high something i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keleton - n. all the bones of a human or other animal together in their norma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ositio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kill - n. the ability gained from training or experien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kin - n. the outer covering of humans and most animal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ky - n. the space above the earth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lave - n. a person owned or controlled by anoth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leep - v. to rest the body and mind with the eyes clos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lide - v. to move smoothly over a surfa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low - v. to reduce the speed of; ad. not fast in moving, talking or other activiti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mall - ad. little in size or amount; few in number; not important; opposite larg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mash - v. to break or be broken into small pieces by force; to hit or move wit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or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mell - v. to sense through the nose; n. something sensed by the nose ("the smell o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ood cooking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moke - v. to use cigarettes or other tobacco products by burning them an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reathing in the smoke; n. that which can be seen rising into the air like a clou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rom something burn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mooth - ad. having a level surface; opposite rough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now - n. soft, white pieces of frozen water that fall from the sky, usually in winte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r when the air temperature is very col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o - ad. in such a way that ("He held the flag so all could see it."); also; too ("S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left early, and so did we."); very ("I am so sick."); as a result ("They were sick, s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hey could not come."); conj. in order that; for the purpose of ("Come early so w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an discuss the plans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ocial - ad. of or about people or a group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oft - ad. not hard; easily shaped; pleasing to touch; not lou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oil - n. earth in which plants grow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oldier - n. a person in the arm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olid - ad. having a hard shape with no empty spaces inside; strong; not in the for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f a liquid or ga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olve - v. to find an answer; to settl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ome - ad. of an amount or number or part no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tated; not al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on - n. a person's male chil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oon - ad. not long after the present time; quickl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ort - n. any group of people or things that are the same or are similar in some way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 kind of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ound - n. fast-moving waves of energy that affect the ear and result in hearing; tha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which is hear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outh - n. the direction to the right of a person facing the rising su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pace - n. the area outside the earth's atmosphere where the sun, moon, planets an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tars are; the area between or inside thing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peak - v. to talk; to say words with the mouth; to express one's thoughts to other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nd exchange ideas; to give a speech to a group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pecial - ad. of a different or unusual kind; not for general use; better or mor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mportant than others of the same kin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peech - n. a talk given to a group of peopl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peed - v. to make something go or move faster; n. the rate at which somethin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oves or travels; the rate at which something happens or is don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pend - v. to give as payment; to use ("He spends much time studying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pill - v. to cause or permit liquid to flow out, usually by accid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pirit - n. the part of a human that is not physical and is connected to thoughts an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emotions; the part of a person that is believed to remain alive after death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plit - v. to separate into two or more parts; to divide or break into part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port - n. any game or activity of competition involving physical effort or skil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pread - v. to become longer or wider; to make or become widely know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pring - n. the time of the year between winter and summ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py - v. to steal or get information secretly; n. one who watches others secretly; 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erson employed by a government to get secret information about another countr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quare - n. a flat shape having four equal sid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ab - v. to cut or push into or through with a pointed weap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and - v. to move into or be in a position in which only the feet are on a surface; t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e in one position or pla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ar - n. a mass of gas that usually appears as a small light in the sky at night, but i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not a planet; a famous person, usually an actor or sing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art - v. to begin; to make something begi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arve - v. to suffer or die from a lack of foo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ate - v. to say; to declare; n. a political part of a na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ation - n. a place of special work or purpose ("a police station"); a place wher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assengers get on or off trains or buses; a place for radio or television broadcast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atue - n. a form of a human, animal or other creature usually made of stone, woo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r meta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ay - v. to continue to be where one is; to remain; to not leave; to live for a tim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"They stayed in New York for two years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eal - v. to take without permission or pay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eam - n. the gas that comes from hot wat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eel - n. iron made harder and stronger by mixing it with other substanc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ep - v. to move by lifting one foot and placing it in a new position; n. the act o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tepping; one of a series of actions designed to reach a goa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ick - v. to attach something to another thing using a substance that will hold the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ogether; to become fixed in one position so that movement is difficult ("Somethin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s making the door stick."); n. a thin piece of woo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ill - ad. not moving ("The man was standing still."); until the present or a stated tim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"Was he still there?"); even so; although ("The job was difficult, but she still wanted to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do it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one - n. a small piece of rock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op - v. to prevent any more movement or action; to come or bring to an en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ore - v. to keep or put away for future use; n. a place where people buy thing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orm - n. violent weather, including strong winds and rain or snow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ory - n. the telling or writing of an event, either real or imagin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ove - n. a heating device used for cook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raight - ad. continuing in one direction without tur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range - ad. unusual; not normal; not know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reet - n. a road in a city, town or villag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retch - v. to extend for a distance; to pull on to make longer or wid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rike - v. to hit with force; to stop work as a way to seek better conditions, mor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ay or to make other demand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rong - ad. having much power; not easily broken, damaged or destroy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ructure - n. the way something is built, made or organized; a system that i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ormed or organized in a special way; a build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ruggle - v. to try with much effort; to fight with; n. a great effort; a figh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udy - v. to make an effort to gain knowledge by using the mind; to examin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arefull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upid - ad. not able to learn much; not intellig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bject - n. the person or thing being discussed, studied or written abou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bmarine - n. an underwater ship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bstance - n. the material of which something is made (a solid, liquid or gas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bstitute - v. to put or use in place of another; n. a person or thing put or used i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lace of anoth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bversion - n. an attempt to weaken or destroy a political system or government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usually secretl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cceed - v. to reach a goal or thing desired; to produce a planned resul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ch - ad. of this or that kind; of the same kind as; similar to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dden - ad. not expected; without warning; done or carried out quickly or withou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repara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ffer - v. to feel pain in the body or mind; to receive or experience hurt or sadnes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gar - n. a sweet substance made from liquids taken from plant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ggest - v. to offer or propose something to think about or consid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mmer - n. the warmest time of the year, between spring and autum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n - n. the huge star in the sky that provides heat and light to earth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pervise - v. to direct and observe the work of other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pply - v. to give; to provide; n. the amount of something that can be given or sol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o other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pport - v. to carry the weight of; to hold up or in position; to agree with other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nd help them reach a goal; to approv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ppose - v. to believe, think or imagine ("I suppose you are right."); to expect ("I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s supposed to rain tonight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ppress - v. to put down or to keep down by force; to prevent information fro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eing known publicl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re - ad. very probable; with good reason to believe; true without ques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rface - n. the outer side or top of something ("The rocket landed on the surface o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he moon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rplus - n. an amount that is more than is needed; extra; ("That country has a trad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urplus. It exports more than it imports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rprise - v. to cause a feeling of wonder because something is not expected; n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omething not expected; the feeling caused by something not expect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rrender - v. to give control of oneself or one's property to another or others; t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top fighting and admit defea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rround - v. to form a circle around; to be in positions all around someone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rvive - v. to remain alive during or after a dangerous situa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spect - v. to imagine or believe that a person is guilty of something bad or illegal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n. a person believed to be guilt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spend - v. to cause to stop for a period of tim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wallow - v. to take into the stomach through the mouth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wear in - v. to put an official into office by having him or her promise to carry ou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he duties of that office ("The chief justice will swear in the president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weet - ad. tasting pleasant, like suga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wim - v. to move through water by making motions with the arms and leg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ympathy - n. a sharing of feelings or emotions with another person, usually feeling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f sadnes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ystem - n. a method of organizing or doing something by following rules or a plan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 group of connected things or parts working together for a common purpose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goa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  <w:t xml:space="preserve">  </w:t>
              <w:br/>
              <w:t xml:space="preserve">  </w:t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A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A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B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B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C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D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D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E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F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F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G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G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H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I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I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J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J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K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K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L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L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M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M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N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N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Q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Q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R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R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T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T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U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U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V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V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W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W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Y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Z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Z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refixe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Prefixe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xpressio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Expression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cienc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cience Word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rga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rgans of the Bod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art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arts of Speec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21" w:name="T"/>
            <w:bookmarkEnd w:id="21"/>
            <w:r>
              <w:rPr>
                <w:rFonts w:cs="Arial" w:ascii="Arial" w:hAnsi="Arial"/>
                <w:b/>
                <w:bCs/>
                <w:color w:val="FF0000"/>
                <w:kern w:val="0"/>
                <w:sz w:val="48"/>
                <w:szCs w:val="48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ake - v. to put a hand or hands around something and hold it, often to move i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o another place; to carry something ; to seize; to capture; to begin to be in contro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"The president takes office tomorrow."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alk - v. to express thoughts in spoken words; n. a meeting for discuss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all - ad. higher than others; opposite shor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ank - n. a large container for holding liquids; a heavy military vehicle with gu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arget - n. any person or object aimed at or fired a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aste - v. to sense through the mouth ("The fruit tastes sweet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ax - n. the money a person or business must pay to the government so 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government can provide servic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ea - n. a drink made from the plant of the same nam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each - v. to show how to do something; to provide knowledge; to cause t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understan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eam - n. a group organized for some purpose, often for sport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ear - v. to pull apart, often by for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ears - n. the fluid that comes out of the eyes while cry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echnical - ad. involving machines, processes and materials in industry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ransportation and communications; of or about a very special kind of subject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hing ("You need technical knowledge to understand how this system works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echnology - n. the use of scientific knowledge and methods to produce goods an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ervic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elephone - n. a device or system for sending sounds, especially the voice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ver distanc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elescope - n. a device for making objects that are far away appear closer and larg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elevision - n. a device that receives electronic signals and makes them into picture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nd sounds; the system of sending pictures and sounds by electronic signals over 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distance so others can see and hear them on a receiv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ell - v. to give information; to make known by speaking; to order; to comman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emperature - n. the measurement of heat and col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emporary - ad. lasting only a short tim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ense - ad. having fear or concern; dangerous; opposite calm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erm - n. a limited period of time during which someone does a job or carries out 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responsibility ("He served two terms in Congress."); the conditions of an agreemen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hat have been accepted by those involved in i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errible - ad. very bad; causing terror or fea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erritory - n. a large area of lan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error - n. extreme fear; that which causes great fea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errorist - n. a person who carries out acts of extreme violence as a protest or a wa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o influence a governme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est - v. to attempt to learn or prove what something is like or how it will act b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tudying or doing ("The scientists will test the new engine soon."); n. an attempt t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learn or prove what something is like or how it will act by studying or doing ("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est of the new engine takes place today."); a group of questions or problems use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o find out a person's knowledge ("The students did well on the language test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han - conj. connecting word used to link things that may be similar, but are no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equal ("My sister is taller than I am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hank - v. to say that one has a good feeling toward another because that person di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omething kind ("I want to thank you for helping me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hat - ad. showing the person, place or thing being spoken about ("That man is 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oldier."); pro. the person, place or thing being spoken about ("The building that I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aw was very large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he - pro. used in front of a name word to show that it is a person or thing that i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known about or is being spoken abou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heater - n. a place where movies are shown or plays are perform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hem - pro. other people being spoken abou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hen - ad. at that time; existing; and so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heory - n. a possible explanation of why something exists or how somethin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happens using experiments or ideas, but which is not yet proven ("Other scientist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re debating his theory about the disappearance of dinosaurs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here - ad. in that place or position; to or toward that plac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hese - pro. of or about the people, places or things nearby that have been spoke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bout alread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hey - pro. those ones being spoken abou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hick - ad. having a large distance between two opposite surfaces ("The wall is tw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eters thick."); having many parts close together ("The forest is very thick.")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lmost solid, such as a liquid that does not flow easily; opposite thi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hin - ad. having a small distance between two opposite surfaces; not fat; not wide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pposite thick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hing - n. any objec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hink - v. to produce thoughts; to form ideas in the mind; to consider; to believ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hird - ad. coming after two other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his - pro. of or about the person, place or thing nearby that has been spoken abou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lread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hreaten - v. to warn that one will do harm or cause damag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hrough - prep. in at one end and out at the other; from front to back; from top t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ottom; with the help of; b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hrow - v. to cause to go through the air by a movement of the arm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ie - v. to join or hold together with some material; n. anything that joins or unites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links or connections ("The two nations have strong trade ties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ime - n. that which is measured in minutes, hours, days and years; a period that ca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e identified in hours and minutes and is shown on a clock; a period when an even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hould or will take pla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ired - ad. having less strength because of work or exercise; needing sleep or res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o - prep. showing the direction of an action; showing the person or place towar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which an action is directed; showing a goal or purpos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oday - n. this da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ogether - ad. in one group; at the same time or place; in coopera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omorrow - n. the day after toda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onight - n. this nigh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oo - ad. also; as well as; more than is necessar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ool - n. any instrument or device designed to help one do work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op - n. the upper edge or surface; the highest part; the cover of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orture - v. to cause severe pain; n. the act of causing severe pain in order to harm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o punish or to get information from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otal - n. the complete amoun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ouch - v. to put the hand or fingers 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oward - prep. in the direction of; leading to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own - n. a center where people live, larger than a village but not as large as a cit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rade - v. to buy and sell or exchange products or services; n. the activity of buying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elling or exchanging products or servic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radition - n. a ceremony, activity or belief that has existed for a long tim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raffic - n. the movement of people, vehicles or ships along a street, road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waterwa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ragic - ad. extremely sad; terribl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rain - v. to teach or learn how to do something; to prepare for an activity; n. a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engine and the cars connected to it that move along a railroa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ransport - v. to move goods or people from one place to anoth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ransportation - n. the act or business of moving goods or peopl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rap - v. to catch or be caught by being tricked; to be unable to move or escape; n. 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device used to catch animal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ravel - v. to go from one place to another, usually for a long distan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reason - n. the act of fighting against one's own country or of helping its enemi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reasure - n. a large collection of money, jewels or other things of great valu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reat - v. to deal with; to act toward in a special way; to try to cur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reatment - n. the act of treating; the use of medicine to try to cure or make bett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reaty - n. a written agreement between two or more natio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ree - n. a very tall plant that is mostly wood, except for its leav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rial - n. an examination in a court of a question or dispute to decide if a charge i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ru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ribe - n. a group of families ruled by a common chief or lead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rick - v. to cheat; to fool a person so as to get something or make him or her d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rip - n. a movement from one place to another, usually a long distan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roops - n. a number of soldiers in a large controlled group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rouble - n. that which causes concern, fear, difficulty or problem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ruce - n. a temporary halt in fighting agreed to by all sides involv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ruck - n. a heavy vehicle used to carry good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rue - ad. correct; not fals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rust - v. to believe that someone is honest and will not cause harm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ry - v. to make an effort; to take court action against a person to decide if he or s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s guilty or innocent of a crim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ube - n. a long, round structure through which liquids or gases can flow; a long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hin container in which they can be kep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urn - v. to change direction; to move into a different position; to change color, for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r shap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  <w:t xml:space="preserve">  </w:t>
              <w:br/>
              <w:t xml:space="preserve">  </w:t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A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A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B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B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C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D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D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E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F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F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G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G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H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I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I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J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J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K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K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L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L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M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M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N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N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Q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Q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R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R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T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T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U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U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V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V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W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W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Y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Z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Z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refixe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Prefixe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xpressio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Expression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cienc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cience Word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rga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rgans of the Bod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art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arts of Speec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22" w:name="U"/>
            <w:bookmarkEnd w:id="22"/>
            <w:r>
              <w:rPr>
                <w:rFonts w:cs="Arial" w:ascii="Arial" w:hAnsi="Arial"/>
                <w:b/>
                <w:bCs/>
                <w:color w:val="FF0000"/>
                <w:kern w:val="0"/>
                <w:sz w:val="48"/>
                <w:szCs w:val="48"/>
              </w:rPr>
              <w:t>U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under - prep. below; below the surface of; less than; as called for by a law,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greement or system ("The river flows under the bridge." "Such action is no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ermitted under the law."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understand - v. to know what is meant; to have knowledge of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unite - v. to join togeth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universe - n. all of space, including planets and star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university - n. a place of education that usually includes several colleges an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research organizatio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unless - conj. except if it happens; on condition that ("I will not go, unless the rai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tops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until - conj. up to a time; befor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up - ad. to, in or at a higher position or valu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urge - v. to advise strongly; to make a great effort to get someone to do some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urgent - ad. needing an immediate decision or ac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us - pro. the form of the word "we" used after a preposition ("He said he woul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write to us.") or used as an object of a verb ("They saw us yesterday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use - v. to employ for a purpose; to put into ac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usual - ad. as is normal or common; as is most often done, seen or hear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  <w:t xml:space="preserve">  </w:t>
              <w:br/>
              <w:t xml:space="preserve">  </w:t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A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A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B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B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C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D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D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E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F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F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G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G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H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I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I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J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J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K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K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L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L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M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M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N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N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Q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Q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R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R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T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T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U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U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V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V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W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W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Y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Z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Z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refixe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Prefixe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xpressio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Expression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cienc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cience Word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rga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rgans of the Bod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art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arts of Speec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23" w:name="V"/>
            <w:bookmarkEnd w:id="23"/>
            <w:r>
              <w:rPr>
                <w:rFonts w:cs="Arial" w:ascii="Arial" w:hAnsi="Arial"/>
                <w:b/>
                <w:bCs/>
                <w:color w:val="FF0000"/>
                <w:kern w:val="0"/>
                <w:sz w:val="48"/>
                <w:szCs w:val="48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lley - n. a long area of land between higher areas of lan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lue - n. the quality of being useful, important or desired; the amount of mone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hat could be received if something is sol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egetable - n. a plant grown for foo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ehicle - n. anything on or in which a person or thing can travel or be transported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especially anything on wheels; a car or truck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ersion - n. the form of something with different details than earlier or later form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ery - ad. extremely ("He was very late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eto - v. to reject or refuse to approv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icious - ad. bad; dangerous; showing harm or hat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ictim - n. someone or something that is injured, killed or made to suffer; someon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who is trick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ictory - n. a success in a fight or competi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illage - n. a very small tow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iolate - v. to fail to obey or honor; to break (an agreement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iolence - n. the use of force to cause injury, death or damag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isit - v. to go to or come to a place for a short time for friendly or business reaso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oice - n. the sound made by creatures, especially humans, for speak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olcano - n. a hill or mountain around a hole in the earth's surface that can explode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ending hot, melted rock and ash into the ai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ote - v. to choose a candidate in an election; n. a choice or decision expressed b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he voice, by hand or by writin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  <w:t xml:space="preserve">  </w:t>
              <w:br/>
              <w:t xml:space="preserve">  </w:t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A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A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B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B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C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D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D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E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F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F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G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G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H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I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I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J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J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K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K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L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L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M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M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N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N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Q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Q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R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R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T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T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U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U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V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V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W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W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Y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Z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Z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refixe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Prefixe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xpressio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Expression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cienc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cience Word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rga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rgans of the Bod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art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arts of Speec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24" w:name="W"/>
            <w:bookmarkEnd w:id="24"/>
            <w:r>
              <w:rPr>
                <w:rFonts w:cs="Arial" w:ascii="Arial" w:hAnsi="Arial"/>
                <w:b/>
                <w:bCs/>
                <w:color w:val="FF0000"/>
                <w:kern w:val="0"/>
                <w:sz w:val="48"/>
                <w:szCs w:val="48"/>
              </w:rPr>
              <w:t>W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ages - n. money received for work don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ait - v. to delay acting; to postpon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alk - v. to move by putting one foot in front of the oth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all - n. the side of a room or building formed by wood, stone or other material; 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tructure sometimes used to separate areas of lan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ant - v. to desire; to wish for; to ne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ar - n. fighting between nations, or groups in a nation, using weapo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arm - ad. almost hot; having or feeling some hea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arn - v. to tell of possible danger; to advise or inform about something bad tha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ay happe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ash - v. to make clean, usually with wat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aste - v. to spend or use without need or care; to make bad use of; n. a spending o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oney, time or effort with no value gained or returned; something thrown away a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having no value; the liquid and solid substances that result from body processes an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re passed out of the bod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atch - v. to look at; to observe closely; to look and wait fo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ater - n. the liquid that falls from the sky as rain or is found in lakes, rivers an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cea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ave - v. to move or cause to move one way and the other, as a flag in the wind; t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ignal by moving the hand one way and the other; n. a large mass of water tha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orms and moves on the surface of a lake or ocea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ay - n. a path on land or sea or in the air; how something is done; metho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e - pro. two or more people, including the speaker or writer ("He and I will g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ogether, and we will return together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eak - ad. having little power; easily broken, damaged or destroyed; opposit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tro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ealth - n. a large amount of possessions, money or other things of valu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eapon - n. anything used to cause injury or to kill during an attack, fight or wa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ear - v. to have on the body, as cloth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eather - n. the condition of the atmosphere resulting from sun, wind, rain, heat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ol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eek - n. a period of time equal to seven day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eigh - v. to measure how heavy someone or something i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elcome - v. to express happiness or pleasure when someone arrives or somethin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develop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ell - ad. in a way that is good or pleasing; in good health; n. a hole in the groun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where water, gas or oil can be foun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est - n. the direction in which the sun goes dow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et - ad. covered with water or other liquid; not dr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hat - pro. used to ask about something or to ask for information about somethin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"What is this?"); ad. which or which kind ("He wants to know what you would lik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o drink."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heat - n. a grain used to make bread; the plant that produces the grai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heel - n. a round structure that turns around a cent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hen - ad. at what time; at any time ("When will she come home?"); conj. during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t the time ("I studied hard when I was in school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here - ad., conj. at, to or in what place ("Where is his house?" "The house wher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he lives is in the old part of the city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hich - pro. used to ask about what one or what ones of a group of things or peopl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"Which program do you like best?" "Which students will take the test?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hile - n. a space of time ("Please come to my house for a while."); conj. at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during the same time ("It may not be a good idea to eat while you are running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hite - ad. having the color like that of milk or snow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ho - pro. what or which person or persons that ("Who wants to go?"); the pers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r persons ("They are the ones who want to go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hole - ad. the complete amount; all together; not divided; not cut into piec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hy - ad. for what cause or reason ("Why did she do it?"); conj. the reason f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which ("I do not know why she did it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ide - ad. having a great distance from one side to the other; not limit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ife - n. a woman who is marri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ild - ad. living and growing in natural conditions and not organized or supervise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y humans; angry; uncontroll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ill - v. a word used with action words to show future action ("They will hold talk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omorrow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illing - ad. being ready or having a desire to ("They are willing to talk about 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roblem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in - v. to gain a victory; to defeat another or others in a competition, election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attl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ind - n. a strong movement of ai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indow - n. an opening in a wall to let in light and air, usually filled with glas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inter - n. the coldest time of year, between autumn and spr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ire - n. a long, thin piece of metal used to hang objects or to carry electricity o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electronic communications from one place to anoth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ise - ad. having much knowledge and understanding; able to use knowledge an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understanding to make good or correct decision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ish - v. to want; to express a desire fo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ith - prep. along or by the side of; together; using ("He fixed it with a tool.")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having ("the house with the red door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ithdraw - v. to take or move out, away or back; to remov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ithout - prep. with no; not having or using; free from; not do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oman - n. an adult female huma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onder - v. to ask oneself; to question ("She wonders if it is true."); n. a feeling o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urpris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onderful - ad. causing wonder; especially goo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ood - n. the solid material of which trees are mad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ord - n. one or more connected sounds that form a single part of a languag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ork - v. to use physical or mental effort to make or do something; n. the effor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used to make or to do something; that which needs effort; the job one does to ear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one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orld - n. the earth; the people who live on the earth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orry - v. to be concerned; to continue thinking that something, possibly bad, ca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happe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orse - ad. more bad tha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orth - n. value measured in mone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ound - v. to injure; to hurt; to cause physical damage to a person or animal; n. a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njury to the body of a human or animal in which the skin is usually cut or broke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reck - v. to damage greatly; to destroy; n. anything that has been badly damage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r broke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reckage - n. what remains of something severely damaged or destroye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rite - v. to use an instrument to make words appear on a surface, such as pap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rong - ad. not correct; bad; not legal; opposite righ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  <w:t xml:space="preserve">  </w:t>
              <w:br/>
              <w:t xml:space="preserve">  </w:t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A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A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B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B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C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D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D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E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F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F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G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G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H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I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I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J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J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K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K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L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L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M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M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N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N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Q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Q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R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R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T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T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U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U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V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V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W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W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Y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Z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Z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refixe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Prefixe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xpressio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Expression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cienc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cience Word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rga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rgans of the Bod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art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arts of Speec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25" w:name="Y"/>
            <w:bookmarkEnd w:id="25"/>
            <w:r>
              <w:rPr>
                <w:rFonts w:cs="Arial" w:ascii="Arial" w:hAnsi="Arial"/>
                <w:b/>
                <w:bCs/>
                <w:color w:val="FF0000"/>
                <w:kern w:val="0"/>
                <w:sz w:val="48"/>
                <w:szCs w:val="48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year - n. a period of time equal to twelve month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yellow - ad. having the color like that of gold or the su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yes - ad. used to express agreement or to permi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yesterday - n. the day before toda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yet - ad. at some time before now ("Have they arrived yet?"); now; at this time ("I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annot tell you about it yet."); conj. however ("The sun was shining, yet it wa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old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you - pro. the person or persons being spoken to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young - ad. in the early years of life; not ol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26" w:name="Z"/>
            <w:bookmarkEnd w:id="26"/>
            <w:r>
              <w:rPr>
                <w:rFonts w:cs="Arial" w:ascii="Arial" w:hAnsi="Arial"/>
                <w:b/>
                <w:bCs/>
                <w:color w:val="FF0000"/>
                <w:kern w:val="0"/>
                <w:sz w:val="48"/>
                <w:szCs w:val="48"/>
              </w:rPr>
              <w:t>Z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zero - n. the number meaning none or nothin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zoo - n. a place where animals are kept for the public to look at and stud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  <w:t xml:space="preserve">  </w:t>
              <w:br/>
              <w:t xml:space="preserve">  </w:t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A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A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B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B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C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D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D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E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F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F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G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G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H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I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I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J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J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K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K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L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L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M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M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N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N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Q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Q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R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R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T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T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U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U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V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V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W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W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Y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Z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Z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refixe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Prefixe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xpressio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Expression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cienc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cience Word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rga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rgans of the Bod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art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arts of Speec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27" w:name="prefixes"/>
            <w:bookmarkEnd w:id="27"/>
            <w:r>
              <w:rPr>
                <w:rFonts w:cs="Arial" w:ascii="Arial" w:hAnsi="Arial"/>
                <w:b/>
                <w:bCs/>
                <w:color w:val="FF0000"/>
                <w:kern w:val="0"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OMMON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36"/>
                <w:szCs w:val="36"/>
              </w:rPr>
              <w:t xml:space="preserve"> P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REFIXE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is - not (dishonest, disobey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o - for, supporting (pro-labor, pro-government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 - to do again (reorganize, reunite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lf - used to show that the person or group acting is the one affected by the action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r to show that the action is done only by its own effort or power (self-declared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elf-appointed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un - not (unusual, unhappy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28" w:name="expressions"/>
            <w:bookmarkEnd w:id="28"/>
            <w:r>
              <w:rPr>
                <w:rFonts w:cs="Arial" w:ascii="Arial" w:hAnsi="Arial"/>
                <w:b/>
                <w:bCs/>
                <w:color w:val="FF0000"/>
                <w:kern w:val="0"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OMMON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36"/>
                <w:szCs w:val="36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XPRESSION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arry out - to do; to put into effect ("Please carry out the plan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ass a bill - approve ("Congress is expected to pass a bill to cut taxes.")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ake steps - to start to do something ("The government will take steps to hal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nflation."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  <w:t xml:space="preserve">  </w:t>
              <w:br/>
              <w:t xml:space="preserve">  </w:t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A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A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B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B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C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D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D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E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F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F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G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G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H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I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I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J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J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K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K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L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L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M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M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N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N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Q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Q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R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R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T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T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U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U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V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V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W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W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Y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Z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Z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refixe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Prefixe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refixe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Expression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cienc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cience Word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rga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rgans of the Bod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art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arts of Speec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29" w:name="science"/>
            <w:bookmarkEnd w:id="29"/>
            <w:r>
              <w:rPr>
                <w:rFonts w:cs="Arial" w:ascii="Arial" w:hAnsi="Arial"/>
                <w:b/>
                <w:bCs/>
                <w:color w:val="FF0000"/>
                <w:kern w:val="0"/>
                <w:sz w:val="36"/>
                <w:szCs w:val="36"/>
              </w:rPr>
              <w:t>W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ORDS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36"/>
                <w:szCs w:val="36"/>
              </w:rPr>
              <w:t xml:space="preserve"> U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SED IN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36"/>
                <w:szCs w:val="36"/>
              </w:rPr>
              <w:t>  VOA S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PECIAL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36"/>
                <w:szCs w:val="36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NGLIS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36"/>
                <w:szCs w:val="36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CIENCE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36"/>
                <w:szCs w:val="36"/>
              </w:rPr>
              <w:t xml:space="preserve"> P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ROGRAM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tom - a very small part of all things; the smallest part of an element that can joi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with parts of other element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acteria - living things that are one cell and can be seen only through a microscope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ome cause diseas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ell - a small mass of living material that is part of all plants and animal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hromosome - a line of genes; most human cells contain 46 chromosom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mpound - a substance containing two or more element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nse - close together; thick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lectron - a small part of an atom that has an electrical forc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lement - one of more than 100 substances known to science that cannot b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eparated into other substance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nzyme - a special kind of protein; it produces changes in other substances withou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eing changed itself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etus - unborn you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ssion - a splitting; in atomic fission, the nucleus of an atom is split to produc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nuclear energ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usion - a joining together; in atomic fusion, atomic particles are joined together t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roduce nuclear energ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enes - parts of cells that control the growth and development of living things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genes from the mother and father are passed to the child; genes contain nuclei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ci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enetic engineering - the science of changing the genes of a living organism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ravity - the force that pulls things toward the center of the earth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mage - a reproduction of the appearance of a person or 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aser - an instrument that makes a thin, powerful ligh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gnet - a piece of iron or other material that has a pulling force; this pulling forc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s called magnetism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olecule - the smallest amount of a chemical substance that can exist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erve - a thin piece of tissue that sends information through the body to and fro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he brai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ucleus - the center part of an atom or cell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ucleic acid - a molecule that holds the genetic information necessary for life; ther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re two kinds of nucleic acid: DNA (deoxyribonucleic acid) and RNA (ribonuclei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cid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utrient - a food or substance that makes plants, humans or animals grow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rgan - a part of the body that has a special purpose, such as the heart or brai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rganism - a living thing, often so small it can be seen only through a microscop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article - a very small piece of matter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oteins - substances responsible for the growth of tissue and for fixing damage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tissu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obot - a machine that moves and performs tasks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issue - living material; a group of cells that are similar in appearance and do 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ame thin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irus - a kind of organism that causes diseas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x-rays - a kind of radiation that can pass through most solid materials, often used i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edicin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  <w:t xml:space="preserve">  </w:t>
              <w:br/>
              <w:t xml:space="preserve">  </w:t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A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A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B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B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C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D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D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E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F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F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G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G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H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I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I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J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J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K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K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L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L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M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M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N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N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Q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Q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R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R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T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T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U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U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V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V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W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W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Y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Z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Z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refixe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Prefixe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expressio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Common Expression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scienc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Science Word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orga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Organs of the Body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Verdana" w:hAnsi="Verdana"/>
                <w:b/>
                <w:bCs/>
                <w:color w:val="3333CC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|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instrText xml:space="preserve"> HYPERLINK "http://www.listeningexpress.net/tools/voasevoc_html.htm" \l "part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FF"/>
                <w:kern w:val="0"/>
                <w:sz w:val="20"/>
                <w:u w:val="single"/>
              </w:rPr>
              <w:t>Parts of Speech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cs="宋体;SimSun" w:ascii="Verdana" w:hAnsi="Verdana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81785" cy="952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24.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30" w:name="organs"/>
            <w:bookmarkEnd w:id="30"/>
            <w:r>
              <w:rPr>
                <w:rFonts w:cs="Arial" w:ascii="Arial" w:hAnsi="Arial"/>
                <w:b/>
                <w:bCs/>
                <w:color w:val="FF0000"/>
                <w:kern w:val="0"/>
                <w:sz w:val="36"/>
                <w:szCs w:val="36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RGANS OF THE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36"/>
                <w:szCs w:val="36"/>
              </w:rPr>
              <w:t xml:space="preserve"> B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OD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www.listeningexpress.net/tools/voasevoc_html.htm" \l "top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eart - pumps blood through the bod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estines - tubes through which food passes after it is broken down in the stomach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art of the intestines also remove solid wastes from the bod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kidney - cleans liquid wastes from the bod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iver - makes some proteins and enzymes; removes poisons from the blood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ung - takes in and expels air from the body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ostate - a part of the male reproductive system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omach - breaks down food for the body to use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uterus - a part of the female reproductive system where a fetus develop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1:50:00Z</dcterms:created>
  <dc:creator>zhangrui</dc:creator>
  <dc:description/>
  <dc:language>en-US</dc:language>
  <cp:lastModifiedBy>zhangrui</cp:lastModifiedBy>
  <dcterms:modified xsi:type="dcterms:W3CDTF">2002-10-15T01:51:00Z</dcterms:modified>
  <cp:revision>2</cp:revision>
  <dc:subject/>
  <dc:title/>
</cp:coreProperties>
</file>