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tam Books by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your bookseller for the books you have mi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L DL\GNO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O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GH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WAY ZERO-EIGHT (with John Cas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A' mu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low-pricod Bantam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been completely reset in a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for easy reading, and was pr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new plates. It contains the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of the original hard-cover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ONII WORD WAS HBBN OM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NB MONBYt=ANG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tam Book / published by arrangeme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ubleday L Company,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INTING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day edition published March 19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nd printing  March 1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rd printing  March 1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th printing  May 1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th printing  IUIY 1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th printing  August 19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th printing i ~19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ntam edition / January 1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1975 by Arthur H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ook may not be reproduced in whole or in par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meograph or any other means, without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nformation address: Doubleday &amp; Company,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 Park Avenue, New York, N. Y. 10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shed simultaneously in the 17nited States and Can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tam Books are published by Bantam Books. Inc. Its t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consisting of the words "Bantam Books" and the p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yal of a bantam, is registered in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and in other countries. Marca Registrada. Bant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s, Inc., 666 Fifth Avenue, New York, New York 10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IN TUB UNITED STATES OF AMB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ou art rich, th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For, like an ass whos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ngots bows, Thou bear'st 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riches but a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ath unloads th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kespeare, Measure for M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l-cank'ring rust the h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sure frets, But gold that's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more gold be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us and Adon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I~El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E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ar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13~Gl HEIR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fterward, many would remember those two days in the first week of October with vividness and angu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n Tuesday of that week that old Ben Rosselli, president of First Mercantile American Bank and grandson of the bank's founder, made an announcement startling and somber which reverberated through every segment of the bank and far bey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ext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nesd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flag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the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thief beg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ries of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few c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een, and 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ckage,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gedy, and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rung; remark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 leaks.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d a f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s ear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ing som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at 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soo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arrival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There we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too, who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xecu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long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s whom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thought of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ea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Please b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boardroom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ll except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ssembl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quiet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s, waiting.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anding;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hos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o pul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back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eaming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longer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ash cour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fo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voice cut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uthor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ds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troll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coated wai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enior officers' d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The man had come i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anters of sherry which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ing into gl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austere, Olympian in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as a zealous teetotal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d pointedly at his watch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sture which said clearly: No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ing, but this early. Several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reaching out for the she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ew thei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 Rosselli's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 waiter stated.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ordered the best she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tocky figure, fashion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ed in light gray, tur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easily, "Whatever time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ense passing up the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blue-ey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haired with a touch of gra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mples, was also an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Genial and 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asygoing, "with-it" ways be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ugh decisiveness benea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en  Heywa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represented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echelon immediately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cy and, while ea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soned and capabl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peration, they were, in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rivals. Their rival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ing viewpoints, perme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giving each a retinu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ers at lower lev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lex took two glass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rry, passing one to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brunette and statues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s ranking woman execu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aw Heyward glance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isapproving. Well, it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difference, s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knew she was a loyali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ndervoort c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lex," she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the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moment's tensio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followed the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s face t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ily. He appeared about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more, then chang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boardroom doorw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for Security,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 towering, Othello-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and one of two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s present, rais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Mrs. D'Ors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Mr. Rossel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 of conversation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Rosselli stood there,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ghtly, as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ONEYC~NGERS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over the group. As alway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ance seemed to strike a me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between a benevolent father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strong solidity of one to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s of fellow citizens entr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for safekeeping. He looked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s, and dressed the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sman-banker black,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vitable vest, across its front a 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chain and fob. And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king~how closely this man rese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Rosselli~iovanni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ed the -bank in the basemen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cery store a century ago.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ovaurfl's patrician head, with f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hair and full mustache, whi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reproduced on passboo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ers checks as a symbol of prob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ose bust adorned Rosselli Pla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re-and-now Rosselli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ver hair and mustache, almos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xuriant. Fashion across a centur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olved full circle. But wha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oduction showed was the famil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ll Rossellis had posses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ith ingenuity and bound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ergy, raised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ts present eminence. Today,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en Rosselli the usual livel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missing. He was~walking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 of a cane; no one present had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do so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he reached out, as if to pul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heavy directors' chairs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ut Nolan Wainwright, who -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est, moved more quick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swung the chair-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igh back to the boardroom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murmur of thanks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led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 Rosselli waved a han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qthis is ins formal. Won'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If you like, pull chairs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ank you." The last-remark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iter from whom he accepted a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herry. The man went out, clo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doors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one moved a chair for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and a few others s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but most remained 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as Alex Vandervoort who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obviously here to celebrat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with his sherry gla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is_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 Rosselli again smiled fleet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sh this were a celebratio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simply an-occasion when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ARIlIUR HA~I!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ink might help." He pau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new tension perme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It was evident to everyon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is was no ordinary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s mirrored uncertainty, conc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dying," Ben Rossell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octors tell me I do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I thought all of you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He raised his own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mplated it, and took a s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the boardroom had been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now the silence was int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moved or spoke. Exte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intruded faintly; the m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ping of a typewrite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conditioning hum; som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a whining jet plane clim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ld Ben leaned forward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e. "Come now, let's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arrassed. We're all old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hy I called you here. And,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o save anyone asking,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old you is definite;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ere was a chan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I'd have waited long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 you may be wonde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is lung cancer,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d I'm told. It's probab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see Christmas." He pau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ll the frailty and fati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ed. More softly he adde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you know, and as an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oose, you can pass the wo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D'Orsey though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no choosing the tim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the boardroom empti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just heard would sp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bank, and be" yon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irie fire. The news would a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some emotionally, other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aically. But mostly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zed and sensed the rea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as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 Ben," one of the older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ed. Pop Mon. ro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ior clerk in the-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and his voi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vering. "Mr. Ben, I gu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ed us good. I reckon no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s what the hell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murmur, almo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an, of assent and symp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ve it, Roscoe Heyward inj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ly, "What we can s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there was a hint of reproof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troller's voice,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should have waited to a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speak first "is that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errible news has shock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dened us, we pray there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and hope in the matter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s' opinions, as most of us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seldom exact. And medical 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chieve a great deal in hal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cur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I said I'd been ov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Ben Rossell! said, betr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irst trace of testiness. "A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ctors, I've had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you expect m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would," Heyward said. "Bu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remember there is a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than doctors and it must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y of us all" he glanced poin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room "to pray to Go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y, or at least more time th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er man said wryly, "I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ion God has already made up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noort observed, "Be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upset. I'm especially sorr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 said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celebrating? Forget i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know." The old man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why not? I've had a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not everyone does, so su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cause to celebrat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d his suit- coat pocket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round him. "Anybody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ette? Those doctors cut m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ral packs appeared.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queried, "Are you su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 Rosselli look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donically but failed to answ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 secret that while the olde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ed Heyward's talents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 the two had never achiev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close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ligh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ette which the bank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Alex's eyes, like other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were mo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a time like this there ar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to be glad of," B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given a little warning 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nce to tie loose ends." Sm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is cigarette curled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on the ot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re regrets for the way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ent. You sit and think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had to be told of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ret Ben Rosselli had Do hei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son had been killed in act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 War II; more recent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ing grandson had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d the senseless waste of Vietn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it of coughing seized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Nolan Wainwright, wh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est, reached over, accep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ette from shaking fing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bed it out. Now it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 how weakened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as, how much the eff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had ti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no one knew it, i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ime he would be present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nt to him individ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his hand gently, grop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to say. When Edwina D'Ors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came, she kissed him lightly O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eek and he win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was one of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ve the boardro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vice-president-oomp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wo urgent objectives, resul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at he had just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was to ensure a sm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ition of authority after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s death.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was to ensure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ointment as president and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as already a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didate. So was A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ssibly, with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elf, Alex had the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However, on the bo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here it counted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believed his own suppor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se in the ways of bank pol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a disciplined, steely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begun planning his c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gn, even while this mor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session was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headed for his office su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eled rooms with deep bei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adloom and a breathtaking vi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far below. Seated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he summoned the senior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ecretaries, Mrs. Callagha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 her rapid-fire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was to reach by telephon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directors, whom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alk to, one by one. He had a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irectors on the desk before him.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pecial phone calls, he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distur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instruction was to clo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er office door as she left in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usual since FMA executives obsen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door tradition, begun a century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olidly upheld by Ben Rosselli.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e tradition which had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cy, at~this moment, was esse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had been quick to obsene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s session that only two memb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s boar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 senior management offic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Both directors wer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of Ben Rosselli obvious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they had been called in.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that fifteen members of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uninformed, so far, of the imp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Heyward would make sure th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received the news personall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calculated two prob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e fact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udden and shattering that ther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n instin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iance between anyone recei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and who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yed it. Second, some directors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nt not having been inform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 particularly befor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MA's rank and file who he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room. Roscoe Heyward inten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ital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is resen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uzzer sounded. He took the first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gan to talk. Another call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other. Several directors were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but Dora Callagha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d, loyal aide, was track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alf hour after he began ph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was informing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ustin earnestly, "Her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f course, we're overwhelmingly e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al and distressed. What Ben tol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does notseem possible or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r God!" The other voic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still reflected the dis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ed moments earlier. "And to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people know personally!"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e of the city's pillars,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ion old family, and long ag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d a single term in Congress henc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tle "honorable," a usag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raged. Now he owned the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st advertising agency 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teran director of the ban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influence on th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mment about a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gave Hey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he needed.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hat you mean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 of letting this be know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ly it did seem unusual.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me most i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ere not informe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they should have bee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y weren't, I consider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uty to advise you 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Heyward's aqui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ere face showed concen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rimless glasses his gray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gree with you, Rosco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on the telephone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we should have been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appreciate your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Harold. At a tim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is never sure exactl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best. The only thing certai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meone must exerc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se of first names came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yward. He was Ed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knew his way around mo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wer bases in the sta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ember in good standing p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British call the old 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twork. His personal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ed far beyond state b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es, to Washington and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as proud of his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us and friendships in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s. He also liked to re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of his own direct des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ne of the signer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ation of Indepen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he suggested, "An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keeping board members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this sad news about Be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have tremendous impac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travel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doubt of it,"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concurred. "Chances ar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the press will hav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ll be asking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ctly. And the wrong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ity could make depos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asy as well as depress the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ur st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could sense whe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in his fellow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The Austin Family Trus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represented, hel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block of FMA sh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prompted, "Of course,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takes energetic ac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ure shareholders and depos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he public generally, the en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 could be neglig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cept for the friends of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Harold Austin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speaking entirely out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mework of personal loss. My gr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sure you, is as profound as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hat do you have in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general, Harold a continu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Specifically, ther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no vacancy in the office of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even for a day."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With the great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 to Ben, ard notwith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ur deep affection for him,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has been regarded for too lo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one-mar, institution. Of cour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n't been that way for man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ank can achieve a place am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s top twenty and st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ly run. But there ar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who think it is. That'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 as this time is, the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n opportunity to ac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ipate that leg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ensed the othe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cagily before answer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visualize Austin, to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ome, aging playboy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mboyant dresser and with styl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wing iron-gray hair. Probab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he was smoking a large ci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the Honorable Harold was nobod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 and had a reputation as a shre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 businessman. At lengt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I think your poin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ity is valid. And I agre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at Ben Rosselli's suc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o be decided on, and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ame announced before B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listened intently as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ppen to think you are that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I have for a long time. Y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alities, experie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ghness, too. So I'm will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dge you my support and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on the board whom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uade to go the same route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sume you'd wis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ertainly grateful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in return I may ask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 quid pro qu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eason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en we understand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nversation,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d as he hung up the phon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eminently satisfactory.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was a man of consis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yalties who kept his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ceding phone call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ally success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eaking with another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after Philip Johann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of MidCont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er another opportunity a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annsen volunteered that fran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get along wi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hose ideas h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orthod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is unorthodox,"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Of course he ha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problems. I'm not sur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the two things go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omen actually. One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important, Rosco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confidential. Go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first, Alex has mar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ies. Second, he'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other woman, as well.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leftwing activ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quently in the news, and no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d of context which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ful to the bank. I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 how much influence she h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s I said, one doesn't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ere right to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Johannson sai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he directors ou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Left-wing,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r name is Margot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I've heard of 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ve heard I haven't li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less pleased, howeve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calls later,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ed an out-of-town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L. Kingswood, chairm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of Northam St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ingswood, who began his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as a furnace molder in a st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t, said, "Don't hand 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shit, Roscoe," when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that the bank's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ave had advance war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Rosselli's statement.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handled it is the way I'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myself. Tell the people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st to first, directo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tuffed shirt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the possibility of a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ine in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 Len Kingswood's reac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he added, "FMA will di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or two on the Big Boar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news gets out. It'll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most stock transact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behalf of nervous nellie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distinguish between hys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act. But just as sure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 will go back up within a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value's there,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ound, and all of u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ater in th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this lobbying job of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s transparent as a fresh w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so I'll make my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plain, which should sav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so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a topflight comp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numbers and money m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nywhere. And any day you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rge to move over her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am, with a fatter payche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ock option, I'll shuffle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nd put you at the top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pile. That's an off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mise. I mea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eel company chairman br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ide Heyward's murmured thank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good as you are, Rosco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I'm making is  you're no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all leader. At least,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I see it, also the way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it when the board conven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 on who's to follow B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 I may as well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my choice is Vandervoor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you ought to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answered evenl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teful for your fran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ght. And if ever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ly about that other, ca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had no inten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for Northam Steel.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as important to hi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de would not permit it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Kingswood~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verdict of a moment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he was still 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t of obtaining the top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 the telephone buzze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nswered, Dora Calla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that one more directo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line. "It's Mr. Floy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Ber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yd," Heyward began,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tched low and serious, "I'm de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be the one to convey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 and tragic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l who had bee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ous boardroom session lef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ily as Roscoe Heyward.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gered outside, still with a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hock, conversing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timer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department, Pop Monro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to Edwina D'Orsey,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d, sa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nodded, not ready ye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 Ben Rosselli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to her as a friend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aken pride in her ri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in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stopped b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then motioned to his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oors away. "Do you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 few minute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gratefully, "Ye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ffices of the bank's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helon executives were o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as the boardroom the 36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in FMA Headquarters Tower.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s suite, lik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ad an informal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and there Edwina poured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from a Si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d a pipe and lit i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his fingers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iciently, with no waste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s were like his body,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road, the fingers 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with stub-b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manicured n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amaraderie between the two wa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standing. Although Edwina,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d First Mercantile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downtown branch, was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s lower than Alex in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erarchy, he had always treated h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qual and often, in ma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ing her branch, dealt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bypassing the lay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Edwina said, "I meant to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you're looking like a skele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arm smile lit up his smooth, 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Shows,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was a com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ygoer, and loved gourmet f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e. Unfortunately he put on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Periodically, as now, he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di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unspoken consent they avoid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the subject close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How's business at the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good. And I'm optimistic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eaking of next year, how don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it?" Lewis D'Orsey, Edwin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 was owner-publisher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ely read investors newsl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oomily. He foresees a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in the value of the dolla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big drop, much as happen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tish pound. Also Lewis say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in Washington who claim th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ssion has 'bottomed out' ar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ful thinkers the same 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hets who saw 'light at the e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unnel' in Vietn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gree with him," Alex 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about the dollar.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one of the failures of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is that we've never encour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lients to hold accounts in fore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cies Swiss francs, Deuts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s, others as European banker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 accommodate the big corpo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y know enough to insi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s make generous prof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ther currencies for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rarely, if ever, for the small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um depositors. If we'd prom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ropean currency accounts ten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years ago, some of our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gained from 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aluations instead of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the U S. Treasury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bably. But they'd back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public pressure. They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asked, "Have you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ached the idea of mor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foreign currency ac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ried once. I was sho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us American bank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 no matter how weak is sac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head-in-sand concept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upon the public and it's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money. Only a sophisticated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e sense to open Swiss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before the 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aluations c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often thought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aid. "Each time it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knew in advance that deva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ion was inevitable. Yet we g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ustomers except for a fav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no warning, no sugges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upposed to be unpatrio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B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topped. They see for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without sp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ough the wall of window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up the east side of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suite they could se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ust Midwest city sprea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Closest to hand w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canyons of downt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r buildings only a little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First Mercantile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Beyo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district, coil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 was the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ffic-crowded river, its 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as usual pollution gra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gled latticework of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dges, rail lines, and free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 outward like unspooled ribb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dustrial complexes and subur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istance, the latter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er than seen in an allperv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ze. But nearer than the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burbs, though beyo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ver, was the inner res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a labyrinth of predomin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dard housing, labeled by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s 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center of this last area,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large building and the steel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second stood out again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y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pointed to the build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teel. "If I were the way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ow," she said, "and want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by something,: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it to b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so." Alex's gaze swu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Edwin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ure, without him it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an idea, and not much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um East was an ambitious local urb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its objecti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habilitate the cityis core. Ben R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 had committed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financially to the projec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was directly in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ank's involvement. The big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run by Edwina, hand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ion loans and mortgage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thinking," Edwina sai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which will happen here."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add, after Ben Is dea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ll be changes, of course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ones. I hope none will affect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It isn't an hour since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u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e're discussing futur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before his grave is dug.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Edwina. Ben would expec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important decisions must b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who's to succe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hat'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many of us in the bank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oping it would b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ly, so was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both left unsaid was tha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had been viewed, until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en Rosselli's chosen heir. Bu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on. Alex had been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only two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at he was an offic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eral Reserve and Ben Rossell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persuaded him to move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out-the prospect of even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ment to the 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ve years or so from now," old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ld Alex at the time, "I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over to someone who can 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iciently with big numbers, and sho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le bottom line, because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way a banker deal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But he must be more tha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op technician. The kind of man I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this bank won't ever forge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depositors individuals have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our strong foundation. The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ankers nowadays is that they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rem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making no firm promise,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ARTHUR H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but added, "My im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s you are the kind of man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Lers work together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Alex moved in, bring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and a flair fo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ology, and with bot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made his mark. 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osophy, he found he shared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en's vi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ng before, Alex had also g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ghts into banking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a Dutch immigrant who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nesota far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eter Vandervoort, S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dened himself with a bank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pay interest on it, lab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redawn until after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seven days a wee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he died of over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verished, after which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 his land, recovering no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ars of interest but its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His father's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ed Alex through his grie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ide of a bank count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ce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ually the route to bank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Alex was a Harvard schola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 honors degree in econom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thing may still wor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D'Orsey said. '] presum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will make the choi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lex answered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ently. He had been think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Rosselli and his fath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ies of the two were strang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tw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gth of service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tally, Alex weig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ilities. He knew he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ent and experience to hea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ut ch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e directors would f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ho had been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Roscoe Heyward,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orked for the bank for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years and despit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 lack of rapport with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Heyward had a signifi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on th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terday the odds favore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they had been swi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tood up and knocked o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e. "I must get back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ex, when he was alone, 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 thought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took an express elev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directors' floo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floor foyer of FMA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an architectural mix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coln Center and the Sis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el. The foyer surg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hurrying bank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engers, visitors, sights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cknowledged a security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sal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ough the curving glass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could see Rosselli Pla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with its trees, bench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ulpture court, and gu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tain. In summer the plaza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place and downtown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rs ate their lunches ther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appeared blea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hospitable. A raw fall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rled leaves and dust in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nadoes and sent pedestr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urrying for indoor warm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time of year,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she liked least of a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of melancholy, winter so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and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voluntarily she shudder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d for the "tunnel," carp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ftly lighted, which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headquarter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downtown branch a pala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story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her do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nesday, at the main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egan routin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D'Orsey was branch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for the week and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ptly at 8: 30, a half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bank's ponderous bron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s would swing ope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anager of FMA's flagship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ll as a c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ate vice-president, she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have to do the duty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re. But Edwina preferred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urn. Also it demonstrat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xpected no special privile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being a woman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lways been careful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her fifteen years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esid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y only came around once in 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building's side doo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mbled in her brown Gucci handb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 key; she found it benea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rtment of lipstick, wal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s, compact, comb,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ping list, and other item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bag was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haracteristically disorg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efore using the ke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for a "no ambush"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nal was where it should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yellow card,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nspicuously in a wind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would have been p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earlier, by a porter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was to be first in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each day. If all was i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he placed the signal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ing staff would see it. Bu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ers had broken in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and were waiting to se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ages porter first no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placed, so its ab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me a warning. Then,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ing staff not only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 but instantly would 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of increasing robber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ypes, most banks used a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ush" signal nowadays, its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cation changing frequ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entering, Edwina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to a hinged panel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and swung it open. In s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ll push which she press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two long, three shor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The Central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room over in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now knew that the door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Edwina's entry had trigg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ago, wield be igno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 authorized officer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The porter, als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ing, would have tapped o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c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ps room, receiving simi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s from other FMA branch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witch the building's al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 tem from "alert" to "stan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d either Edwina, as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or the porter failed to t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eir correct code, the up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rted police. Minutes la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 w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rou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ith other systems, cod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of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nks everywhere were fi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in positive signals when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ell, an absence of signal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erupted. That way, a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 held hostage could conve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by merely doing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now other officers and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oming in, check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formed- porter who had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at the sid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morning, Mrs. D'Orse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haired bank veteran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joined Edwina.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 in char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and routine runn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and his long, lugubriou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him seem like an an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ngaroo. His normal moodi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ssimism had increased as compuls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irement neared; he resent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 and seemed to blame other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Edwina and Tottenhoe w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across the bank's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then down a wide, carp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way to the vault. Superv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ult's opening and clos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ty officer's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y waited by the vault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time lock to switch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said gloomily, "Ther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or that Mr. Rosselli's dy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ru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fraid it is."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ly of the meeting yeste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night at home Edwin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f little else, bu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she was determi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e on bank business.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expec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mumbled something dis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he didn't c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checked her watch. 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s later, a faint click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sive chrome steel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that the overnigh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 set before the bank clo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before, had switched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Now the vault combination l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actuated. Until this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ing another concealed push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ignaled Central Security 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that the vault was about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a normal opening, not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nding side by side a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and Tottenhoe spun sepa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s. Neither knew the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ation setting of the Other; th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could open the vaul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assistant operations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had now arriv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handsome, well-groome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nvariably cheerfu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ant contrast to Totten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able glumness. Edwina li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ith him was a senior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who would super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ence of money in and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ult through the remaind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In cash alone, near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in currenc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inage would be under his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next six ope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s passing through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 during the same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present another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Edwina stood back, the se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and Miles Eastin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ung open the h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ion-engineered vault do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main open until the clo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ook a phone message,"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d the operations of r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two more teller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s look of melancho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flu?" Edwina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epidemic had swept the ci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 ten days, leaving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of staff, especially tel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s," Miles Eastin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complained, "If I-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atch it myself, I could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to bed and leave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orry about man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He asked Edwina,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 we open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o be expected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e'll empty an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or two. You're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ed," he said to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et a cash box and be read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blic. Do you remember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 to twenty," Eastin sai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s I can work with my s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miled. She had no f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young Eastin; everyth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ed he did well. When Tottenh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year, Miles Eastin would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be her choic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turned the smile.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y, Mrs. D'Orsey. I'm a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utility outfielder. Beside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d handball for three hours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and managed to keep sc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d you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keep score?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was aware, too, of East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hobby, one which had 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to the bank the stud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ction of currencies and c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iles Eastin who g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entation talks to new employ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ranch, and he liked to t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torical nuggets such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that paper money and inf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oth invented in Chin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recorded insta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ation, he would expla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thirteenth century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gol emperor, Kublai Kh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ble to pay his soldiers in c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used a wood printing bloc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 military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so much was pr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t quickly became worth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young Easti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p, "believe the dollar i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golized right now."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tudies, Eastin had also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ident expert on counterf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nd doubtful bill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up were referred to hi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pi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e of them lidwina,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ascended the stair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ult to the main banking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vas sacks containing cash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delivered from an arm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 outside, the money accompan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wo armed 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h arriving in large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came early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been transferred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from the Federal Reser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ral Cash Vault. From the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distributed to branch ban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MA system. Reason for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schedule was simple. Excess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vaults earned nothing; t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s, too, of loss or robb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rick, for any branch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was never to run sh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but not to hold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branch bank like F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kep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rig cash float of ha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The money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ing another quarter mill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fference required o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age banking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grumbled to the deli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I hope you've brough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leaner money than we'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l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old them guys over at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about your beef,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enhoe," one guard said.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ish, with long black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flowing his uniform cap and 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 Edwina looked down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ing if he were wearing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y said you'd phoned in,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added. "Now me, I'll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clean or d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th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said, "some of our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w currency, arriving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eau of Printing and Engraving 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deral Resene, was keenly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d for by banks. A surpr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of customers, referred to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riage trade," rejected di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and demanded new, or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n notes which bankers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 Fortunately there wer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imply didn't care and te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nstructions to pass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t soiled money where they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way with it, saving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 crisp bills for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r there's lots of high-g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stuff around. Mayb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get you a bundle."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winked at his compa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told him, 'That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we can do without. We'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oo much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last week the bank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nearly a 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unterfeit bills money pai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source was unknow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likely it had come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erous depositors some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efrauded themselves 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their loss along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thers who had no ide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were counterfeit,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rprising since the qualit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ably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ents of the U. S. Secret Sen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discussed the matt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and Miles Easti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13YCHANGEIRS 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ied. "The counterfeit mon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has never been as g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ever been as muc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tion," one of them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nservative estimate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 million dollars of bogu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produced the previous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lot more never gets det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gland and Canada were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y sources of spurious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cy. The agents also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 incredible amoun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ting in Europe. "It's no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detected there, so war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who go to Europe nev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American bills. Ther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chance they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armed guard shif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ks on his shoulders. "Don't w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ksl These are genuine greenb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 part of the serv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guards went down the stair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wina walked to her desk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fonn. Tbroughout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was increasing.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doors were open,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 stream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latform where, by tra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officers work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d slightly above the main-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 and carpeted in crim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s desk, the largest and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ing, was flanked-by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gs behind her and to the righ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s and Stripes, and on her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e burger. Sometimes, s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e felt as if she were on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o make a solemn 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cameras dolli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ig downtown branch itself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Rebuilt a year or two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FMA's adjoining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was erected, the structu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esign expertise and a fort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vished on it. The result, i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son and mahogany predo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appropriate sprinkl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was a combination of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ience, excellent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s and just plain opu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asionally, Edwina admit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the opulence seemed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e settled down, her t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he figure slipping familiarl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gh-backed swivel chai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ed her short hair need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s usual it was impeccab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reached for a group of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ing loan application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s higher than other offi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ranch had author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own authorization to len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ed to a million dollars i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instance, providing tw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s in the branch con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invariably did. Amoun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ss were referred to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policy unit ov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First Mercantile American, 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banking system, an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us symbol was the size of a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 bank official had pow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ction. It also determined hi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position on the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em pole and was spoken of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 of initial," becaus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initial put f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on any loan propos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 manager, the qua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s initial was unusually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t reflec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in running F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downtown branch. A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lesser branch might app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s from ten thousand to ha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depend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s ability and seniorit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amused lidwin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ofinitial supported a c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with attendant per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ileges. In the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policy unit, an as" 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inspector, whose authorit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to a mere fifty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orked at an unimpre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alongside others in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office.. Next in the pe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a loan inspector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 was good for a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rated a larger~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glasspaneled cubi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honest-to-goodness offi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and window was the perqui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 assistant loan super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quality of initial ex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r, to a half 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so rated a capacious desk,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painting on the wall and pr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 pads with his name, a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ly copy of The Wall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rr~al and a complimen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eshine every morning. He shar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with another as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ally, a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vice-president whose ini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ood for a 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in a corner office with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two oil paintings,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of 0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lYCHANGERS 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His name memos were engr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 had a free shoeshin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 plus magazin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als, the use of a company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required for busi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to the senior offi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g for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qualified for almost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of-initinl perk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used the shoes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orning, she studied two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s, approved one and penc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queries on another. A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 stopped her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led, and conscious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zarre coincidenc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s experience, she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fil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oan officer who had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e answered Edwina's int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z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ff, please com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The loan officer, only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ozen desks away, looked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Edwina "And I'll bet I know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ents later, as he seat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her desk, he glanc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file. "I was right. We ge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lus, don't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iff Castleman was smal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 with a round pink fa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smile. Borrowers lik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divas a good listen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pathetic. But he was also a 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ed loan man with sowed 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hoping," Edwina sai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pplication is som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ck joke, even if a ghastl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houlish would be more apt,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And while the whol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be sick, I assure you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Cam tleman motion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 included all the facts-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I knew you'd wan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you've read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y recommend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 you serious in propos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d this much money fo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deadly serious." The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stopped abru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l that wasn't intend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llows humor. But I belie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approve the l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ll there in the fil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three-year-old pharmaceu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man named Gosburne, lo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d, was applying for a lo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ive 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married a first marri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lasted seventeen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Gosburnes own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urban home except for a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 They had had a j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 with FMA for eight year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An earlier,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bank loan had been re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sburne's employment record~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financial history were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tended purpose of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was to buy a large stai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el capsule in which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d the body of the Gosbur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Andrea. She had died six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at age fifteen, from a kid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ignancy. At present Andrea'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t a funeral home, stored in d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Her blood had been drawn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after death and re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blood-like "anti-free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ution called dimethylsulfox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eel capsule was 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to contain liquid nitro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subzero temperature. The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pped in aluminum foil,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rsed in this sol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apsule of the type sough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ant bottle, really, and known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o-crypt" was available in 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es and would be flow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f the bank loan was ap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 third of the intended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or prepayment of vault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t-for the capsule, and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ment of file liquid nitro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four mon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stleman asked Edwina, "Y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of cryonics socie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ly. It's pseudo-scient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very repu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very. And pseudo inde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is, cryonics groups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following and they've convi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sburne and his wife tha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cal science is more advance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or a hundred year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ndrea can be thaw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back to life and c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identally, the cryonic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motto: Freeze  wait reani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ible," Edwin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oan officer conceded, "M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gree-with you. But look 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ay. They believ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dult, reason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ligent people, de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gious. So who are -w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to be judge and jury?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t, the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is: Can Gosburne rep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I've gone over the figur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he can and will. The guy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ut. But the record shows h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t who pays his b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luctantly Edwinastud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e and expenses figures.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terrible financial s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y knows that but insist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handle it. He's taking o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re time work. And his wif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a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dwina said, "They have four you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s anyone pointed out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children the living will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oon for college,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twenty-five 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put to better us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 Castleman said. "I'v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long interviews with Gosbur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ccording to him, the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talked that over and the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decision. They belie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ifices they'll have to mak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orth the chance of bri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back to life some d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also say that when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er they'll take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for her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Godl" Again lidwina?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back to yesterday.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s death, whenever it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dignified. This mate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ly and a mockery. Should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in part, Ben's be used for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s. D'Orsey," the loan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ve had this on my des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ays. My first feeling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as yours the whole thing's s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ve thought about it an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around. In my opinion, it'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able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eptable risk. Essen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realized, Cliff Castlem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because acceptable risk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anking was all abou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right in asserting that i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matters a bank sh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e and 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this particular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not work out, though even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ed to, Castleman w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med. His record was goo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 far greater th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osses. In fact, a perfect 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was frowned on, a busy r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officer expected,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ga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ve a few of his loans turn sour.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he could be in~troub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 when a computer printout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he was losing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excessive ca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Edwina said. "The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lls me but I'll back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cribbled an initial. Castle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to hi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apart from a loan for a froz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ughter this day had begun lik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yed that way until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days when she lunched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used the basement cafeteria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MA Headquarters. The cafeteri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isy, the food only so-so, but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risk and she could be in a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ifte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however, she had a client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t and exercis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 privilege by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the senior officers'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g room, high in the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He was the treasur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s largest department sto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a three million 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term loan to cover. a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cit resulting from light fall s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costlier-than-usual purchas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mas merchand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goddamned inflat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surer com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a spinach souffle. Then li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ips, he add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et our money back this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nths,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anta Claus is always goo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epartment store account w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one; nevertheless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ve a tough bargain, with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able to the bank. After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ing by the customer, thes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by the time they reached P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ba for dessert. The three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exceeded Edwina's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though she anticipate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getting approval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If necessary, for sp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ke, she would talk wi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ho had backed up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s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while they webe having cof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 waitress brought a messag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 MONEYCHANGI!RS 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s. D'Orsey," the girl sai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Tottenhoe ~ on the ph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e says it's ur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excused herself and w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lephone in an ann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oice of her branch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complained,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locat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have'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a serious cash shor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nt on to explain: A tell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the loss a half hour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ing had been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ously since. Edwina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ic as well as gloo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s voice and asked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him swallow. "Six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down righ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in less than a minut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ologizing to her guest, she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ress elevator en rout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I can see," Tottenh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morosely, "the only thing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 know for certain is that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in cash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t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perations officer was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people seated around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s desk. The oth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young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s assistant; and a te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d Juanita Nuti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from Juanita Ntinez's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er that the money was mi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alf hour had elapsed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s return to the main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the other-faced her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sk, Ed~vina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What you say i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ARTH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do better. I want us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everything again, slow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ime was shortly after 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had gone. The outer 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tivity, as usual, was contin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ranch, though Edwin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 of covert glances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tform from other employ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knew by now that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wa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reminded herself tha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sential to remain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lytical, to consider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ment of information. She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isten carefully to nuanc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ch and attitude, partic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of Mrs.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was aware, too, that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she must notify head offi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parent heavy cash loss,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adquarters Securit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involved, and probab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But while there was stil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of finding a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without bringing u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artillery, she inten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like, Mrs. D'Orse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said, "I'll start becaus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first one Juanita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 had shed hi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ez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nodded appr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ssibility of a cash shor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informed the group,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o his attention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2 P.M. At that time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approached him and sta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f that six thousand dollar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from her cash dra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was working a te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himself, filling in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rough most of the da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hortage of tellers.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as only two station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Juanita Nudez, and she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m there, locking her cash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she di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had then locked his own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and gone to Tottenh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omier than usual, Tottenhoe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gone to Mrs. NCnez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alked with her. At firs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believed that as much as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could be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even if she suspect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had gone, it was virt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at that point to know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perations officer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 had been working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having started with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ten 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from-vault in the morn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been taking in and pay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ince 9 A.M. whe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That meant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for almost five hours,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orty-five-minute lunch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uring that time the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ed, with all tellers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more, cash deposits toda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eavier than usual; ther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ount of money in her drawe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checks could have incr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wenty or twenty-five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So how, Tottenhoe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Mrs. Nunez be certain no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oney was missing but k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so specif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nodded. The sam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lready occurr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being obvious,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ied the young woman.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slight, dark, not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but provocative in an elf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She looked Puerto Rica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nd had a pronounced ac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said little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ing only briefly when 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hard to be sure jus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s attitude was.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not co-operative,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wardly, Edwina thought,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had volunteered no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an her original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y started, the te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al expression had seemed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lky or hostile. Occasionally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wandered, as if sh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ed and regarded the proceeding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ste of time. But she was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nd betrayed it by her clas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and continuous turning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 gold wedding 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D'Orsey knew, becaus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lanced at an employment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er desk, that Juanita Nunez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ive, married but sepa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three-year-old child.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for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most two years, all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in her present job. What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mployment record, but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hearing, wa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ilez girl supported her child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d been, perhaps still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difficulties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s left by the husban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t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doubts that Mrs.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possibly know how much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issing, Tottenhoe continu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lieved her from dut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after which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locked up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ing "locked up" was actual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ion for the employ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and was also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dure in a problem of this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imply meant that the tell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d alone in a small,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along with her cash box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lculator, and told to balanc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for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waited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ward she car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 in. Her cash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lance, she informed hi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ix thousand dollars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summoned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gether they ran a second 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Juanita Nunez watche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her report to be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doubt there was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and precisely the a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stated all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n that Tottenho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d Edw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brings us back,"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o where we start" a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fresh ideas occurred to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volunteered,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ask Juanita so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if she does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k carefully abou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Eastin said.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did you make a TX with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e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ll of them knew, a TX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ter's exchange. A teller on 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often run short of bill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ins of one denomination and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at a busy time, rath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trip to the cash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helped each othe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ing" or "selling" cash. A T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 was used to keep a recor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through hast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lessness, mistakes were mad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t the end of the busines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eller would be short on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long. It would be h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ough, that suc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could be as large as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teller sai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s. No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persisted, "We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of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taff, at any time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near your cash so they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aken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first came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Eastin said, "and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ought there was som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how long before that ha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interjected, "How lo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fter your lunch break,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irl hesitated, seeming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of herself. "Maybe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talk about before you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unch," Edwina said.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was missing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ones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you 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nhelpful, monosyllabic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ecoming irritating to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sulky hostility whic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d earlier seem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repeated the cru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After lunch, why we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 not only that mone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but exactly how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woman's small face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antly. "I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disbelieving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 you think that some time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you could have paid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out to a custom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asked, "When you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eller's position befo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to lunch, Juanita, you took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drawer to the cash vault, d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bination lock and lef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 you lock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nodded posi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operations officer's 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eft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oo, was Format. O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s combinat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et to "open" each morn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sual to leave it t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remainder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ARTH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en you came back from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ash drawer was still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ult, still l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anyone else know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Have you ever giv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moment the quest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The others around the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uspected, were revie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ally the branch's cash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d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ash drawer which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ferred to was actual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able strongbox on an elev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with wheels, light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ushed around easily. Som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it a cash truck. Every te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one assigned and the same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er or truck, conspicu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ed, was used normally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individual. A few spar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for special us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ad been using one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 tellers' cash truck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in and out of the cash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 senior vault teller who kep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of their removal and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mpossible to take a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 in or out without the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scrutiny or to re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s, deliberately o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During nights-and week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sive cash vault was s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er than a Pharaoh's to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ch cash truck had two tamperp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locks. One of thes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by the teller person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by the operations office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Thus, when a cash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pened each morning it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ence of two peop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and an operations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ers were told to memoriz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s ant not to confid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yone else, though a comb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changed any time a te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ed. The only written record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combination was in a s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uble-signed envelope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with others  again in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dy in a safe deposit box.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l on the envelope was only br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vent of a teller'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ness, or leaving the bari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all these means, only the 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of any cash drawer kn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which would open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as well as the bank,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ed against th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urther featur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phusticated cash drawer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t-in alarm system. When r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place at any teller's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counter, an electr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linked each cash un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rbank communications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ning trigger was hidden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wer beneath an innoc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ing pile of bills, know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it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ers had instructions nev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 bait money for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but in even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up to hand over this mone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removing the bills relea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 plunger switch. This, in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rted bank security staf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who were usually on the sce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inutes; it also activated h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ras overhead. Serial numb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it money were on record for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evidenc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asked Tottenhoe,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it money among the missing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e operations offic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it money was intac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reflected: So there was no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racing anything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more Miles Eastin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ller. "Juanita, is ther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you can think of that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at all, could have tak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out of your cash draw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uanita Nunez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ing closely as th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Edwina thought she det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Well, if so, there wa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because no bank would giv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where a loss of this magn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no longer had doubt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d happened to the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e Nunez girl had stol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ther explanation w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fficulty was to find o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likely way was for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to have passed it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to an accomplice.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noticed. Dur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ily busy day it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like any routine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al. Alternatively, th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concealed the mo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d it from the bank dur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 break, though in that ca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k would have been 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ARTEI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Nunez mus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of was that she would los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whether it was proven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len the money or not. Tru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ere allowed occasional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pancies; such erro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 and expected. In the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year, eight "avers" or "un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verage for most tell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d each error was no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wenty-five dollars, u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as said. But no on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d a major cash shor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her job, and tellers kne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Juanita Ndnez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aken this into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ing that an immediate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was worth the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er job, even though sh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difficulty getting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way, Edwina was sorr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Obviously she mus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erate. Perhaps her need h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ith her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believe there's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do at this point,"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the group. "I'll have to ad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office. They'll take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three got up, s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Nunez, please stay." Th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med her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others were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Edtvina sai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berate informality, "Juanita,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is might be a momen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to talk frankly to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as friends." Edwin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ished her earlier impatienc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ware of the girl's dark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ed intently on he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sure that two things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occurred to you. First,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be a thorough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is and- the FBI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because we're a fede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ured bank. Second, there i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hat suspicion cannot fall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dwina paused. "I'm being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you about thi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understand. But I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ny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observed that the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was still turning her we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ng nerv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Edwina chose her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aware she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 in avoiding a di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sation whuch might rebou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trouble for the bank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long th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s, Juanita, it's almost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th will come out, if for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than that it usually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ors are thorough.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experienced. They do not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irl repeat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hatically, "I did not t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n't said you did. But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say that if by any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mething more th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aid already, now is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peak out, to tell me whil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quietly here. Aft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ll be no other chanc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unez seemed about to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Edwina raised a han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me out. I'll make this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money were return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let's say no la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there would be no 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 no prosecution. In~fai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ave to say that whoever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could no longer work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hing else would happ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 it. Juanita, do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to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 no! ITe lo jury For mi hij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eyes blazed, her face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ve in anger. "I tell you I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ake any money, now or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that's all for now.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 not leave the bank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ing with m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unez appeared on the ve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other heated reply.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light shrug, she ros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her elevated desk,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eyed the activity around h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r own small wor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responsibility. Th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transactions were still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balanced and recorded, thoug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liminary check had shown tha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as was originally hoped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housand-dollar ove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unds were muted in the mod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in low key, voices buz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rustled, coinage jing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culators clicked. She watch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briefly, reminding hersel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wo reasons this was a week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member. Then, knowing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be done, she lifted a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aled an internal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s voice answered.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ainwright, please,"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had found it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yesterday, to concentrat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 work within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hief of security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ly affected by Tuesday mor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 in the boardroom, no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ver a decade, he and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had achieved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hip and mutual re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not always been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terday, returning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executive floor to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modest office which look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to a light well, Wainwright-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s secretary not to distur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for a while. Then he had sa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esk, sad, brooding, re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memory to the time of ho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dash with Ben Rosselli's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en years earlier.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s the newly ap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chief of a small up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n. Before that he had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utenant of detectives on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force, with an out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He had the ability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s job and, in the clima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s, it probably help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didacy that he was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the new chie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ointment, Ben Rosselli d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outskirts of the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n and was clocked at 80 mp4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patrolman of the local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ed him a ticket with a su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ffic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because his lif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rvative in other ways,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always loved fast ca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ve them as their desig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with his right foot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o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peeding summons was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at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he sent it, a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bank's security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nstructions to have it 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ed. For the state's most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of money, many thing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ed and often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mmons was dispatch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ier next day to the FMA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in the town where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sued. It so happened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manager was also a l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cilman and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uential in Nolan Wainw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ointment as chief of po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manager-councilman dr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o police headquarters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ffic summons withdrawn.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able. Nolan Wainwr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m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 amiably, the council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out to Wainwright tha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to the community, needed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non-co-operation was n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recruit them. Wainwright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ined to do anything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uncilman put- on his ban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 and reminded the police chie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ersonal application to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for a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 loan which would ma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to bring Wainwright'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amily to the town. Mr.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nch manager added som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lessly, was president of F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said he coul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lationship between a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and a traffic su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due course Mr. Rosselli for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 appeared in court, was 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ily for reckless driv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ded three demerit point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ed on his licens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edingly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so in due course the mortg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cation of Nolan Wainwr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down by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s than a week later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ed himself in Rossel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on the 36th floor of FMA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s Tower, taking advanta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cessibility on which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prid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learned who his vis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en Rosselli was surpris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black. No one had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t that it made any 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banker's still simmering wr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ignominious notation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ing record the firs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poke coolly.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known nothing of the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s mortgage loan application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ejection; such matt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ucted at a lower level tha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But he smelled the odo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justice and sent, there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loan file which he revie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Nolan Wainwright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 matter of interest,"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said- when he had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if we don't make this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inten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s answer now was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I'll hire a lawyer and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o the Civil Rights Com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start. If we don't suc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hatever else can be d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you trouble, that I'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bvious he meant it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 snapped, "I don't respo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making threats. You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 question and I answer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 Rosselli hesita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bbled a signature in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unsmiling, "The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p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Wainwright left, the ban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him, "What happens now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caught speeding in your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row the book at you.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nother reckless dr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 you'll probably be in j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ing the policeman :go,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had the thought,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onfide to Wainwright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You self-righteous s.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I'll ge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ver had in that sense. B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years later when the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ing a top security executiv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as the head of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ed it "tenaciously stro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incorruptiWe,"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d, "I know of such a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an offer was ma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a contract 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inwright came to work for P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m then on, Ben Rosselli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never cla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head of Security did his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iciently and added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of it by taking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courses in banking the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for his part, never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to breach his rigid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thics and the banker go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ing tickets fixed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her than through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ing Wainwright nev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usually he did. All th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iend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 two grew until,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of Ben Rossell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frequently would 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with the old ma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s they would play chess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 way it had been a conso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ainwright, too; for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age had ended in divorc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e went to work for FMA.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responsibilities,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s with old Ben, helped f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talked at such time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beliefs, influencing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in ways they realized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of which neither was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as Wainwright  though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of them ever knew i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ed persuade the bank presi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 his personal - presti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s money in helping th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in that neglected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where Wainwright had been b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pent his adolescent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like many others 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had his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ies of Ben Rosselli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s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his mood of depress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and after a morning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had stayed mostly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avoiding people whom he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see, Wainwright lef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 alone. He went to a small c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side of town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ed sometimes when he wan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 briefly free from FMA an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airs. He returned in time to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ppointment with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ocale of their meeting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Keycharge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 housed in the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Keycharge bank card system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pioneered by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and now was operated joi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trong group of other ban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 Canada, and overse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Keycharge ranked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BankAmericard and Master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within FM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all responsibilit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was early an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arrived, wa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Keycharge authorizatio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operations.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join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lways like to see thi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Best free show in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 large, auditorium-lik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mly lighted and with acou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s and ceilings to deaden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ifty operators predomin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ere seated at a batte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oles. Each console compri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ode ray tube, similar to a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en, with a keyboard ben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here that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holders were given or re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Keycharge card was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here in payment for good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the place of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ccept the car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if the amount involv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an agreed floor lim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 varied, but was usuaUy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ive and fifty dollars.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r purchase, authoriza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though it took only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b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Us poured into the author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twenty-four hours a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days a week. They cam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U.S. state and Cana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nce, while a row of chat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x machines brought queri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 foreign countrie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in the Russian-Communist 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as builders of the Brit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ire once cheered proudl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white, and blue," creato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ycharge economic empire ro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 equal fervor for the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 and gold" int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s of the Keycharge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proval procedures moved at j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ver they were, mercha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dialed directly through W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to the Keycharge nerve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MA Headquarters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ally, each call was r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free operator whose first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What is your mer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answer was giv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or typed the figur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simultaneousl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ode ray screen; Nex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number and amount of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sought, this too typ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perator pressed a key, fee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to a compute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signaled "ACCEPT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INED." The first mea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was good and the purc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the second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holder was delinquent and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cut off. Since credit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MONLYCHANGIlRS 4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lenient, with bank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wanting to len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ances by far outnu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downs. The operator infor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hant, the computer mean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ing the transaction.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 day fifteen thousand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Alex Vandervoort and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accepted headset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listen to ex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callers and oper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urity chief touched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 and pointed, then changed head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gs for both of them. The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indicated was carry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ing messag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SIOLEIN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perator, speaking calm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rained, answered, "Th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ed to you has been repor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len. If possible, deta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presenting it and call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l police. Retain th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will pay you thirty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ward for its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could hear a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oquy, then a voice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stard just ran out o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 But I grabbed the m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stic. I'll mail i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torekeeper sounded pleas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spect of an easy thi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For the Keycharge syste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lso a good deal since th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in circulation, c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fraudulently for B much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am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removed his headse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Alex Vandervoort. "It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ainwright said, "when we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and can progra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Unfortunately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rauding happens before a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still get a war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ssive purcha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ght. Ten purchases in a d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alerts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w cardholders, as both me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ever made more than six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purchases during a singl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a card could be lis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FRAUDULENT' even 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owner might be unaware o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all warning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a lost or stolen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if used cagily, was still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wenty thousand dollars' wor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udulent purchasing in the week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uring which most stolen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Airline ticke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distance flights were favo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s by credit-card thieves; so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s of liquor. Both wer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ld at bargain prices.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oy was to rent a car preferabl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ive one  Using a stolen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credit card. The c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n to another city whe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d new license plat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d registration papers, 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ld or exported. The r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never saw car or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One more gimmick was to b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welry in Europe on a fraudu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 backed up by a fo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port, then smuggle the jewel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U.S. for resale. In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instances the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bore the eventual l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both Vandervoort and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ere were devices us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s to decide whether a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in their possession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again, or if it was "h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ite was to pay a headwai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ive dollars to check a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He could get the answer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onsulting a weekly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list" issu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card company to mercha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aurants. If the c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ported as hot, it was used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round of bu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ve been losing a helluv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oney through fraud l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said. "Much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usual. It's one of the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ed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moved into a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office which Wainwrigh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d to use this afterno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the door. The two me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in contrast phys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fair, chun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athletic, with a touch of fl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black, tall, trim,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uscular. Their person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d, too, though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 wa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a contest witho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ze," Nolan Wainwright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vice-president. He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ffice desk eight pla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credit cards, sna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down like a poker deale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ur of those credit card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the securit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Can you separa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nes from the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It's eas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s always use di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 typefaces for embos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holder's name an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stopped, peering dow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up of cards. "By God!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e typeface is the sa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most the same. If you know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ok for, you can detect s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ergences with a magnif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produced one. Div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s into two group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to variations betw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ossing on the four genuine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said, "I se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though I would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the glass. How d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s look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travio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e same as real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ral months earlier,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ample set by American Ex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dden insignia had been impr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face of all authen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credit cards. It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ble~only under ultravio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The intention was to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ick, simple check of any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ineness. Now that safe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had been outflan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bad, all right,"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greed. "And thes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samples. I've four doze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cepted after they'd been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ly in retail outl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aurants, for airline ti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quor, other things. And a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re the best counterfeit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ever show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ne so far. When people sen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y card is being querie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 out of a store, away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line counter, or whatever,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appened a few minutes ag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toward the author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Besides, even when w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st some users it doesn't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 near the sourc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usually they're so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ld carefully enough to cov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Yandervoort picked up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audulent blue, green, and 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and turned it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stic seems an exact match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made from authen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stic blanks that are stole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be, to be that goo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went on, "We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traced the source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themselves. Four month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our suppliers had a brea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eves got into the strong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finished plastic sheet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d. Three hundred shee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whistled soft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plastic sheet would produ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y-six Keycharge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eant, potentially,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thousand fraudulent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aid, "I d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thmetic too." He motion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s on the desk.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p of an iceberg. Okay,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y cards we know about, or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can mean ten 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in charges before we pull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circulation. But wha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e haven't heard of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ould be ten times as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et the pi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paced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as his thoughts took sh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flected: Ever sinc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s were introduce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issuing them had been plag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heavy loss through frau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entire mailbags of card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len, their contents us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ing sprees by thieves  at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 Some mail shipmen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jacked and held for ransom.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the ransom money, know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would be far greater if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distributed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world, and used. Ironical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4 Pan American Airway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igated by press and public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ing it paid money to crimi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return of large quant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tolen ticket blank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line's objective was to a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losses through mis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ckets. Yet unknown to Pan 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s, some of the 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gest banks had quietly been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thing for yea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ually, mail theft of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was reduced, but b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s had moved on t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ingenious sche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ing was one. The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cards were cru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recognizable, but qualit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 until now as Wainwrigh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n it took an expert to det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fast as any credit card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sure was devised, cri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rness would circumvent i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k a vulnerability elsewher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ample, a new type credit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being marketed u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mbled" photograph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holder. To ordinary ey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 was an indistinguishable bl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laced in a descrambling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viewed clearly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holder identified.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heme looked pror[using,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not the least doub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ed crime would soon fi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duplicate the scra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iodically, arres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ctions of those using stolen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us credit cards were mad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represented a small 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f the total traffic.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as banks were concern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ck of investigat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forcement people. There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ceased his pa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latest counterfeit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ried, "is it likely that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kind of ring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t only likely, it'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ty. For the end product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ood there has to b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And it's got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it, machinery,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how, a distribu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ere are other sig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ing the sa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you know," Wainwright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in touch with law ag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ly there's been a big in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whole Midwe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currency, trave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credit cards other card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our own. There's also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raffic than usual in st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unterfeit securities, st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ged che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 believe all this, and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fraud losses, are lin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say it'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ecurity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much as we can. Every los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Keycharge card that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udulent is being checked ou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possible, track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ed cards and fr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ecutions have increased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 this year; you'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e figures in report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ike this need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scale investigation and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either staff or budge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smiled ru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we'd get arou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d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urmised what was coming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of the problems unde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lab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as a vice-presid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 of all security matter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dquarters Tower a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es. lithe credit-card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 was only on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ies. In recent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us of Security with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had been advance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ng funds increased,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ount of money allott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inadequate. Every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knew it. Yet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was a nonrevenue produ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its. positio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ority list for additional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ve pot proposals and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ume. You always have, No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produced a mani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which he had brough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1t's all there.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nt need is two more full-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ors for the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 I'm also asking for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undercover agent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gnment would be to loca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of these counterfe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o find out where the leak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ccurring inside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looked surpris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you can get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time Wainwright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don't begi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in 'help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s. But I'm willing to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look carefully a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suggested and do my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I can promise. May I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urity chief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on you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this: I don't think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ere, including you, Alex,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is whole credit card fr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seriously. Okay, s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atulate ourselves that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losses down to three 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ne percent of tota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usiness has grown enorm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ntage has stayed steady,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As I underst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billings next year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to be three b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we're hop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at the same percentage fr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es could be more than twenty-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said drily, "We pr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peak of it in percentag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t doesn't sound as much,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don't get al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retty cyn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uppose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et, Alex reasoned, it w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itude which banks  all banks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layed down, delib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card crime, accepting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es as a cost of doing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 other bank department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evenand-a-half million dollar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ingle year, all hell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upt before the board. But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s were concerned'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s of one percen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ity was accept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iently ignored. The 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native an all-out fight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e would be more costly by fa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said, of cours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attitude was indefe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n the end it was cus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s credit-card holders who pai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ud through increased charg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financial point of vi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itude made business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times," Alex sai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dit-card system sticks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let, or rather parts of it do.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ve within the limits of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I can accomplish in the w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and what I know I c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goes for budget prioriti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ed the manila folde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put down. "Le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e. I've already promise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hat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don't hear, I'll be alo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nd the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left but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s delayed by a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sked the security chief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 Mrs. D'Orsey, manag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downtown branch,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vespoken to the FBI,"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informed Ed~vina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have two special ag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rinned. "We've no dead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n't even any 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ey have a problem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 thing called man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e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an I let the staff go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Miles Mas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answered, "All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t I'd like to talk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early evening, two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ainwright had respon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s summons and taken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 of the cash los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antime he had covered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the branch officers had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earlier, interview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Juanita Nunez, El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Tottenhoe, th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and young Miles East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assis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also spoken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ho had been working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nez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wanting to be a focu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on the plat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taken ov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room at the rea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He was there now with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and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hing new had emerged excep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ft appeared likely; ther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federal law the FBI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in. The law, on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s, was not always a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stakingly, as Wainwr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ware. First S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S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and other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labeled thefts of mone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terious disappearanc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y, such incident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d internally, avoiding p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ion and publicity. Thus a 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ank's staff suspect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ft might suffer dismis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stensibly for som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And since the gui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were not incli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a surprisingly large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ft cases were kept secre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bank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present loss assuming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eft was too large and flag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conce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was it a good idea to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ing for mo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knew the FBI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if called in several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event to investigat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trail. Until the Bureau ag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he intended to do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Edwina and Miles Eastin lef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office, th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said helpfully, "I'll 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Nunez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ment later the small, s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of Juanita Nunez appear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fice doorway. "Come in,"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instructed. "Sh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ade his tone offici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like. Instinct told hi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y friendliness would not dece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nt to hear your whol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e'll take it step by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unez looked sulk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ant, as she had earlier, bu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races of fatigue.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 flash of spirit, thoug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ed, "Three time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done that.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you forgot somet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rgot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this time will make a fou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the FBI arrive ther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fth, and maybe after t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h." He held her eyes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and kept authority in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dn't raise it. If he we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officer, Wainwright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have had to caution her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rights. But he was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Sometimes, in a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is, private security fo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dvantages which police we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 ARTHUR HAR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what you are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aid. "You think I will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different this tim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rove that I was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worry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voice quavered. "Because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red. I would lik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uld, too. And if it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issing six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hich you admit you h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ossession earlier I'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ished work for the d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ing home. But the money i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d like to find it. So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is afternoon again w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you first saw something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I told you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after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ad contempt in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when he began as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he had sensed the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itude as being easier tow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 others. No doubt becau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lack and she was Puerto 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ssumed they might be alli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ot that, that he would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er touch. What she did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where investigativ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ncerned he was color-bl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could he concern himself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personal problems the girl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Eldwina D'Orsey had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but no personal circum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ainwright's view, ever jus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ing or dishone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dnez girl had been righ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about lapis wanting to c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ut in some variation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And it could happen, de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bvious caution.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ained of being tired.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d investigator,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at guilty people, when t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pt to make mistakes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ogation, a small on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other and another, until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me trapped in a web of l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nsist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ing if it would happen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took three quarters of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which Juanita Nunez'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vents remained identic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had stated earlier.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ointed at having un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new, Wainwrigh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ly impressed with the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stency. His police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E S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 that such exactitud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wo interpretations: Eith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peaking the truth or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hearsed her story so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he was perfect in 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ter seemed a probabilit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ocent people usually had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ght variations betwee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unting and the next.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mptom which detectives lea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end, Wainwright sai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at's everything fo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you can take a lie de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The bank will arrang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ade the 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ly,-though watching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tion. What he had not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e as sudden or as fie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irl's small dark face fl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She shot upright n her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will not! I will no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test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t is an insult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no insult. Lots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 test. If you're inno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chine will pr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not tiust.such a machin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Basta con mi palab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ignored the Spanish, susp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busive. "You've no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trust me. All I'm inter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is getting to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heard truth! You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 it! You, like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 took the money.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less to tell you I di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tood up. He ope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of the tiny office for th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o. "Between now and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dvised, "I sugge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nsider your attitude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If you refuse to take i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look bad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looked him fully in the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have to take such a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will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marched from the offi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quick steps.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hurriedly, Wainwright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in the bank's main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though a few people we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desks, the majority of staff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verhead lights were di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darkness had descend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w fall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unez went to a locker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 street clothes, and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gnored Wainwright.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been waiting with a key, le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rough the main street doo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Eastin said, "i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I can do? Shall I dri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without speak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watching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saw her walk to a bus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treet. If he had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r security force, he though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ave had her followed, thoug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ed it would do any good. Mrs.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lever and she would not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away, either by han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o someone else in public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ng it in a predictabl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convinced the girl did no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on her. She was too astu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that risk; also, the amount of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too bulky to conceal.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t her closely during their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fterward, observing th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es clung tightly to her small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ere no suspicious bulg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se she carried from the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y. She had no pack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felt certain th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lice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little remaining doubt, i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Juanita Nunez was guilty.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usal to submit to a lie de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considered with all other f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dications, had convinc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her Emotional outburs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minutes ago, he suspected it w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ed, perhaps rehearsed.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s were well aware that in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spected theft a lie detecto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d; the Nunez girl was lik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known that, too. Therefo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guessed the subjec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up and been ready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embering how she had look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ontempt and, before th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poken assumption of all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felt a surge of ang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usual intensity he foun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ing that tomorrow the FB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BRS S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m would give her a hard time and sh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own. But it would not be eas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had relocked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door and now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he said cheerfully,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for the sh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e security chief nodde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quite a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seemed about to say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then apparently decided other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sked him, "Something o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 Bastin hesitated, then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there is. It's a th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mentioned to anyone beca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just a wild p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relate in any way to the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t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aid sternly, "Then wh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or not, you have to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istant operations officer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mentioned to you by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I think  that Juanita Ndbez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ed. Her husband deserted h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her with their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husband was liv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e used to come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To meet her, I gues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to him a couple of times.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ure his name is Carl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he was in the bank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sked sharply, "Are you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irly sure, though not enough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wear to it in court. I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someone, thought it was him,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out of mind. I was busy.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ason for me to think about i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not until a long tim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ime of day was it when you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mid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an you thought was the NG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husband  did you see him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where she was wor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idn't." Eastin's handsome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was tr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d. "As I say, I didn't think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ch. The only thing is, if I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he couldn't have been far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Ju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t's it." Miles Eastin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ologetically, "I'm 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 it isn't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right to tell me.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Eastin were right,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ed, the presence of the hus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tie in with Wainwright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ory of an outside accomp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y the girl and her husb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again or, if not, ha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Perhaps she had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over the counter to hi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aken it from the ban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e it with her la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was certainly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BI to work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te apart from the missing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ic said, "everybody in the ban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about Mr. Rosselli w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announcement yesterda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ness. Most of us are pretty s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sudden, painful remind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regarded the younge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so full of ban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viality. At this mom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saw, there was d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astin'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realized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 had driven all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en Rosselli from his min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he experienced new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ievery should leave i s u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at such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murmured acknowledgment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to East n, he w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tunnel from the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using his passkey to re-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MA Headquarters 1 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treet, Juanita Nunez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y figure against the soaring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complex of First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osselli Plaza was still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 b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seen th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cer's face watching her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of the bank, and had a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relief when the face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commonsense told her the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f was only temporary,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tchedness of today would res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 as bad, or even w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old wind, knifing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streets, penetr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 coat she had on, an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vered as she waited. Her reg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 had gone. She hope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om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hivering, Juanita kne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ly from fear because,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she was more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error-stricken, tha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n all he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ghtened and perple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plexed because she had no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money had been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knew that she had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len the money, nor hand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counter in erro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osed of it in any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was: no on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other circumstance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she might no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could six thousand dollar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ished? It was impossible, im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it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e after time this afternoo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earched her recoll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single moment of the d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some explanation.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She had thought back S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cash transactions at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morning and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using the remarkable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she had, but no solution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Not even the wi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made any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positive, too, that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her cash drawer securely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it to the vault while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 and it was still locke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turned. As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bination, which Juanita had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t herself, she ha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ed it with- anyone else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it down, relying as usual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one way it was her memory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dded to her trou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knew she had no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either by Mrs. D'Orsey,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or Miles, who at leas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friendlier than the others,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aimed to know, at two o'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act amount of money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They said it was impossibl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he had known. Just as she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how much cash she had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orking as a teller, althoug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it impossible to expla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ow or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not even sure herself how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the running tally in her he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imply there. It happene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ort, so that she was scarcely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arithmetic involved. For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ong as Juanita could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ng, subtracting, multiply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ing seemed as easy as brea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natu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did it automatically at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as she took money i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or paid it out. And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to glance at her cash dra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ing that the cash she had o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hat it should be, that ve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ominations of notes were i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rder, and in 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s. Even with coins, whil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the total so precisel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estimate the amount closel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time. Occasionally, at the e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sy day when she balanced her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ental figure might prove to b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by a few dollars, but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had the ability come from?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never excelled in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her sketchy high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ucation in New York, she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d more than a low averag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subjects. Even in ma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s she had no real gras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iples, merely an abil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culate with lightning spe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 figures in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ast the bus arrived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ven roar and diesd stin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ho were waiting,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mbed aboard. No sea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and standing spa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ed. She managed to grab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hold and continued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ing to remember as the b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yed through the city st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ould happen tomorrow?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ld her that PBI me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The thought filled h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 dread and her face set ten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bleakness of anxiety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which Edwina D'Ors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had mistake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ould say as littl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just as she had done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he found that no 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the machine, the 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or, she would refuse. S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of how such a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but when no one els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believe, or help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a machine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be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three-block walk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 to the nursery school whe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eft Estela this morning o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work. Juanita hu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she was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ttle girl ran toward h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ntered the small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room in the basemen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house. Though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others in the area, was o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lapidated, the school room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n and cheerful  the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chosen the schoo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ence to others, 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was higher and a strain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was excited, as full of 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myl Mommyl See my pa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train.. She pointed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t-covered finger. "Ther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goose. That's a man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a small child, eve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rk like Juanita, with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quid eyes reflecting her wond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new interest, at the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ies she made ever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hugged her and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ently. "Caboose, amorci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bvious from the stillnes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children were all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ss Ferroe, who owned and r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came in primly, frowning.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pointedly at her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n. Nunez, as a special favor I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stela could stay after the o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is far too lat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really am sorry, Miss Ferr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happened at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private responsibilitie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 parents observe the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i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happen again. I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y well. But since you are here, 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may I remind you that last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 for Estela has not been p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be on Friday. I'll hav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check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sorry to have to mention i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Estela is a sweet littl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re glad to have her. But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to pa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understand. It Willie Frida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wo promises, Mn.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then. Good night,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er starchiness, the Perr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ran an excellent nursery schoo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was happy there. The money 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chool, Juanita decide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come out of her pay this week,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said, and somehow she must m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the payday after that. She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how. Her wage as a teller was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ly; after taxes and Social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tions, her take-home pay was $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that there was food to bu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them, Estela's school fees,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t of the tiny walk-up flat they l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t Forum East; -also the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would demand a payment sinc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issed the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Carlos left her, simply w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nd disappearing a year ago,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naive enough to sign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jointly with her husband.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ht suits, a used car, a color TV,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ich he took with him.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was still pay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ing to stretch on into a limit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tur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IRS 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ould have to visit the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office, she thou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 them less.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be nasty, as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but it would have to be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way home, Estela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ly along, one small h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In her other hand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d Estela's painting,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ed up. In a little whil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they would hav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ing meal and afterwar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played and laugh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uanita would find it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augh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earlier terror deepened a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for the first tim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appen if she lost her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ability, she realiz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knew, too, that it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to find work elsewher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bank would hire her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rs would want to know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worked before, the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ut about the missing mo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jec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a job, what would sh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uld she support Este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ruptly, stopping 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reached down and clasp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ughter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prayed that tomorrow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lieve her, would recogn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noort, also, was ab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r'ier in the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from the sess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Alex had p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ffice suite, seeking to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events in true persp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ARTHUR HAII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announcement by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ajor cause for reflection.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resultant situatio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So, too, were develop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recent months, in Alex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cing back and forth twe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des one way, twel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as an.old established ha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or twice he had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examining the counterf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credit cards whi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had allowed Alex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away. Credit and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dditionally a par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occupation not only fraudu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but genuine one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enuine variet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ed by a series of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tising proofs, also on the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spread out. They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by the Austin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and the purpose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rage Keycharge holders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redit and their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nnouncement u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WORRY ABOUT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 YOUR KEYCHARG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US WORRY FOR YOU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lai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LLS ARE PAI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T IT ON MY KEYCHARG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rd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FFORD TOMORROW'S D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 YOUR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N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lf dozen others we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 the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was uneas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unease did not ha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lated into action. Tb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already approv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Keycharge divis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ly been sent to Alex for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lso, the over-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ach had been agreed on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ago by the bank's bo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as a means to increa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of Keycharg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ll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sustained losses i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 launching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lex wondered: Had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isaged a promotional campa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o blatantly aggr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huffled the advertising proo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and returned them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they had arrived in. A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he would reconsider the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hear a second opini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probably a strong on~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ought of her melded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of Ben Rosselli's discl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 What had been sai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reminder to Alex of lif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ility, the brevity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ing, the inevitabi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ings, a pointer to the un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close at hand.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and saddened for Be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so, without intending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man had revived once mor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recurring question: Shoul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fresh life for himsel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Or should he wait?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e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question, too, he had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a thousand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looked out across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where he knew Celia to b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ed what she was doing, how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imple way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turned to his desk and di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umber which he knew by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s voice answered, "Reme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identified himself an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talk with D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cCart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a moment or two a male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firm, inquired, "W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y office. I was sitting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ing about my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 ARTHUR HAI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sked because I intended to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day and suggest you come 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 Ce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st time we talked you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want m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sychiatrist correc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I said I thought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s inadvisable for a wh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few, you'll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 unsettle your wife r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remember." Alex hesita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There's been som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there is a change. I wis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ay it was for th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had been so many chang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come dulled to them.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wife is becoming eve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n. Her escape from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lmost total. It's why I think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 from you might do some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sychiatrist correct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it should do no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I'll come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time, Alex; and drop 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me when you do. A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no set visiting hours 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imum of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bsence of formalit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ed, as he replac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was a reason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sen the Remedial Center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d with his despairing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Celia nearly four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mosphere was delib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institutional. The nurses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ear uniforms. As far~a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al, patients moved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ly and were encouraged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s of their ow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 exceptions, frien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ies were welcome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name Remedial Cent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hosen intentional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ence to the more forbi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al hospital." An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Dr. Timothy McCar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brilliant, and innov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d a specialist team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d cures of mental illn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more conventional treat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enter was small. Pat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exceeded a hundred and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by comparison, the staff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In a way, it was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with small classes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ents received personal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not have gained 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odern building and spa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dens were as plead ing a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magination could mak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inic was private. It wa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endously expensive but Ale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etermined, and still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else happened, Celia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best of care. It w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ed, the very least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ough the remaind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he occupied himself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business. Soon after 6 P.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FMA Headquarters, giv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 the Remedial Center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ad the evening paper whil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wled through traffic. A limous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hauffeur, available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bank's pool of ca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quisites of the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 job and Alex enj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ypically, the Remedial Cent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ade of a large privat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othing outside, other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number, to identif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attractive blonde, wear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ful print dress, let }'im i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d her as a nurse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insignia pin near her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 It was the only per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 distinction between staf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tor told us you'd be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Vandervoort. I'll take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lked with her along a 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idor. Yellows and gre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omloated. Fresh flowers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hes along th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understand," he said, "tha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fe has been no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really, I'm afraid." The n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 him a sideways glance; he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ty in her eyes. But for whom?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when he came here, he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atural ebullience deser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in a wing, one of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outward from the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ption area. The nurse stopp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wife is in her room,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She had a bad day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remember that, if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 . ." She lef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e unfinished, touched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ly, then preceded h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medial Center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s in- shared or single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the effect whi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of others had o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 When Celia first cam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 a double room, but it ha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now she was in a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ough small, Celia's roo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zily comfortable and individ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ntained a studio couch, a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chair and ottoman, a games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ookshelves. Impression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s adorned th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s. Vandervoort," the nurs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your husband is her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acknowled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movement nor 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e, from the figur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d been a month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lex had seen Celi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he had been expecting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rioration, her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ance chill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seated if her pos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called that  on the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ch. She had positioned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ways, facing away from the o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Her shoulders were hu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her head lowered, arms cro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ront, with each hand clas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posite shoulder. He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as curled upon itself 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s drawn up with knees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bsolutely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ent to her and put a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on one shoulder. "Hul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It's me Alex.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bout you, so I came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aid, low-voice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Yes." She did not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increased the pressur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 "Won't you turn arou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me? Then we can sit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nly respons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ible rigidity, a tigh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position in which Celi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dd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skin texture, Alex sa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tled and her fair hair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ly combed. Even now her gen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ile beauty had not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ished, though clearly i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 long before i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s she been like this lo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the nurse quietI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of today and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 some other day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added matter-of-f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els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IlANGERS 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able that way, so it's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ake no notice, just si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nodded. As he wen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armchair and settl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rse tiptoed out, clo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ent to the ballet last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Alex said. "It was Copp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alia Makarova danced the le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Nagy was Frantz.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ificent together and,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usic was wonderful. It re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of how you loved Coppeli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e of your favorites.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at night, soon after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married, when you and I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ould call back in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even now, the way Celi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that evening in a long,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 chiffon gown, tiny sequ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ittering with reflected ligh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she had been ethe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iful, slim and gossamer-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a breeze might steal her i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way. In those days he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y had been married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and she was still sh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Alex's friends,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in a group she cl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ly to his arm. Because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years younger than himsel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minded. Celia's shynes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inning, had been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s why he fell in lov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nd he was proud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nce on hind Only long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continued to be diff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sure foolishly, it seem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re his impatience surfac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little, how tragically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understood! With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ion he would have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elia's background befo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 was so totally differen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that nothing had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or the active soci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estic life he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of-factly. It was all ne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wildering to Celia, at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rming. She was the only chil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lusive parents of modest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ttended convent school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known the lea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inquity of college l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Celia met Alex she had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ies, her social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ence was nil. Marriage incr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atural nervousness; a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elf-doubts and tensions g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eventually as psychiatr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ed it a burden of gui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ailing snapped something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With hindsight, Alex bl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He could, he after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have helped Celia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could have given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ed tensions, offered reass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it mattered most he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 had been too thought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y, arm bil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so last week's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made me sorry we w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it togeth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fact, he had been to Copp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rgot, whom Alex had know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year and a half, an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estfully filled a gap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been empty for so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or someone els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if Alex a flesh and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were not to become a mental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he sometimes told himself.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a self-de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iently assuaging gui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ther way, this was no tim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to introduce MargOr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es, and not long ago,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the Harringtons. You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and Elise. Anyway, they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been to Scandinavia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ise's 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Celia said tone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ad still not stirre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ddled position, but evidentl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so he continued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only half his mind wh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half asked: How did i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een busy at the bank l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reason, he assumed,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reoccupation with his wor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bourn during which as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age deteriorated he ha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alone. That, as, he now sa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hen she had needed him mos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elia accepted his abs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complaint but g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ly reserved and tim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ying herself in books or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minably at plants and p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ing to watch them grow,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in contrast an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 reason she became anim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incessantly and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herently. Those were period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Celia seemed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ional energy. Then, with eq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ness, the energ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 leaving her depres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NE{YCEIANGERS 71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n once more. And all th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ommumcation and companion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m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during that time t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t shamed him now he had sugg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vorce. Celia had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ttered and he let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 hoping things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better, but they ha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at length, when t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to him'almost casuall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might need psychiatric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had sought it, had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er malady become clear.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anguish and concern rev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ove. But, by then, it wa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imes he speculated: Perhap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lways been too late. Perhap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greater kindness,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helped. But he woul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He could never nurtu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ction he had done his be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it, could never 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 which haunt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body seems to be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money spend-_ ing it, borr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ending it, though I guess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usual and what banks are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 thing happened yesterday,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 Rosselli, our president, tol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dying. He called a meet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ent on, describing the sce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oardroom and re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then. abruptly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elia had begun to tremble. He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ocking back and forth. A w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moan, escap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d his mention of the bank u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e bank into which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n his energies, wide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f between them. It was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en, the Federal Reserv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elia one bank was lik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as it his reference to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n would die soon. How many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Celia died? Many,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thought: she could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ive him, could live on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like an a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pity evaporated. Anger se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 angry impatience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ed their marriage. "For Chr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ke, Celia, control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rembling and the m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ted herl She wam't huma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yet she remained the bar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himself and a ful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ting up, Alex savagely pu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ll push on the wall, know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ummon help. I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 he strode to the doo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ooked back. At Celia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once he had loved; at w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come; at the gulf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ey would never bridg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ed, and w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pt with pity, sadness, g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mentary anger sp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red wash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turned to the studio c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 his knees befo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ged, "Celia, forgive met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forgive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fat a gentle hand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 heard the young nu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Mr. Vandervoort,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g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or soda,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So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 McCartney took a bottl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ll refrigerator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ing room and used an ope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lip the top. He poured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 which already contain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ous slug of scotch and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He brought the glass t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oured the re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da,~without liquor,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big man Tim McCartne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feet five with a footb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r's chest and should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hands  his movemen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ably deft. Though the cli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 was young,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thirties Alex guess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ner and voice seemed old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rushed-back brown hai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ying at the temples.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a lot of session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lex thought. He sipp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ch grat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aneled room was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d, its color tones more m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 corridors and other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Bookshelves and rack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als filled one wall, the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reud, Adler, Jung, and Ro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n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still shaken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of his meeting with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n a way the horror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un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B MONEYCHANGERS 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 McCartney returned to a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desk and swung it to f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a where Alex s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 report to you firs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ife's general diagno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s the same schizophre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tonic type. You'll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discussed this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all the jargon,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ry to spare you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wirled the ice in his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rank again; the scot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ed him. 'VreU me about Celi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ay find this hard to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wife, despite the wa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is relatively 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ex said. "I find that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sychiatrist insist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ness is relative, for A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hat Celia has is security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a total abs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or the need to re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thers She can withdraw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as much as she want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o. The physical posture 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aking lately, which you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classic fetal positi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s her to assume it,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 physical good, we t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uade her when w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forting or not,"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ssence is that after h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e best possible treatmen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years, my wife's condit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eteriorating." He ey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an directly. "Is th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it'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re any reasonable cha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covery, ever, so that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lead a normal or near-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edicine there are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ie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reasonable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McCartney sighed and shook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for a plain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aused, then went on,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it, Celia has becom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e wor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tutionalized.' She's with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human race. She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s nor cares ab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right about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tutionalized," the psychiat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but you're wrong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Your wife has not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n, at least not ye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ARTHUR HAII~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about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She also is aware sh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usband, and we've talk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ut she believes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ly capable of taking c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without he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doesn't worry abo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hole,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would she feel if she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usband had divorced 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 McCartney hesita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t would represent a to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 from the little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 she has remaining. It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her over the brink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demented st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ensuing silence Alex le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covering his face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Then he removed the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came u - Vith a trace of ir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I guess if you as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 answers you're apt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sychiatrist nodd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serious. "I paid you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iment, Alex, in assum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what you said. I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as frank with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I should add, I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 what the hell does a m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s that rhetoric or a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question. You can put i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b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herell be no bill tonigh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er man smiled briefl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You ask me: What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do in a circumstanc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7 Well, to begin, he find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 can just as you hav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makes decisions bas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thinks is fair and be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including himself.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e's making up his mi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ght to remember two thing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f he's a decent man,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 feelings are probably ex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ed because a well-devel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 has a habit of puni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elf more harshly than it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is that few peopl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fied for sainthoo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ity of w aren't born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ip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asked, "And you won'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You won't b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 McCartney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you can make the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last few paces each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sychiatrist glanced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and got up from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later they shook han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goo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side the Remedial Center,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ousine and driver the car's mo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its interior war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able were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doubt," Margot Bra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that is one cr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ction of chicanery and da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looking down, elb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gressively out, hands on sl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st, her small but resolut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ust forward. She was provoc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ally, A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a "slip of a gir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ingly sharp features, c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tting and aggressive, thin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ps, though the mouth was sen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all. Margot's eyes we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est feature; they wer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 flecked with gold, the l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ck and long. At this momen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were glaring. Her ang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fulness stirred him sex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bject of Margot's censu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ortment of advertising proo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Keycharge credit card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t brought home from FM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DOW were spread ou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room rug of his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s presence and vitalit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ing, also, a needed contr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ec's ordeal of several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old her, "I had an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n, you might not lik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the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ike theml I despis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shed back her long chestn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in a famil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unconscious gesture.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Margot had kicked off her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stood, all five-foot-tw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n stockinged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look at thatl"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to the announcemen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WHY WAIT? YOU CAN A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S DREAM TODAYI "What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dishonest bullshit high-po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gressive selling of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octed to entrap the gull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s dream, for anyo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o be expensive. That'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dream. And no one can a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nless they have the money now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certain of it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uldn't people make thei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s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not the people who'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uenced by that per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the ones you're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fluence. They'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ophisticated, the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uadable, those who believ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see in print is tru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 get plenty of them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ents in my law practic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profitable law prac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ybe those aren't th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ho have our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mit, Alex, you know that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The most unlikely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adays have credit cards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l have pushed them so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you haven't do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cards out at street cor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ouldn't surprise me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that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grinned. He edjoyed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ating sessions with Margo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d to keep them fuele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our people to think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 wish other peopl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about is that Shylo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een percent interest all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s ch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een over tha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e have. And I've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an explanation which satis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ountered sharply, "Mayb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isten." Enjoyable in deb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not, Margot had a kn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under his skin. Occas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debates developed into f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told you that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a packaged commodity, off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ange of services," Alex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 those services together,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rate is not exc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s excessive as hell if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who's p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has to pay. Because nobody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u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hear you. You don't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ook a breath, determined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this discussion get out of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while disputing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s views, which in econo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and everything els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of center, he found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ided by her forthrigh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een lawyer's mind. Margot's pr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e, too, brought her contact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acked directly  among the cit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and underprivileged for wh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k of her legal work wa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wed, "Another cogn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dose to midnight. A log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zing earlier, had burned low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th of the snug room in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ptuous bachelor s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hour and a half ago they ha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te dinner here delivered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restaurant on the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s main floor. An excel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aux Alex's choice, Chat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aud-Larose '66 accompan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art from the area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advertising had been sp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e apartment lights were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had replenished their bra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es,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to the argument. "I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 their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when they get them,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nterest ch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pay their bills in f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ow many do? Don't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card users pay that 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um balance' that the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many pay the minimum.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carry the rest forwar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which is what you bankers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hem to do. Isn't tha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conceded, "Yes, it's tru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have to make a pro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lay awake nights,"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ying if banks are making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laughed, she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ly, "Look, Alex, thousan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ho shouldn't are pil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term debts by using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Often it's to buy tri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gstore items, phonograph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s of hardware, books, me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inor things; and they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ly through unawareness, pa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mall amounts of credit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diculously easy to obt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mall amounts, which ou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id by cash, add up to cripp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s, burdening imprudent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ears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cradled his brandy glas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hands to warm it, sipp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and tossed a fresh lo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He protested, "You're wor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and the problem is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et, he admitte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what Margot had said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 Where once as an old song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ners "owed their soul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store," a new bre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onic debtor had arisen, na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ing future life and inco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iendly neighborhood bank."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was that credit card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d, to a large extent,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s. Where individuals us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uaded from excessive borr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y made their own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s often unwisely.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rs, Alex knew, belie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had downgraded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doing 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card way was much cheaper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k; also, a small loan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 through the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e, paid substantially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than on a conven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The total interest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d, in fact, was often a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wenty-four percent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hants who honored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their own additional bank le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ging from two to six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were reasons why banks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irst Mercantile America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ying on credit-card busines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ll their profits, and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ly in future year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 losses with all credit-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mes had been substantia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were apt to put it, "we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th." But the same bank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nced that a bonanza was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and which would outstri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most other kin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ing bankers realiz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redit cards were a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station on the route to EF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 Funds Transfer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ithin a decade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place the present avalan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anking paper and make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and passbooks as obsolet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del 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nough," Margot sa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us are beginning to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shareholders meeting."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o him and kissed him ful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at of their argument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lready aroused him,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rmishes with Margot so often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irst encounter had begu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Sometimes, it see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ier both became, the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hysical passion for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grew. After a whil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mured, "I decla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meeting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 . ." Margot eased aw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ed him mischievously.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ome unfinished business that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tising, darling. You'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going to let it go ou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the way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said, "I don't believ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Keycharge advertising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sell too strong and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his authority to exercise a v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orning. He realized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to, anyway. Margo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ly confirmed his own opin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resh log he had add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was alight and crackling.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 on the rug before the fi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oring its warmth, watc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ing tongues of fl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leaned her head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shoulder. S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stuffy old moneych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eally not too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his arm around her. "I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o,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and truly? Banker's ho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ear by the prime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ove me now." She beg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off her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hispered with amusemen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ighed happily. "Wh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ARTHUR HAIL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he had a sen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 and joy in contras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uish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ater still, they held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haring the warmth from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ies and the fire. At last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rred. 'I've said it before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it again: You're a del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ou're okay, Brack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her, "Will you st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often did, just a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quently stayed at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At times i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ish to maintain thei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ments, but he had de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p of merging them, wa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o marry Margot if 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stay for a while,"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all night. Tomorrow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in court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s court appearanc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quent and in the afterma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case they had met a yea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lf ago. Shortly befo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encounter Margot had def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lf dozen demonstrator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hed with police during a 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ing total amnesty for Vietn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ters. Her spirited defens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f the demonstrators b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ause, attracted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So did her vi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missal of all charge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al's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days later, at a m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cktail party given by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Vrsey and her husband Lewis,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urrounded by admir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s. She had come to the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So had Alex, who had he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though only later d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 she was a first cous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ipping the D'Ors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Schramsberg,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ed for a while, then jo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s with the critics. Soo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stood back, leaving deba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nd Margot, squar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verbal gladi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e point Margot had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he hell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ordinary American who belie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n the military, discipli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n an immoral war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tn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oldier can't decide mor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rates under ord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ive is cha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ever you are, you sound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zi. After World War 11,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ed Germans who offer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h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tuation was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different at a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remberg trials the Allies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mans should have heeded con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fused orders. That's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Vietnam draft defecto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ters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 nerican Army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rminating J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ust villagers. As in My Lai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r is cl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Vietnam was dirtier tha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ommander-in-Chief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why so many young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pecial courage, obey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s and refused to take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n't get uncon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ne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hould. In time, when dec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 out, they w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still arguing fierc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dwina separated the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ed introductions. Later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med the argument, and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hile Alex drove Margot ho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partment. There, at on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close to blows bu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suddenly that physical des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lipsed all else and they made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edly, heatedly, until exha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already that something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ital had entered both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 footnote to that occ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later reversed his once-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s, observing, as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llusioned moderates d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low mockery of Nixon's "pea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 And later still,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gate and related infam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lded, it became clear tha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highest leve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who had decree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nesty"  were guilty of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llainy by far than any Vietna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had been other occa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at first one, when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uments had changed or widen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n the apartment's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room, she selected a nightg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drawer which Alex left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lusive use. When she had i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turned out the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lay silently, in comfo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onship in the darkened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rgot said, "You saw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he turned to her. "How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always shows. It's har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e asked, "Do you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said, "I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ill blame yourself,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e told her abo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with Celia, th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with Dr. McCart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sychiatrist's opinion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e effect on Celia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orce and his own remarri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said emphatically, "T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n't divorc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don't," Alex said, "ther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nothing permanent for you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there cam I to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go, it can be as permanen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th want to make it. Marri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permanent any more. Who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s in marriage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a few old bish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Alex said.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it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let's have it on our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don't need, darling,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legal stationery saying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ed, because I'm too 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papers for them to impres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much. I've already sai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 with you gladly and lov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I won't have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 or burden you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s shoving whars lef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s sanity into a bottom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I know. Everything you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s sense." His answer l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assured him softl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er with what we have than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been before in all my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you, not me, who wants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ighed and, soon aft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she was sure tha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ing soundly, Margot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ssed Alex lightly, and let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the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Alex Vandervoort slept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alone, Roscoe Heywar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in solitude the whol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no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as at home, in his ra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story house in the suburb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r Heights. He was seated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ther-topped desk, with papers sp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before him, in the small, sed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nished room he used as a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wife Beatrice had gone upstai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almost two hours ago, lock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room door as she had for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years since by mu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nt they moved into sepa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ing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atrice's locking of her door,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istically imperious, ha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nded Heyward. Long b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arate arrangement, their sex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rcises had grown fewer and f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apered into nothing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tly, Heyward suppose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he thought about it,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xual shutdown had been Beatr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ice. Even in the early yea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age she made plain her 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ste for their grop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ings, though her body at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ed them. Sooner or lat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ed, her strong mind would conqu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ather disgusting ne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it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or twice, in rare whim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it had occurred to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ir only son, Elmer, mirr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rice's attitude to the meth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nception and birth an off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warranted invasion of her bo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cy. Elmer, now nearing thir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ertified public accountant, rad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roval about almost everything, 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ARTHUR H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lking through life as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 and finger over his n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 him from the stench.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at times found El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Heyward himself,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ed sexual depri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mplainingly, partl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years ago he was at a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sex was something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or leave; partl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ition at the bank had, b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his central driving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ike a machine which slips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use, his sexual urgings dwind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adays they revive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rely even then, mildly to re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ith a certain sadness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ion of his life on whi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tain fell too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n other ways,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ed, Beatrice had been goo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She was descended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ccable Boston family and,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th, had "come out" properly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utante. It was at the debuta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l, with young Roscoe in tai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gloves, and standing yard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that they were form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ed. Later they had dat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chaperones accompani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llowing a suitable peri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agement, were married two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eeting. The wedd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till remembered with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ttended by a Who's Wh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ston socie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as now, Beatrice sh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s notions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ce of social posi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ability. She had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on both by long servi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ughters of th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olution and was now 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ing Secretary General.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proud of this and deligh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tigious social cont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t brought. Ther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thing Beatrice 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ustrious family lacked mone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ment, as he had many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oscoe Heyward w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vently that his wife had bee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i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s and Beatrice's bi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was, and alway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ing to live on his bank sal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year, as the figures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working on tonight show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expense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ly exceed their in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April he would have to b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y the income tax he ow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necessary last year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before. There w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IONEYCEIANGEIRS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too, except that during so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lucky with 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y people with much smaller in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scoffed at the Idea th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vice-president's S65,000 a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ary was not ample to live on, and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s to save. In fact, for the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beam with, Income taxes cut the g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by more than a third Aft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and second mortgages on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payments of another $1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ly, while municipal taxa ate u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2,500. That left $23,000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ly $450 a week for all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s including repairs, ins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d, clothes, a car for Beatri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supplied Roscoe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uffeur-driven pool car when he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 housekeeper-cook, char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ations, and an Incredible arr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items adding up to a depress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s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ouse, Heyward always realiz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like this, was a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vagance. From the beginolog i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 larger than they needed, eve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mer lived at loose, which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Vandervoort, whose salar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cal, was wiser by far to live 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and pay rent, but Beatric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d their house for its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estige, would never hea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r would Roscoe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 result they had to scri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a process which Beat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refused to acknowledge,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ew she ought to hav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to worry about it herself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majeste. Her attitude was ref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untless ways around the hous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ever we a linen napkin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iled or not, it must be laundered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we The same applied to towel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inen and laundry bills were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de longdistance phone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ly and rarely deigned to turn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es. Moments earlier,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to the kitchen for a glass of m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ough Beatrice had been in b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ours, every downstairs light w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irritatedly snapped the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for all Beatrice's attitude,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act and there were thing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could not afford. An exampl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idays~the Heywards had had n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Last summer Rosco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agues at the bank,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a Mediterranean cru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ecides after all we'd pref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uncomfortable realit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y had virtually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only a few shares of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 which might have to be s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though the proceeds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enough to offset this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c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night, the only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reached was that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 they must hold the lin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s as best they could, ho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inancial upturn befor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here would b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yingly generous if he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of F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First Mercantile America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ost banks, a wide salary g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ed between the presidenc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rank downwar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Ben Rosselli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130,000 annually.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tual certainly his suc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ceiv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happened to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mean immedfatc doubling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salary. Even with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es; what was left would elimi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present probe f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tting his papers away,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ream about it, a dream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ed through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day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ir penthouse a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hionable Cayman Man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dential high-rise a mile 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city, Edwina and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were at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ree days since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s dramatic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uncement of his- impending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days since discover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cash loss at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main downtown bran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events, the cash loss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weighed more heavi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dw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Wednesday afternoon,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had been discovered. Through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esterday, with low-key tho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s, two FBI special agent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sively questioned member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staff, but without tang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The teller directly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 remained the p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ct, but she would admit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to insist that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ocent, and refused to submit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detector 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hough her refusal increa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suspicion of her guil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FBI men put it to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suspect her strongly, an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but there isn't a pinhea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of. As to the money, even i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den where she lives, we ne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evidence before we can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warrant. And we do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Naturally, well keep an ey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ough it isn't the kind of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Bureau can maintain a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eil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BI agents would b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again today, yet there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more that they c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hat the bank could d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as end Juanita Ndnez'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ment. Edwina knew she must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the girl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ould be a frus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atisfactory 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returned her atten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fast lightly scrambled eg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asted English mufflns~which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d had served a moment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ross the table, Lewis, h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 Wall Street Journa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ling as usual over the la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acy from Washington where an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of the Treasur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before a Senate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U.S. would nev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a gold stand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used a Keynesian quo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escribing gold as "this barba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llow relic." Gold, he claim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ed as an international 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God! That leprous ignoram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ring over his steel-ri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moon glasses, Lewis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ung his newspaper to the floo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The New York Time,, C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ARTHUR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go Tribune, and a day~ld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from London, all of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kimmed through alread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ed on about the Treas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 "Five centuries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mwits like him have rott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 gold will still be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sound basis for mo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 With the morons we ha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there's no hope fo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lutely n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seized a coffee cup,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his lean, grim fa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ped, then wiped his lips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n na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had been leafing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ian Science Monito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up. "What a pity you w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five centuries from n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I told you s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was a small man with a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twig, making him seem f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lf starved, though in fac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either. His face match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and was lean,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averous. His movemen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his voice more often than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tient. Occasionally Lewi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ke about his unimpre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que. Tapping his forehe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rted, "What nature omitt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ywork it made up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t was true, even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sted him conceded, he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ably agile brain, partic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pplied to money and fin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morning tantrums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ered Edwina. For one thing,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ourteen years of marriag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earned they were ra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ed at herself; and f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he realized Lewi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ding himself for a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 at his typewriter whe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oar like the righte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Jeremiah that reader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amonth financial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him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igh-priced, private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ing Lewis D'Ors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advice to an excl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of international subscri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d him with both a r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lihood and a personal spea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o impale govern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s, prime minist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rted politicians when an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iscal acts displea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y financial men attu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theories, including som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horred Lewis D'Ors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t, acidly b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traconservative newslette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ever, most of Lew -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MONEYCHANGERS 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tic subscribers who regar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combination of Moses and Mid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 generation of financial f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ith good reason,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ed. If making money was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in life, Lewis was a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to follow. He had proved it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uncannily, with advic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off handsomely for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ld was one example. Long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and whil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ffed, Lewis D'Orsey predic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matic upsurge in the free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He also urged heavy buy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th African gold mining share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ime low-priced. Sinc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subscribers to The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had written to say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millionaires, sol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result of taking this ad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equal prescience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een the series of U.S. 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aluations and advised his r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ut all the cash they could ra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other currencies, notably 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cs and Deutsche 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many did to their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most recent edi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Newsletter he had wri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S. dollar, a once-prou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currency, is moribun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tion it represents. 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cially, America has pa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of no reh~rn. Thanks to ins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cal policies, misconceiv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petent and corrupt politic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are solely about themselv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lection, we are living am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disaster which ca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our rulers are knav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beciles and the docil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s vacuously indifferent,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for the financial lifebo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man (or woman)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ve dollars, keep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for cab fare, f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age stamps. Plus sufficien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irline ticket to some happ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wise investor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or who is departing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States, living abro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ding U.S. nati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ly, Internal Revenu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877 says that i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izens renounc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izenship to avoid income ta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IRS can prove it,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 liability remains. B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ho know, there are 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to thwart the IRS. (Se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Newsletter of July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n how to becom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American citizen. Single co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for $16 or Swiss fir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ason for a cha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egiance and scene: lith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U.S. dollar will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minish, along with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cal free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even if you can't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send your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seas. Convert your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hile you can (it ma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or longl) into Deutsche 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ss francs, Dutch Bui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rian scbillings, Krugerr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place them, out of rea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bureaucrats, in a Europ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preferably Swis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D'Qrsey had trump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tions on that theme for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His latest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with more of the sa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ded with specific advic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ed investments. Natura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were in non-U.S. curren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subject arousing Le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ge had been the U.S. Treasur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auctions. "In a generati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had writte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wake up and realiz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patrimony was sold at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 prices to titilla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boy vanity of Washing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orists, those responsible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ded traitors and curs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s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s observatio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d widely in Europe, but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ashington and by the U.S.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t the breakfast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continued to read the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report of a Ho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atives bill proposing t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 changes which would redu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ciation allowances on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erty. It could affect mortg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ding at the bank and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his opinion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ihood of the bill becoming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nswered crisply, "Nil. Even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ets through the House, it 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pass the Senate. I phon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ple of senators yesterday.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ake it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EYCHANGERS 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had an extraordinary ra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and contacts one of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s for his success. He k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east, too, of anything aff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es, advising his newsletter r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ituations they could explo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advan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himself paid only a token a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ncome tax each year never rhore 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hundred dollars, he boa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udly, yet his real income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figures. He achieved this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zing tax shelters of all kinds o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s, real estate, ti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itation, farming,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nerships, and tax-free bonds.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ices enabled him to spend fre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 splendidly, yet on paper  sus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ersonal loss each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all these tax devices were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Only a fool conceals incom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ats on taxes in some ot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had heard Lewis declare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ake that risk when there ar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itimate escape hatches from ta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holes in a Swiss chees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eeded is the wor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and enterprise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far, Lewis had not taken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to live overseas and sh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citizenship. However, he de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York where he had once liv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and now called it "a dec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acent, bankrupt bandit l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ing on solipsism and with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 It was also an illusi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ed, "fostered by arrogant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ers, that the best brains ar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in that city. They are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red the Midwest where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s, and met Edwina a decad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er husband's examp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oiding taxes, ED wine went he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on that subject, filing her in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dual return and paying far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even on her more modest in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Lewis who took care o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for this penthouse and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twin Mercedes cars,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xu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admitted honestly to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high style of liv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njoyed, had been a factor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to marry Lewis 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ation to their marriag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as well as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ce and dual careers,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sh," she said, "your in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ed to knowing where al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of ours- went on Wedne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looked up from his 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had attacked fierce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eggs were enemi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cash is still missing?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e gallant, fumble-fisted F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discovered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uppose you could put i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She told him of the impa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reached, and of he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that the teller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let go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fter that, no one els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 her,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no other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s a child, I thi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said gloomily, "Tw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uits for the already swo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fare ro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reallyl Save all that Birch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rea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husband's face crack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his rare smiles. "For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not used to your nee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It's not often that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compliment, L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One of the thing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eciated about their marriag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ewis treated her, and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s an intellectual equ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he had never said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she knew he was prou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enior management statu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unusual even nowadays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in the male chauvinist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a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turally I can't tell you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ssing money is," Lewi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ppeared to have been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ll give you a piece of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found useful sometim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undrum situ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 this: Mistrust the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felt disap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ogically, she supposed,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some kind of mira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ution. Instead, Lewi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vered a hoary old brom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glanced at her watch.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eight o'clock. "T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I mus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by the way, I'm leav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ope tonight," he inform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beck Wedne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EYCHANGERS 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a good trip." Edwina ki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s she left. The su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did not surpris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had offices in Zuric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don, and his comings and go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a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ent down in the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ator which connect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thouse with an indoor pa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e drove to the ban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er dismissal of Le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the words mistru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 stayed annoy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ntly in h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iscussion at midmorning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FBI agents was brie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nclu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eting took plac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room at the rea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here, over the preceding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the FBI men had intervie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the staff. Edwin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So was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nior of the two agents,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was Innes and who spoke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England twang, told Edwin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security chief,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as far as we can with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 here. The cas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open and we'll be in touch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facts come to light.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thing more develop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inform the Bureau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Edwin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there is an item of neg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The FBI man consul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book. "The Nudez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 Carlos. One of you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ey saw him in the ban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the money was mi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aid, "Miles Easti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it to me. I pa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e questioned Easti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admitted he c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aken. Well, we've traced Car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He's in Phoenix, Arizona;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job there as a motor mechanic.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eau agents in Phoenix ha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viewed him. They're satisfi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t work on Wednesday,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day this week, which rule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s an accomp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escorted the F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s out. Edwina returned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on the platform.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h loss as she was requi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o her immediate superio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Administration and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had filtered upw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Late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telephoned, sympathet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ing if there was anyth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do to help. She had tha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ut said no, realizing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esponsible anal must do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be done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rning, nothing had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ly before noon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ed Tottenhoe to advi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roll department that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fiez's employment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ated at the end of the d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ve her severance paycheck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o the branch. The 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vered by messenger, w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dwina's desk when she return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easy, hesitating, Edwina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eck over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is moment Juanita Nunez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orking. Edwina's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yesterday had b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chy objections from Tottenho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ed, "The sooner we're ri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e surer we'll be of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tition." Even Miles Eastin,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regular operations assist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had raised his eyebrow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overruled them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e wondered why on earth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ying so much, when obvious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had come to end the incid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out of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viously out of mind. The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ution. Again Lewis's phr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to her mistrust the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In w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told herself: Think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ore. Go back to the beg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ere the obvious facet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ident as they occurred?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 thing was that mone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No room for disput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obvious thing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ount was six 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d been agreed by fou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 herself, Tottenh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and, eventu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ult teller. No arg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obvious feature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fiez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 MONEYCHANGERS 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rtion that she knew the ex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of money missing from her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er at 1:50 P.M., after almost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of busy transaction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and before she had ba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her cash. All other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who knew about the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Edwina, agreed t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impossible; from the-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owledge had been a corner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ir joint belief that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iiez was a t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nowledge . . . obvious knowled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obviously im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yet was it impossible? . . .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occurred to Edw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all clock showed 2:10 P.M.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d that the operations offic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desk nearby, Edwina go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Tottenhoe, will you com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ottenhoe glumly trailing,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ssed the floor, briefly gr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customers en rou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was crowded and busy, a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losing hours of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 weekend. Juanita Ntinez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ing a depo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aid quietly, "Mrs.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ve dealt with this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put up your 'position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 and lock your cash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unez made no response,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he speak when she had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nsaction, or while tr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ring a small metal plaqu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as instructed.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to close the cash box,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why. The girl was c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ly, tears coursing dow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ason was not hard to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expected to be fired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dwina's sudden appea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ed that b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ignored the tears.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she said,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g. Nudez has been working on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e opened this morning.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cknowledge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ime period was rough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as on Wednesday, Edwina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branch had been bu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pointed to the cash box.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you've been insisting t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know the_amount of cas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Do you know how much is i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young woman hesitated. T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ded, still unable to speak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took a slip of paper from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and held it out. "Write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 visible hesitatio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 took a penci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bbled 123,7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passed the slip to Tottenh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go with Mrs. Ndnez and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while she balances out to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Check the result. Compare 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looked at the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eptically. "I'm busy, and if I st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very tell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y with this one," Edw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ossing the bank floor, sh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quarters of an hour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re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ooked nervous. Edwina saw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was shaking. He had the sl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and put it on her des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which Juanita Nunez had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 single penciled tick bes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hadn't seen it mysel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 said, 'A migh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lieved." For once his gloo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surprise replac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ure wa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at tensely, marshal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Abruptly and dra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ew, almost everything conce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vestigation had changed.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ment, all assumption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d upon the Nunez girl's inan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hat she had now demonst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vely that s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remembered something while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ing over just now," Tottenho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know somebody once; it was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country branch upstate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years or more ago who ha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ack of keeping track of cash.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n, hearing there-ar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like that. It's as if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lculating machine right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IlYCHANGERS 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napped, "I wish your memor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worlcing better on Wedne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ttenhoe returned to his own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ew a notepad toward 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bbled summations of her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nez not yet cleared, bu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able. Possibly innocent vict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ot Nunez,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one who knows procedure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watch for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 Inside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ater. Find motive firs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ve? Someone who needs money b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repeated in capitals, NEED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dded: Examin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ing/savings accounts, all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nel TONIGHT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ldwina began leaSng quickly throug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Headquarters phone book,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of Audi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Friday afternoons all branch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st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an extra three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at the main downtown branc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day, the Outer street doo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and locked by a security guar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P.M. A few customers, still 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closing time, were let out by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one by one, through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glass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6:05 precisely, a series of s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emptory taps sounded on the out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ass door. When the 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ARTHUR H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his head in respon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a young male figure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dark topcoat and business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a briefcase. To att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inside, the figu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ped with a fifty-cent 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pped in a handker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guard approached,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briefcase held an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 flat against the gla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inspected it, unlock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and the young man ste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efore the guard could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a prolife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ion occurred, as unexpec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able as a magician's tr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re had been one individ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riefcase and pr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entials, suddenly there were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m six more, with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halanx at the rear. Swi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n inundation, they st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an, older than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nd emanating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curtly, "Headquarters Au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sir," the security guar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veteran at the bank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hrough this before, and he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ued checking the other credent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ers in. There were twenty, m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four women. All went irn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tely to various location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er man who had ma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headed for the plat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ldwina's desk. As she r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 him, she regard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ing influx into the ban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ncealed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Burnside, is this a full-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certainly is, Mrs.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udit department head remov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coat and hung it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lsewhere in the bank other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wore disconc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s, while some groa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d aggrieved comments. "Oh, ieeZ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iday, of all times to pickl"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ammit, I had a dinner date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o says auditors are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t were aware of what th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 headquarters audit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ailed. Tellers knew ther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tra counting of their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y left tonight, and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e cash would be check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ccountants would be requi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until their records were l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alanced. Senior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would be lucly to be awa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wcomers had already,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litely, taken ov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gers. From this momen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s or changes would be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ut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aid, "When I asked f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ination of staff account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expect this." Normal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 audit took place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een months to two yea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s was doubly un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 full audit of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had occurre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month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ecide the how, where, an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udit, Mrs. D'Orsey." As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 Burnside maintained a c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ofness, the hallmark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xaminer. Within any major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udit department w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t, watchdog un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and prerogatives li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ate General of an arm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were never intimida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k, and even senior manag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didates for reproof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egularities which a thorough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ion of a branch reveal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invariably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about that,"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d. "I'm just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arrange all thi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udit chief smiled. a trif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ugly. "We have our metho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u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e did not reveal was t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 audit of another FMA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planned for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Edwina's phone call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ago, the earlier pl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celed, arrangements h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ised, and adds tional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in for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ch cloak-and-dagge r tactic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usual. An essential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udit function was to desc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egularly and without War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f the bank's bra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aborate precautions were tak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rve secrecy and any audit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 who violated it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trouble. Few did,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advert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oday's maneuver, the sco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ors involved had assembl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 ago in a salon of a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el, though even that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t been reve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ARTHUR 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the latest possibl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ey were briefed, du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cated, then inconspicuous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s and threes, they had w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the main downtown bran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Until the last few cru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they loitered in lobb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by buildings, strolled ca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browsed store window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tionally, the most junior m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 of the group had rapp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door to demand admissi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as it was gaine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n assembling regiment, fel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ithin the bank, audit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were at every key 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onvicted bank embezzl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0s, who successfully conc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assive defalcations for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years, observed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en route to pris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ors used to come in and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but shoot the breez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 minutes. Give me half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nd I can cover up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udit department of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and other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 American banks, took no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Not even five minutes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surprise of the aud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al until they were al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assigned positions, obse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f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igned, regular staff memb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nch went on to complet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work, then to assi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ors as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started, the proces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 through the following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art of the next. But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al portion of the exa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ake place within the nex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you and me get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D'Orsey," Burnside said.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with the deposit ac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time and demand." He open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case on Edwina'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8 P.M. the initial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ing the audit team's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orn off, a notable amou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had been accomplish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ks of the regular branch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inning. All tellers ha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ad some of the accountants.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counted, insp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records was well advanc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ors had been courteou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ome cases, helpful in po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mild errors, all of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their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ong the senior management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remaining were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and Miles Eastin.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had been kept busy loc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nd respond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ries. Now, however, Tottenh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ired. But young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responded helpful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ly to every demand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s fresh and energetic as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ening had begun. It was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ho arranged for sandwi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ffee to be sent i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ors and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the several audit task forc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group was concentrat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and checking accou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ime to time, one among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would bring a written no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Audit Servi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s desk. In every ca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d over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ded, and added the note t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in his brief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en minutes to nine he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ppeared to be a lengthier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everal other papers clipp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is Burnside studied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nounced, "I think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and I will take a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o out for our coffe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minutes later he esc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through the same street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which the auditors had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three hour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side the building the au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apologized. "I'm sorr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small theatr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ance. I'm afraid our su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 will have to wai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looked puzzled he add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are on our way to a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didn't want it 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Burnside leading, they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alking half a block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brightly lighted bank,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a pedestrian mall to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Rosselli Plaza and the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The n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and Edwina pulled her c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ly around her, reflecti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unnel route w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shorter and warmer. YVh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s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ide the bank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Hal Burnside sign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visitors book, after whic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ac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ed them in an elevato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enth floor. A sign and 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cated SECURrrY DEPARTMENT.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nd the two FBI men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ealt with the cash los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for the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most at once they were join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ember of the audit team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had followed Edwin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side from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roductions were accomp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The latest arrival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ish man named Gayne, with c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rt eyes behind heavy-ri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es which made him look sev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Gayne who had delive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notes and documen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side while the latter work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t Nolan Wainw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on, they moved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room and s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around a circular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 Burnside told the FBI ag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what we've discovered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fy calling you gentlemen ou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of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eeting, Edwina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have been planned several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She asked, "Then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a good deal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nyone expected, Mrs. D'Ors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a nod from Burnside, the au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Gayne, began to sp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result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on," Burnside stat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cturer's tone, "an examination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made of personal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avings and checking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nel employed at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What w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ing was some evid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financial difficu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ly conclusively, we fou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ounds like a pomp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master, Edwina though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ntinued listening int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 perhaps expla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 chief told the two FBI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ost bank employees mai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ersonal account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where they work. One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the accounts are 'fre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without service charges.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the mo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employees recently a special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rate on loans, usuall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nt below prime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nes, the senior FBI agent,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kne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also realize, then, th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 who has taken advantag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er special bank credit has borr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limit, in fact and then bor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ums from an outside source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finance company, where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s are notoriously high, has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or herself in a ten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with a trace of impatienc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appears we have a bank employe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exactly that has happen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to the assistant, Gayn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over several canceled che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until now had been fac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you'll observe, these check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out to three separate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Incidentally, we'v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in touch by telephone with tw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ies, and notwithstan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s that you see, both account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ly delinquent. It's a reaso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that, in the morning, the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will tell us the sam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yne interjected, "And these che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for the current month only.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look at microfilm record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month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ther fact is relev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 chief proceeded. '~The individ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could not possibly hav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payments" he gestured to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celed checks  "on the basis of a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ary, the amount of which w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during the past several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earched for evidence of th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bank, and this leas now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again the assistant, Gayn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ng papers on the conferenc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evidence of theft from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this has now been found.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cely listening any more, ha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riveted - on the signature on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anceled checks a signatu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each day, familiar to her, bo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The sight of it, here an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lled and sadden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ignature was Eastin's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hom she liked so well,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o efficient as as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 so helpfu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reless, even tonight, and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is week she had deci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ote when Tottenhoe ret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hief of Audit Service ha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on. '~What our sneak thief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oing is milking dormant 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s. Once we detected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udulent pattern earli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ing, others were not h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in his lecturer's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 the benefit of the PBI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fined a dormant accoun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count  savings or che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side explained which had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no activity. All bank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who for varied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such accounts untouch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periods, sometimes for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and with surprisingly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s remaining in them. Mo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did accumulate in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of course, and som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had that in mind,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ncredible but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ndoned their accounts enti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checking accoun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to be inactive, with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or withdrawals,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sed mailing monthly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bstituted an annual on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t times, wer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d: "Moved address un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ndard precautions were tak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ent fraudulent use of dorm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the audit chief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count records were segreg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f a transaction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its was scrutinized b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officer to make su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egitimate. Normally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autions were effectiv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operations officer;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ad authority to scrutin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pprove dorm mant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He had u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to cover up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honesty the fact that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ing from such accounts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has been rather cl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ing those accounts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o cause trouble.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 series of forged withdraw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s, though not forged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fully because there are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es of his handwriting,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 amounts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ed into what 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1lYCHANG~RS 10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rs to be a dummy accoun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under an assumed name. There'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 similarity of hand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lso, though naturally exp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needed to give ev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by one they exami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al slips, compa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writing with the checks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t earlier. Althoug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 had been made at disgui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mblance was unmistak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ond FBI agent, Dalry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writing careful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up, he asked, "Is- the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figure on the money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yne answered, "So far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pointed close to eight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Tomorrow, though, we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to older record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film and the computer, which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rnside added, "When we con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in with what we know alread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he'll decide to make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er by admitting the rest.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a pattern when we c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ezz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enjoying this, EL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really enjoying it. She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ationally defensive abou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lastin, then asked, "Have you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how long this has been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m what's been uncovere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Gayne informed them, "it l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t least a year, pos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turned to face Hal Bur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missed it completel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audit. Isn't an insp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mant accounts part of your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like pricking a bubb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 chief flushed crimson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ed, "Yes, it is. But even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things occasionally when a t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covered his track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viously. Though you did sa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ago the handwriting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side said sourly, "Well,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minded him, "After I call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BI agent Innes bro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suing silence. "None of this 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any further ahead so fa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nesday's missing cash g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cept it makes Eastin the p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ct," Burnside said. He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ved to redirec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And he may ad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n't,"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led. "That cat is too da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 Besides, why should h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on't know how he d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til now the bank security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aid little, though he had sh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 then his face had har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auditors produc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ion of documents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ce of guilt. Edwina wo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ainwright was remembering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of them had put pressur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Juanita Nunez, disbelie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s protested innocenc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Edwina supposed, ther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the Nunez girl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eague with Eastin, but i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 Burnside stood up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astening his briefcase. "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udit leaves off and the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require these papers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ed statement," Inne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Gayne will stay, and be at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os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more question.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astin has any idea he'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ubt it." Burnside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his assistant who shook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certain he doesn't. W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not to show what w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and, to cover up,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for many things we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think so either,"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She remembered sadly how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heerful Miles Easti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before she had lef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with Burnside. Why h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it? Why, oh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nes nodded his approval.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keep it that way. We'll p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up for questioning as so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finished here, but he must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arned. He's still at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Edwina said. "He'll sta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until we get ba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he'd be among the la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cut in,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usually harsh, "Amend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Keep him there as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 MONEYCHANGERS 1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After that, let him go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he hasn't been fou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glanced at the bank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puzz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and startled. In particular the ey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FBI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ed Wainwright's face. A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nes hesitated, then concede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Do it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minutes later, Ldwin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side took the elevator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nes said politely to the rem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or, "Before we tak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I wonder if you'd leav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Gayne left the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ond PBI agent clos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book and put down his penc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nes faced Nolan Wainwright. "Y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Wainwright 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stling mentally with choices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 Experience told hi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idence against Eastin had g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needed to be filled. Yet to f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e law would have to be bent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running counter to his own belie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the PBI man, "Are you su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wo eyed each-other.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each other for years and shar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tual re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ting evidence nowaday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itive," Innes said. "We can'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liberties we used t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do it's liable to bounc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ilence, then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agent said, "Tell us as much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you 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interlaced his fing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them. His body trans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sion, as his voice had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ve enough to nail Eastin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ceny rap. Let's say the a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len is eight thousand dollar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less. What do you think a judg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first offense he'll dra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nded sentence," Innes sa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won't worry about the mone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ved. They'll figure bank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and it's insured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Wainwright'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ened visibly. "But if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 he took that other cas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thousand last Wednesday;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how he aimed to throw the b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girl, and damn near di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nes grunted understanding.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how that, any reaso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e would send him stra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il. But ca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intend to. Because I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hat son of a bitch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what you mean," the P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said thoughtfully. "I'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t happe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at case do it my way.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up Eastin tonight. 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Innes muse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re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e of them wa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 of knowledge, duty,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and tug within themselv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wo guessed roughl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in mind. Bu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what extent, did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fy the means? Equally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How much liberty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 law-enforcement officer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et away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the FBI men had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in the case and sh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view about objec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e do wait till mor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agent cautioned, "we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Eastin to run. That could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on't want a bruised pota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nne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run. He won't be bru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arant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glanced toward his collea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ay, then," Innes said.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But understand on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this conversation never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He crossed ~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room door and ope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come in, Mr. Gayne.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leaving and we'll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tatemen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st of branch bank offi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ed in th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for emergenc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aled Miles Eastin's hom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elephone number.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copied down both.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cognized the addres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um income residential area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iles from downtown. It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Apartment 2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aving FMA Headquarters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urity chid used a pay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Rosselli Plaza to dia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number and he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nging~continue unanswer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knew Miles Eastin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helor. Wainwright was hop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lived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phone had been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ould have made an exc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 wrong number and revis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s. As it was, he now head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ar, parked in the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ment ga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leaving the garag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the trunlc of the ca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a slim chamois case, 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 an inside pocket. H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ve across tow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lked toward the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casually but ta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A three-story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forty years old and sh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s of disrepair. He gues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 tained two dozen 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s. No doorman was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a vestibule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ee an array of mail box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buttons. Dual glass 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from the stree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stibule; beyond them was a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door, undoubtedly l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was 10:30. Traffic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was light. No 1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pedestrians were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house. He wen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to the mail boxes wer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s of buzzers and a speaker-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w the name EAST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ed the button beside i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pected, there was no respo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uessing that 2G indic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floor, he chose a bell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random with the prefix 3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ed it. A man's voic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er-phone rasped, "Yeah, who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me beside the butt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e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stern Union,"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gram for Apple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bring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hind the heavy interior do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zzer sounded and a lock cli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Wainwright opened the doo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in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ahead was an elev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ignored. He saw a stai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right and went up i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at a time, to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n his way Wainwright reflect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tounding innocence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ly. He hoped that Apple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he was, would not wai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for his telegram. This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ppleby would suffer no harm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nd minor puzzlement,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ustration, though he migh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ed far worse. Yet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ants everywhere, despite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s, continued to do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Of course, Appleby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 suspicious and aler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though Wainwright doub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 any case, a few mir ut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would make no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artment 2G was near the e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floor corridor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 proved uncompl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tried a succes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m blades from the chamois ca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ocketed, and on the fou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 the lock cylinder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swung open and he w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ing the door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ited, letting his eyes ad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darkness, then cross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and drew drapes. He fou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switch and turned i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artment was small, de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use b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 MONEYCHANGERS 1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it was a single room di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areas. A livingdining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a sofa, armchair, por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V, and meal table. A b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ed behind a partit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tchenette had folding lou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s. Two other door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checked reveal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hroom and a storage clos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was orderly and clean.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ves of books and a few fr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s added a touch of person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wasting time,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a systematic, thorough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ried to suppress, as he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nawing selfcriticism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egal acts he was comm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He did not wholly suc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was awa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he had done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ed a reversal of his mo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s, a negation of his 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aw and order. Yet anger d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ger and the knowled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 four days ago,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membered with excruci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ity, even now, the mute app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yes of the young Puer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an girl, Juanita Ndnez,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ntered her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Wednesday and beg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ogation. It was an app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aid unmistakably: You and 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you are black, I am b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you, of all peopl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 I am alone here,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dvantage, and desperately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and fairness. But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ing the appeal,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ed it aside harshly,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s contempt replaced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embered that in the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emory, coupled with chagr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aving been duped b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made Wainwright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at Eastin at his gam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 if the law was bent in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fore, methodically, a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training had taugh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ent on sear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rmined that if evidence ex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f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 an hour later he knew tha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s remained where anything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idden. He had examined c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s, drawers and content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ed furniture, opened suit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ed pictures on the wal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the back of the TV. H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ffled through books, noti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ntire shelf was devoted to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ARTH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ld him was Eastin's hob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 of money through the 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with the books, a portfol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sketches and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cient coins and banknot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ything incriminating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race. Finally he piled fur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corner and rolled u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 area rug. Then,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light, he went over every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loor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the flashlight's a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missed the carefully s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but two lines, li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ed than the wood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rayed where cuts had been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ently pried up the foot or s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between the lines an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beneath were a small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ger and cash in twenty-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king quickly, he replac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the rug, the furni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ounted the cash; it totaled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Then he stu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ll black ledger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it was a betting reco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histled softly at the siz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of amounts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put the book down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ined in detail later o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 table in fron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a, with the money bes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ding the money surprised hi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 doubt it was the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missing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n Wednesday, but he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Eastin to have exchang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ow, or have deposi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Police work had ta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at criminals did foo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xpected things, and this wa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still had to be learn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Eastin had taken the mo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it he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glanced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after which he turn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s. He reopened the dra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ttling comfortabl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a,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semidarkness, with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lighted by ref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treet outsid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drifted.. He though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Juanita Nunez and wished some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make amends. T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the FBI report ab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husband, Carlos,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raced to Phoenix, Arizon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ccurred to Wainwright th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might be used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Miles Eastin's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aving seen Carlos Nunez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the same day as the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was a fabrication inten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 even more suspici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despicable bastard! What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an was he, first to direct b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the girl, and later to ad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e-security chief fel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ts tighten, then warn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allow his feelings to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arning was necessary,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why. It was because of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ident long buried in his mi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seldom disinterre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anting to,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now nearly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spawned in the city's slu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rom birth, had found lif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s stacked against him. He grew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urvival as a daily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crime petty and otherwi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rounding norm. In his teen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un with a ghetto gang to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es with the law were proo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ike others, before and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ame slum backgrou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driven by an urg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to be noticed in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release an inner 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obscurity. He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or philosophy to we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ives, so participat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crime appeared the on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vitable route. It seemed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graduate, as many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mporaries did, to a poli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rec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he did not was due, in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nce; in part, to Buffl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fflehead was a not-too-b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zy, amiable elderly neighbor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 who had learned t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man's survival in the ghet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lengthened by adroitl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somewhere else when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upted, and by taking actio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 problem loomed directly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ose. Superiors complain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rrest record was the wor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cinct, but against th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lehead's view his retire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sion moved satisfyingly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teenage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oomed under Bufflehead'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of an attempted gang-b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a warehouse which the beat c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wittingly distur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everyone had run, escaping,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ho tripped and fell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lehead'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 stupid, clumsy monkey," Buffl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ained. "Now it's all kinds of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urt work you'll be cabin' m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lly detested paperwork and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ances which cut annoyingly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man's off-dut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he end he compromised.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rresting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ing Wainwright he took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nigh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gym and, in Bufflehead'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be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esw out of him" in a boxing 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bruised, so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ne eye badly swollen though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o arrest record reac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red. As soon as possible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sh Bufflehead Kelly to a pulp,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which brought him back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gym and Bufflehead for lesson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do it. It was, Wainwright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fterward, the needed outlet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ge. He learned quickly. When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to reduce the slightly stup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zy cop to a punished punching ba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e desire to do so had evapo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he had become fond of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an emotion surprising to the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year went by during which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boxing, stayed in schoo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d to keep out of trouble. The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Bufflehead, while on duty, ac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tally interrupted a holdup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cery store. Undoubtedly the cop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startled than the two small-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dlums involved and would certainl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mpeded, them since both were 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nvestigation afterward brough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lehead did not even try to draw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one robber panicked an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fired a sawed-off shotgun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lehead's g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ws of the shooting spread quick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owd gathered. It included young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uld always remember as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sight and sound of harmless, laz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lehead, conscious, writhing, w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aming in demented agony as bl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ails gushed from his capa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al w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ambulance was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Moments bo" fore it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lehead, still screaming,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cident left its mark fo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Nolan Wainwright, though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ufflehead's death itself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ed him most. Nor did the ar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ater execution of the thief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d the shot, and his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more than anticlimac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shocked and influenc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all else was the app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less waste. The original c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ean, foolish, foredoom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 yet, in failing,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astation was outrageously imm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young Wainwright's mi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thought, that reas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It proved a cathar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hich he came to se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e as equally negative, eq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tructive and, later still,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l to be fought. Perhaps,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a streak of puritanism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latent, deep inside him. If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urf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progressed from youth to man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individual with uncomprom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s and, because of this,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something of a loner, amo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and eventually when he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p. But he was an efficient c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learned and rose fast, 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rruptible, as Ben Rosselli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ides once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ater still, within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strong feelings st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possible that th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dozed off, but a key in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partment lock aler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ly he sat up. His illu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dial showed it was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id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hadowy figure came in; a sh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utside light revealed i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Then the door clo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eard Eastin fumble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The light ca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saw Wainwright at o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urprise was to&lt; tel.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ped open, blood drained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He tried to speak, but gul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 words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tood up, glar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cut like a knife. "How much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eal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Eastin could answe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 Wainwright seized him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at lapels, turned him and p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l sprawling on the sof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ARTHUR HAI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urprise turned to ind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spluttered, "Who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n? What the hell do you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moved to the money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black ledger, and he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right,"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shly, "I came for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or what little is lef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to the bills stack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We know what's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took on Wednesday.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you're wondering, we know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lked accounts and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stared, hi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zen, stupefied. A convul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dder went through him. In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 his head came dow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to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t that outl" Wainwright re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pulled Eastin's hands fre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ed his head up, though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ly, remembering his promi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man. No bruised pota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dded, "You've got some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so let's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time out, huh?"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ded. "Give me a minu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get ill" The last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nted was to give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reflect. He was a b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aw who might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that his wisest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ilence. The security chief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t this: moment he had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tages. One was hav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off balance, the other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stricted by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FBI agents were he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to inform Eastin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rights the right not to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and to have a law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WainwAght, not a police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ore, had no such obl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the security chief want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evidence pin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housand-dollar cash thef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D. A signed conf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t down facing Eastin,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ling the younger man. "We can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us the long, hard way or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re was no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picked up the small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ger and opened it. "Let's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He put his finger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of sums and dates; besides~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y were other figures in a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bets. Ri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MONI!YCHANGERS 1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muddled dullnes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hundred-and-fifty-dollar b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mumbled, on the out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football game between Texa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re Dame. He explained the od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bet had been on Notre DamR Tex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mumbled answer: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ball game. Another l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 on;" Wainwright per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his finger on the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ing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ponses came slowly.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ies covered basketball gam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bets were on the winning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losses outnumbered the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um bet was one hundred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est three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bet alone or with a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other guys. Working. Lik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at the ban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shook his hea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y los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But their batting averag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mine.. "What a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s of the other 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 Wainwright let i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de no bets on horse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got together. Everybody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se racing is crooked, races 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ball and basketball ar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 We worked out a system.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games, we figured w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 the od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otal of losses showe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that figuring }l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bet with one booki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stayed m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st of the money you'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ing from the bank wher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young man's mouth turn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nswered miserably,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re be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ffirmative, dismal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get to that later.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talk about this money."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ed the six thousand dollar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y between them. "We know you too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ednesday.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hesitated, then shrugg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you may as well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aid sharply,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ing right but wasti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Wednesday," Eastin said, "w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way with flu. That day I 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s a te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Get to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the bank opened for busines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to the vault to get a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 one of the spares. Juanita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She unlocked her regular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 I was right alongsid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knowing, I watched to se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morized it. As soon as I c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Wainwright promp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ing facts multi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in downtown branch vaul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During daytime a vault te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in a cage-like enclosur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near the heavy, time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d door. The vault tell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riably busy, counting curr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ing out packages of bill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ing them, checking tell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trucks in or out. While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pass the vault teller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seen, once they were insid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little notic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morning, while outwar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 Miles Eastin was desperat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There had been betting loss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before and he was being press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of accumulated deb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interrupted, "You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n employee bank loan. You 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e companies. Also the book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owe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nodded affirma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an sh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man hesita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e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loan shark threaten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moistened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o was the bookie. They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still." His eyes went to the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jigsaw was fitting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motioned to th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romised to pay the shar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i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o 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thou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orrow." Eastin looked nerv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wall clock and-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prompted, "Go bac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nesday. So you kn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of the Nunez girl's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How did you 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Miles Eastin reveal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now, it was all incred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After working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he took his lunch break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time as Juanita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going to lunch they whe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ash trucks into the vaul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cash units were left sid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both l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returned from lunch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nt into the vault. The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checked Eastin in, then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orking. No one else wa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went direc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s cash truck and o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sing the combination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down. It took seconds on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 three packages of b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ing six thousand dollar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and retook the box. He sl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cy packages into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ckets; the bulges scarcely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en checked out his own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 frqm the vault and retu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ilenc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id, "So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ing was going on Wedne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some of it by you,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you and I were talking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ame day an that time you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Miles Eastin said.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how easy it had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nt smile creased hi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aw the smil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ing, and in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ment, he leaned forward and 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ard on both sid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He used his open palm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blow, the back of his ha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The double blow wa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ful that Wainwright'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ng. Miles Eastin's face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right weals. He shrunk back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ofa and blinked as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ed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urity chief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o let you know I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funny in what you di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r to Mrs. Nunez. Noth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omething else he had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was that Miles East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aid of physical vio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bserved that it was 1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xt order of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announced,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statement. In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writing and with everyth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at you've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 I won't do thatl" East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hrugged. "In that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point in my st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He reached for the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and began st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 his pock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o that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t I? Try stopping m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it back to the bank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en! you can't prov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man hesitated.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now, remembering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serial numbers of the b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ever been recor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I can prove it's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at was taken Wedne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not. If not, you can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suing the bank to get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pleaded, "I need it n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sure, some for the booki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or the loan shark.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arm guys they'll send.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try explaining how you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ough I doubt if they'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The security chief 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for the first tim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donic amusement. "You reall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ouble. Maybe they'll both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n they'll break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rms and one leg each.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t to do that sort of thing.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ar, real fear, show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s eyes. "Yes, I d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o help met Pleas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m the apartment doo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id coldly, "Ill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fter you've writte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rk security chief dic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Mastic wrote the word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edi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Miles Broderick Austin,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atement voluntarily.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offered no inducement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No violence or threat of vio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been us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onfess to stealing fro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the su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thousand dollars in cash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ximately 1:30 P.M. on Wedne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tob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obtained and concealed thi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following mean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quarter of an hour ago,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threat to wal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had collapsed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perative and c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hile Eastin continued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nfessio* Wainwright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the FBI man, at his bor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first week of Nov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RossellPs physical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ned. Since the bank p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osure of his terminal ill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weeks earlier, his strengt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ed, his body was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iferating and invading canc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s tightened their stranglehol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emaining lif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who visited old Be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including Roscoe Heywar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Edwina D'Orsey,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nd various directo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were shocked at the ex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peed of his deteriorati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bvious he had very littl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ARTHUR HANE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n mid-November, whil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age storm with gale force w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et the city, Ben Rossell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by ambulance to the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vilion of Mount Adams Hospita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journey which was to b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aloe. By then he was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continuous sedation,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ments of aware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herence became fewer day b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st vestiges of any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w slipped from him,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of the bank's se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meeting privately,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ull board must be summon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or to the presidency n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cisive board meeting was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ecember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s began arriving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1O A.M. They greete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ordially, each with an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ce the patina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 businessman in the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y of his p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rdiality was slightl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rained than usual in d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dying Ben Rosselli,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tching feebly to life a mil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way. Yet the director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ing were admirals and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shals of commerce, as Be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imself, who knew that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on traded, business, which k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ization lubricated, must 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ood appeared to s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behind decisions we mus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is regrettable, but our sole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y to the system shall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they moved resolutel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lnut paneled boardroom, h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paintings and photograph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ed predecessors,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themselves, now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e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oard of directors of any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 resembles an excl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Apart from three or four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executives who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d full time,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ises a score or s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tanding businessmen often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en or p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from other, dive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ually such outside director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ted to join the board for on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of several reasons thei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ments elsewhere, the presti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institution they re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 strong connection u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with the company on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they 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businessmen it is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gh honor to be a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 and the more prest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ny the greater the gl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hy some individuals col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hips the way some Ind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collected scalps An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directors are trea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osatisfying reverence and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ously major companies pay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 between one and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for every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ed, normally ten a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ularly high in prestig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hip of any major ban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sinessman to be invited to 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topflight bank board is roug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ivalent to being knight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tish Queen; ther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lade is widely sough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as befit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mong the nation's top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essed a board of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priately impr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so they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survey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irectors as they took s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long, ellip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table, decided ther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percentage of deadwoo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lso conflict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some directors, or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were major borrow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money. Among his long-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if he became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to make the FMA boar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ative and less like a coz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ould he be president? Or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of them were candidates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in a short time, lik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er after office, would exp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views.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chairman of the boar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preside at today'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pproached Alex two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You know as well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us, our decision's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Roscoe. You're both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making a choice isn't eas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us. Tell us your feeling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A, in any way you like; th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I leav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Alex was awa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imilarly brief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typically, had arm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prepared text. Seated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from Alex, he was study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is aquiline face set se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ay eyes behind rimless g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waveringly focused on the type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Among Heyward's abilitie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se concentration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pel-sharp mind, especial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A colleague once 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can read a profit and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the way a symphony condu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s a score sensing nuances, awk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incomplete passages, crescen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tentialities which others m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doubt, figures would be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hatever Heyward had to say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unsure whether he would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s in his own remarks or no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used, they would ha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emory since he had brough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erials. He had deliberated far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and decided eventual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until the moment came, then sp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as seemed 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ing thoughts and words fall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minded himself that in this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so short a time ago, Be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m dying. My doctors ted me I do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The words had been, still wer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irmation that all in life was fin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ocked ambition his own,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whether ambition was futil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or not, he wanted very mu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cy of this bank. He long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portunity just as Ben in 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determine directions, dec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osophy, allot priori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sum of all decisions,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a worthwhile contribu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viewed across a larger sp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whatever was accomp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ed much or little, the zest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rewarding the doing, l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ving, and competing, here a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ross the boardroom tabl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 Honorable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ped into his accustomed se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e a windowpane check Cerruti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lassic buttondown shir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ndstooth pattern tie, and looke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cesetting model from the pag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boy. He held a fat cigar, ready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d. Alex saw Austin and nodd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 was returned, but with notice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ONEYCHANG~RS 12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eek ago the Honorable Harol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ped by to protest Alex's vet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credit-card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by the Austin a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marketing expans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by the board of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norable Harold had obj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Vhat's more, the department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Keycharge had already okay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ular ad campaign before it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you. I'm of two minds wheth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your high-handed actio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of the boar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blunt, '`To begin wit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exactly what the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d about Keycharge becaus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What they did not agre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marketing expansio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 advertising which is sl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leading, half-truthfu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ditable to the bank.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ve people can do bet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rold. In fact, they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ve seen and appr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ised versions. As for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handed, I made an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decision well with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and any time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the same again. So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e to bring the subjec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you can. If you wan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 they won't thank you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ey're more likely to thank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old Austin had glower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decided to dro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erhaps wisel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Advert ing was going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well financially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ised Keycharge campaign. Bu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he had created an antagon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ubted, though, if it would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ifference today si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obviously pref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and was lat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 him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his own strong suppo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was Leonard L. Kings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poken, energetic chairm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am Steel, now seated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of the table, conver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tly with his neighbor.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 Kingswood who had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everal weeks ago to advis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oscoe Heyward was ac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vassing directors for suppor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I'm not say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do the same,-Alex. Tha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 decide. But I'm warn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at Roscoe's doing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ive.. He doesn't fool me.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leader and I'v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ut he has a persuasiv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a hook that some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had thanked Len Kingswoo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but made no att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py Heyward's tactics. Solic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might help in some cas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ntagonize others who obj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ersonal pressure in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s. Besides, Alex ha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sion to campaigning activel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s job while the old man rem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lex accepted the neces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oday's meeting and decisio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mad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um of conversatio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quietened. Tw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als who had just come i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ling down. Jerome Patterto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ble's head, tapped 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gavel and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the board will co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project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nence today, was norm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effacing and, in the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helon of the bank, something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erver. Now in his six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retirement,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quired as part of a merg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maller bank several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since then his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quietly, and by mu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ment, diminished. Current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himself almost eq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rust department matt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golf with clients. The g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priority, to the extent tha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orking day Jerome Pattert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dom in his office after 2: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itle of vice-chairma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was largely honor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ppearance he resembl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an farmer. Mostly b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a white, halo-fri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he had a pointed pink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annily like the narrow end of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g. Paradoxically, his eyeb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matted and fiercely sprou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s beneath were gray, bulb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coming rheumy. Adding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mer image, he dressed twee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s assess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was that the vice-chai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n excellent brain whic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years he had used minim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n idling mo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dictably,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by paying tribute to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after which he read a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test hospital bulleti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diminishing strengt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consciousness." Am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lips were pursed,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n. "But the life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ty goe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chairman enumerated reason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ent meeting, princip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name, speedily, a new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for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t of you gentlemen are aw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dures which have been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e then announced what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at Roscoe Heyward an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ould address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hich both would le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while their candidaci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the order of speaking,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 that ancient chance which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 were born under alphabe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edence." Jerome Patterton'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nkled toward Alex. "I've pai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alty sometimes for being a '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at 'V' of yours hasn'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urden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often, Mr. Chairma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On some on casions it g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he last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ripple of laughter,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ran around the table.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hared in it, thoug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seemed for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ed, "at your 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Mr. Chairman."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to his feet, moved his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ack and calmly survey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teen other men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sip of water from a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ront of him, cleared hi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ume torily, and began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precise and even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mbers of the board, sinc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 closed and private meeting,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reported in the press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ther shareholders, I sha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hright today in emphasizing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ceive to be m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and this boar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of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He repea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hasis, "Profitability, 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men our priority numbe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glanced briefly a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Allow me to elaborat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y view, too many decision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and in business gene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being excessively influ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adays lay social issues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versies of our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banker I believe thi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Let me emphasize that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any way diminis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ce of an individual's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 my own, I hope, i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ed. I accept, too, that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 must re-examine his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From time to time,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ments in the light of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and offering such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ibutions as he ca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e policies are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They should not be subjec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changing social wind or w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were, if that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is allowed to rule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actions, it would be 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ous for American free ente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astrous for this bank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ening our strength, retar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th, and reducing profi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like other institution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once again stay aloof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cio-political scene whi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our concern other than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cene affects our cl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aff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peaker intruded a thin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his seriousness. "I conc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f these words were 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ly they would be undiplo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popular. I will go furt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that I would never utter the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public place. But betwee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here real decis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y are made, I conceive th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holly realis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ral of the directors g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ing nods. One enthusias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ped his fist upon the tabl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ncluding the steel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Kingswood, remained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reflecte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had decided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 confrontation, a total c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views. As Heyward was undoub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everything he had jus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 contrary to Alex'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ctions, as well as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s, as demonstrated by B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liberaliz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in recent years. It was Ben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nvolved FMA in civic aff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city and statewide,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s like Forum East. Bu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 delusions. A substa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gment of the board had been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at times unhappy, about B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ies and would welcome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all-business li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was: How strong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line se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ne statement made by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 full agreement.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his is a closed and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 . . where real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licy are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erative word was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shareholders and public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he fed a sopor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ar-coated version of bank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elaborately printed an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s and other mean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closed boardroom door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rue objectives were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uncompromising terms.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why discretion and a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were requirements o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a close-to-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Heyward was expl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what I have spoken o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s happened in the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 attend, through which l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ocial contributions of my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1960s our church di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ime, and effort to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s, notably those of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ment. Partly this was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utside pressures; also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our congregation sa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thing to do.' In sundry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hurch became a social a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recently, however, som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regained control, and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ctivism is Inappropria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return to the basic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gious worship. Therefore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religious ceremonies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s primary function as we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nd are leaving active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ment to government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ies where, in our opini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ondered if other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it hard, as he did, to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ocial causes as "in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poke of profit as our princip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Roscoe Heyw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ing. "There are some,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who will object to tha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rgue that the predomi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suit of profit is a c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eavor, shortsighted, sel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ly, and without redeeming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 The speaker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erantly. "You gentlemen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iar with arguments along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as a banker I profou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gree. The search for prof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hortsighted. And, wher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r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 ARTHUR HAW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is concerned, the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 of profitability is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enlarge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 banks measure profit in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arnings per share.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ings which are a matt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record  are widely studi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depositors, inv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business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ly and international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or fall in bank earning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as a sign of strength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earnings are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ce in banking contin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But let a few big banks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reased earnings per sh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happen? General dis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swiftly to alar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in which depositor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 funds and share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investments, so that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s tumbled with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imperiled. In shor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crisis of the gravest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removed his g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lished them with a white li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ker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no one say: this can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It happened befor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ion which began in 19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oday, with banks large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the effect would be cataclys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ompa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lus is why a bank like ours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 vigilant in its duty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for itself an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gain there were murmuring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around the boar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urned another pag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as a bank, do we ach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imum profit? I will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how we do not ach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o not achieve it by be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with projects which,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ble in intent, are either 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cially unsound or tie up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s at low rates of yield for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I refer, of cour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ing of low-income housing.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not, in any case, pla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 minimal portion of bank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ousing mortgages of any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re notorious for their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of 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way not to ach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is by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ssions and lowering l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s as, for examp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alled minority business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n area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ys where banks are subjec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pressures and w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st them, not with- racial mo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ith business shrewdness. B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let us make my nority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possible, but let term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s be as strict as thos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ther borr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as a bank should we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elves unduly with vague ma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nvironment. It is no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to pass judgment o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ustomers conduct thei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a-vis ecology; all we ask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e in good financial heal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short, we do not ach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by becoming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s keeper or his judg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i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at times we may support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objectives with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low-cost homing, civ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habilitation, improve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ironment, energy, con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 issues which aris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bank has influe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tige which we can len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loss. We can even allo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ken amounts of money, and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ublic relations department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ontributions known ev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ckled, "to exaggerate them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s.-But for real profit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direct our major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thought: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ism might be level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no one could complain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had failed to mak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points dear. In a wa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was an honest decl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t was also shrewdly,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ynically, calcu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y leaders in busi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e including a good pro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directors in the room cha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restrictions on their freedo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money. They resented, to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be circumspect in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terances lest they draw fir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mer groups or othe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s. Thw it was a relief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inner convictions spoken a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equivo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early, Roscoe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this. He had als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ertain, counted heads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table, calculating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vote which way,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ing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ex had made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culations. He sti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ARTHUR HAN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ved a middle group of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ed, sufficiently stro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g this meeting from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himself. But they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persu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ecifically," Heyward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ank should depend, as i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tionally, on its busines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industry. By that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ype of industry with a pr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of high profits which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urn, enhance 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pressed another wa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nced that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has, at presen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ufficient proportion of its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for large loans to ind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and we should emb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on a progra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such l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familiar scrip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vard, A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n Rosselli had debated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ast. The argument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now advanced were not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he present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ncingly, using figur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ts. Alex sensed the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im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talked for another thi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on his theme of exp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ial lending again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ction in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ments. He ended with as he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n appeal to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s needed most toda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is pragmatic leadershi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leadership which will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yed by emotion or pressur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uses of money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clamor. As bankers, we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 on saying 'no' whe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cal view is negative, 'yes'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oresee a profit. We must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easy popularity at stock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 Instead we should lend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and our depositors' money sol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asis of the best retur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s a result of such policie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described as 'hard-n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So be it. I am one who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glad to be counted amo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at down amid appl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 Chairmanl" The steel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Kingswood, lean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hand raised. "I've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and some dis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lower down the tab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Austin ripo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record, Mr. Chairm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IE MONEYCHANGERS 1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questions and total agreeme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pro" sensed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ughter erupted and a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that of Philip Johann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of MidCont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er added, "I'm with you,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gree it's time we took a ha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Someone else injecte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tlemen, gentlemen."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rapped lightly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l. "Only part of our busines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ded. I'll allow tim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later; a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greement, I suggest we sav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our discussion when Rosco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ve withdrawn. First,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hear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st of you know me well,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and as a banker," Alex bega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d at the boardroom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ly, shoulders slightly hu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leaning forward 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arily to catch sight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on his right and lef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others facing him. He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one stay convers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so know, or should, tha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ker I em tough hard-nos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prefers that word. Proo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xists in financing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ucted for FMA, all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le, none involving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in banking like any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hen you deal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you deal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That applies to peop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lad, though, that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up this subject beca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s me an opportunity to decl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own belief in profit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tto for freedom, democracy,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ther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one chuckled. Alex respo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easy smile. He pu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behind him farther baclc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himself a few paces of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abou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here at FMA is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drastically improv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I'd like to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elie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elief of my own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ization in this decad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more meaningful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than at any other time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ustrial Revolution. W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seeing and sharing is a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olution of conscie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av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on't like this rev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I do.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it or not, it's he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s; it will not reverse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driving force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rmination of a major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o improve the qua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to stop spoliation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ironment and to preserve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of resources of all k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this, new standard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demanded of indust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so that the na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is 'corporate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What's more,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s of responsibilit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chieved an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ificant loss of prof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moved restlessl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space behind the boar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He wondered if he should 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of Heyward's challenge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n decide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matter of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volvement, Roscoe intro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ject of his church.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that those who have as he 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gained control' are opt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avoring a polic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involvement. Well,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 Roscoe and his church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marching resolutely back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attitude is neither goo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ianity nor b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hot up straigh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ed, 'Yhat's unpleas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and a misinterpre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aid calmly, "I don'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old Austin rapped sharpl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knuckles. "Mr. Chairm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 to Alex's desc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dragged in his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rgued. "I'm Sims 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you'd better n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of Philip Johannsen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ly, unpleasantly, acro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therwise we might jud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you by the company you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ould put Roscoe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 way out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flushed. "May I ask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ohannsen shrugged. "The wa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it, your closest lady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r wife's absenc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wing activist. Maybe that'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ike invol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pounded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l, this time forcefully.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cient, gentlemen. The Chai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cts there will be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nces of this kind,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ohannsen was smiling. Despi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ling, he had made his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se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a firm statement th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life was his own af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rejected the idea.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ime it might be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w. He realized he had ma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mistake by retur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church ana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like to get back,"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y original contention: How,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can we afford to ign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hanging scene? To attemp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o is like standing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le,~pretending the wind do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pragmatic, financial gr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we cannot opt out. As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is table know from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business succes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achieved by ignoring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y anticipating and adap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us, as custodians of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itive to the changing clim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nvestment, we shall profit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istening, heeding, and adap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ensed that, apart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pse of judgment moments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pening gambit, with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al emphasis, had capt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Almost every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mber had had experien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islation affecting pol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consumer protection,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vertising, minority hiring,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al rights for women. Often,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s were enacted over ang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ion from compani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bank directors head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laws were passed,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learned to live with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s and proudly tout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ibutions to the public w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like Leonard Kings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ded that corpo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was good f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poused it stro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are fourteen thousand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United States," Alex re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MA directors, "with enorm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cal power in extending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ly, when the loans ar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y and business, that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involve responsibility o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too! Surely among criteria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ding should be the standar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conduct of our borrower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ctory is to be financed, wi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lute? When a new product i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ed, is it safe? How truth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 company's advertising?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ARTHUR H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companies A and B. to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e have funds to lend,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the better record of non~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eaned forward, glancing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liptical table to me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the eyes of each board 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true these questions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 asked, or acted o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But they are begin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sked by major banks as ma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ound business an exampl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will be wise to emulat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leadership in any ente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produce strong dividend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ship in banking will p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ward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ly important: It is bett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is freely now than h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on us by regulation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paused, took a pac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en swung back.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In which other areas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ank accept corpo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elieve, with Ben Rosselli,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share in impro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of this city and stat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 means is through fina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ow-rental housing, a commi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oard has already accep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rly stages of Forum Eas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goes on I believe our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bution should be 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lanced toward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realize that ho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are not a notably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 area. Yet there are way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 that involveme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profit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means, he told the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as through a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scale expansion of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de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ditionally, funds for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are channeled from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because mortgages ar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 investments while saving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ly stable and long-ter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we shall gai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me  far greater than our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me now. Thus we win atta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fold objective profit, fi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ility, and a major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ib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a few years ago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 banks like 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urned consumer busines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savings, as being un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ile we dozed, sav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associations astutely se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portunity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NEYCHANGERS 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d and forged ahead of u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y are a main competitor.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in personal savings, gigan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rtunities remain. It's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ithin a decade, consu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ill exceed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everywhere and thus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important money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ings, Alex argued, was onl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everal areas where FMA inte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dramatically adva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moving restlessly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he ranged through other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s, describing chang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ed. Most had been in a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by Alex Vandervoort at B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a few weeks before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s announcemen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nding death. In the press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s it had remained, so fa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un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recommendation was to open n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branches in suburban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state. Another was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stic overhaul of FMA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roposed to hire a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ing firm to advise on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and he advised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efficiency is lower tha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The machiner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ar the end he returned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theme. "Our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 with industry shoul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continue to be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ial loans and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ill remain pillars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But not the only pi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should they be overwhelming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st. Nor should we b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occupied with bigness that th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ance of small account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of individuals, be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minished in our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under of this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ed it to serve tho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st means to whom other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ies were denied. Inevit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purpose and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roadened across a century,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the founder's son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son ever lost sight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s or ignored the precep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ness multiplied can re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est strength of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assive and immediate growt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savings, which I urge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t as an objective, will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origins, enhance our fi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and in the climat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advance the public good,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had for Heyward,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appla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ex sat down.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ause was merely polit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perhaps half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seemed more enthusia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uessed that the choice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nd himself could still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Alex."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glanced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gentle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estioning occupie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hour, after which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nd Alex Vandervoort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room together.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to his office to awa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s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irectors debated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der of the morning but f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ch agreement. They then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ed to a private dining roo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 their discussion contin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meal. The outc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was still inconclusive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ning-room stewar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ached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a small silver tray.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single sheet of paper, fol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ce-chairman accep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unfolded and read it.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use he rose to his fee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ed while conversation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eon table quie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tlemen." Patterton'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vered. "I grieve to infor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ur beloved president,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died a few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by mutual cons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further discuss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eting was aband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th of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ed international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age and some news wri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ing for the nearest cli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ed it "an era's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it was, or wasn'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ure signaled that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American bank to be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ingle entrepreneur had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mid-twentieth century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ion, with committee and h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conkol. As to who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the hired manageme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had been postponed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Rosselli funeral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board of director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uneral took place on Wedne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econd week of Dec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the funeral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in-state which preceded it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nished with the full rit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oply of the Catholic Chu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able to a papal knight and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benefactor which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wo-day Iying-in-state wa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Matthew's Cathedral, 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Matthew once Levi the tax 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ctor is considered by bankers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on saint. Some two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cluding a pres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ative, the state gover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assadors, civic leaders,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s and many humbler sou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d past the bier and open cas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morning of burial taking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s an archbishop, a bishop,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nsignor concelebrated a Ma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urrection. A full ch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ned responses to prayer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uring volume. With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edral, which was fill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near the altar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ed for Rosselli relativ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Immediately behi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and senior offic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dressed somber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was in the first row of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ers, accompanied by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rice, an imperious, sturdy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ir son, Elmer. Heywar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iscopalian, had studied the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olic procedures in adva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flected elegantly, both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ing himself and on depar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e last a piece of punctil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any Catholics igno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also knew the Mass respo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their voices dominate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by who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wearing charco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y and s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rows behind the Heyward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the non-responder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nostic, he felt out of plac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surroundings, He wondere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essentially a simple ma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regarded this ornate cerem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side Alex, Margot Bracken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er with curio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ly Margot had plan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 the funeral with a group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but last night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at Alex's apartment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uaded her to accompany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The Forum East delegati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one was somewhere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to Margot were Edwin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the latter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unt and starved as usu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ly bored. Probabl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Lewis was mentally draf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edition of his inves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The D'Orseys had r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ith Margot and Alex the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were often togethe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cause Edwina and Margot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sins, but because they found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company agreeable.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 of the Resurrection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go to the graveside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row ahead of Alex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Patterton, the vice-chai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detachment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urgy, Alex found tears spr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as the coffin passed b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arried from the churc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for Ben, he had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past few days, was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In some ways the old ma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father figure; his death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ap in Alex's life which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reached gently for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l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mourners began filing out he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and Beatrice Heyward g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ay. Alex nodded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ing was returned.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softened in an acknowled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utual grief, their feu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tion of their own,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s mortality for this br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put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side the cathedral, reg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ffic had been diver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in was already in a flower-la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se. Now, relatives and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s were-gett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ousines being brought up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direction. A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cycle escort, engines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isily, was at the head of th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bling corte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ay was gray and col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es of wind raising dust whorl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eet. High above, the cathed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s loomed, the whole fac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nse and blackened by the gri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Snow had been forecast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o far had not 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Alex signaled for his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peered ov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moon glasses at TV and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ramen, shooting pictur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ing mourners. He observ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nd all this depressing, and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s should Depress FMA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or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murmured uneasy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Lewis, he was aware th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shares, list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York Stock Exchang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en five and a half points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of Ben's illness. The dea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Rosselli a name which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ions had been synonymou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coupled with uncertai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course of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had caused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drop. Now, even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ogically, publicity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eral could depress the stock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r stock will go up agai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earnings are g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s really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know that," Lewis~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hy I'll cover my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tomorrow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looked shocked. "You sh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did. Advised a few clien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e same. As of right now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dy 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protested, "You and I kn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discuss anything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you, Lewis. Others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my connection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you could be accused of i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hook his head. "Not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Edwina Ben's illness was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n we eventually make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italist system,"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ng short on the stock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one of the first thing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raised his eyebrow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it's totally negative.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ng is: disruptive spe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equires someone else to 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houlish and a non-contrib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reates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reates a handy~andy ca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in." Lewis gri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adly; he had crossed arg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rgot many times befo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n't easy to come by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with American 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till don't like you do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MA stock,', Edwina sai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close to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D'Orsey looked at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vely. "In that case, my d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I've covered my sh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I will never trade in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glanced over shar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e means it," Alex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ondered sometimes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 between Edwina 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 Outwardly they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matched Edwina eleg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ive and self-poss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scrawny, unimpre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ally, an introvert excep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he knew well, 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reticence never show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oaring-lion financial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er. But their marriage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ork well, and each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 and affection for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ewis had just now. Perhap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it proved that not onl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es attract; they ten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m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s Cadillac from the bank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l moved into the lengthening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cathedral and the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walked towar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have been a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ized promise," Margot sai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agreed not to sell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Lewis said, "what the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in common wit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alist b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great in the sack,"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m. 'Ysn't tha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aid, "And I'd like to ma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responded warmly, "T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you will." She and Margo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lose since childhood, de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 dashes of tempera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ook. Something they h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n was that in both branch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amily women were stro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dition of involvement in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Edwina asked Alex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new with Ce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hook his head. "No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If anything, Celi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t the car. Alex mo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uffeur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li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 seated, then opened a r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for the others and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in. Inside, the glass pa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arating the driver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nger seats was close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led down while th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ing cortege inch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lex, the mention of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ened the sadness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it also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ily that he should visi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soon. Since the sessio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dial Center in early Octo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so depressed him,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one other call, but Celi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even more withdrawn, gav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ightest sign of recog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pt silently the entir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ained dejected for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and dreaded a rep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ought occurred now that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in the coffin up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etter off than Celia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ife had ended conclusively.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Celia would die . . .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lled the thought with 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had anything new devel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himself and Margo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ed adamantly oppos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orce, at least until it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that Celia would be un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ted. Margot seemed willing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ndefinitely with the arran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Alex was less resig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addressed Edwina.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 to ask what the lates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young assistant of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who got caught with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ash drawer. What wa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lastin," Edwina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ppears in criminal court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and I have to be a witness.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ooking forwar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east you got the blame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uld be," Alex said.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audit chief's repor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bezzlement and cash los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f Nolan Wainwrigh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teller wh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Mrs. Nuliez? Is sh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eems to be. I'm afrai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 Juanita a hard time. Unju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turn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only half listening,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ened her attention. "I kno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nez. Nice young woman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s at Forum East. I belie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 left her. She has a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sounds like our Mrs.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aid. "Yes, I remember now.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live at 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Margot was curious, she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 time for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sat, briefly silent,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sued her thoughts. The two r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s Ben Rosselli's death an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s foolish wrecking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had come too close together.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ing people whom she like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den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e supposed she should car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Ben;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ed him most. Her own rapid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bank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ue to ability; however, Be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esita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employers did to allow a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opportunity as men.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resented the parr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es of women's lib. As she sa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in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re being favored because of their 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ing them an advantage Edwin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ought or needed. Jus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years she had known Be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ce was a guarantee of eq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ike Alex, Edwina had been mov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rs in the cathedral as Ben'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by on its outward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thoughts returned to Mil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young enough, she suppo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another kind of life, thoug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be easy. No bank would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 him; nor would anyone el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sition of trust. Despite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one, she hoped he w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o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oud, Edwina said; "I always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y feeling about ordi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at a fu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reason to," Lewi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at mine I'd like to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solid being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ust small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ould make certain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uggested, "by publish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ewell edition of The D'Orsey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lbearers could hand out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beamed. "I might jus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e cortege began to move on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urposefully. Up ahe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cycle escort had rewed up 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ing; two outriders shot forw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t traffic at intersec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vehicles following incr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L MONEYCHANGERS 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peed and moments la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ion left St. Matth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edral behind and was p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city st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now which had been forec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eginning to fall 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like that idea of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mused. "A 'Bon Voy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etin.' And I have a headli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ury the U. S. Dollar with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as Well It's Dead and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n, in what follows, I s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 creation of a new un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cy to replace the doll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 S. D'Orsey.' Bas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gold. Later, when it's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world will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sense to follow s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d be a monum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ogression," Margot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picture of you should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facing backwards. On a 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even fewer people tha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own most of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lth, with the rest of man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bare-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grimaced. "A distast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pect at least, the last on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at price would be wor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le money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answered Margot.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oney systems break down, a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now, it's always the p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uffer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on a jump seat ahea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ree, half turned to jo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Lewis, I try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and sometimes your gl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dollars and the money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s sense. But I can't shar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pessimism. I belie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 can recover. I can'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monetary is f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because you don't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t," Lewis retorted.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ker. If the money system 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pses, you and your bank are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All you could do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ll off the worthless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cy as wallpaper or toi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aid, "Oh, com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ighed. "You know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happens when you provok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t" her husband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l respect, my dear, I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taken seriously. I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nor want tole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asked,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nt the truth to be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merica has ruined its ow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s money system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greed, and debt. I wa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understood that bankrupt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happen to nations as well 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and corporations.-I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alization that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close to bankruptcy because,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sl, there's enough preced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 to show us how and wh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s. Look at the city of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 It's bankrupt, broke, p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ith string and Band-Aid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rchy waiting in the w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ly the beginning.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in New York will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went on, "The collap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cies isn't new. 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ury is littered with ex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ne traceable to the self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a government which beg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philis of inflation by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at money unbacked by gold or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value. For the past fif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the United States ha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more dollar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tion than there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dmitted. "No one with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 doubt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nodded dourly. 'There'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debt than can ever be re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that's expanding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strous bubb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s have spent bill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dly, borrowed insanely, pil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its beyond believing, then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ting presses to creat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money and infl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dividuals, have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l" example." Lewis motione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 of the hearse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like Ben Rosselli hav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damnedest, piling crazy deb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debts. You too, Alex, with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ationary credit cards and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 When will people re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sson that there isn't any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I tell you, as a nation a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Americans have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once had financial 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se you're wondering,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MONEYCHANGERS 1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and I don't discuss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It's more peaceful at ho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smiled. "Lewis, you s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like your newsl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he said, "like the beat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gs in an empty room where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aid suddenly, "It's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 white funeral." She le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looking through the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my windows at the snow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falling heavily. The suburb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s which they had reache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 with freshly fallen sno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tege slowed as the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cycle escort up ahead re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peed for safe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emetery, Alex realiz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ely half a mil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D'Orsey was add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script. "So, for the bul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ll hope is gone, th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is over. Savings, pension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ed interest investments ar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worthless; the clock's at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midnight. Right now it's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for himself, a time to surv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ndividuals to scramb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life belts. And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to profit from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fortune. In case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ed, Margot, you'll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s in my latest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ions and Disasters: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Money from Them. Inciden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elling ver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n't mind,"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pass. It seems a bi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nering vaccine in an outbrea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bonic pla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had turned his back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nd was peering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shield. Sometimes, he ref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became theatrical and wen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Usually, though, an under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ense and solid reasoning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everything he said. I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And Lewis could be tigh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nancial crash ahead.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it would be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trous in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was Lewis D'Orsey alone.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pundits shared his vi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y were unpopular and f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ntly derided, perhaps becaus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nted to believe an apocaly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oom bankers least of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coincidental that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thoughts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ARTHUR HA~13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urning of late in tw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s directions. One was a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greater thrift and sav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Alex had urged emphasi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deposits in his pres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board a week ago.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nease about the swelling deb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ndividuals resulting from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rating credit,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those plastic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wung around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ronting Lewis. "Belie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you do that a crash is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and assuming you wer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y saver or deposito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dollars, what kind of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want to have your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said unhesitatingly,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hen a crash comes,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are the first to fai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in the 1920s when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went down like tenpins'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 happen again because small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have sufficient cas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ive a panic and a 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identally, forget federal depo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urance! The money availabl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one percent of Al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nowhere near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 a countrywide chain of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considered, then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mall banks won't be th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to fail next time. A few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ones will go under, too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oo many millions lock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industrial loans; with too hi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rtion of int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hot money which can va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night; with too little liquid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cared depositors want cash.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ere your mythical depos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d study the balance sh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ig banks, then choos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low loan-to-deposit rati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oad base of dome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at's nice," Edw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just so happens that FMA f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those cond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nodded. "At the momen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cture could chang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ed, if Roscoe Heyward's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ew and massive loa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y were agreed to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ought was a reminder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directors would mee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ays from now, to resum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ed meeting of a week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car slowed and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again. They had com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metery and traveled through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ors of other cars were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emerging, carrying umbrel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olding coat collars t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ched up against the co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ing snow. The coffin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ed from the hearse. So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as snow cov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took Alex's arm a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rseys, joined other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procession following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to his gr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prior agreement,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ex Vandervoort did not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convened meeting of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h waited in his office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mmons came shortly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 two hours after the bo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un discussion. Also call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was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of public r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ck French, who would releas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to the press conce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FMA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ready the p.r. chief had had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releases prepar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anying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respective headings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B D. HB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FIRST MERCANTILE AMERICAN BANK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BXANDBR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FIRST MERCANTILE AMERICAN BANK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velopes were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engers had been alerted. PAoA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s of one release or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 ARTH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elivered this afternoon to w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newspaper city desks,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adio stations. Several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ould go out by first-c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l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and Alex arriv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together. They sl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ir regular, vacant sea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ng elliptical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 vice-president h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 meeting chairman,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director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st service,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ustin, who announc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s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he stated,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vice-chairman of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come president of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 announcement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the appointee himself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at da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 vice-president mout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audibly, "Oh, s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the same day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had separate talk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nd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n interim Pope," he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f them. 'if didn't seek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as you're aware. You als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do the directors, tha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irteen months from mand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ir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board was deadlock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wo, and choosing me allow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gth of time before they need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eir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guess about what happ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s as good as min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ime, though, I intend to do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and I need the help of bo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 know I shall get it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o your best advan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art from that, the only th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promise is an interesting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excavation, Margot Bracke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ly involved with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she was legal counsel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izens group which campaig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 project going and lat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ed the same role in a Ten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 She also gave legal 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amilies in the developmen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it at little cost to them,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Margot went to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and, in doing so, she ca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many of those living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Juanita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ee days after the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eral on a Saturday morning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ntered Juanita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catessen, part of a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ping m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rum East complex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ed as a homogeneous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ow-cost living accommod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ive apartments, townho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modeled older building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ports facilities, a mov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ater, an auditorium,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s and cafes. The bui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d so far were link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e-lined malls and ov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ways many of the ideas ada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San Francisco's Golden Gat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ndon's Barbican.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ions of the project were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ion, with still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s at the planning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iting fina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Mrs. N1ifiez,"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ill you join me for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a terrace adjoi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catessen they sipped espres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hatted about Juanita,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ughter Estela who this morn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community-sponsored bal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 and progress at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nd her husband Carlo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mong the early tenant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S2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occupying a tiny wal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in one of the rehabil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er buildings, though it was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oving in that Carlo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ed for parts unknown.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kept the same accommo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managing was very difficul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d. "Everyone here has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Each month our money will b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is inflationsl Where wi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ording to Lewis D'Orsey,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ed, it would end in disas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rchy. She kept the thought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but was reminde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three days ago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Edwina, and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heard," she said, "t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ome kind of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ank where you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s face clouded.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eemed close to tears and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astily, "I'm sorry. Perhap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hav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not It was Just that reme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 . . Anyway, it is ove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ill tell you if you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you should know abou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yers," Margot said, "is that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no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smiled, then was-seriou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escribed the six-thowand-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loss and the forty-eight-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mare of suspic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ogation. As Margot listen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r, never far below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had no right to kee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ing you with out your h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advice. Why didn't you ca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ever thought of it," Juanit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t's the whole troubl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ocent people don't."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then added, "Edwina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my cousin. I'm going to talk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looked startled.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But please don'tl After a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rs. D'Orsey who found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Margot conceded,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ant me to, I won't. But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someone else you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member this: If you're in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bout anything, call me. 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o 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Juanita said.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s, I will. I really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MONEYCHANGERS 1S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bank had actually f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Lopez," Margot tol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that night, "E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sed her to sue you, and we'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cted heav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ight well have," Alex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on their way to a su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ce and he was driving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kswagen. "Especially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about our thieving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Eastin, came out as it was b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ventually. Fortunately, Edwin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ly instincts functioned, s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from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eing fl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tone changed "You're r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n't bo. The fact i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aved shabbily to the Nunez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rybody concerned knows i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because I've read every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ith the case. So does Edwina.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Nolan Wainwrigh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in the en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bad happened. Mrs. Ndnez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her job, and our bank has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which will help u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ore like it."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left it there, which,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utual love of argument, w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lish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week preceding Christ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appeared in Fed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charged with embezzlem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separate counts. Fou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s involved fraudu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at the bank from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benefited; these tot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een thousand dollars. The fif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 relat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housand-dollar cash th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al was before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e Winslow Underwood, sitt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j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S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advice of counse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meaning but inexperienced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appointed by the court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s personal resourc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n to be nil, a not guilty pl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ntered on all counts. 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out, the advice was b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seasoned lawyer, asses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ce, would have urged a gui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 and perhaps a deal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ecutor, rather than have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principally Eastin's att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criminate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revealed in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was, everything ca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D'Orsey testified, as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Gayne of central au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and another audit collea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Special Agent Innes intro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evidence Miles Eastin's 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ssion of guilt concer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theft, made at FBI l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subsequen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ssion which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ed from Easti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ter's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weeks before the trial,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y proceedings, defend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 had- objected to the F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 and made a pre-trial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ve it barred from evide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 was denied. Judge Under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out that before Eastin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tatement he had been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ned about his legal righ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ence of witn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arlier confession obtain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the lega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ight have been challe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effectively, was not need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was not introdu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ight of Miles liastin in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ed Edwina. He appeared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ggard with dark rings ben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All of his accusto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oyancy had gone and, in contr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immaculate grooming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his hair was untid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uit rumpled. He seemed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d since the night of the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s own evidence was brie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mstantial and she g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forwardly. Whil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dly crossexamined by counse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ense, she glanced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toward Miles Eastin, b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was down and he declined t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 witnes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ecution albeit a reluc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lYC~NGEIRS 15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s Juanita N6nez. She was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ourt had difficulty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n two occasions the ju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ened,- asking Juanita to ra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though his approa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axing and gentle,: since by the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jured innocence in the whole af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made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demonstrated no antago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Eastin in her evide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her answers brief, so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ecutor pressed her constan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lify them. Plainly all she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 have the ordeal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ense counsel, making a be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 decision, waived his r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immediately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testimony that def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 after a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ation with his client,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to approach the bench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ranted. The prosecutor, ju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fense counsel thereupon eng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low-toned colloquy dur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tter requested leave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s original "not gui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 to "gui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dge Underwood, a quiet-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arch, with steel not far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rface, surveyed both lawyer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ed their lowered voices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ry could not hear. "Very we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of plea will be permitt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endant so wishes. But I ad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that at this point it m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if any,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ing the jury from the court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udge then questioned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ing that he wished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lea and realiz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quences. To all the ques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 answered dully, "Yes,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judge recalled the jury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room and dismiss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an earnest entreaty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defense lawyer for clem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a reminder that his cl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 previous criminal recor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as remanded into custod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ing the following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though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estify, had been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the court proceeding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court clerk calle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and the contingent of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nesses filed out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room, the bank securit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alongside Ju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ARTHUR HAI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N~iBez, may I talk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ew minutes?" She glanc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ith a mixture of in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stility, then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ll finished. Besides,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back to wor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outside the Fed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s Building, only a few bl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FMA Headquarters Tower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he per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alking to the bank?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I'd like to walk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hrugged. "If you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watched as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Tottenhoe, and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 staff men, also head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crossed a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section. He deliberately 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missing a green pedestr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so the others would re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Wainwright sai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found it easy to sa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said tartly, "Why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other? It is only a wor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I want to say it.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o you. I'm sorry. P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I caused you, f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ing you were telling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were and needed somebod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now you feel better?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ed your little aspir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y pain is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make it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topped. "Did you?"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fin face was tilted upwar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 eyes met his own steadi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he was aw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derlying strengt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ce. He was also,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surprise, conscious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sexu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 didn't. Which is why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help now if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abou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getting maintena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support from your husb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er of the FBI inqu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ing her absent hus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los, and tracing him to Phoe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zona. "He has a job there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mechanic and obviousl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ing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am pleased for Carl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 had in mind,"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s that you should consul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ur lawyers at the bank. I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 that. He would advise you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ke action against your hus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fterwards I'd see to i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n't charged any legal f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we it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ed if she had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mean,"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be a court ord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usband would have to se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o help take care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ll that make Carlos a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tters that he sh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He knows that I am 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stela is with me. If Car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us to have his money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it. Ski no, para que?" s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like a fencing match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s. He said in exas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never understan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expectedly Juanita smiled.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ecessary that you 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alked the remaining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nce to the bank 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nursing his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shed she had thanked him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 if she had, it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at least, she too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ly. He tried to guess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ing and values. She ob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independence high. Aft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magined she accepted life 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fortune or misfortune, ho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d or yearnings shatter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he envied her and,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and the sexual attracti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ware of earlier, he w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her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s. Lopez,"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d like to ar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ve a problem, a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something I might hel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ca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second such off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ad in the past few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S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until much later was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between Wainwr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e felt he had done al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nd had other things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One was a subject he had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ex Vandervoort two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planting an undercover info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 attempt to track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of counterfeit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gouging deep financial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Keycharge card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had locat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convict, known to him On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 who was prepared to t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able risk in retur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ey had had one secret 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with elaborate preca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as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s fervent hope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the credit-card swindle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ce, as he had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llowing week, when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once more before Ju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wood this time for sente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was the 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ative of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in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prisoner standing, f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nch on the court cle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s, the judge took his tim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ing several pap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ing them before him,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ed Eastin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yth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r honor." The voi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ely aud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received a report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tion officer" Judge Under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ed, scanning one of the paper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elected earlier "whom you app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ve convinced that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inely penitent for the cri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nses to which you have ple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y." The judge articul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genuinely penitent"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them distastefully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 and forefinger, making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was not so naive as to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i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ontinued, "Penitence,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genuine or otherwise,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belated but cannot mitig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ious, despicable attempt to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me for your own malfeasance o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nocent and unsuspecting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woman one, moreover, for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13YCHANGEIRS IS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le as a bank officer an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ed you as her super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basis of the evidence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you would have persisted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even to having your inno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tim accused, found guil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ed in your place. Fortun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the vigilance of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id not occur. But i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ny second thought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itence' of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his seat in the bod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Nolan Wainwright had a par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of Eastin's face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used deep 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dge Underwood referred aga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apers, then looked up.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ore, impaled the pris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far I have dealt with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 as the most contemptible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our conduct.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ly, the basic offens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rayal of trust as a bank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erely once but on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s, widely separated. One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ce of dishonesty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ued to be the result of reck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ulse. No such argument can be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ced for five carefully pla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fts, executed with per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r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ank, as a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taking, is entitled to ex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ity in those whom it select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elected for excep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But a bank is more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 institution. It is a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ublic trust, and ther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is entitled to protecti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ho abus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individuals such a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judge's gaze shifted to ind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defense counsel,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ifully beside his client. 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e of voice from the bench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brisk and forma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d this been a more ordinary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view of the absence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criminal record,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mposed probation as def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 eloquently urged last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is no ordinary case.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ceptional one for the reason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tated. Therefore, Easti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go to prison where you wi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reflect on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ies which brought you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tence of the Court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 committed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dy of the Attorney General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od of two years." At a no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t clerk, a jailer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rief conference took place,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after sentencing, in a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and guarded cubicle beh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room, one of several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prisoners and their 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thing to rememb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lawyer told Miles Easti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 two-year prison term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two years. You'll be elig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parole after a thir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e is served. That's in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wrapped in mise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nse of unreality, nodded d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of course, appea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e, and you don't have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cision about that now. But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ou frankly, I don't advi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e thing I don't believe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leased pending an appea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ince you pleaded gui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unds for appeal are lim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so, by the time any appea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you might have served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llgame's over. No app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be in touch with you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se you change your mi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I think of it, I'm sorry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ca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acknowledged wryly, "So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your confession,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id us in. Without that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e prosecution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 its case at lea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housand-dollar cash thef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ed heaviest with the judg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of course, why you sign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statement the FBI on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e first was vali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ouldn't make any 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did. I'm afrai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man, Wainwright, trick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 nodded. "Yes,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wyer looked at his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have to go. I've a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onight. You know how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jailer let him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day Miles East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ed to a federal priso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MONEYCHANGERS 1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news of Miles East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ing was received among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knew him, some felt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eld the view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ibution was what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ved. One opinion was unanim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re would be heard of Easti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time would prove how muc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that last assumption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I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bu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ac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wa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hi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appear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January.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tem in a goss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Ea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pu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Sun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ist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his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ict major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s soon at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His sa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big reh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 has bank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nawar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 until Mon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whe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plac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nged in r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esk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Mon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quire if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ad the r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he kn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behi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is concer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rpr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beg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orum Eas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and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ion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ccompan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work. By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seg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ed, "I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far as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reassur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s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ents lat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his ha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ing to 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i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informatio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16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The project had generated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ity; inevitably som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accu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pointless, Alex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other- the bank's new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eedless trivia, partic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wanted Patterton's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major issue a large-scale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sion of PMA savings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being planned for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Alex was more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ays later when a longer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his time in the reg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column of the daily Times-Reg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xiety about the future of P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persists amid growing rum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inancial backing may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duced severely or withdr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rum East project, which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s longterm goal a to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habilitation of the city'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n core both busi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dential, has been under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 consortium of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spearhead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pokesman for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today acknowledg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ors but would make no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o say, "An ari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forthcoming in due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der the Forum East pla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r city residential area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been modernized or re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ghrise, low-rental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has been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Is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ten-year master plan indu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to im-: prove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 minority businesses,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training and employmen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cultural opporhmi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eation. Major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un two and a half years ago,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remained on ' sched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read the morning news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apartment over breakfas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lone; Margot had been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n on legal business for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On arrival at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he summoned D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As vice-president of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1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a burly, blunt-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financial editor, ra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knowledge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first place," Alex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the bank spokes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me," French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right now I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about that 'statement in d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crap. But Mr. Patterton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 use those words. H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ed I shouldn't sa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ore i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tell me, Alex. Ob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going on and, goo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the sooner we put i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th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curbed a rising ang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 reason I wasn't consul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ny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 head appeared surpris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you revere. When I tal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to Mr. Patterton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Roscoe was with him becaus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ear them talking. I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in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ime," Alex said, "don't ass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ismissed French,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ed his secretary to inqu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Jerome Patterton were fre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d that the president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arrived at the bank, but w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ay, and Alex could see him at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He grunted impatiently and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work on the savings expa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eleven Alex walked the few y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residential suite two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s, each with a view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new president had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second room usually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closed- and visitors we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ted in. Word had leak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secretaries that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it to practice putt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bright sunshine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udles&amp; winter sky shone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ll-wide windows onto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s pink, near-hairles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behind a desk, he wore a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ned suit, a switch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tweeds. A newspaper in fro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as folded open to the news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brought Alex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sofa, in shadow, was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exchanged good morn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said, 'Y asked Rosco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because E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on what the subject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uched the papen "You've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seen it," Alex sai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had Dick French in. He tell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you and Roscoe discu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queries yesterday. So m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is, why wasn't I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s involved as anyone with P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hould have been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Jerome Patterton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arrassed. '`The truth i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we got a little rattle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s calls showed the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l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ak of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Heyward who answered.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 Ill be bringing b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policy committee next Mon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ggesting a reduc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present commitment to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by approximately fifty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view of the rumors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aced, the confirmation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ing. What astounded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tent of the proposed in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ddressed Patterton. "Jerom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that you are in f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is incredible piece of f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lwh-suffused the p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and egg-like hea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true nor untrue.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wed judgment until Monda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as been doing here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day is some advance lobb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ght." Heyward added blandl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ly legitimate tactic,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case you object, le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ind you that on plen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s you took your own ide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in advance of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did," Alex said, "the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mn sight better sense tha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f course, is solely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lely. Others shar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as unruffled.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 is that we can p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money to substantially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He turned toward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identally, Jerome, those rum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irculating could be helpfu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if the proposal for a cutbac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to. At least the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come as a sudden sh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see it that wa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maybe it was you who lea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m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sure you it wa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ow do you explai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hrugged. "Coincidenc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ondered: Was it coinc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ad someone close to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loated a trial ballo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ehalf? Yes. It might w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ustin, the Honorab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s head of an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would have plen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s with the press. I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ly, though, that anyon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raised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of you save any more arg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Monday. We'll go over 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not fool ourselve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insisted. "The poin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deciding today is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 is reasonable and how mu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smiled. "Fran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ve never considered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 exc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have I," Tom Straughan p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ognize, though' that mak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ionally high profit i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indiscreet and ask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It becomes know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ized. At the en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year we have to pub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is another reaso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d, "why we should str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between achieving prof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ing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fit is giving service to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Heyward said.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d of service I put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s money policy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ri session in an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room. The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four members, met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onday morning with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s chairman.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were Alex and two se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traughan and Or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mmittee's purpose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 the uses to which bank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put. Major decision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red afterward to the bo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for conf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ion, though the board ra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what the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ividual sums discussed 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dom less than in the te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esident of the bank sa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officio, at the committee'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meetings, voting only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ecame necessary to break a t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Patterton was here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so far he had not contrib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ing debated now was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proposal for a drastic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orum East fina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in the next few month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was to continu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ed, new construction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rtgage fund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expected share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ng was fifty 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proposed a redu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mount by 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pointed out alread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make clear to all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e are not opting out of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nor do we inten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nation we will give is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n light of other commit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djusted the flow of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ject will not be hal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imply proceed more slowl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pl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look at it in ter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Alex had protested,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lready slower than it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arding it still further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t thing we can do in ever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m looking at it in ter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Heyward said.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ipost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haracteristically flip,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hought, because Heyw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t that today's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go the way he wanted.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at Tom Straughan would j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in opposing Heyward.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bank's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st young, studious, bu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oad spectrum of interests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personally promot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ds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Orville Young, treasur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man and would undoub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te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FMA, as in any major ban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lines of power were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ed in organizational ch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flowed sideways o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ours,- depending on loyalt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to other individual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ose who chose not to joi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struggles were bypass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ooned in backwa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wer struggle betwee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and Roscoe Heyw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well known. Becaus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MA executives had chosen 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ning their hopes for adva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victory of one adversar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The split was also ev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ineup of the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 argued, "Our profit last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irteen percent. That's dam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or any business, as all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is year the prospect's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a fifteen percent retur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maybe sixteen. Bu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rain for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treasurer, Orville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Wh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 already answer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shot back.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sigh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remind ourselves of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Alex urged. "In banking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rd to make large profi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bank that doesn't is mann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tons. In plenty of way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are stacked in our favor.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rturutia, OUT own experie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able banking laws. The las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the most important.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s won't always b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able that is, if we 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using the situation and abdic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ty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ail to see how staying in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is abdicating,"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Even after the reduction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ing, we'd still be com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stantially, my footl It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al, just as the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ibution of American banks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been minimal. In financ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income housing alone the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is bank and every oth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mal. Why fool ourselv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ions banking has ignored p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 problems. Even now we d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um we can get away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chief economist,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ffling papers, consult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written notes. "I inten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up the subject of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Roscoe. Now Alex has,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point out tha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ive percent of 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deposits~are current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 loans. That's low. W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 it to fifty perc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without harming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quidity position. I belie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second that," Alex said.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managers are plead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 money. The retur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is fair. We know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the downside ris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is neglig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ville Young objected, "It tie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for long term, money o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earn substantially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s 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lammed the flat of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tiently on the conferenc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n a while we've a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gation to accept lower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oint I'm making.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 object to weaseling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one more reason,"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added. "Alex touch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egislation. Already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blings in Congress. A good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like to see a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 to Mexico's requir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ed percentage of bank deposi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used for financing low-in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coffed, "We'd never l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The banking lobby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est in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hief economist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count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 Roscoe Heyward sai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promise. A year from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ake a fresh look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maybe we'll do w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ocate; maybe we'll reopen P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But not this year. I wan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 bumper profit yea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d toward the bank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still not joine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And so does Jer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r the first time Alex per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pe of Heyward's strateg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of exceptional profi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ould make Jerome Pattert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a hero t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and director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had was a oneyear reig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 of a so-so career, bu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go into retirement with gl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sound of trumpe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was human. Therefo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nderstandable the idea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l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ario afterward was eq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to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me Patterton, grateful to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ould promote the ide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s his successo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the profitable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would be in a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to make his wishes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neatly ingenious 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ised by Heyward, which Alex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hard to 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something els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mentioned," Heywar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n to you, Jerome.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bearing on our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regarded him with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o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hopeful, in fac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ility is strong, that we s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enjoy substantia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upranational Corporatio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reason I'm reluct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 funds 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antastic news," Or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om Straughan reac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appr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ranational or SuNatCo,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 by its familiar world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 was a multinational gi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Motors of glob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ions. As well,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ed or controlled dozens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related and unrela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ain purpose. Its prod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uence with governments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pes, from democracie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ctatorships, was repor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than that of any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complex in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rs sometimes sai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had more real pow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sovereign stat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t ope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til now SuNatCo had confine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banking activity to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Bank of America,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City, and Chase Manhatt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dded to this exclusive t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oost immeasurably the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n exciting pro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Patterto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expect to have more detail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next money policy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dded. "It appears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upranational will want 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a substantial line of cre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om Straughan who re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e still need a vote on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e do," Heyward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miling confidently, p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reaction to his armounce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ertain of the way the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decision would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dictably, they divided two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lex Vandervoort and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opposed to the cutb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s, Roscoe Heyward and Or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in favor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ds swung to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the decisive v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president hesitate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ly, then announced, "Alex,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I'll go with Rosc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around here feeling s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do one damn bit of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declared. "What we need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 off our collective ass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te some action." 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dynamiting the goddam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ix on that! Ike friends i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blowing up banks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ays we have to stay leg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Margot snapped. "And i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 cats think otherwise,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yourselves some other mouth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other 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rgot Bracken's law office,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rsday evening, was the scene of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committee meet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Tenants Associat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 was one of many group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er city for which Margo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counsel and which utiliz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for meetings, a 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ich she was occasionally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stly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tunately her office was a mo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air two rooms in what had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neighborhood grocery sto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ancient merchand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ves now housed her law book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der of the ~sn~hiu~, mos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7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assorted, comprised bi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s she had acquired chea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ypical of the general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ther former stores, on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were abandoned and board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day, with luck and ente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habilitating tide of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lap this particular area.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developments at Forum Eas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the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ay before yesterday,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announcement,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had changed rumor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Financing of futur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s was to be cut in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ive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s statement was couch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ese with euphemistic phr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emporary shortage of long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ing" and "period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nsideration will be give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believed the la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inside and out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knew exactly what the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the 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eting now was to deter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anything, could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ord "tenant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s name was a loos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segment of members were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tenants; many others were d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ped to be. As Deacon Euph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owering steelworker who had 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put it, "There's plen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expectin' to be in, who 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na make it if the big bread d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knew that Deacon,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ve children lived in a 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ed walk-up, par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infested tenement tha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torn down years ago.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ade several attempts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find other rental 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success. A hope that Dea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phrates lived with was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move his family into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Forum East housing units,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phrates' name was only midway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waiting list and a slowdow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ion was likely to kee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for a long time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MA announcement had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 to Margot, too. Alex,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ould have resisted any cut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 within the ~ban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he had been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led. For that reason she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ed the subject with him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he less Alex knew abou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mering plans of Margo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for them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ay I see the ball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h Orinda, another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 said, "whatever we d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or not, there's no way, bu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we can squeeze that mone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ose banks. That is, if they'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inds set on clamm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h Orinda was a black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teachers already "i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But he possessed a k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c sense and cared greatl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ousands of others still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hopefully on the outside.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d a good deal on his st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be so sure, Set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ed. "Banks have 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bellies. Stick a harpoon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der place and surprising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kind of harpoon?" Ori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A parade? A sit-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argot said. "Forge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uff. It's old hat. Nobod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ed by conven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strations any more.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nuisance. They ach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urveyed the group fac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rowded, cluttered, smo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They were a dozen 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xed blacks and whites, in ass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pes, sizes, and demeanor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perched precariously on rick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s and boxes, others squatt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or. "Listen carefully, a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 said we need some ac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kind of action whic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will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ss Bracken." A small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the back of the room stoo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anita Lopez, whom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reeted when she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s.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nt to help. But you kn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at I work for the FMA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 should not hear w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ell the oth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said appreciatively,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should have thought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embarrass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general murmu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Amid it, Juanita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ay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you heard awready," Dea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phrates said, "that's a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Juanita nodded,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We can Al trust Mrs. Nufi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her employers are as ethica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meeting had settl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Margot faced the rem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Her stance was characte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 hands on small waist, elb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gressively out. A moment earli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ushed her long chestnut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a gesture of habit before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e raising of a curtain. A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ed, interest heightened. A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wo appeared. At one point S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nda chuckled deeply. Near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Euphrates and oth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ing bro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oh mans" Deaco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ddam clever,"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reminded them, "To m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e scheme work, we need a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t least a thousand to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d more as time goe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esh voice asked, "How long w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plan on a week. A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that is five days. I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work we should consider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and extending our scop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Frankly, though,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t will be necessary.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Everyone involved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brief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elp with that," Seth Ori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immediate chorus of,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con Euphrates's voice rose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 got time comin'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dam, I'll use it; take a week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an' I can pull in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ody" Margot said. She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vely, "We'll need a master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ave that ready by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The rest of you should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uiting right away. And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cy i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 an hour later the meeting br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e committee members fa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 and optimistic than whe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sse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Margot's request, Seth Ori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behind. She told him, "Set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ecial way I need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ll give it if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ny action starts,"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m usually at the fro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re do." The high school tea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his time I want to stay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t. Also, I don't want my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when newspapers, TV,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start their coverage. I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it could embarrass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friends of mine the one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about at the bank. I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en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nda nodded sagely. "So far as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no prob.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m really asking,"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ed, "is that you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front this one for m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behind scenes, of course. An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eed to, you can ca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 hope you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silly," Seth Orind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uld we call you when n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ever heard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Saturday evening, two days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um East Tenants 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Margot and Alex were g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small dinner party give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and afterward went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rgot's apartment. It was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fashionable part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lex's elegant suite, 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but Margot had furnish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ingly with period piece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llected at modest pric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se of years. Alex lov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partment was great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st to Margot's law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issed you, Bracken,"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changed into pajamas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 which he kept-at Margo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elaxed in a Queen Anne 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Margot curled on a rug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her head tilted back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knees while he stroked her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gently. Occasionall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s strayed gentle and sex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ful, beginning to arouse h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ways did, and in the wa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d. Margot sigh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tification. Soon they would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Yet, while mutual des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nted, there was exqui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ure in self-imposed de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week and a half sinc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ast been together, confli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dules having kept them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I3YCHAN6ERS 1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ke up for those lost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sired. Then,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waiting all evening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ry me on a griddle about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Instead, you haven't sai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tilted her head fa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looking at him upside dow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innocently, "Why should I f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arling? The bank'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back wasn't your idea." Her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 furrowed. "Or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darn well it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I knew. Just as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ally sure that you'd oppos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opposed it." 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efully, "For all the good i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ried your best. That'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can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regarded her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is is 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ike me in w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a fighter. It's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I 10ve about you. You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up. You won't accept def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some defeats are tota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se nothing can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at up straight. "You're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Brackenl I know i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ha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considered, th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I'm not admitting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if what you just sai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it could be there are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it's better you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d never want to d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mbarras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miled affectionately.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me something after all.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if you don't want any prob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do it. But I'll ask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ance: that whatever you ha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is leg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entarily, Margot's tem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red. "I'm the lawyer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ecide what's legal an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clever lady lawyers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this time." She seem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rgue further, then relen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softened. "You know I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inside the law. Also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do," Alex said. Rela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ore, he went back to str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confided in him onc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ew 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ell, about her reas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ed years before, the resul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gedy and l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law school, where Margot w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s student, she had joine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t the time, in activis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 It was the peri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American involvem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tnam and bitter division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 It was the beginning,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restlessness and change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l~o legal profession, a rebe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outh against the law's e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tablishment, a time for 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ed of belligerent lawyer of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lph Nader was the public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ded symb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rlier at college, and lat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 school, Margot had shar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nt-garde views, her activis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with a male f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ent the only name Alex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was Gregory and Grego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cohabited, as was custo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several months ther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ent-admin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rontations and one of the wo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over the official appea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campus of U. S. Army, and N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uiters. A student body maj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Gregory and Margot,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cruiters ordered of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authorities took an oppo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protest, militant stu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pied the Admin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barricading themselv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s out. Gregory and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up in the general fer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mo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gotiations began but faile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because the students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negotiable demands." Afte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the administration summ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police, later unwi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emented by the National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ssault was launched upon th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eaguered building.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ing, shots were fired and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racked. By a mirac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s hit no one. But, by tr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fortune, one of the cr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Gregory's suffered a b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morrhage, resulting in death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tually, because of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gnation, an in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and frightened policeman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truck the mortal blo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igned in court. Charges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ere dismi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though in deep grie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s was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 objective law stu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the dismissal. Her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ing helped her also, amid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ness, to evaluate and codify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convictions. It was a be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 which the pressur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ement and emote l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ented far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ne of Margot's politic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al views were diminished,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r since. But she had the ho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ion to recogniz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ent body faction had with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thers those same freedo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claimed to be defen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also, in their z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gressed the law, a syst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ir scholarship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icated, and presumably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nly one step furth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ing, which Margot too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that no less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chieved, and probably fa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taying within legal lim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she confided to Alex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ime they ever talked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ion of the past, it had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uiding principle, in all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sm, ever s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curled comfortingly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she asked, "How are thing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days I feel like Sisyph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n't he the Greek who push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 uphill? Every time he got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p it rolled back dow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he one, He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bank executive trying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You know something abou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succeed despite our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ight and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I quot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 I'll swear I nev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e mused. "But betwee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ly, banking always reac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al change, never anticipat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problems which affec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environment, ecology,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orities have been with us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hat's happened in those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ffect us c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een. We banker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s. Instead we'r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forward only when we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re pu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tay a banke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it's important. What we do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while and whether we move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arily or not, we're professio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needed. The money system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so huge, so complica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phisticated that only bank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 greatest need is a shov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ooked at her intentl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osity reviving. "You're pla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 that convoluted pixie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ou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I admit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it is, I hope it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 pay toil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year-old memory, both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ud. It had been one of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at victories and created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battle had been with the cit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commission which, at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paying its several hundred jan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leaners substantially lower w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were normal in the are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rs' union was corrupt,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etheart contract"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 and had done no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In desperation a group of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s sought help from Margo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eginning to build a reputat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m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rontal approach by Margo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 produced merely a reb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erefore decided that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must be gained and one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tain it was by ridiculing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s rulers. In prepar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with several other sympathiz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aided her before, she mad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ligence study of the big,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during a heavy traffic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actor noted by the study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vening flights, on which d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rinks had been served, disgo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assengers, the bulk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als headed promptly for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ilets, thus creating maximum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facilities over a peri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llowing Friday nigh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ing and departing air traffic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iest of all, several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s, principally off-d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itors and cleaners, arriv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under Margot's direction.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 MONEYCHANGERS 1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until they left much la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quiet, orderly, and law-abi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purpose was to occu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ously throughout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public toilet in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did. Margot and assist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repared a detailed plan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s went to assigned lo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y paid a dime and set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solaced by reading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able radios, and even food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brought. Some of the wome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needlepoint or knitting.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ltimate in legal sit-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men's toilet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s formed long lines in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rinals, each dilatory line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tunning slowness. If a mal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lot joined any lineup it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 hour to reach the fron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 waited that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loating contingent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to anyone who would li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happening, an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irport became a shamble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s of angry angu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ngers complaining bitter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tedly to airlines who, in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ailed airport managem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ter found themselves frust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lpless to do anything.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rs, not involved or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e situation hilarious.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ws media representatives, t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by Margot in advanc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in force. Reporters vi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ther to write stori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arried nationwide by w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then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tionally and used by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ing journals as Izvest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annesburg Star, and The Tim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don. Next day, as a resul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 world was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ost news reports th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Bracken figured promin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intimations tha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ins" would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Margot had calculated, ridic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ne of the stronger weapons i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senal. Over the weekend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 conceded that discu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held on janito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ners' wages, which resul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s soon after. A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was that the co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on was voted out, a more ho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replac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 AItI~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Margot stirred, moving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ex, then said softl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a mind was it that you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oluted-pix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ad? Or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good for me. Refresh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time I like the ca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you work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al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the things I do cre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agonism. Lots of Suppo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agonism was about someth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t believe in, or disli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 our names were li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at a time like tha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n't vant to be asso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learn to live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I'm entitled to a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and s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is any woman,"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onder sometimes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could live with it. ThaY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together Al the tim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change, you know;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nderstand that, Alex darl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surrender independence,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stop being myself and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hought of Celia who had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nitiatives, ever, and how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ed she would. And he reme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ways with remorse, what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come. He had learn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though: That no man h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the woman he loves is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nows the use of free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iting it in fulfill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dropped his hands to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s. Through a thin si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gown he could sen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rant warmth of her, fee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ness of her flesh.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It's the way you are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I love and want you.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I'd hire some other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yer and sue for brea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ing."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hands left her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slowly, caressingly low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her breathing quick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later she turn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nt and gasping. "What the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wait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knows," he said. "Let's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ht was so unusual that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nch's loan officers, Cl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strolled ov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rs. D'Orsey, have you look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window yet, by any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Edwina said.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ing on the morning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oul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8:55 A.M., Wednesday,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s main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Castleman said, 'A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be inter. ested.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eup outside such as I've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ahead of opening tim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looked up. Several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were craning to look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There was a buzz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among the employ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ly, unusual this earl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She sensed an undercurr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aving her desk, Edwina walk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paces to one of th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glass windows, par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frontage of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saw amazed her.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ue of people, four or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east, extended from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door past the entire leng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ilding and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It appeared as if all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for the bank to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incredulously. "Wha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th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one went outside jus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informed her. "They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e extends halfway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Plaza and more peopl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ing it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anyone asked what the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security guards d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The an8wer was, they'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 open ac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ridiculous! AR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here must be three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e from here. We've nev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ny new accounts in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oan officer shrugge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passing on what I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the operations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ed them at the window,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mitting his normal grump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otified Central Securit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d Edwina. "They say they'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more guards and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coming over.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dvising the city po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commented, "There'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ward sign of troubl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ll seem peac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mixed group, s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about two thirds women,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onderance of blacks. Man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ere accompanied by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the men, some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alls, appearing as if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their jobs or were o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m. Others were in ca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ing, a few well d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ople in the lineup were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ach other, some animatedl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appeared antagonistic.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themselves observed,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dded to the bank offic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at thatl" Cliff Castle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A TV crew with camer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While Edwina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atched, it began fil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aceful or not," the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said, "there has to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ve behind all thes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here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lash of insight struck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orum East," she sai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 it's 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ral others whose desk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by had approached 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said, "We should de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ur Ill the extra guards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eyes swung to a wall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howed a minute to 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Edwina instruct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d her voice so that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ear. "We'll open as usual,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Everyone go back to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hurried away,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to the plat form a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m her vantage point she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doors swing open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arrivals pour in.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t the head of th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ed momentarily on entry,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curiously, then quickly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as others behind press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moments the central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of the big branch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ed with a chattering, noi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 The building, rela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less than a minute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come a Babel. Edwina sa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l heavyset black man wav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 bills and declare loudly, "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put ma money in th'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ecurity guard direc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re for new ac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uard pointed to a desk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lerk a young Iprl sat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ppeared nervous. The bi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toward her,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uringly, and sat down.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tely a press of others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a ragged line bo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for their tu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seemed as if the repor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having come to ope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 had been accurate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could see the bi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back expansively,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is dollar bills.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 across the noise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s and she he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laim, "Ah'm in no hurry.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hings ah'd like y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other desks were quickly ma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other clerks. With equal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wide lines of people form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ly, three members of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mple to handle new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but obviousl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adequate now. Edwina coul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tenhoe on the far si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nd called him on the int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nstructed, "Use more desk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accounts and take all the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pare to ma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leaning dose to the int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ard to hear above the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tenhoe grumbled in repl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 we can't possibly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se people today, and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we do will tie u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an idea," Edw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someone has 'm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hurry the processing a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 ARTHUR HAI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she knew however much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ied it would still take 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minutes to open any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account. It always d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work required tha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an application form c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etails of res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ment, social secur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matters. A specimen sig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btained. Then proof of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eeded. After that,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clerk would tak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s to an officer of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pproval and initi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a savings passbook wa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r a temporary checkbook iss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fore the most new ac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y bank employee could op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were five, so th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rks presently working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a total of ninety i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day, if they kept go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speed, which was un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tripling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ment of clerks would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few more than two hund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accounts to be open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yet already, in the firs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of business, the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mmed with at least four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ith still more flood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line outside, which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to check, appeared as lo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the noise with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It had become an upro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urther problem wa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ing mass of arrival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ral public area of the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enting access to te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s by other customers.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ee a few of them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the milling scen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ernation. While she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gave up and wal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ide the bank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comers were engaging teller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and the tellers, h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lse to do becau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ee, chatt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assistant managers had g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entral floor area 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regulate the flo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so as to clear some spa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s. They were having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till no hostilit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 Everyone in th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packed bank who was spoken to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the staff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ely and with a smil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B MONEYCHANGERS 1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thought, as if all who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ad been briefed to be on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av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ecided it was time for he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left the platform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led-ofE staff area a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y, made her way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ng crowd to the main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Signaling two security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lbowed their way towar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nstructed, "That's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 the bank. Hold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outside, letting a few i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leave. Except,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 our regular customers to 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ar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er of the two guards p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close to Edwina's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heard. "That won't b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Mrs. D'Orsey. Some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ecognize but a good man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We get too many here each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now 'em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ing," the other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n, "when anybody arrives,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are shouting, 'Back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r' If we play favorites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a ri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assured him, 'Where w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riot. Just do your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urning back, Edwina spo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f those wai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rounding constant convers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it difficult to be hea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her voice. "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Would some of you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hy you've all com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opening accounts," a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hild beside her sai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ggled. "Nothing wrong with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you guys put out them 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voice injected. "Ain'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too small to start o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true," Edwina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means it. But there h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ome reason why you all ch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ould say," an el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averous man chimed in, 'we'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er voice added, "Or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till doesn't tell m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I can explain, ma'a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aged, distinguished-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man was bed shov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pros&amp; of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 ARTH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same moment Edwin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of a new figure besid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she saw it was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nd at the main doo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more security guard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and were assis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two. She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ogatively at th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who advised, "Go ahead.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okay."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n who had been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said, "Good morning, ma'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there were lady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ere are," Edwina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d getting to be mor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time. I hope you belie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quality of women, M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inda. Seth Orinda, ma'am.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do believe in that, and lo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s be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it one of the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brings you here to.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way, you could sa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know we're all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cknowledged, "I've been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e're doing might be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t of hope." The well-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sman mouthed his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They had been scri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hearsed. More people 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conversation stilling a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inda went on, "This bank, s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doesn't have enough mone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helping Forum East get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the bank has cut its l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in half and some of us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ther half will get ch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that's if someone doesn't b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um or take some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said sharply, "And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 I suppose, means bri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siness of this entire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o a standstill." As s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ware of several new 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rowd and of open note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racing pencils. She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eporters had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viously someone had aler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in advance, which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ence of the TV camera c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Edwina wondered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h Orinda looked pain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doing,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bringing all the money we p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ks can raise to help this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its time of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p," another voice threw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that good neighbori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snapped, 'Y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sense! This banlc is no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ain't in trouble," a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why'd it do what it d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s position wa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ectly dear in its 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answered. "It's a ques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orities. Furthermore,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seed it-hopes to resume the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ng later." Even to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sounded hollow.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ly thought so too becau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rus of jeers e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first note of antago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gline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inguished-looking man, S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nda, turned sharply, rai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in caution. The jeering c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ever way it looks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ks here," he asserted to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is, we've all come to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money in your bank. That'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by an act of hope. We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en you see us al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 the way we feel, yo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change your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we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 reckon we'll go on fi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eople and more bits of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can do it. We've a lo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ouls coming here tod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and the day aft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weekend, word will have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e swung toward the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rs "so there'll b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just from Forum East, who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with us next week. Just to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count, of course To help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oor bank.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voices added cheerfully, "Ye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a whole lot more peopl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in't got much bread, bu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got numbers" . . . 'Yell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to come an'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Orinda sai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innocent,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ks who are putting mone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oday may have to come and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ut tomorrow, or the next da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week. Most haven't got s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y can leave it in long.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on as we can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back to put it in aga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glittered mischievousl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m to keep you bu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Edwina said, "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reporters, a slim bl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asked, "Mr. Orinda,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ll of you be deposit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much," he to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ly. "Most have com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five dollars. Tha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st amount this bank will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hat right?" He look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who r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banks, as Edwina and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were aware, requir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um of fifty dollars to op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account, a hundr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ing. A few had no minimum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seeking to encourag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rs compromised at five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ing once an accoun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ed, most of the original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could be withdrawn, with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balance sufficient to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count open. Seth Orind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ad clearly realized thi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ed to drown the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 with in-and-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Edwina though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well succ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nothing illegal or prov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tructionist was being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er responsibili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yance of a few moments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was tempted to laugh,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she mustn't. She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t Nolan Wainwrigh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ugged and said quietly,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obvious disturb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hing we can do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te the traf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security chief sw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Orinda and said fi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xpect all of you to help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this place orderly, insi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ur guards will give dir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ow many people can come i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nd where the waiting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nodded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ally, sir, my friends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o everything possible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want any disturb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But we shall expect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of w in here," Ori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and thos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are customers jus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else who comes to this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ile we're willing to wai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and be patient, we don't ex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to get specially fav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or to be allowed i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of us who've waited.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is, anybody arrivin~no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must go to the back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ee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will we, sir. Because if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me other way, it'll be a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of discrimination. Then yo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us ho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ers, Edwina saw,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making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eased her way through the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eople, to the three new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s, already supplemented by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hile a further two wer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f the auxiliary desks,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d, was occupied by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She caught Edwina's ey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xchanged smiles. Edwin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reminded that the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lived at Forum East: Ha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in advance of to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sion? Then she reasoned: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t made no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of the bank's junior offic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upervising the new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and it was clear th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ork today would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ly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avyset black man,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mong the earliest arri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etting up as Edwina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who had dealt with hi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nervous, said, "This is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phrates. He just open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con Euphrates. Least,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ost call me." Edwin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ed an enormous hand whic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come to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Mr. Euph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that's real nic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so nice that I think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I'll pop a littl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d in this here accou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ined a handful of small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ed a quarter and two d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trolled over to a te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asked the new ac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rk, "What was the ini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dolla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t Just try to keep go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as you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do that, Mrs. D'Orse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took a long time becau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a lot of questions abou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als and interest rates. 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ritten out on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get the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hers win probably hav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Try to get one and show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ight provide a clue,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as to who had plan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ed this expert invasio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not believe that anyone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n to so far was the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ing 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emerg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 to inundate the bank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 limited to merely opening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Those who had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accounts were now f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at tellers' counters, p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 withdrawing tiny amounts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cial pace, asking question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aging tellers in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not only would reg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have difficulty g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building but, once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be further imp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told Nolan Wainwrigh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ritten lists of quest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nstructions to the girl cle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urity chief approved.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see th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ainwright," a secretary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ele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ook the call and Edwina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say, "It is a demon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not-in the legal sens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eaceful and we could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for ourselves by ha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s. The last thing we wa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gly confro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comforting,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ed, to have Wainwright's s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ity available. As he re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a thought occurred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mentioned calling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came when I first go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sent them away. They'll h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fast if we need them. I hop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He motion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then in the direct 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MA Headquarters Tower. "Word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o the brass. They're pr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ic buttons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9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they could tr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oring funds to 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first time sinc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al, a brief smile cro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face. "I'd like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o. But this isn't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re the bank's money i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e, outside pressure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 a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was about to sa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 then changed her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ing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y watched,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opolizing the bank's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area remained as gre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roar, if anything, a little lou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lengthening line st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edly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w 9: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t 9:45 A.M., three block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Margot Bra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perating a command pos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nspicuously parked Volkswag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had intended to re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te from the execution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ploy, but in the en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been able to. Like a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se which paws the groun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ent of battle, her resolv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ened then diss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s concern about embarr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or Edwina remained,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the reason for her ab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ront line of acti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Plaz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she appeared sh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identified by member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whose presence Margot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ince she had arranged ad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offs to newspaperS TV,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fore, messeng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etly bringing new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s to her car and car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Thursday night a siz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 of organizatio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d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Friday, while Margot wor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ter plan, Seth, Deac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committee members recru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captains in and around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t. They described what wa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only in general terms,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e was overwhelming.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wanted a piec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 and knew others who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late Sunday when lis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ed, there were fifteen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s. More were coming in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Margot's plan i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ossible to maintain ac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a week, longer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husiasm could be sust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ong the men with regular - j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volunteered help, som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Euphrates had vacatio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e which they declared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Others simply said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ent themselves as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rettably, many who volunte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unemployed, their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lled recently by a seasonal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omen predominated, in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their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ility in daytime, but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even more than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Forum East had beco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rished, hopeful beacon i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was aware of this,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 advance staff work an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s re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ports she was getting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ighly satis" fa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d been Margot's ins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t all times, and partic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direct contacts with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atives, everyon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contingent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courteous, and osten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ful. This was the maso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rase, "Act of Hope," which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ined, and the projected ima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up of inter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though with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was coming to the "help" of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in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uspected, shrewdly, tha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on that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was in troubl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 a sensitive ne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IE MONEYCHANGERS i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ile there would b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alment of th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at no poin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right threats be made, a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that paralysis of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ould continue u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ion funds were rein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argot told Seth Orinda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Let the bank come t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briefing session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lined the need to avoid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ance of menac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imidation. Those who attend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s made notes, then pa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passed on were l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questions to be ask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while accoun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opened. Margot had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too. There were hundre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itimate questions which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 with a bank could reason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though for the most part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Their ancillary effec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o slow the bank to a near h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h Orinda would act as spoke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 opportunity occurred.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 needed little rehear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nda was a quick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con Euphrates had been as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early in line and the fir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an ac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Deacon no one knew wh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was a given name or a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ne of the offbeat religion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ea who headed the staff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vising volunteers where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He had worked with an ar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ieutenants, fanning ou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i of a spider we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itially, for Wednesday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essential ther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large attendance at the ban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a strong impression. Bu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attendees must be r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odically. Others who had not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were to be held in 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later that day, or other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accomplish all this, a patch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ions system had been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ith heavy use of local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s, monitored by more hel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ioned on the street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ing for weaknesses in a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 improvised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ion was functioning w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 -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se and other repor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funneled to Margot in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 of her Volkswagen. Her irfor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included the number of peop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the length of time it was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to open each account,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of new account des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She had heard, too,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am-packed scene inside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he exchanges between Seth Ori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ank offic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made a calculatio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ed the latest messeng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ngling youth now wait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s front passenger seat, "T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on not to call any more volunt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time being; it looks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enough for the rest of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some of those standing outsid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ved for a while, though no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fifty at a time, and warn th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back to collect their lunch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lunches, caution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re's to be no litt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Plaza, and no food or dr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into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alk of lunch reminded Marg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hich, earlier in the week,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Monday, reports filter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Deacon Euphrates made it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ny of the willing volunt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cked a spare five dolla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um required to open an accoun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The Porum East Ten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 had virtually no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while it looked as i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me would fo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Margot made a telephon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o the union th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eration of Clerks, Cashiers &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Workers which now re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port janitors and cleaners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ided a year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the union help by l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enough to provide a five-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ke for each volunteer who c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ord it? Union leaders summon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y meeting. The union sai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uesday, employees from u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helped Deacon Euph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th Orinda distribute the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oncerned knew that par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ever be repaid and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dollar floats would be spen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esday night, their original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otten or ignored. But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ey believed,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1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used as intended. Judging b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s showing, they we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union which had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upply and pay for lunch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 was accepted. Margot sus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lf-interest angle somewhe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ion's part but conelud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affect th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so was none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continued to instruc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st messenger. "We must mai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eup until the bank close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o'c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possible, she though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 media might do some cl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photography so a sho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for the remainder of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orrow's plan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rdinated late tonight. M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be a repeti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tunately the weather a spe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dness with mainly clear skie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ing, and forecasts for th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days seemed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ep on emphasizing," Margot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essenger a half hour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veryone must stay frie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friendly. Even if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get tough or impati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to do is smil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11:45 A.M. Seth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to Margo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ing broadly and held ou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edition of the cit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news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I" Margot spread the front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ctivity at the bank com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available space.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far more, attention tha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ared to hop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headline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BANK IMMOBI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FORUM EAS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Mere American In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y Come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Small Depos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ARTHtTR HAILI3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ures and a two-column by-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brother!" Maryot breat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PMA will hate that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ly after midday a h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conference took plac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th floor of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Headquarters Tower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ial s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and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ere there, grim face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joined them. H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erious, though as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ed Alex seemed les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 others, hi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ly thoughtful, with onc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a flicker of amusem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h attendee was Tom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young and studious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st; the fifth, Dick Fr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of public re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ench, burly and scowling, str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hewing an unlightod ciga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a bundle of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which he slapped dow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one in front of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seated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esk, spread out paper.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words, "First Mer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rouble?" he spluttered, 'Y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thy liel That paper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nothing to su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said with his custo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ntness. "The newspaper h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d it as face. It's put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and in any case is qu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And the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was not maliciou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d with a take-it-or-leav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itude, hands behind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projecting like an accus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pe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flushed with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it's malicious,"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napped.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aloof, by a windo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ung back toward the other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ire exercise is mal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fool can se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ench sighed. "All right,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ll it out. Whoever is behin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good at law and public r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ercise, as you call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rly set up to be friend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ful to this bank. Okay, we lco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either. But yo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 MONEYCHANGERS 2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prove that and I suggest we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ing time with talk about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picked up one of the newsp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pread the front page ope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I earn my princely salar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m an expert about new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Right now my expertise tell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is same story which is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esented fairly, like i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s spewing out through every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e senice in the country and wi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hy? Because it's a Dav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iath piece which reeks of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 Straughan, seated b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said quiet. Iy,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 part of that. It has bee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w Jones news service and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our stock dropped on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ing," Dick French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ough ho had not been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ay as well brace ourselve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TV news tonight. Ther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on local stations for su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ducated guess is we'll b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twork, all three majors. Also,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scripter can resist that 'ban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phrase I'll swallow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ure tu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sked coldly, "Ha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quite. I'd just like to sa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d blown this entire year's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dget on one thing, just on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y to make this bank look ba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have improved on the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uys have done una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ck French had a personal theor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a good public relation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go to work each day prepa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his job on the line. If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xperience required him to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uperiors unpleasant fact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prefer not to hear, an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tally frank while doing so, s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e frankness was part of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 ploy to gain attention.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or to court favor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or pussyfooting, would b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 in his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me days required more blun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usual.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wling, Roscoe Heyward asked,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yet vho the organizer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pecifically," French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with No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ays he's working on that. No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kes much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f you're intereste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st from the downtown branch,"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contributed, "I w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tunnel just before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 place is still pack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strators. Almost no one can g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regular banking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re not demonstrators," D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nch corrected him. "Let's ge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too, while we're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 a placard or a slogan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t, except maybe 'Act of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customers, and that's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Jerome Patterto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you know so much about i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ugg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 vice-president shrugg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ys pulled the rug from under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You're the ones who could p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s features tigh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turned to Vandervoort.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my feelings," Alex sa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first time he had spoken.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the cut in funds to begi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aid sarcasticall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probably delighted about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on. And I suppose you'd gi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ly to those louts an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imid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m not in the least de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eyes Sashed angrily. "What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mbarrassed and offended to se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in the position it's been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what's happening c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foreseen that is, some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pposition. What matters mos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though, is to s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neered, "So you would gi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timidation. Just as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iving in or not giving i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aterial," Alex answered cold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question is: Were we right or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utting off funds from Forum Eas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wrong, we should hav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along with courage to ad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observed,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or not, if we back dow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ll look pretty foo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Alex said, "in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I don't believe so.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does i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ck Prench interpo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end of this is none o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I know that. But I'll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ne thing: If we decided n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bank policy about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look good, no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said acidly t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courage is a factor here,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that you are devoid of an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oing is refusing to stan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m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hook his head im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sounding like a mall-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riff, Roscoe.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willingness to change a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is plain pigheade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ore. Besides, thos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downtown branch are n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b. Every report we've had ha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aid suspiciousl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to have a special affini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Do you know something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 same, Alex,"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ruminated, "I don'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a of meekly giv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 Straughan had been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rgument". Now he said,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ed to cutting off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s, as everybody knows.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ike being pushed aroun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r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ighed. "If you all feel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e'd better accept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won't be much u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rabble can't possibly keep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re doing,"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I predict that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 our stand, refus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ffed or stampeded, the en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rcise win fizzle out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I," Alec said, "predic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ntinue through nex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d, both pred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errone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absence of any softe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itude by the bank, inund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wntown branch by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ers continued through A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rsday and Friday, until the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usiness late Friday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branch was almost help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l, as D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predicted, nation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was focused on its p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ch of the atten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orous. However, investo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amused, and on the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 Exchange on Frida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lc sh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a further two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s l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nwhile, Margot Bracken, S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nda, Deacon Euphrates,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n planning and recru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onday morning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itu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a hastily called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at 10 A.M., Dick Fr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that full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ng would be restored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behalf of the bank, French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ed the good-natured hop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y from Forum East? an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who had opened accoun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over the past several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main bank custo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hind the capitulatio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cogent reasons. 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or to the downtown branch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onday morning, the line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bank and o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za was even larger tha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days, so it became 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preceding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ance would b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disconcerting, a second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up appeared at another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 this in suburban In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ll. The development was not wh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xpected. Extension of the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activity to additional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ranch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forecast in Sunday's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When the line at Indian 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to form, an alarmed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telephoned FMA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ing fo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a final facto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nched the out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the weekend, the unio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oaned money to th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ants committee and provided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es for those in li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Federation of Cle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iers &amp; Office Workers public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ts involvemen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dged additional support. A u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sman castigated FMA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ish and gargantuan pro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geared to further enr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lthy at the expen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ots." A campaign to union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employees, 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oon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2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nion thus tilted the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 a straw, but a bal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nks all banks feared, even h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ons. Banking's lead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s eyed unions the wa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ake might view a mongoos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foresaw if unions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enched was a lessening of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freedom. At times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was irrational, but it ex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unions had tried often,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ade the slightest headway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employees were concerned.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ime, bankers adroi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witted union organiz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to keep on doing so.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situation affo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rage to a union, ipso fac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rage must be removed.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in his office ear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with unusual speed, ma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 decision authoriz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itution of funds to Forum B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ame time he appr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announcement which D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rushed to re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ward, to steady his n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cut off all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acticed chip shot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r office r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the same morning, at a m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l session of the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ee, the reinstatement was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ded, though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ed, "It's created a prece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s a surrender we'll reg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was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FMA announcement was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orum East supporters at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s, there wa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ing, after which the asse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s quietly dispersed.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an hour, business at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es returned to nor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tter might have end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an information l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viewed in retrospec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nevitable. The l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ed in a newspaper commen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ays later an item i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Ear to the Ground,"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brought the issue out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you wondering who was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Basters who this week b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u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y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o hee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 knows It's Civil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yer-Fernini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Bracken she of "airport toi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in" fame and other battle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ble and steppe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despite the "bank-in"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dea,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he labored, Ms. Bracken kep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tiptop secret. Whil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ed, she stayed 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oiding the press, her normal al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wondering about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wondering! Margot's great an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ten seen with her around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winging Banker Alex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exec veep of First M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f you were Margot and ha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cooking, wouldn't you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ing we're wondering: Di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 the siege of his own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damn', Alex," Margot sai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it happened, so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ould skin that louse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ist alive. The only good th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didn't mention I'm rela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many know that," Alex said,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nk. Anyway, lovers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lier news than cous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close to midnight. They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apartment, their first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siege of FMA's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egan. The item in "Ea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had appeared the day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had come in a few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representing a client in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a well-to-do habitual d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habit of assaulting any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t when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 MONEYCHANGERS 2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zed made him one of her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y sources of in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wspaper writer was do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I suppose," Alex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certainly your nam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come ou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aid contritely, "I tri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it didn't. Only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knew what I was doing,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it to stay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hook his head. "No way.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told me earl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these were his wor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e caper had Margot Brack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writing on it.' And Nola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to quiz people. He 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police detectiv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ould have tallied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item hadn't appeared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didn't have to us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want the tru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d "I rather lik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ging banker'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smile was false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d that Margot knew it. The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was that the column item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lted and depressed him.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epressed tonight, thoug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pleased when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d earlier to say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ming.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Have you talked to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phoned her. She didn't s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et. I suppose we're used to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Besides, she's pleas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is back on the r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ll of it. You must be g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ways knew my feeling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ubject. But it doesn't me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 your shady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spoken more sharply tha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Margot reacted prom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shady in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or my people. Which i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 can say for your god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aised his hands defen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not quarrel Not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on't say things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I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omentary anger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said thoughtfully,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hen it all started, did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ome idea I was involved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Partly because I kn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Also, I remember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mmed up about Forum East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you to tear me and FM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 it make things difficul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hile the bank-in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nswered bluntly, "Yes, it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sure whether to shar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guessed or to keep quiet.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ing in your name would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any difference to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I kept quiet. 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out, it was the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now some of the others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ew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does. Maybe-Jerom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re about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n uncerta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Margot asked, "Do you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matter terribl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in their relationship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was anxious. Concern clo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hrugged, then deci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ure her. "Not really, I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I'll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t did matter. It ma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much at FMA, despite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just said, and the inciden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oubly unfortunate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sure that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directors would have s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 item which includ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and the pertinent question: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ow and approve the sie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home plate? And if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 few who hadn't se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would make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made his attitude 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orning, Alex had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to Jerome Patterto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president arrived at 1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yward, whose offi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er, had got ther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in, Alex," Pattert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e might just as well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some as two meeting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u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we talk, Jerom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m, "I want to be the fir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up a subject. You've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He put a clipp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day's "Ear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desk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waiting, Heywar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pleasantly, "Do you imag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nyone in the bank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n't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sighed. "Yes, Alex,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it. I've also had a doz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direct my attention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 doubt there'll b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aid firmly, "Then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tled to know that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is mischief-mak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ore. You have my wor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absolutely nothing in ad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at happened at the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and no more than the r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hile i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good many people,"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commented, "might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ith your connections" he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donic emphasis on th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ns~"such ignoranc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explanations I'm making,"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apped, "are directed at Jer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declined to be pu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bank's reputat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eaned in public, all of u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As to your so-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nation, do you seriously ex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to believe that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nesday, Thursday, Friday, ov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end and into Monday, you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no idea at all, your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said, "Yes, Alex;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felt his face flush r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resentful, as he had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since yesterday, that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laced him in this absu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calmly as he could,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of his guess last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rgot might be involv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that nothing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ined by discussing the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thers. Alex explained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ad not seen Margot si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 week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had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Alex added. "He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this morning. But Nolan k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too, because for both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 more than an impressi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ch, until the news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one will believe you,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said. His ton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declared: I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now, Rosco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nstrated mildly.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 accept your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you'll use your influen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Bracken to see that in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rects her artill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dded, "Or better still,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gnoring the last remark,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the bank president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 grim smile, "You can cou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certain he had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s last word on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their relationship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t to normal, at leas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ace. As to what went on ben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rface, he was less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in the minds of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s including some memb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Alex's loyalty woul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on, have-an asterisk of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it. If not that, ther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servations about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tion in the company he k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ther way, those doub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ations would b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minds near the e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year, as Jerome Patter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irement neared, and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opened the subject of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cy. And while directo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men in some ways, in other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they could be pet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jud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hy did it all have to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dark mood deepened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regarded him,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ing, her expression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xious and un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aid more seriousl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ve caused you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a lots I think. So let's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pretending that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about to reassu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n changed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this was a time for hone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ing that ha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Margot went on, "is we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is, knowing it migh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ing whether we could re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d of people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t yet stay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told her, "I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nly thing is,"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yly, "I didn't expect it al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 a head so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ached for her, as he had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ften before, but she mov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im and shook her he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settl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warning, he realiz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either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intending it, their relation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ached a crisis.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again, Alex. Let's not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elves it won't. Oh, not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but with other related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ant to be sure we can ha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henever it does, and not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e time only, hoping i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knew that what she had sai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Margot's life was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rontations; there would be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nd while some would be rem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is own interests, other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equally true, as Margo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out, that they had spoke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efore just a week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But then the discuss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in abstract, the choice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not sharply defined as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past week had ma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you and I could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aid, "is call it quit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we've had fun, whil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ahead. No hard feelings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just a sensible conclusion.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id that, stopped seeing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and being seen together,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ravel quickly. It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d while it wouldn't wip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at the bank,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hings easier for you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oo, was true, Alex kne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 swift temptation to accep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 to exorcise clean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ftly a complication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a complication lik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greater, not less, as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by. Again he wondered: Wh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ny problems, pressures,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Celia worsening;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s death; the struggl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the undeserved harass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And now Margot and a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estion reminded hi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which happened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hen he once visi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ian city of Vancouver. A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had jumped to her death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th floor hotel room an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ing, scrawled in lipstick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glass, Why, oh why? Ale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known her, or even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what were her problem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elieved beyond solution. Bu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staying on the sam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hotel and a talk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manager had shown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 lipsticked window. The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stayed with hi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ARTHUR SHA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oh why, do we make ch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e do? Or why does life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hy had he married Celia?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he become insane? Why d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old back from the cathar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ivorce? Why did Margot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n activist? Why woul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 losing Margot nowl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e want to be president of P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muc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ade a forc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controlled decision and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loom away. The hell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t Not for PMA, nor boar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or personal amb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e surrender, ev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freedom of action and i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dence. Or give up Mar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st important thing 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er, "do you want it to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you said just now a 'se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poke through tea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 don't either, Bracken.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ever likely to. So let's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this happened, that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 something, and that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 has to prove it any mo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time, when he put out 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s, she did not hol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my boy,"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ustin said on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ing pleased with himself.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alking with Big George.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ted you and me to play golf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hamas next Pri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pursed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fully. He was at hom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y of his Shaker Heights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Saturday afternoon in M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aking the phone call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examining a portfoli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IE MONEYCHANGERS 2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s, with other papers sprea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or around his l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certain I can ge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on or go that far,"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norable Harold. "Couldn'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for a conference in New Y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we could try. Except we'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because Big George pre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ssau; and because Big George li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business on a golf cours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business that he attend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unnecessary for eith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o identify "Big Georg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tter, few others in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or public life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 G. Quartermain, board chai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hief executive of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uNatCo was a bravu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 of a man who possess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than many heads of sta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rcised it like a k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and influence ex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wide, like those of the c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ation whose destiny he di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SuNatCo and ou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ously admired, hated, cou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onized, and f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strength lay in his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years earlier on the basi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revious financial wizardry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Quartermain had been summo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cue of Supranational,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ling and debt ridden. Betwee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W he had restored the compan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e, enlarged it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acular conglomerate, th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lit its shares and quadruple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end. Shareholders, whom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had made wealthy, ado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so allowed him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dom of action he desired.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Cassandras argued he had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mpire of cardboar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statements of SuNatC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any subsidiaries which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been studying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d resoundingly contradi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had met the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twice: once briefly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 the second occasion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D.C., hotel suit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ashington meeting cam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Honorable Harold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uarterinain on the subjec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on he had carried 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Heyward had no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assignment was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 ARrHuR HAI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d the main part o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when he jo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except that in some w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ustin Agency handled 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for Hepple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illers, a large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ary, although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s personal relationshi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G. Quartermain appeared to ex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ever the report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o have put Big Georg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jovial humor. On being intro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yward,~he observed,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s me he's a director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bank and you'd both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onful of our grav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 soon we'll see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pranational chieftai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lapped Heyward acro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s and talked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his Washington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G. G. Quartermai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pted Heyward in mid-January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ago to inform the FMA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y committee that doing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uNatCo was a prob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he realized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mature. Now it see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pect was rev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 Heyward conced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perhaps I could ge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hursday for a day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more like it," h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norable Harold say.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have planned can't b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to the bank tha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h yes, one thing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ioned Big George is send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airplane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brightened. "Is he now?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ig enough for a fast t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 707. I thought th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you." Harold Austin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ll fly from here Thursda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 have all of Frida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and be back on Saturda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how do the new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s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been studying them."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d at the mess of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spread around his chai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appears healthy;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y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say so," Aust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enough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replaced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per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a slight, sly sm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nding trip, its purpos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of traveling to the Bahamas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plane, would make a 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 to drop casually in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week. Also, if anything ca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t would enhance his own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board something he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sight of nowadays, reme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im nature of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s appointment as FMA pre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pleased, too,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duled return by air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It meant he would no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iss an appearance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 St. Athanasius's wher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y reader and delive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on, dearly and solemnly,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ought reminded hi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s reading which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ed to go over in advance,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did. Now he lifted a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Bible from a bookshel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to a page already flagg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as in Proverbs where tomorr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included a verse which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avorite: Righte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lteth a nation. but sin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oach to an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Roscoe Heyward,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rsion svas an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not unfamiliar with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 Like most senior ban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mingled sociall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and others who use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ly, even aggressive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ing princely comfor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usements. Almost always, he env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inancial free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 G. Quartermain outdi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707 jeer identified by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on fuselage and tail, land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s international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as schedul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 It taxied to a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al where the Honorab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yward left the limousin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rought them from downtow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whisked aboard, entering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 foyer like a miniature ho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by, a quartet greeted the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aged man, graying and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x of authority and deferenc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mped him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jordomo, and three young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aboard, gentlem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domo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nodded, but scarcely not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his attention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act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breathtakingly beautiful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ir twenties~who were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ably. It occurred to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hat the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must have assembl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comely stewardesses from TW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and American, then ski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these three, like cream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est milk. One gir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y-blonde, another a stri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nette, the third a long-ha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head. They were longle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owy, healthily suntan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s contrasted against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ish but abbreviated pale bei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jordomo's uniform wa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smart material as the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 four had an embroidered Q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breast po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afternoon, Mr. Hey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head said. Her voice, pleas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ulated, had a soft,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ductive quality. She went on,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If you'll come this way, 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you to your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yward followed her,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reference to a "ro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was being gre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blon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legant Avril preceded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 corridor extending par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the aircraft on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oors opened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her shoulder, she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Quartermain is having a sau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ssage. He'd join you lat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u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auna? Aboard her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yes. There's one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 flight deck. A s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too. Mr. Ouartermain li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a sauna or a Russian b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ver he is, and he has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eur always with him."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ed a dazzling smile. "Ill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bath and massage ther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of time on the flight.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glad to attend to i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irl stopped at a doo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your room, Mr. Heywar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poke, the aircraft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beginning to taxi.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xpected movement,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psl" Avril put out her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ying him, and for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they were clos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 of long slim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nze-orange polished nails, a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m touch and a waft of perfu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kept her hand on his arm.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strap you in for takeof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always goes quickly.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doesn't like linger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a quick impression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sumptuous parlor into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led him, then he was s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softly comfortable sette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gers he had already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of deftly fastened a s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is waist. Even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p he could feel the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he sensation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gree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The aircraft was tax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now. Avril said, "If you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I'll stay until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bor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at beside him on He se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astened a strap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Roscoe Heyward said. He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urdly dazed. "I don't mi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ing around, he took i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The parlor or cabin, su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een on no aircraf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designed to make e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uxurious we of space. Thre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lls were paneled in tea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ved Q motifs embellished in 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f. The fourth wall was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ly mirror, ingeniously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artment seem larger tha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ecessed into the wall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was a compactly organized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eau, including a telephone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lass-shielded teletype.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bar was stocked with an ar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iniature bottles. Built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or wall, which faced Heywa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was a TV screen with 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s of controls, reachabl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side of the settee. A fo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behind was presumably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hr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you lice to watch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off' Avril asked. Without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answer, she touched the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s nearest her and a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and in color, sprang to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a camera wa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craft nose and,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see a taxiway lead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de runway, the latter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y into view as the 707 swung o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th no time wasted, the air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forward, simultaneous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way began to rush ben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 --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en the remainder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ted downward as the big j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led up and they were airbor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had a sen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aring, not merely becau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V image. With only sky and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Avril snapped i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gular TV channels ar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need them," she inform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otioned to the tele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re you can get the 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es, AP, UPI, or Telex. Just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ght deck and they'll fe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ever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observed cautiousl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little beyond my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It has that effec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sometimes, though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ing how quickly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s." Again the direct loo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zzling smile. "We have fou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private cabins and each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s to a bedroom quite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push some buttons. Ill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f you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shook his head. "It se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necessar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you wish, Mr. Hey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released her seat bel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d up. "If you want Mr.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the cabin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Up forward is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nge you're invited to when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hen there's a dining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s, and beyond that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s private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for the geogra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removed his rimless g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ok out a handkerchief to w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please let me do that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but finely Avril too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es from his hand, produc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are of silk and polish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replaced the glasses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her fingers traveling 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s ears in doing so.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 feeling he should protes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job on this trip, Mr.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o take care of you exclu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ke sure you have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 it imagination, he wo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ad the girl placed sub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hasis on the wor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inded himself sharply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d not. If she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cation would be sho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o other things," Avri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geous and slender, she had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doorway, preparing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me for anything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press button number seve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answered gruffly, 'A 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young lady, but I doubt if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eemed unperturbed.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 On the way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we'll be land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brief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is joining u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ice-presiden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eyes were Cocking. "No, s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ce-President of the Un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Sfteen minutes later,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Quartermain demanded of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or Chrissakesl Wha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zat you're drinking? M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lemonade." Heyward hel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lass, inspecting the insip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quid. "I rather enjo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pranational chairman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assive shoulders. "Every add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own poison. Girls taking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ou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complaints from this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norable Harold Austin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huckle. Like the other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eclining comfortabl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s splendidly ape pointed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nge with the blonde,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aled her name as Rhetta, cur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rug at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ril said sweetly, "We're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best." She was standing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chair and let a hand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ly across his back. He fel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rs touch the base of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ger momentarily, then mov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ents earlier, G. G.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me into the lounge, resple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rimson towel robe with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ing, the inevitable Q embro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ly. Like a Roman senator,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ed by acolytes a hardf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 man in gym whites, presum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seur, and still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ess in trim beige uniform,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delicately Japane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eur and the girl supervised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s entry into a b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ne-like chair, clearly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m Then a third figur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majordomo as if by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d a chilled martini and 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to G. G. Quartermain's a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more than on pre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s they had met,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d, the name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apposite in ever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ally their host was a mou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man at least six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t in height, his chest, arm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so like a village blacksmi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d was half the size agai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ther men's and his fa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matched prominent,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swift-moving and dar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ewd, the mouth wide-lipp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as accustomed to iss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s as a Marine drill 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nt's, though on larger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ally clearly, surface jovi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banished instantl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ful dis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he stopped sh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arseness, nor was there any 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verweight or nab.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folding towel robe, mus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ged. Heyward observed, to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s face betrayed no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yers, his massive chin no jow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elly appeared flat and ta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other bigness, his corpo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 and appetite were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ly in the business press.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 style aboar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million-dollar airpla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bashedly roy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sseur and majordomo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ed. Replacing them,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e character emerg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e, was a chef a pale,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cil of a man, immaculat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tchen whites with a high che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 which brushed the cabin ce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ondered just how bi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board staff was. Later, he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taled six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hef stood stiffly besid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s chair, proffer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ze black leather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ossed with a golden Q.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trouble at your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addressed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Demonstrations.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Is everything settled?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ere always solid,"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That was nev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ket did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when was the stock marke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rate barome ter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smiled fleetingl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ung to the petite Japan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ess. "Moonbeam, get m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st quot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Misto Q." the girl sai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ut by a forward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nodded in the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gone. "StiU can't ge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gue of hers around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calls me 'Misto Q.' "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ed at the others. "Man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ly elsewhere,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said quick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s you heard about our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a trifling in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ified beyond importan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also at a time of man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tran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people didn't stand fi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insisted. "You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agitators have thei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pt soft and surre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e did. And I'll be fran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I didn't like the decis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I oppos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nd up to 'eml Always clob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stards one way or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back dowel" Th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drained his martini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domo appeared from no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the original gla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d a fresh one in Big Goo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The drink's perfect ch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 from its outside fro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hef was still 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Quartormain continu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 h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umbled reminiscently,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assembly manufacturing p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Denver. Lots of labor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ge demands beyond Al reason.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year, union called a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of many. I told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he subsidiary which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rn the sons of bitche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ve the plant down. No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us. So we made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ed arrangements. Shipped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dies to one of ou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They took u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facturing slack. At Denver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Suddenly no plant, no j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ayroll. Now, the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 employees, union, Denver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government, you name it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on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ARTHUR B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s pleading with us to re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nsidered his martini, th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animously, "Well, we may.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anufacturing, and o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s. But we didn't back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od for you, George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said. "We ne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o take that kind of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at our bank, though,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omewhat different. I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we're still in an inter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which began, a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en Rosselli's death. Bu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ing next year a good many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oard hope to see Rosco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mly at the he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d to hear it. Don'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 with people not at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I do business with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decide, then make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assure you, Georg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hat any decisions you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 at will be adhered to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 adroit way, Heyward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host had maneuvered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and himself into the 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pplicants a reversal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usual role. But the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ny loan to Supranational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orry-free,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tigious for FMA. Eq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it could be a pre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ther new industrial ac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Supranational Corporation-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cesetter whose exampl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snapped abruptl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f. "Well,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gure in white was galv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tion. He thrust for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leather folder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since his entr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ncheon menu, monsieur. Fo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made no attempt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der but scanned its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before him. He stabbed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 "Change that Waldorf sa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Caes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monsie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dessert. Not Glacd Marti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uffle Grand Marn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monsie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nod of dismissal. Then,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f turned away, Big George g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I order a steak, how d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ONEYCHANGERS 2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sieur" the chef gest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oringly with his free hand "I '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apologize twic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that. The question was: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like 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Gallic shrug, repea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on learned, the chef inton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lightly well-done 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um-r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rememb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e chef asked despairingl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 can I forget, 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eur?" Crestfallen, he wen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that's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informed his guest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let people get awa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I pay that frog a fortu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exactly how I like my foo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ped last night not much,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to ream him out so nex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remember. What's the 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eam had returned with a sl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read out in accented Eng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trading now at forty-f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 are," Roscoe Heywar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up another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still not as high a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bit the bullet,"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 grinned. "Though when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s out that you're helping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your stock'll so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could happen, Heyward thou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ngled world of finance and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s, inexplicable things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meone would lend mone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might not seem to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yet the market would res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importantly, though,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w declared positively tha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business was to be trans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NatCo. No doubt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ash out details through th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ays. He felt his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ve their heads a chime s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Outside, the jet thrum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wer temp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hington, hoi" Avril sai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other girls began fa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to their seats with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ts and light 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lie time on the grou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was even briefer tha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vious stop. With a 14-carat-V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top prioriti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ing, taxiing, and takeoff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io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in less than twenty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returned to cru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itude en route to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ce-President was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brunette, Krista,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 of him, an arrangement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ently ap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ret Service men, guar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modated somewhere at the r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rartermain, now attir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king cream silk one-piece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vially led the way forwar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unge into the airli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g room  a richly deco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predominantly silv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yal blue. There, the four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at a carved oak table ben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ystal chandelier, a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eam, Avril, Rhetta, and Kris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vering deliciously behind, lu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tyle and on cuisine which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world's great restaur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found it hard to eq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while reli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al, did not shar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wines or a thirty-ye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gnac brandy at the end. But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 that the heavy, gold-ri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dy goblets omit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tional decorative N of Napole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vor of a 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 sunshine from an unbroken az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y shone on the lush green fai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long par-5 fifth hol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Fordly Cay Club gol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se and its adjoining lux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were among the half doze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lusive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MONEYCHANGERS 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yond the green, a white sand be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m-fringed, deserted, extended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p of Paradise into the distan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 of the beach a pelluc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quoise sea lapped gently in 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veless. A half mile out from sho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breakers creamed on coral ree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arer to hand, beside the fairwa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otic crazyquilt of flowers hibisc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ainvillea, poinsettia, f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pani competed in belief-def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s. The fresh, clear air,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ably by a zephyr breeze, hel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ent of jas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magine," the Vice-Presiden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served, "that this is as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en as any polit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idea of heaven,"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ustin told him,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 slicing." He grimaced and sw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our iron viciously. 'There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ay to get better at this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were playing a best-b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 Big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oscoe Heyward against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you should do, Har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Byron Stonebridg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get back into Congress, then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ay to the job I have. Onc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have nothing else to do but g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take all the time you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mprove your game. It's an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ical fact that almost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in the past half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office a better golfer than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f to confirm his words, mo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he lofted his third sh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iful eight iron straight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g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nebridge, lean and lith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ments fluid, was play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acular game today. He had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as a farmer's son, working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on a family small hold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years had kept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ewy. Now his homely plains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beamed as his ball dr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olled to within a foot of the 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bad," Big George acknowledg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art drew even. "Washington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you too busy, eh,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suppose I shouldn't complai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 an inventory of Administration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ps last month And there's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s leak from the White Ho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there's a chance I'll shar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cils over there quit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s chuckled dutifull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 secret that Stone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State governor, ax-Min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 in the Senate, was fre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stless in his present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election which had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re, his running ma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ial candidate,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is Vice-President woul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post-Watergate era pla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ful busy part in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ways after inaugurat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e stayed unfulf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and Quartermain ch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to the green, then wai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as the Honorab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been playing err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nked, laughed, flubbed,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nally chipp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ur men made a dive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some. G. G.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ing above the other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ively immaculate in tart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cks, a Lacoste cardigan, and n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ede Foot-Joys. He wore a red g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 its badge proclaim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ted status of a member of lor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y 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ce-President port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ish neatness double knit sl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ldly colorful shirt, his golf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wear an ambivalent bla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In dramatic contras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Justin, the most flamboy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er and a study in shocking p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avender. Roscoe Heyw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iciently practical in dark g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cks, a white, short-sle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 shirt and soft black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on a golf course he looke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progress since the first 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something of a cavalc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and Heyward share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ic golf cart; Stonebrid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norable Harold occu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ix more electric cart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requisition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ort and now surrounded them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sides and fore and aft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troyer squad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had free choic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said, "free choi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some government prioritie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hey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terday, Heyward had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formally as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but was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Forget the formalit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weary of it. You'll find I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r best to 'By.' " Heywar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rished first namefriendship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people, was deligh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nebridge answered, "If I had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ice I'd concentrat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cs restoring fiscal sa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balanced national bookk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G. Quartermain,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heard, remarked, "A brave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d it, By. They fail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ate, George, but not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debate that with you."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squatted, conside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his putt. "After nin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priority is sink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the game started,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quieter than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tense. He had his handic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o three and always play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 Winning or turning in a su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re pleased him (so he sai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s acquiring a new compan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as playing with consis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tence, his performance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ily spectacular nor any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shame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ll four walked from their c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ixth tee,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ned: "Keep your banker's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cores of those two,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politician and an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accuracy's not a natu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exalted status require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 the Vice-President sai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I have the scores."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apped his for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 in here. On 1,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y had fours, Harold a six,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 bogey. We all had pars on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By with that incred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rdie. Of course, Harold and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t birds there, too. Everyone 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3 except Harold;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ix. The fourth hole was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ne, fours for George a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d a stroke there), a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By, a seven for Harold. A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this last hole was a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ter for Harold but the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ner comes through with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rd. So as far as the mat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right now we're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ron Stonebridge star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uncanny! I'll be dam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me wrong for th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the Honorable Harold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 five, not a six."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aid firmly, "No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Remember, you drove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alm grove, punched out, 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irway wood shor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 chipped long and two-pu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Stonebridge confi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ddamn', Roscoe,"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ed, "whose friend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e, by Godl"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laimed. He draped a friendly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Heyward's shoulders.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to like you,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your handicap!"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glowed, Big George lo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to a confidential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verything satisfactory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ectly satisfactory, t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njoyed the journey,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slept extremel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not slept well at fir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se of the previous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G. G. Quartermain's Bahama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 it had become evide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the slim and lovely red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vailable to Roscoe Heywar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terms he chose. That-wa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 both by innuendo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nd Avril's incre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ness as the day, then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ed. She lost no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n toward Heyward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her soft hair brush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or to make physical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m on the slightest pre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ile he did not encourag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did he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ly clear was that the gorg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rista was avail. able to By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and the glamorous bl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etta to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xquisitely beautiful Japan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Moonbeam was seldom more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y: feet away from G. G.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artermain menage, one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dozen own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chairman in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ies, was on Prospero 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above Nassau city and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oramic view of land and se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was in landscaped gr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gh stone walls.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on the second floor, to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escorted him on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ed the view. It also affo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limpse, through tre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of a near-neighbor the p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his privacy protec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olling Royal BaP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late afternoon they had dr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a colonnaded swimming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followed, sewed on a(ter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doors, by candleligh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he girls, who had sh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forms and were superbly gow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ed the men at table. Ho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gloved waiters sewed whil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lling players added mu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onship and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dinner, while Vice-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and ECrista elec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on at the house,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ed a trio of Rolls-Royces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met them at Nassau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and were drive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dise Island gambling cas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Big George played heavi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o win. Austin particip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dly, Roscoe Heyward not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disapproved of gambling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terested in Avr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of the finer poi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min de for, roulet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jack, which were new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the hum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s, Avril kept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o Heyward's while she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on the airplane earli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e sensation not unplea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n, with disconce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ness, his body began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cognizance of Avril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and inclinations which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reprehensibl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ly hard to banis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d Avril's amused awaren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truggle, which failed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at his bedroom doo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he escorted him at 2 A.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ith the greatest eff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particularly when she show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ness to linger that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vite her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Avril left for whereve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room was, she swirled her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and told him,-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n intercom beside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s anything you want,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 number seven and Ill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there was no doubt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meant. And th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it seemed, was a cod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wherever she migh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explicably his voic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ckened and his tongue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sized as he informed her,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o. Goo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n his inner conflic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Undr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 ARTHUR H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houghts returned to Avri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to his chagrin that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ndermining his will's res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a long time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bidden, it had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n that he had falle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knees and prayed to Go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 him from sin and relie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emptation. And after a whil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he prayer was aur 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dy drooped with tire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still, he sl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s they drove down the six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way, Big George volunte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fella, tonight if you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nd Moonbeam to you.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believe the trick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lotus blossom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s face flushed. He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firm "George, I'm enjo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mpany and I'd like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riendship. But I must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n certain areas our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man's features stiff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just what ar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magine, moral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considered, his fac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k. Then suddenly he guffa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als what are they?" He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t- as the Honorab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to hit from a fai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nker on their left. "Okay,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 it your way. Just tell me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you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the firmnes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lution, over the next two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ound his imag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to the - fragi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ductive Japanes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end of nine holes, q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freshmen" lanai,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ed his fifth hole argume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ron Stoneb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S. goverurnent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s," Big George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being run by those who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on't, understand econo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iples. It's a reason th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we have runaway inf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hy the world's money system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ing down. It's why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wise can only get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go part way with you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onebridge told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Congress is spending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think the suppl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xhaustible. We've supposedly s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 the House and Senat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at for every dollar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 can safdy put out fou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said impatiently,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man knows that. Known it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ion. The question is not if,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ill the American ec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ap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convinced it has to. W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aver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but won't. Socialism whi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ing money you don't have an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s too deep-rooted. So there com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when government runs out of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s think it can't happen.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ce-President sighed. "In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deny the truth of that. Here,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privately, 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quence which is coming,"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said, "is easy to predict. It'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much the way things went in Chil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any think that Chile was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mote. It wasn't.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scale model of the U.S.A.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anada and Bri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he Honorable Harold vent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fully, "I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your point about sequence. Fir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cracy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acknowledged, and effectiv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alism, m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but ~ soon increasing.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t wildly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s left. After that,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in, anarchy, dictato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atter how much in a hole we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ron Stonebridge said, "I'll no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go that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wouldn't need to," Big Georg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Not if some of us with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wer think ahead, and pla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collapse comes, in th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two strong arms to stop us sh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rchy. One is big business. By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a cartel of multi-national campa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ine, and big banks like you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Moscow which could ru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financially, exerting fi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ipline. We would be solvent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orldwide operation; we'd have pu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resources vLere inflation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llow them. The other strong arm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itary and police. In partnershi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business, they'd keep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ce-President said dri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ords, a police state. You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nter op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shrugged. "Some mayb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People will accept the inev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when democracy, so-caUed,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lit apart, the money system sha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purchasing power n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at, Americans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d n democratic instit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ore. You politicians und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had kept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Now he said, "W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ee, George, is an exten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ent military-indus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x into an elitist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ct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ial-military I prefer i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s becoming stronger as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cs wealcen. And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It's loos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ening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senhower was first to recogn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litary-industrial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rn against it," By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 yesl" Big Georg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re fool himl Ike,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should have s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ies for strength.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Vice-President sipp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ter's Punch. "This is of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But yes,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say this," Big George ass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you're one who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ing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Ionorable Harold aske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time, George, do you belie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own experts tell me e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years. By then, collap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ystem is inevi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ppeals to me as a ban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said, "is the ide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ipline at last in mo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 G. Quartermain signed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t and stood up. "And you'll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at I promis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rove to the tenth t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called ov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By, you'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way over your head an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onor. Tee it up and let's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disciplined and economic g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nly one-up and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tough holes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and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ed on the cart path whi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looked over his li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eenth hole; after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ing, a Secret-Servic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L MON1lYCHANGLRS 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ocated his ball benea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biscus bush. Big Georg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xed since he and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two holes and were now one-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sat in the cart,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yward had been hop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aised. It happen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ing casual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 bank would lik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ought had occurred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ried to match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extending Supranatio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ign communications holdings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ing control of small,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and broadcast compan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wned by governments,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We do it quietly, p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local politicians where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at way we avoid nationali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ss. Supranational prov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d technology, e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which small countries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ord, and standardiza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 linkage. There'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ility for ourselv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more years we'll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subsidiaries, forty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nt of communications lin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wide. No one else comes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important to America; it'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tal in th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ial-military liaison w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l`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eyward agreed, "I can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nificance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your bank I'd want a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fifty million dolla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at pr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turally, whatever we arr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at prime."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that any loan to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at the bank's best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 In banking it was axio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richest customers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for bore rowed money; hig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rates were for the p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 would have to revie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out, "is our bank's 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ation under Federal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gal limit, helll There are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at, methods used every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t as well as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aware that there are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both men were speaking o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y understood, was a U.S.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tion forbidding any ban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more than ten percent o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ital and paid-in surplu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debtor. The purpose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against bank failu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 depositors from los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 ARTHUR HAI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e of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a fifty-milliondollar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upranational would substan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ed that li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ay to beat the reg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said, "is for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lit the loan among our subsidi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Then we'll realloca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d where we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mused,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that way." He was awa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posal violated the spir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w while remaining techn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it. But he also kne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ig George had said wa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methods were in everyday us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gest, most prestigious b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even with that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d, the size of the pro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ment staggered him.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isaged twenty or twenty-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as a starting poi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m increasing perhap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s between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bank develo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f reading his mind,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flatly, "I never deal in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s. If fifty million is b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you people can handle, l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 the whole thing. I'll gi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lusive, important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yward had come here ho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apture seemed suddenly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 p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emphatically, "No, n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o l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tally he reviewed other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ments. No one knew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Yes, fifty mill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could be managed. I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itate turning off taps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cutting back drastical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loans and mortgag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ld be handled.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loan to a clien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ould be immen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rofitable than a host of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s, costly to proc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intend to recommend the li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strongly to our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aid decisively, "an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 they'll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olfing partner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tl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it would strengthe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if I c ould inform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that we would hav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lc repro" sensatio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o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3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drove the golf car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ball, which he studi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ing. "That might be arr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was, I'd expect yout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to invest heavily i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 It's time some fresh bu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ed the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growing confidenc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1he subjec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red, along with other ma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Supranational will hav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 account with us no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he question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nsating balanc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Heyward knew,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bankerclient rituali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ce. What it symbolized was a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anking-corporate lif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my back, I'll scratch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 G. Quartermain, jerking an i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is alligator bag,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itably, "Don't bother m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My financial man, Inchb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here today. He'll fly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us tomorrow. You two can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ly, the brief business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is time the Honorable Haro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atic game seemed to have aff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artner. "You're psyching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ron Stonebridge complained a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At another: "Dammit,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lice of yours is contagiou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pox. Anyone you pla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vaccinated." A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reas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 swing, sho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se began to go awry for c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Austin did not improv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hiding, by the seventee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Big Geor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but-straight Roscoe rem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up in the lead. This suited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Quartermain and he crunch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e shot on eighteen abou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 and seventy yards, stra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he middle, then procee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rdie the hole, giving his 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was jovial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tory and clasped By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around the shoulder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that makes my credit 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ashington even bet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pends on what you w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said. 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ly, "And how discree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drinks in the men's lo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the Honorable Haro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each paid G.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a hundred dollars a b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agreed on befor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began. Heyward had dem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tting, so was not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ay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Big George who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animously, "I like the w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d, partner." He appeal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 think Roscoe ought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recognition. Don't you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nodded, Big George sl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knee. "I got ill A sea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oard. Howzat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miled. "I'm sure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entarily, the smile lef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chairman's fac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I never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n Heyward realiz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Big George's w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ementing their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If he agre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it would mean accep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obligation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hesitation lasted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f you do mean it, 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ghted to ac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be announced nex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ffer was so swif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gering that Heyward stil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y believing.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that someone Use from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s of P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would be invi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the board of Suiranationa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chosen himself, and personall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G. Quartermain, was an acco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ccolades. The SuNatCo boar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osed now, read like a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bboned Who's Who of busi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f reading his mind,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ckled. "Among other thing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keep an eye on your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aw the Honorable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 his way questioning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gave a small slight no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low FMA director b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evening at G.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s Bahamas mansion 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btly different quality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It was as if all eigh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e men and girls shared a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xed intimacy, lacking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oscoe Heyward, awar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st, suspected he kn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uition told him that Rhett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t the previous night with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Krista with Byron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dge. He hoped the two men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e same was true of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vril. He was sure that his 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not; his remarks of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cated it, probably becaus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was kept informed abou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n, or didn't, with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nwhile,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ing again around the poo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terrace at dinnertim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ctable for its own sake.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llowed himself to b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autened, cheerful par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enjoying, quite fran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inued attentions of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howed no sign of resent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jection of her last night.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proven to himself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resist her ulti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tations, he saw no reas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y himself Avril's 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onship now. Two other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s euphoric state w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dge of Supranational busines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expected, dazzling troph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at for himself on the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He had no doubt whatev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would enhance his own presti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ly at FMA. Alread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ion to the bank's presid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near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he had had a short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Su`,rana2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al comptroller, Stan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beck, who had arrived, as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said. Inchbeck was a ba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tling New Yorker and h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rranged to work out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uNatCo loan on the 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ward tomorrow. Apart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with Heyward, Inchbeck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loseted through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with G. G.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he was apparently st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in the house, Inchbeck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ppear for drinks o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Roscoe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earlier, from the windo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cond-floor room, was G.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and Byron Stone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lling in the grounds for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in the early evening,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nversation. They were to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house for anything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o be overheard but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o be talking persua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Vice-President interrup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with what probabl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Heyward remember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s remark on the gol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 credit balanc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then wondered whi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s many interes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discussed. He decided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after dinner, in the c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et-scented darkness out of 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was once more the gen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 Cupping his hands around a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lazoned brandy glas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No excursions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keep the part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jordomo, wait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icians had discreetly sl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hetta and Avril, who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ing champagne, choru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y he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Stonebridge raised his voi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 the girls'. "What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winging partyl" Kris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then corrected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peech slurred slightl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wine and champagne. "N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mming partyl I want to sw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challenged her,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hing, By, darling! Absolu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n a series of sw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ments, Krista set dow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mpagne glass, kicked of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es, unfastened straps o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 and wiggled. The long g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gown she had been w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caded to her feet. Beneath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ip.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ed that over her head and to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way. She had been w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ked, smiling, her exquisi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rtioned body with high fi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sts and jet black hair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ike a Maillot sculptu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 Krista walked with dig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terrace, down step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d swimming pool, and di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wam the length of the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and called to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lorious! Come in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Godl" Stonebridge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kon I will." He tossed of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rt shirt, slacks and sho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ed as Krista, though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uring, padded over and d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onbeam, with a small high gi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hetta were already taking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onl" Harold Austin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port's com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who had w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rista with a mi~cture of sho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cination, found Avril dose b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Rossie, sweetie, undo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per." She presented him he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ertainly, he tried to rea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per from his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nd up, you old silly,"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s he did, with her head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she leaned against him,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th and fragrance overpow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done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having difficu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ing. "No, it seems to b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roitly, Avril reached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let me." Finishing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gun, she tugged the zi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ith a shrug of her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ress fell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wirled her red hair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sture he had come to know.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waiting for? Undo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hands were trembling,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veted on her, as he did as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The bra dropped. His hands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 minimal, graceful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pivoted. She lean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issed him fully on the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s, remaining whe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ouched the forward thru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pples of her bre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untarily, it seem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s curled and t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ic, sensual waves shot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Avril purred. "That's n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swim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ARIYlUR HAI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 you later, then." She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ing away like a Grecian godd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er nudity, and joined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cavorting in the p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 G. Quartermain had rem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his chair pushed back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nner table. He sipp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dy, eying Heyward shrew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much for swimming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once in a while, if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he's among friends, it'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an to let himself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uppose I should conced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certainly do feel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Heyward sank down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hair again; remov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es, he began to polis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control of himself 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 of mad weakness was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He went on, "The problem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one occasionally g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ghtly further than in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f one maintains over-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that's re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ya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y talked, the others,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out of the water,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ling themselves and slipp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es from a pile beside the p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hours or so later, a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before, Avril esc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to his be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way. At first, downstair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ecided to insist that sh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any him, then chang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confident of his reas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of will and positiv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not succumb to w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otic impulses. He even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enough to say cheer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young lady. And,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you tell me, I know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com number is seven,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 you there is nothi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ril had looked at him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igmatic half smile, then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He immediately clo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the bedroom door, afte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ming softly to himself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for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bed, sleep elu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ay awake for nearly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dclothes thrown ba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ding soft beneath him.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en window he could hea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wsy hum of insects and,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tly, the sound of breaker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best inten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cus of his-thoughts was Avr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ril . . . as he had se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ed her . . . breathtak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eous, naked and desi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he moved hi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ving the sensation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firm breasts, their nip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ed, as he had cupped the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all the while his bod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ving, burgeoning . . . made m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intended righteous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ried to move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to banking affair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loa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hip which G. G.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romised. But thoughts of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stronger tha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to eclipse. He reme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egs, her thighs, her lip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smile, her warmth and perfu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her avail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got up and began pacing, see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direct his energy elsewhe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be redir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pping at the window) he 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 bright three-quarter mo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en. It bathed the garden, b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and the sea in white ethe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Watching, a longforgo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rase returned to him: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ade for loving . . .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paced again, then retu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ow, standing there, e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ice he made a move to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side table with its int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resolve and sternness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ird time he did not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Grasping the instrument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he groaned a mix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uish, self-reproach, h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ement, heavenly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vely and firmly, he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 number 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n Miles Eastin's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imagination, before en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monburg Penitentiar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him for the merc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grading hell of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now six months sinc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sure as an embezzler, and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since his tri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e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rare moments, whe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ity prevailed over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ery and mental anguish,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reasoned that if societ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ght to impose savage, barba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geance on someone like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succeeded far beyo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of any who had not end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the brutish purgato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And if the object of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ishment, he further reason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ush a human being ou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ity, and make of him an an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owest Instincts, then the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was the way to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prison did not do, an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Miles Eastin told himself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man a better me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ety than when he enter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any time at all, prison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degrade and worsen him;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ncrease his hatre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which had sent him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only reduce the possibi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ecoming, ever, a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abiding citizen. And the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ntence, the less likeli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f any moral salv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most of all, it wa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eroded and event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troyed any potential for re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 prisoner might have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if an individual hung 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hards of moral values,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wning swimmer to a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er, it was 2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forces withi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because of pris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was striving to ha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ing to retain some semb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est of what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rying not to become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talized, entirely unfe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terly despairing, savag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ittered. It was so easy to s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a garment of all four, a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rt which a man would w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ver. Most prisoners di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ose either brutaliz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here and made worse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others whom time in pris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n down; time and the cold-hea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humanity of a citizenry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fferent to what horro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petrated or decencies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ected all in society's name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Miles's favor, and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e clung on, was one domi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He had been sent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wo years. It made him elig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parole in four more mon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ntingency that he migh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 parole was one he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e consider. The implication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wful. He did not believ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go through two years of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ail to emerge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eparably, debased in br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on! he told himself each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the nights Hold o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e deliverance, of pa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after arre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ntion while awaiting tria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ought that being locked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ge would send him m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reading onc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dom, until lost, was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d. And it was true that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how much their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dom of movement meant even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ne room to another or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doors until such choic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ed them tot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 same, compar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s in this penitentiar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rial period was a lux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age at Drummonburg in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nfined was a six-by~ight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t of a four-tiered, Xsh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house. When the pris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t more than half a century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cell was intended fo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today, because of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population, most cell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ding Miles's, housed fou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days prisoner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 ARTHUR H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into the tiny spac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een hours out of twenty-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Miles had com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cause of trouble elsewh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 they had- rem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in  "lock-in, feed-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ies called it for seven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e days and nights.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ek, the desperate cr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hundred near-demented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one more agony piled up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ell to which Miles East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tted had four bunks clamp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s, one sink and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less toilet which all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mates shared. Because water p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rough ancient, corroded pi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poor, water supply cold on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nk was usually a tric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it stopped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same reason, the toi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wouldn't flush It was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to be confined i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e quarters where four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cated with a total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cy, but staying with the st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fter, while wait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cient water to remove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sgusting, stomach-h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ilet paper and soap, eve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sparingly, were never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rief shower was allowed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ly; in between showers, bo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w rancid, adding to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s mis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in the showers, dur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week in prison, tha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ang raped. Bad as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s were, this had b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become aware, soo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rrival, that other priso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ttracted to him sexuall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looks and youthfulness, h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out, were to be a li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hing to meals or at exerci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ard, the more aggre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osexuals managed to crowd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ub against him. Some re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o fondle him; others,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nce, pursed their lips and bl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kisses. The first he squi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from, the second he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s both became more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enousness, then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It became pla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mates not involved woul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him. He sensed that guard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his way knew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They merely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the inmate popula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ominantly black, the approa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equally from blacks and wh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llYCHANGl!RS 2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in the shower hou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stary corrugated structur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prisoners were march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s of fifty, escorted by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s undressed,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lothing in wire basket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oped naked and shivering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heated building. They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shower heads, waiting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to turn on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hower-room guard wa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them on a platfor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of the showers and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erature was under the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m. If the prisoners were slow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or seemed noisy, the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end down an icy bla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raising screams of ra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 while prisoners jum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like wild men,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ape. Because of the shower-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 they couldn't. Or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would maliciously ba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 water dose to scalding,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ef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a morning when a group of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ncluded Miles was emer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howers, and another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undressed, were wai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in, Miles felt himself surr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ly by several bodies.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rms were gripped tightly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dozen hands and he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tled forward. A voice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d, "Move your ass, pretty 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in't got long." Several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looked up toward the elev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form. Seeking to dra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attention, he shouted, "S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uard, who was picking hi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oking elsewhere, appeare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ist slammed hard into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 A voice behind him snar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dup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ried out again from p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and either the same fis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thudded home once m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 went out of him. A fiery h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 through his side. His arm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twisted savagely. Whimp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is feet barely touc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he was hustled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uard still took no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Miles guessed the ma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ipped off in adva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bed. Since guards were abysm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paid, bribery in the pris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y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ar the exit from the sh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others were beg~ung to 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narrow open doorway.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ed, Miles was shoved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conscious of black a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ies. Behind them, the doorsla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oom inside was small an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torage. Brooms, mops, cl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erials were in scree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locked cupboards. Near the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was a trestle tabl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lammed face downward on i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th and nose hit the woo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ace hard. He felt teeth lo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eyes filled with tears. Hi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to bl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his feet stay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his legs were roughly pu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He fought desp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airingly, trying to mo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hands restrain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still, pretty bo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grunting and felt a thru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later he screamed in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st, and horror. Whoev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is head seized it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raised and slammed i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dup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QW pain, in waves, was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n't she lovely?" The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in the distance, echo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am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enetration ended. Befor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could know relief,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Despite himself, know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quences, he scream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ore his head was b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the next few minut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strous repetition, Mi'.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began to drift, his awar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ed. As strength left hi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ggles lessened. But th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ny intensified a sear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rane, the fiery abrasion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sensory nerve 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sciousness must have lef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then returned. From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a guard's whistl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wn. It was a signal to hurr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essing and assembl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d. He was aware of res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withdrawn. Behind him a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The others in the room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eeding, bruised, and ba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 Miles staggered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st movement of his body ca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suff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you!" the guard bawl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tform. "Move ass, you god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s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oping, on y half aware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doing, Miles took the w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ket with his clothes and beg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2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on. Most of the others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of fifty were already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yard. Another fifty men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under the show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o transfer to the dr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uard shouted fiercel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time, "Shithead! 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epping into his rough dr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pants, Miles stumbl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fallen, but for an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eached out, hold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ke it easy, kid," a deep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re, Ill help..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continued to hold him st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a sew ond aided in put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uard's whistle bla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illy. "Nigger, you hear me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that pansy get the hell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be on 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ssir, yassir, big bos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now. Let's go,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was aware, hazily,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beside him was huge and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he would learn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was Karl and tha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ng a life sentence for mu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ould wonder, too, if Kar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mong the gang which rap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uspected that he was, but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and never knew for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Miles did- discover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giant, despite his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couthness, had a gentlen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ner and a sensitive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femi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 shower Douse, suppor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L Miles walked unstead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do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some smirks from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s but on the faces of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read contempt. A wizened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r spat disgustedly and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made it through the remai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day back to his cell,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mess hall where he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t the slop he usually forc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unger, and finally to his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ith help along the wa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l. His other three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ons ignored him as if h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per. Racked by pain and mis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ept, tossed, woke, lay fi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ke for hours suffering the fet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 slept briefly, woke agai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break, and the clangor of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s opening, came renewed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ould it happen agai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cted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yard during "exercis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ud during wh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ARTHUR HA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prison population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aimlessly  Karl sough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y' feel,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hook his head dejec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ful." He added, "Thanks for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He was aware that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had saved him from be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as the showerroom gu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ened. That would have me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ishment probably tim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and an adverse mark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for pa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okay, kid. On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you gotta figure. On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yesterday, ain't gonna satis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guys. They like dogs now,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 bitch in heat. They'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you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can I do?" The confi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iles's fears made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ver and his body tremb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atched him shrew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you need, kid,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or. Some stud I' look 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ow'd you like me for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ould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start bein' my regear 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I take care o' you.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know you 'n me's steady,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gonna lay no hand on you.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ey do, there's me to reck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Karl curled one hand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t; it was the size of a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he already knew the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asked, "What would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sweet white ass, ba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man dosed his eyes and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amily. "Your body just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time I need it. I'll talre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Bastin wanted to be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out it, baby? Waddya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had so many time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thought despairingly: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done before, does anyone d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he was here. And had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rison was a jungle deba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age, lacking justice where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tripped of human rights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He said bitterly, "D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t it that way, no I gu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A pause, then im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 MONEYCHANGERS 2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aid miserably, "I sup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ing pleased, Karl draped an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rietoriaUy aroun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s. Miles, shriveling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ed himself not to draw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gotta git you moved some, ba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y tier. Maybe my pad." Ka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was in a lower ti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in an opposite w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shaped cell house. The bi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ked his lips. "Yeah, m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on Miles was already wand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l asked, "You got brea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iles knew that if he ha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it could have eased hi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Prisoners with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urces on the outside, an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hem, suffered less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s with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n't got none neither," K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d. "Guess I'll hafta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p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nodded dully. Alread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he had begun to accep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minious "girl friend" rol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too, the way things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at while the arran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Karl lasted he was saf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no further gang r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lief proved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no more attack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ed fondlings, or ki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wn. Karl had a reputa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how to use his mighty f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umored that a year ag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used a shiv to kin a f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 who angered him, thoug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cially the murder was uns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also was transferre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o Karl's tier, but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Obviously the transfer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of money changing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asked Karl how he had man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ig black chuckled. "Them gu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afia Row put up the brea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ey like you, ba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common with other priso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as aware of Mafia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wise known as the Ital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y. It was a segment of c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ing the big wheels of org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e whose outside contac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uence made them respec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ed even, some sai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governor. Inside Drummon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rivileges were legend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privileges included key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s, extra free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SO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ovement, and superior foo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ter either smuggled in by 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pilfered from the general 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The Mafia Row inhabit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heard, frequently enj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ks and other delicacies, c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forbidden grills in work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eaways. They also managed ex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s in their cells amo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vision and sun lamps. Bu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had had no contac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a Row, nor been awa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in it knew of his exist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you're a stand-up g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l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t of the mystery was resolv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days later when a weasel-f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bellied prisoner named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led alongside Miles in the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d. LaRocca, while not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a Row, was known to be o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nges and acted as a cour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nodded to Karl, acknowled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black's proprieto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then told Miles, "Got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f' ya from Russian Omin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was startled and un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or (the Russian) Ominsky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shark to whom he had ow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owed several thousand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too, there must als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accrued interes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x months ago it was Ominsk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s which prompted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housand-dollar cash thef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following whic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thefts had been exp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minsky knows ye kept ya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LaRocca said. "He lik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ya did, 'n figures ya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up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rue that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ogation prior to his 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not divulged the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of his bookmaker or the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k, both of whom he fear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of his arrest. There had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o be gained by doing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much to lose. In any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not been pressed har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either by the bank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Wainwright, or the FB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ya buttoned up,"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nformed him, "Ominsky say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a he stopped the clock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at meant, Miles knew,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on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wed was no longer accumul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his time in prison.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enough of loan shar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e concession was a larg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ssage also explained how Maf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ith its outside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of Miles's exist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Mr. Ominsky thanks,"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 had no idea, though, h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pay the capital sum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prison, or even earn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occa acknowledged, "Someon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in touch before ya get spr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e can work a deal."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 which included Karl, he sl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weeks which followe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more of the weasel-faced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everal tirees sought o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along with Karl'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yard. Someth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o fascinate LaRocc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prisoners was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about the histo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In a way, what had onc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rest and hobby achiev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the kind of respec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inmates have for those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and crimes are cereb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pposed to the merely vio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system a mugger i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tom of the prison social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mbezzler or con artist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ntrigued LaRocca,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ular, was Miles's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assive counterfeiting,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s, of other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ose have always b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gest counterfeit jobs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told an interested audi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a dozen on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escribed how the Brit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sanctioned forge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quantities of French assign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 attempt to undermi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Revolution. This, despi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that the same crim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was punishabl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ing, a penalty which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ritain until 1821. Th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olution began with offi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ry of British banknot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test counterfeit ven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Miles reported, was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 War II when Germany fo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 million in British mo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amounts of U.S. dollar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ghest quality. The British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German money and so, r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did most of the other Al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ncha know it!"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Them's the kinda bast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us in here. Betcha they're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 the sam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occa was appreciativ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het which attached to himself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sult of Miles's knowledg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made tit clear tha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ying some of the informa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a 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 and my people'll take c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 outside," he announced on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lifying his earlier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already knew that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 from prison, and LaRocc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occur abou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lking money was a form of 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nsion for Miles, pushing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briefly, the horro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He supposed, too, h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 relief about the stopp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an clock. Yet neither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thinking of other thing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cient to exclude, except mo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ily, his general wretched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disgust. Because of 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to consider suic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lf-loathing focused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 with Karl. The bi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eclared he wanted, "Your sw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ass, baby. Your body ju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ny time I need if." Sinc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ment, he had made the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rue with an appetit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insati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beginning Miles tri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esthetize his mind, t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that what was happen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able to gang r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because of Karl's instin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ness fit was. Yet disgu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ness rem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had developed sin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in his own mind Miles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rd to accept, but the fac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beginning to enjoy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ing between himself and K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more, Miles was regard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or with new feeling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ion? Yes . . . Love? So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ed not, for the moment, g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ealizations shatte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he followed new sugg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Karl made, even when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d Miles's homosexual ro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more po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each occasion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unted him. Was he a ma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He knew he had bee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could not be sure. H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perverted totall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 way it happened? Coul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be a turnabout, a re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canceling out the t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oring, here and now? If no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worth living? He doub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n that despair envel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d that suicide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al a panacea, an end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 Though difficul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ed prison, it could be don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ing. Five times since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al there had been cr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up!" usually in the nigh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would rush like st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opers, cursing, pulling leve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ock tiers, "cracking" a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racing to cut down a woul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cide before he died. On thre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ve occasions, cheered o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s' raucous cr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ghter, they were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after, because suic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n embarrassment to the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guard patrols were incr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effort seldom la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knew how it was don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aked a length of sheet or blan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ouldn't tear urinating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quieter then secured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verhead beam which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ed from a top bunk-. I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be done silently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n the cell were sleeping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end one thing, and on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stopped him. No other fa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yed Miles's decision to ha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nted, when his time in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done, to tell Juanita Ndnez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s penitence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of sentencing had been genu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felt remorse at having st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he had been treated honor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d given dishonor in retur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ospect he wondered how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tifled his conscience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when he thought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seemed as if a fev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essed hirn. The b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alizing, sporting events, l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his means, the insan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 from a loan shark,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ing, appeared in hindsigh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zily mismated parts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emper. He had lost touch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ty and, as with a fev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d stages, his mind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orted until decency and mo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else, he had asked himse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times,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 ARTHUR NAILI3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ve stooped so despicabl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guilty of such vileness, 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 blame for his own offens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ufi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trial, so great had bee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he could not bear to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six months later,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 about the bank was les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ronged FMA but in priso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paid his debt in full. By Go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not even Drummonburg in all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fulness made up for what he 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othing ever would.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e must seek her out and b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since he needed life to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nd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e FMA money trader sn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sply into the telephone; he h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dled expertly between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eft ear so his hands were fre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six million dollars over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alifornia West Coa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of a money trader in the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f America drawled, "Thirte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eigh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hat's high," the FMA m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gh tit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MA trader hesitated,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guess the other, wondering which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te would go. From hab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tered out the persistent dr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around him in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Money Trading Cent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itive, security-guarded nerve 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MA Headquarters Tower, which f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customers knew abou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 privileged handful ever saw.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EIANGERS 2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s like this that much of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profit was made  or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erve requirements ma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for a bank to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amounts of cash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demand, but no bank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idle money or too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money traders kept amoun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please," the FMA trad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n Francisco. He pres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button on his phone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other button nea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new voice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facturers Hanover Trust,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six million over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een and three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East Coast the rat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no thanks." The FMA tr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ke the connection with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leased the "hold" button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 Francisco was waiting.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uess It11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x million sold to you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een and five eighths," Ban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rade had taken twenty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e of thousands da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rival banks in a cont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e and wits, with stakes in 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Bank money trad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riably young men i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ies bright and amb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minded, unflattered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Yet, since a reco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in trading could advanc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an's career and mist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ght it, tension was constan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ree years on a money-tr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was considered a maximum.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strain began to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is moment, in San Francis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e latest transac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recorded, fed to a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ransmitted to the Federal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 System. At the "F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wenty-four hours, reserv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f America would be debi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million dollars, the reserv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credited with the same a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would pay Bank of America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 of its money for tha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over the country simi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between other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aking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s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Wednesday, in mid-Apr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visi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rading Center, a par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ain within the bank, nodd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ing to the trader wh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on an elevated platform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ed by assistants, the l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eling information and compl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work. The young man,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rsed in another trad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ting with a wa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lsewhere in the room the siz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uditorium and with simila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control center of a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were other trader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ies and bonds, flank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es, accountants, secretarie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engaged in deploying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lending, borrowing, inv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ng, reinv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yond the traders, a half-doz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supervisors work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r, plusher de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ders and supervisors a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d a huge board, run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center's length and g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ations, interest rates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The remote-contr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on the board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ond trader at a desk not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ere Alex was standing r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eet and announced loudly, "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ited Auto Worker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a two-year cont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ther traders reach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s. Important industri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al news, because o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 effect on securities pr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lways shared this way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in the room to hear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conds later, a green light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board winked of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eplaced by flashing amb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signal to traders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 themselves becaus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ations, presumably resul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auto industry set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oming in. A flashing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used rarely, was a war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cataclysmic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the money-trading desk,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Alex had been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ed a pivot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ederal regulations required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ve seventeen and a half per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ir demand deposit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iquid cash. Penalti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compliance were severe. Y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qually poor banking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sums uninvested, even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fore banks maintain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al tally of all money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d out. A central cash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kept a finger on the 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physician on a puls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within a bank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First Mercantile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avier than anticip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rough it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r promptly loaned surplus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ther banks who might be sh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reserve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ely, if customer withdraw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unusually heavy, FMA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ank's position changed from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our, so that a bank which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der in the morning could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er at midday and a l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before the close of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a large bank might t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a billion dollars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other things could be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were about the syste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were usually fast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suing earnings for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for their clients.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did far, far better i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rofit for themselves tha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d for outsiders who entr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s presenc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rading Center had been pa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in touch with money 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often did, par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 bank developments in r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which had distress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with Tom Straughan, a se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and fellow me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s money policy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s office was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He had walked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rading Center with Alex.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young Straughan who, bac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uary, had opposed a cutb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funds but now welco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posed loan to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discussing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worrying too muc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Straughan insisted. "Be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 nil-risk situation,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good for us. I'm convi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aid impatiently, "There'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thing as nil-risk. Even so,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concerned about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 am about the taps we'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urn off 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men knew which taps,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ring to. A memorandum of p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S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als, drafted by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pproved by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Jerome Pattert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irculated to member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policy committee a few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To make possible the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 Supranational li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it was proposed to cu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stically on small loans,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gages and municipal b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loan goes through an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hose cutbacks," Tom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ued, "they'll be only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ree months, maybe less,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ing can revert to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lieve that, Tom.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dispirited before he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is converser lion with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now depressed him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yward-Patterton proposals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 not only to-Alex's belie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so his financial instinct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rong, he believed, to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funds so substan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one industrial loa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 of public servic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industrial finan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far more profitabl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from a solely business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the extent of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ment to Supranational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subsidiaries ma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last point, he realiz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inority of one.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nk's top managemen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ghted with the new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and Roscoe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ongratulated effusivel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ing it. Yet Alex's unea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though he was un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why. Certainly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 be sound financiall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sheets showed the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lomerate radiating fi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And in prestige,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alongside companie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Motors, IBM, Exxon, Du P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 S. St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Alex thought, his doub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pression stemmed from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ining influence with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ar declining. Tha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evident in recent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contrast, Roscoe Heyward's 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igh in the ascendant.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r and confidence of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nfidence expand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zzling success of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day sojourn in the Bahama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G. Qu~ute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own reservations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ere, he knew, regard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 gra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ensed, too, that he had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ersonal influence with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s who formerly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on the Vanden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w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 to admit," Straugh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that the Supranational d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weet. You've heard that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them agree to a compens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of ten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ompensating balance w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arrived at after t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gaining between ban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ers. A bank insisted t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etermined portion of any lo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on deposit in current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t earned no interes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or yet was availabl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for its own use and inves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a borrower failed to have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of all of his loan, mak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rate of interest substan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r than the apparent rat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of Supranational, as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had pointed out,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would remain in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checking accounts very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MA's advan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presume," Alex said tau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ware of the other 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zy d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m Straughan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mfortable. "Well,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sed there was an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we should call it i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mit, that's what it isl We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at SuNatCo insis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agreed, our trust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invest heavily in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n st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did, there's nothing dow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course not. No on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oolish." Alex eyed the you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You've access to the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have we bought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raughan hesitated, then wal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sk of one of the Trading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s. He returned with a 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led notation on a slip of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of today, ninety-seven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s." Straughan added, 'The la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 was at fifty-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aid dourly, "There'll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ing of hands at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buying has already push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rice five dollars a sha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culated mentally. "So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 week we've bulldozed n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illion dollars of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ents' money into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n excellent inves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tried a light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ke capital gains fo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idows and orpha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ucational foundations whos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ake car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erode it while abusing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What do we know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Tom any of us t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two weeks ago? Why,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ek, has the trust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bought a singl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younger man was silen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defensively, "I suppose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s that now he'll be on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n watch the comp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disappointed in you, T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used to be dishones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especially when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reasons as well as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traughan flushed, Alex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d, "Have you any idea what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candal would blow up if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mbled onto this? There's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nterest; abuse of l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ation law; the use of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s to influence the bank'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and I've not the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 there's agreement to A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stock with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next SuNatCo annual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raughan said sharply, "I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ouldn't be the first 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that's true.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ake this smell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e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question of trust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hics was an old one. Suppos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maintained an in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ier sometimes called a Chin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between their own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and trust investmen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they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 bank had~billio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in clients' trust fund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 it was inevitabl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ut" this gave should be empl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ly. Companies in whic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invested heavily were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spond with reciprocal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Often, too,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d into having a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 on their board. If the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other investment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ily replace their own in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folios, with their stock nu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ward as the result of a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of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BYCHANGBRS~ 2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well, brokerage hous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d the huge volume of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buying and selling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to maintain larg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s themselves. They u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f not, the coveted broke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ent 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banks' public r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aganda, the interests of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client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rbial widows and orphans,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second to a bank'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It was one reason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department results were 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ally so p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Alex kn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FMA situation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que. Just the same, the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not make him like it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Tom Straughan volunte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as well tell you that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committee tomorrow I inte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 the Supranational l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to hea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 news was not un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ex wondered how much long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before he would stand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and isolated that his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nk would be untenabl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ppen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tomorrow's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ee meeting,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s concerning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ertain to be approv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ity, the full bo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ould meet next Wedne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upranational on its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t both meetings,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his would be a 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enting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urveyed, once m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busy Money Trading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icated to wealth and pro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hanged in principl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ient money temples of Babyl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ce. Not, he thought, that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e, and profit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unworthy.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icated to all three, though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ly, and with reser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ing moral scrupl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able distribution of w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anking ethics. Ye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ional profit was in pro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l history showed, thos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reservations were shout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swept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cing the powerhouse forces of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nd big business exempl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by Supranational and a 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ity in FMA what coul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alone in op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ttle, Alex Vandervoort co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mally. Maybe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of the Board of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irst Mercantile American Ban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week of April, was me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on several 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major items of bank polic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ject of int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one, th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credit, the other a pro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anding of the bank's savings 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vity and the opening of many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urban bra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before proceedings beg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s tone was evident.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usually jovial and relax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ing a smart new light gray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 hand early. He greete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at the boardroom doo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rived. From the cor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es it was clear that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the board had no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of the Supranational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financial grapevin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artily in favor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gratulations, Roscoe," Phi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annsen, president of MidConti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er, said, "you've really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ank into the big leagu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to you, fell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eaming Heyward acknowledg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eciate your support, Phil.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you to know I've other tar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it them, never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eetle-browed directo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te, Floyd LeBerr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of General Ca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gear Corporation, came i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 LeBerre had never been 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cially cordial to Heyward, bu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the other's hand wa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ghted to hear you're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ranational board, Rosco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Cable chairman lower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My switchgear sales di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putting in some bids for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Sometime soon I'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make it next week,"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greeably. "You can be sur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all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Berre moved on, hi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old Austin, who had he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winked knowingly.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trip paid off. You're r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the Honorable Harold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ever the aging playbo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ful plaid jacket, b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l-bottom trousers, his ga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ned shirt sporting a ceru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bow tie. The white flowing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ewly trimmed and sty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old," Heyward said, "if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at all I can do in retur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ill be,"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assured him, then stroll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at at the boardroom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Leonard L. Kingswoo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ergetic chairman of Northam St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ex Vandervoort's most fer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er on the board, had a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as he passed by. "Hea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alled Supranational,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irst-class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irectors were eq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imen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ong the last arrivals were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and Alex Vandervoor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president, his white-fri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d head gleaming, and look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like a gentleman farmer,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to the head of th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iptical boardroom tabl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a fee folder of papers,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egular seat midwa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hand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gaveled for atten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ily disposed of several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s. Then he announc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ain item of business is: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itted for board appr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ound the table a flurr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pages signaled the ope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s traditional blue,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folders, prepared for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gentlemen, you ha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of you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anagement's proposals. Wha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interest today, as most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lready, is our new accou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Corporation.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elighted with the terms nego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rongly recommend approval.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it to Roscoe, who's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bring.ing this new,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to the bank, to fil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and answer any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Jerome."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ed on his rimless glasses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polishing out of hab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ed forward in his chair.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his manner seemed less aust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usual his voice pleasa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tlemen, in embarking on any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commitment, it is prudent to s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ance of the borrower's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ness, even when that borrower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i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edit rating, as Supranational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ppendix 'B'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blue folders"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ga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fling of pages "you will fi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ary I have personally prepar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ts and projected profit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group, including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aries. This is bas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ed financial statements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data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my request by Supranatio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troller, Mr. Stan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beck. As you can see, the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excellen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isk is mini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Inchbeck's repu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rector interjected; he was Wal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rrie, owner of a scientific instr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company. "But I know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and if you approve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then they're quadruple-A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thers chimed in their as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Vandervoort doodled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cil on a pad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Wally, and gentle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permitted himself a s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I'm hopeful your conf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extend to the concomitant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hough the recommendation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d in the blue folder, he descri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nyway the fifty-million-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credit to be granted in ful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and subsidi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with financial cutbac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s of the bank to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ive at the same tim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backs, Heyward assu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director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ored "as soon as possi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 though he preferred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y when. He conclud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 this package to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promise that, in ligh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own profit figures will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yward leaned back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Jerome Patterton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is open for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cu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ankly," Wallace Sperrie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no need for either. Every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I think we're witnesse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stroke of busines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nd I propose appr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voices together call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posed and seconded,"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intoned. "Are we read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te?" He obviously hoped s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l was po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Alex Vandervoor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He pushed his penci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dling away. "Nor do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else should vote witho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deal more discu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sighed. He set the g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lex had already warn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courtesy, of his int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atterton had hoped tha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ing the near-unanimous mo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would change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genuinely regre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as saying now, "to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before the board in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y fellow officers, Jero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But I cannot, as a matt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y and conscience, conceal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xiety about this loan and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ion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the trouble? Doesn't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friend like Supranationa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bed question came from For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ardson, a longtime PMA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brusquemannered,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utation as a martinet, and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n prince of meat-pa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flushed with anger. No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remembered th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king of his name with Marg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 campaign three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just the same, he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to have his personal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ected here. But he withhel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retort and answered, "M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rarely discuss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adays. I assure you we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director asked, "Jus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you don't like about the d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ound the table ther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less stirring and exclam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noyed surprise. Faces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toward Alex betrayed a 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riendl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advised cu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tter lay the whol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 will." Alex reach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e folder he had brou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ed a single page of not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begin with, I objec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t of the commitment to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 And not only is i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advised concentration of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y opinion it is fraudulent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23A of the Federal 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leaped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bject to that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udu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ng doesn't chan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Alex said cal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not the truth! We hav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 that the full commitme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Supranat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elf, but to its subsidi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Hepplewhite Disti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apastures Land, Atlas J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ing, Caribbean Fina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tional Bakeries."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atched up a blue fol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cations are spell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ally i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ose compani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d subsidiaries of 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lso long-established, v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in their ow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y, today and-all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have we been speaking sol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implicity and 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glo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know as well as I d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ed, "that once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is in any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aries, G. G. Quartermain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ll, move it around any wa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hold everyt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ion came from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leaned forward, slapp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on the table for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Quartermain i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riend of mine. I won't 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hearing an accusation of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accusation of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th," Alex responded. "Wha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ming about is a fac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lomerate life. Large su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re transferred frequ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Supranational subsidi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balance sheets show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at confirms is w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ding to a single ent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Austin said; he turn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ddressing other memb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I'll simply repea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Quartermain wel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too. As most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re aware, I was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Bahamas meeting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and Big George wher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credit was arranged. In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verything, I say it'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ionally good deal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momentary silenc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ip Johannsen b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it be, Alex,"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Continent Rubber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quired, "that you're just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e because Roscoe, and no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vited to that Bahamas go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e point I'm making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o do with personaliti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one else said skepticall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doesn't look that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tlemen, gentlemenI"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rapped sharply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had expected something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Keeping his coo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I repeat, the loa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ig a commitment t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er. Furthermore, pretend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o a single borrower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ful attempt to circumv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 and, all of us in thi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t." He threw a challen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it,"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nd I say your interpre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biased and in 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now it was obvious thi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an extraordinary occ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etings normally were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er-stamp affairs or, in ev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d disagreement,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d polite. gentlema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s. Angry, acerbic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virtually un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first time Leonard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swood spoke. Elis voi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iliatory. "Alex, I'll ad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 substance to w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but the fact is, what'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here is done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big banks and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vention by the Northam St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was significant.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mber's board meeting Kings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 leader in urging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ointment as chief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of FMA. Now he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ly, if there's anyth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y of with that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ng, my own company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y of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gretfully, knowing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ing him a friend, Alex shook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I'm sorry, Len. I still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at it's right,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 think we should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elves open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lict-of-interest charg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going on th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onard Kingswood'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ened. He said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Philip Johannsen did.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ourly, "If, after th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 you expect us to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personal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cr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tried, but fail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al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s face was set grim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ed if this was the last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eting he would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whether it was or was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omplete what he had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Johannsen's remar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As bankers we just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 From all sides Con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mers, our own custom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we're accused of perpetu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lict of interest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locking directorates. If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with ourselves,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sations are on target.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knows how the big oil compan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ise with each other by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ly on bank boards, and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example. Yet we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ntinue with this sam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ibreeding: You be on my board, I'll b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When Roscoe is a directo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hose interest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ut first? Supranational'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s? An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board here will he favor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other companies becaus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hip over t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oth companies are entitl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s to those questions; so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islators and the public.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if we don't provid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ncing answers soon, if we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se being as high-handed a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an of banking will be f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ough, restrictive law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eserv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followed through log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ll that," Forrest Richard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ed, "half the members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could be accused of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cisely. And the time is d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bank will have to fac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and ame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chardson growled, "There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opinions on that scor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meat-packing company, a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knew, was a large borrowe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and Forrest Richards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ipated in board meeting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s to his company were ap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regarding the growing hos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lowed on. "Other aspec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ranational loan disturb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ally. To make the mone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o cut back mortgage l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mall loans. In these two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the bank will be defecti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ublic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 said huff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dearly stated tha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backs are tempor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lex acknowledged.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will say just how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hat happens to the busin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will the bank will los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 is on. And then ther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area of cutback which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touched on yet municip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s." Opening his file fold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ed a second sheet of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ext six weeks, el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sues of county and school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s within the state will b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bid. If our bank fail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ipate, at least hal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s are certain to remain uns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voice sharpened. "Is 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s intention to dispens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after Ben Rosselli~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tradition spanning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gen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first time si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began directors ex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asy glances. A policy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go by the bank's fo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ovanni Rosselli, had First Mer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e American Bank taking the 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underwriting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ing bond issues of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nicipalities in the stat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id from the state's lar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such bond issues never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or well known migh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marketed, leaving financial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ir communities unm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tion had been faith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hered to by Giovanni's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o, and grandson B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as not e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le, though neither d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 a loss. But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ificant public service and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to small communitie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money their own citizen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ed in F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Leonard Kings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maybe you should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look at that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murmurs of as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made a sw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ssment. "Jerome . . . if I m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president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view of what seems a sent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oard," Heyward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ly, "I'm certain we can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 appraisal and perhaps re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rtion of municipal bond fu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impeding an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arrangements. Ma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 that the board, having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eelings clear, leaves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discretion of Jero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Notably, he did not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s and voices signified 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objected, "That's not a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ment, nor does it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store home mortgages and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board memb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ly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elieve we've hear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points,"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Perhaps we can now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roposal as a w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lex said, "there's stil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and Heyward ex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s of halfamused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already point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lict of interest," Alex 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berly. "Now I warn the bo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ven larger one.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otiation of th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and up to yesterday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own trust departmen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ht" he consulted his note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 and twenty-three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shares. In th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most certainly becau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 buying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EYCHANGERS 2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trust clients' mone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share price has risen 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half points which I'm su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and agreed to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drowned out by prot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Roscoe Heyward's,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s, and those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 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as on his feet again,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zing. "That's a delib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or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lammed back, 'The purcha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o distor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r interpretat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is an excellent inves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ur trust ac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it suddenly so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protested hea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pecific transaction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department are not a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iscussio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ip Johannsen snapped, "I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old Austin and several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out loudly, "So do 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they are or aren'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I warn you all tha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appening may be in contra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Glass-Steagall Act of 1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directors can be 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l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alf dozen more voices e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ily at once. Alex knew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ed a sensitive nerv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mbers were undoubtedly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kind of duplicit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d went on, they pref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know of it specif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implied involve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They wanted n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Alex thought, like it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ew now. Above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he continued firml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se the board that if it ratif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ranational loan with all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iScations, we'll regret 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ed back in his chair. 'Ch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Jerome Patterton pound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avel, the hubbub quie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paler tha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f there is no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we will record a v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ments later th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s were approved, wi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the sole diss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olness toward Vandenoor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 when the directom re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eeting after lunch. Norm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wo-hour morning session dis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board business.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extra tim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ware of the board's antago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suggested to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during lunch th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ation be deferred until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meeting. But Patterton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curtly, "Nothing doing.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are in a surly mood,~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them that way and you can da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ake your ch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n extraordinarily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for the mildmann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but illustrated the t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isfavor now running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t also convinced him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hour or so would be an exerc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utility. His proposals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 to be rejected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versity, if for no 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directors settled down, Phi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annsen set the mood by poin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ing his watch. "I'v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cancel one appointmen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the MidContinent Rub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grumbled, "and I'v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to do, so let's kee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Several others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be as brief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Alex promised v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Patterton had introduc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lly. "My intention is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points." He ticked them off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ingers as he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our bank is l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profitable business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ing to make the mo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rtunities for savings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n expansion of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will improve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ility. Third, the longer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ay, the 2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er it will be to catch u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many competitors. Fourth,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cope for leadership which w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banks should exercise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habits of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e, and national th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lected far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escribed methods by which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could ga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over competitors a hi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interest rate, to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limit; more attractive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e-to-five-year certificat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 checking faciliti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depositors as far as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 allowed; gifts for those o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accounts; a massive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paign embodying the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and the nine new bra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his presentation Alex ha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usual seat to stand at th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oardroom tabl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oved his own chair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brought in, al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chief economist,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who had prepared ch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yed on easels for the bo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had eased forwar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at and was listening,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Alex paused, Floyd LeBer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jected, "I have one ob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his habit of polit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place, inquired~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take questions as w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or leave them to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ake Floyd'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n't a quest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Cable chairm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milingly. "It's a matt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I'm against a major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ansion because if we do i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ipping our own gut. Righ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ig deposits from c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ent bank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ghteen million dollars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and loan institution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 had expected LeBer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on, and it was valid.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existed alone; mos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ties with others an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wa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ion. Several local sav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institutions maintained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with FMA and fea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sums would be withdraw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rred other proposed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tated, "I've taken tha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Berre was unsatisfied. "Ha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into account that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te intensively with 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we'll lose every b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of it. I don't believ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y case, new business we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e should far exceed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nsisted, "I see it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able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onard Kingswood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against any ris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against risks. This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smaller risk. The two hav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s around the table mirr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eptic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Berre said, "I'd like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s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thers echoed, "Yes, let's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ads turned to Heyward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tudying his folded hand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blandly, "One doesn't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pedo a collea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not?" someone aske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tried to do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miled faintly. "I pr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ise above that." His face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I do, however, agre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yd. Intensive savings activit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part would lose us ~ por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spondent business. I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any theoretical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in is worth it." He pointed t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traughan's charts indica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graphy of proposed new bra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mbers win observe that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uggested branche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ocations close to sav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associations who ar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ors with PMA. We can b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at win not escape thei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tion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locations,"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carefully chosen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of population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where the people ar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p;Ls got there first; in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they've been more fars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banlcs like ours.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ean we should stay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shrugged. "I'v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my opinion. I'll sa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though I dislike the en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of storefront bra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napped, '7hey'll b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s the branch bank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ture." Everything, he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7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contrary to the wa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The subjec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es themselves he had pla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to later. Well, he sup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de no differenc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ir description," Floy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Berre said he was read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sheet Tom Straugha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ted "those branches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laundrom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also reading, shook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Not in keeping with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 No dig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d do better to sh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nity and add more busines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Yes, storefront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mble laundromats; jus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he kind of branch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re coming in. I'll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iction to the board: Neither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our competitors can 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lording the gilded sepulcher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s branch banks now. The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and and construction ma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less. In ten years, half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of our present branch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have ceased to exist as w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e'll retain a few key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will be in less exp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mises, totally automa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tellers, TV monito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queries, and all link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center. In planning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es including the nin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ocating here it's that tran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be anticip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is right about auto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Kingswood said. "Most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t in our own businesses,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ster than we ever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equally importan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rted, "is that we've a chan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 ahead profitably that is,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dramatically, with flai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fare. The advertis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otion campaign would be ma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ation coverage. Gentlemen,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figures. First, our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deposits substantially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y should b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oved on, aided by the ch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 occasional amplificatio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Straughan. Alex knew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and proposals, which h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had toiled over,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and logical. Yet he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t opposition from som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a lack of interes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Lower down the tabl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 put a hand over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fling a y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he had lost. The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ranch exp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 plan would be rejec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in effect, a vote of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ce" in him as well.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earlier, Alex wondered how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tenure with FMA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 There seemed littl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m, nor could he see himself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ticipant in a Heyward-do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ecided not to waste mor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ll leave i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Unless there are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not expected any. Lea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did he anticipate suppor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ce from which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ingly, it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Harold Austin said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and friendly tone, "I'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y thank you. Frankl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ed. I hadn't expect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presentation was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ncing. What's more, I di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of those new branch b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seats away Heyward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ed, then glared at Aust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ignored him and 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led to others at the tab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e should look at this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mind, putting aside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greements of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onard Kingswood nodded, as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thers. Still more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post-lunch drowsiness,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returning. Not for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ustin the FMA board memb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st service. His influen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vasive. He also was adep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ging others to his poi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ar the beginning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s, Alex," he said, "you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return to personal thrif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ership which banks like 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g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expand that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esitated. "I suppos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uld he? Alex weighed ch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 longer surpris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jection. He knew exactly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had switched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vertising. Earlier, whe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uggested a "massive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paign" with "sat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age," he had seen Austin'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up, his interest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en. From that point i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to se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ad. The Austin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by reason of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s directorship and infl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MA, had a monopoly of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business. A campa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Alex envisaged would b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 profit to the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stin's action was conflic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in its grossest for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conflict of interest whic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ttacked this morning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s appointmen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of Supranational. Ale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then: Whose interests would Roscoe pu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 pranational's or those of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holders? Now, a parallel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asked of Au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nswer was obvious. Aust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out for his own inte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came second. Never mi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believed in the pl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 for selfish reason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thical, an abuse of tr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uld Alex say so? If he d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ouch off an uproa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than this morning's,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ose again. Directors cl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like lodge br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more, such a confro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end, for sure, Alex'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iveness at FMA. So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it? Was it necessary? Di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ies require him to be keep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s conscience? Alex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Meanwhile the directo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him and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e said, "I did ref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has reminded me to thrif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ed for leadership." Alex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notes which, a few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decided to dis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often said," he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director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industry, and comme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kinds are founded u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Without credit,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 without loans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um, and massive busines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ntegrate and civi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er. Bankers know this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increasingly, there ar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believe that borrow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cit financing have gone m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eclipsed all reason. E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true of governmen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States government-has am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ppalling mountain range of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beyond our ability ever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y. Other governments are i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or worse, condition.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reason for infl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mining of currencie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and internati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a remarkable exten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overwhelming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is matched by gargantu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e debt. And, at a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level, millions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following ex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ly set have assumed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dens which they cannot pay. To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indebtedness is two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llion dollars. National consu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is now approaching two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ion dollars. In the past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more than a million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gone bankru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where al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nationally, corpo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ly we have lo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ient verity of thrif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ry, of balancing w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 against what we earn, a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what we owe within ho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the mood of the bo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sober. Responding to i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quietly, "I wish I coul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trend away from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described. I am not convi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trends begi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lute action somewhere. Wh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nature of our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deposits more than any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of monetary activity re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prudence. National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ly we need more pru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y to achieve it i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increases in sav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can be tremend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s if we commit 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we work. And whil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alone will not re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cal sanity everywhere, it i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one major move towar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why there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rtunity for leadership and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ere and now I believe this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exerci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at down. Seconds lat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he had said noth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oubts concerning Aust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onard Kingswood broke the br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suing silence. "Sense and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always make pala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But I think we all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1E MONEYCHANGERS 2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ip Johannsen grunted, th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dgingly, "I'll buy part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uy it all," the Hon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said. "In my opin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should approve the sav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expansion plan as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end to vote for it. I ur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you to do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time Roscoe Heyward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y his outrage, though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ightly set. Alex figur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oo, had guessed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s motiv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nother fifteen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swirled until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rapped with his gave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for a vote. B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whelming majorit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s proposal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Floyd LeBerre and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ere the only dissen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his way out of the boar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as aware that the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ility had not vanish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made it plain tha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resented his strong sta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rning on Supranationa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test, unexpected outcom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him more buoyant, less pes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ic about his continuing rol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rold Austin intercep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hen will you mov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Not wishing to s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gracious, he added, "Thank you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stin nodded. "What I'd lik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s come in with two or thre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gency people to discu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pa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Nex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Austin had confirme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ay or embarrassment what Ale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ed. Though to be fair,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e Austin Advert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did good work and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ed to handle the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paign on mer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e was rationalizing and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y keeping silent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he had sacrificed princip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 an end. He wonder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would think of his def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onorable Harold said aff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ll be see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lea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just ahead of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sted by a uniformed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enger who handed him a s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 Heyward ripped it op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out a folded message s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it, he brightened vi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d at his watch, and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ondere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te was a simple one. Typ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s trusted senior secre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a Callaghan, it informed hi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Deveraux had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word she was in tow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him to call as so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The note supplied a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and ex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recognized the numb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bia Hilton Hotel. Miss Dever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vr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met twice since the 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Bahamas a month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Both times it had bee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bia Hilton. And on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 as well as duri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in Nassau when he had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 number seven to bring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room, she had taken him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paradise, a place of sex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stasy such as he had never dre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ed. Avril knew incred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to do to a man which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riginal night had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ed and then deligh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her skill aroused wav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ve of sensual pleasure unti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ried out in sheer joy,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which he did not know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Avril had been gen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ssing, loving, and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to his surpris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ultation, he was aroused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n he began to real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awareness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ightened since, how much of lif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8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lory the mutual expl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lifting, sharing, giv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ing he and Beatrice had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Roscoe and Beatric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y had come too late,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for Beatrice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y she never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But there was time stil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and Avril; on the occa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Nassau they had proved 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ed at his watch, smil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which Vandervoort had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d go to Avril as so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of course. It would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rranging his schedule fo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and evening, bu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 Even now, the though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ing her once more excited him,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is body was stirr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ting like a you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a few occasions since the af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vril began, conscienc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ped him. During recent Sun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hurch, the text he had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ud before going to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back to haun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eousness exalteth a nati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 is a reproach to any peopl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moments he consol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words of Chris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spel of St. John: He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sin among you, let hi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 a stone . . . And: Ye fu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finch; I judge no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even permitted himself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 with a levity which not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would have appalied him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ble, like statistic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prove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y case, debate was im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oxication with Avri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er than any stab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lking from the boardroom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suite on the same floo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ed, glowing: A sess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would consummate a triumph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 with his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als approved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ional prestige at a zen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board. He had,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isarm pointed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s outcome and dow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at what he saw as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s betrayal, though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ed at once the sel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ing behind it.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little fea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s ideas would produ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real success. The plus-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bank profits this year of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arrangement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far 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eminded him he must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ditional half 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ed by Big George Quartermai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urther loan to Q-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frowned slight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d in the whole matt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there was some mild 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ity, though in view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commitment to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ice versa, it didn't seem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He had raised the matter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tial memo to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nth or so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G. Quartermain of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d me twice yesterday from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 about a personal projec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Q-Investments. This is a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group of which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is the principal, and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director, Harold Austin,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 The group has already b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ocks of common stock of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prises at advantageous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urch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pl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Big George wants from us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to Q-Investments of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at the same low rate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loan, though without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ment of a compensating 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at the SuNatCo compens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le to offset this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which i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of course there is no 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ight mention that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elex phoned me to urg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be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onorable Harold, in fac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ntly reminded Heyward of a quid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a debt for Austin's strong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ime of Ben Rosselli'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upport which Heywar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 to need when Pattert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im Pope retired in eight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mo to Patterton contin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ankly, the interest rate o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ed loan is too low, and wa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pensating balance would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concession. But in view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business which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given us,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e would be wise to go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ommend the loan. Do you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rome Pattertonhad sent the me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ith a laconic penciled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the final question.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Heyward doubted if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the whole thing more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sory g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had seen no reason wh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need be involved,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loan large enough to requ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by the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ee. Therefore, a few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Roscoe Heyward had initi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himself, which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ty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e did not have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d had reported to no on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transaction betwee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 G.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their second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about Qlnvestments,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calling from a SuNatCo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bot in Chicago had sai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to Harold Austin abou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We both think ies tim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involved in our inves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Like to have you with u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ve done is allot two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s which we'll regard as 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for. They're nomin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ificates endorsed in blank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et that way. I'll have 'em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had demurred. '7hank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but I don't believe I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hrissakes, why no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uneth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had guffawed.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world, Roscoe. Sam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happens between clie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all the time. You know i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eyward knew, it did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not "all the time," as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claimed, and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let it happen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he could answer,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Listen, fella, d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mn fool. If it makes you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well say the shares a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for your investment ad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ARTHUR HAILE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eyward knew he had given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advice, either then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equ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day or two la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share certific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by registered airmail, 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 with elaborate sea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d STRICTLY PBRSONAB AND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NTIAL. liven Dora Callaghan ha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tha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home that evening, study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financial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Big George had also sup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realized his two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s had a net asset ~ valu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thousand dollars. Later,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prospered or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their worth would be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at point he had every in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returning the shares to G.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then, reassessing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arious finances no bet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been several months ag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ed. Finally he yiel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tation -and later that week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ertificates in his safe depo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at FMA's main downtown branc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t, Heyward rationalized,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deprived the bank of mone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In fact,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the reverse wa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f Big George chose to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gift, why be churlis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his acceptance still worri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especially since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elephoned at the end of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this time from Amsterdam see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dditional half million dollar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re's a unique chance for our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to pick up a block of stock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n Guilderland that's certa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igh flying. Can't say too muc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en line, Roscoe, so trus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 of course, Georg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aid, "but the bank will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get 'em by cou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To which Big Georg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d pointedly, "Don't forget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u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iefly, Heyward had a second un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G. G. Quartermain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ing more attention to his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s than to manage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ut the next day's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assured him. The Wall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al and other papers ca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nent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8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engineered indus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over by SuNatCo in Europ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commercial coup d'eta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pranational shares soar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York and London marke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PMA's loan to the corpo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ant seem even so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yward entered his o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Mrs. Callaghan offe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usual matronly smile.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are on your desk,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nodded, but inside pu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e aside. He hesitated over p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been prepared, but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approved, concer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Q-Investments loa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smissed that too, and,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which was a direct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dialed the number of parad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sie, sweetie," Avril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tip of her tongue expl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ar, "you're hurrying to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l Lie stilll Stilll Hold back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oked his naked should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pine, her fingernails ho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 but gossamer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moaned a mix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ored, sweetest pleasure,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ostponed fulfillment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e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hispered again, "Irll be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I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knew it would be. It alway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ed again how someon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and beautiful c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so much, be so emancipat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uninhibited . . . glo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yet, Rossiel Darling, not y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l That's good. Be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hands, skilled and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n exploring. He let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ody float, know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it was best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 . . exactly a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good, Rossie. Is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eathed, "Yes. Yes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Rossie. Very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side him, over the bed's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lows, close together, Avril's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tumbled. Her kiss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oured hirn. The ambrosial, h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rance of her fill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strils. Her marvelous, willow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 body was beneath him.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nses shouted, was the b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of earth and heaven, 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 ARTHUR HAIR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bittersweet sadnes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had waited so many yea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vril's lips searched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u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urged hem, "Now, Rossiel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etiel Now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edroom, as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when he arriv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Hilton clean, effic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able, and a character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A compact sitting room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genre was outside; o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 as on the others,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aken a s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been here sinc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After the lovemaking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ozed, awakened, made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ough not with en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then slept for an hou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both were dressing.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showed eight o'c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exhausted, phys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ined. More than anything el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to go home and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alone. He wondered how so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decently slip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ril had been outsid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room, telephoning.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she said!: "I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for us, sweetie. It'll b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hat's wonderful, my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ril had put on a filmy slip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yhose. No bra She began bru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ong hair which had become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ed. He sat on the bed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espite his tiredness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very movement she mad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he and sensuous. Compar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rice, whom he was used to se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ly, Avril was so young.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depressingly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nt into the sitting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vril said, "Let's op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mpag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n a sideboard in an 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cket. Heyward had notic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By this time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had melted but the bottl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cold. He fumbled inexpe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ire and c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try to move the c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told him. "Tilt the bott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1ive degrees, then h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k and twist the bo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rked easily. She knew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e bottle from him,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ed into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I3YCHANGeRS 2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es. He shook his head.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drink, my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ll make you feel young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out a glass. Ail he surre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ok it, he wondered if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hi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refills later, when their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meal arrived, he did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waiter had gon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You should have let me pa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 few minutes eadier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out his wallet but Avril w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way and signed the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Ross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you must allow me to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ack some of your expens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el bills, the cost of flying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New York." He had learn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had an apartment in Greenw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llage. "It's too much for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looked at him curiousl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 a silvery laugh "You didn't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paying for all thi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stured around the suite. "Using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Rossie, baby, you ha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z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o is p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ranational of course, you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lyl Everything's char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is suite' the meal, my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e, my time." She crossed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and kissed him; her lip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and moist. "Just don't w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t still, crushed and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rbing the impact of what had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aid. The mellowing potenc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mpagne still coursed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dy, yet his mind was shar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time." That hurt most of an.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had assumed the reason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d him after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ng that they meet, was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ked him and had enjoyed as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did what happened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ow could he have been so naiv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the ent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rcise had been arrang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and wa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s expense. Sh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nsense hav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Or had he shielded himself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quiring so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hadn't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else: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were being paid for "m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that make her? A whor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then was Roscoe Heywar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his eyes. St. Luke 18.13,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God be merciful to 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one thing he could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mmediately. T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ut how much had been exp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now, and afterwards se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check for that amou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He began calcul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ealized he had no idea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of Avril. Instinct told hi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be sm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y case he doubted the wis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ch a move. His comptro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reasoned: How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show the paym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ooks? Even more to th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have that much mone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re. And besides, wh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when he wanted Avril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already, that he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elephone rang, fill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sitting room with sound.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it, spoke briefly,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t's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took the receiver, the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med, "Hi there, Rosco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sked sharply, "W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shington. Wha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Got some real good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uNatCo. Quarterly ear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You'll read about i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s 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ed me here to tell m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ed you, did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George chuckled. "Ju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phone can, fella Che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ll arrangements wer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he wanted to protest,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this was the momen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 what? The gen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ility of Avril? Or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ute embarrass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ooming telephone voice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his dilemma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credit okayed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your time, are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There are forma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move 'em, or I'll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some other banl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business, and maybe shif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pranational's over,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at was clear. It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 Heyward by cause pres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ncessions were a normal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my best,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unt. "Avril still the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mme talk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passed the phone to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stened briefly, said, "Ye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miled, and hu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ent into the bedroom whe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a suitcase snap open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later she emerged with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ila envelope. "Georgie said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ive you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same kind of envel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similar seals, as th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contai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rnents share certific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orgie told me to say it'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inder of our good time in Nassa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share certificates? He doub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e considered refusing to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uriosity was st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ril said, "You're not to op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ait till you'r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eized the opportun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his watch "I shall have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my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I'm flying back to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aid goodbye in the su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ould have been an awkwar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parting. Because of Avr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d savoir-faire there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draped her arms around hi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eld each other closely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hispered, "You're a sugarpl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ie. We'll see each other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withstanding what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or his present tire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assion for her hadn't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ever the cost of "m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one thing was sure: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vered value in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took-a taxi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el to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In the main 900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yer of the bank building 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tha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minutes he would requi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and driver to take him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rode an elevator to the 36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and walked through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idors, past deserted des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ffice s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his desk he opened the s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 which Avril had give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econd package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leaved with tissue, we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n enlarged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second night in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girls and men had bat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ed in Big George's poo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grapher had remained discre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sible. Perhaps he employ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to lens, possibl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ened from view by shrubber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ush garden. He had 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a fast film because the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no betraying flash. It scarc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ed. He or she had bee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hotos showed Krista, Rhet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eam, Avril, and Harold Au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ressing and unclothed.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ppeared with the na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around him, his face a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scination. There was a vi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unfastening Avril's 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ra; another of her kiss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ingers curled arou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sts. Whether by acciden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 only the b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Stonebridge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chnically and artistic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 of all photographs wa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bviously the photograph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no amateur. But then,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G. G. Quarterma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stomed to paying for the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ably, in none of the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Big George 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hotos appalled Heywar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existence. And why ha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ent? Were they som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 Or a heavy-handed j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ere the negatives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s? He was beginning to real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Quartermain was a comp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ricious, perhaps event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other hand, despi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 Heyward foun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cinated. As he stud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graphs, unconscious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istened his lips with his ton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irst impulse had be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troy them. Now he couldn't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startled to find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desk for nearly half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bviously he couldn't t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s home. What then?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cking them, he lock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 in a desk drawer whe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several personal,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t of habit, he checked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er where Mrs. Callaghan was a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ve current papers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d his desk at night. On to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le inside wer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ing the ad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loan. He reasone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ay? Why vacillate?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any need to consult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ond time? The loan was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re G. G. Quarterm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Removing the p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cribbled an approv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d his init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minutes later he came dow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yer. -~is driver was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mousine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rarely, nowadays, did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ve occasion to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morgue. The last ti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ed, was three year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identified the body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guard killed in a robb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out. When Wainwrigh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detective, visiting morg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iewing the victims of vio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e was a necessary and frequ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his job. But even t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ever grown used to i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gue, any morgue, with its aur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and charnel house sm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ed him and sometimes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tomach. It di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rgeant of city det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met him by arran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ced stolidly beside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omy passageway, their foot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hoing sharply off the an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cked tile floor. The mor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ant preceding them, who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he would soon be a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imself, was w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er-soled shoes and sha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sil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etective, whose nam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berwell, was young, over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unkempt hair and needed a s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ings had changed,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ruminated, in the twe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since he had been a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lieuten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berwell said, "If the dead g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your man, when was the la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weeks ago. Begin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bar across town. The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place. Did you hea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ft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 where he l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hook his he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want me to know. So I pl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hadn't been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man's name either.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given one, but almost 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alse. As a matt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ness he hadn't tried to dis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 one. All he knew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 was an ex-con who neede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prepared to be an under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October, on Wainw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ing, Alex Vandervoor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zed him to employ an info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ek out the sour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Keycharge bank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then appearing in disqui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s. Wainwright put out fee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contacts in the inner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ater, through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mediaries, a meeting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and Vic had been arr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deal agreed on. That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mber. The securit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it well becaus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s trial had taken pl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ere two other encoun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Vic and Wainwrigh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which followed, each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out-of-the-way bar, an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ree occasions Wainwrigh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ed over money, gambling on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iving value for it later.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ions scheme was one-s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 could telephone him, sett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at a place of V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ing, though Wainwright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of contact in return. Bu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the reasoning beh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and accep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hadn't liked Vic,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ad not expected to. The ex-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hifty, evasiv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petually drippy nose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ward signs of a narcotics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hibited contemp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including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ip was permanently curl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ir third meeting, in Marc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as if he might have stu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l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ported a rumor: A big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ogus twentydollar bills of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 was ready to be sprea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distributors and pas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still more scuttlebu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back in the shadows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tributors was a high-po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tent organization int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of action, including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This last informa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 and Wainwright suspected V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ave made it up to pleas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he migh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specifically, Vic claim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promised a small pie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tion with the counterf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He figured that if he go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ecame trusted, he coul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ay deeper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One or two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 in Wainwright's opi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 would not have had the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it to invent, convinced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that the main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information was authen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posed plan also made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inwright had always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oever was produc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udulent Keycharge bank card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o be involved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s of counterfeiting. He had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so last Octo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he knew for certa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highly dangerous to t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etrate the organization an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r if discovered  was de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elt obliged to warn Vic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rewarded for his troubl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n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that meeting, Wainwrigh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eard from Vic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terday a small news item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Negister, about a body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ating in the river, caugh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hould warn you," Det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ant Timberwell sai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left of this guy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The medics figure he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ter for a week. Also,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traffic on that Aver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as if some boat propeller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ll trailing the el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ant, they entered a br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d, long, low-ceilinged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was chill. It smell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nfectant. Occupying on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ng them, was what looked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ant file cabinet with stai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el drawers, each identifi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A hum of refrig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ipment came from beh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i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ttendant peered shortsigh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clipboard he was carrying,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to a drawer midway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He pulled and the drawer s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silently on nylon b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was the lumpy shape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covered by a paper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are the remains you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s," the old man sai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ly as if uncovering cuc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lded back the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ished he hadn't co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the body they were look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ad a face. It didn't hav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Immersion, putrefac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else probably a b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eller, as Timberwell sai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flesh layers expo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cerated. Prom the mess,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es protr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tudied the corpse i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detective asked, "You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you can identif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ainwright said.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ering at the side of the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hat remained of the hai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 the neck. The apple-shaped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 undoubtedly a birthmar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early visible. Wainw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ed eye had observed it on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three occasions that h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 had met. Though the lip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neered so frequently we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doubt the body was tha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undercover agent.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berwell, who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identified him ourselv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prints. They were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st, but good en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ive took out a noteboo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it. "His real name, if yo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t, was Clarence Hu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inson. He had sev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29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names he used, and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mostly petty stuff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ws report said he di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 wounds, not drow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what the autopsy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at he was tort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balls were cru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hologist's report said they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put in some kind of 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tightened until they bu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waiting to be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ant pulled back the remai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paper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shrinkage of the geni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immersion, autopsy had ex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to show the truth of Ti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s statement. WainwAght gul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hAst'" He motioned to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Cover hi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urged Tirnberwell, "Let's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 strong black coffee in a 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aurant a half block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gue, Detective Sergeant Timber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loquized, "Poor bastard!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done, no one deserves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d a cigarette, lit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ed the pack. Wainwright sh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guess I know how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Timberwell said. "You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ened to some things. B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are others that make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Wainwright was reme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responsibility for wha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to Clarence Hugo Levin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as V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need a statement fr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ainwAght. Summarizing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you told me about- your 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gement with the deceased. I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same to you, I'd like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recinct house and ta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e're Snish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liceman blew a smoke A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pped his coffee. "What's the s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counterfeit credit card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and more are being us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it's like an epidemic.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ing banks like ours a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berwell said skepticall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it's costing the public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like yours pass those lo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t's why your top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don't care as much a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t argue with you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remembered his own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uments about bigger budge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bank-related cr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quality of the cards "c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etective ruminated.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hat the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s us about the phony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irculating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lot of it. I gu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maybe that dead guy wa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iguring both things cam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ame 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ither man spoke, t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ive said abruptly, "Th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 should warn you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you've thought of it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was tortured, whoever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de him talk. You saw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way he wouldn't hav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figure he sa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including the dea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d though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berwell nodded. "I don't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in any danger yourself,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the people who k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inson are concerned,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son. If anyone they deal wit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s breathes the same ai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they find out,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nast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was about to speak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ilenc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en, I'm not say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send some other g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ground. That's you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on't want to know about i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not now. But I'll sa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be super-careful and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from him yours self. You o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a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for the w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id. He was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bout the body of Vic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een it with the co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I doubt very much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ll be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I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ow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t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difficul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98 weekly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age ($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hom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tions), some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man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by wee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 hersel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and to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s nurs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Juanit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gust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uced the deb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nc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r hus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los, had bur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ith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ndoning h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e firm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gingly re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act,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t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though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tre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ith heav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s thre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ank,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ed consid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 after the 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sations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ast Octo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aff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one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ay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dial,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ed no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imacy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easily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 natu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iness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ly inb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ly condi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experie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of he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ogee to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working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ed, w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ing hour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d Estela sp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kitche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tin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able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ing d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nder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year-ol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oth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ing and sha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quick baking m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to provi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for the m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 Estela mani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ing a purlo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the d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ti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myl Look, I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gic cas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laughed together.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do, mi cielo!" Juanit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ionately. "We will p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 in the oven with the p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oth will become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pie Juanita ha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wing beef, mixing in onion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ato, fresh carrots, and a c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s. The vegetables made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me for the small quant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t, which was all Juanita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ord. But she was an instinc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ntive cook and the pi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ty and nutrit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d been in the oven for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with another ten to g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as reading to E!stela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anish translation of H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ersen, when a knock sound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artment door. Juamta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listening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ors at any time were rar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specially unusual for any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this late. After a few mo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ock was repeated. With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ness, motioning Estel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 where she was, Juanita go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nt slowly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apartment was on a floo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elf at the top of what had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single dwelling, bu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go was divided into sepa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ted living quarters. The Fo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 developers retai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s in the building,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izing and repairing.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evelopment alone did not am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that Forum East gene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 an area notorious for a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e rate, especially mugg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ins. Thus,- al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complexes were 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pulated, at night most occu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ed and bolted themselv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tout outer door,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protection, on the main floo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a building, excep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enants often left it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mediately outside Juani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was a narrow land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d of a flight of stair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ar pressed against~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led out, "Who i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nswer, but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ock soft but insisten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made certain that the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ive chain was in plac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ocked the door and opened i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inches  all the chain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because of dim ligh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see nothing, then a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into view and a voic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I talk to you? I have to plea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let me co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startled. Miles Easti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the voice nor the fac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of the Eastin she had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the figure which s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better now was pa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ciated, his speech unsu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talled for time to thin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you were in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got out. Today." He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I was released on pa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ve you co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ed where you l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hook her head, keep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chain fastened. "I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asked. Why come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all I've thought ab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all through th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was seeing you, talk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xplain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to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re isl Juanita, I'm be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urn me awayl Pleas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behind her, Estela's b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asked, "Mommy, who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Miles East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hing to be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for you or your littl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othing with me excep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up a small ba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case. ']t's just the thing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 me back when I ca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 . ." Juanita wa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er misgiving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osity was strong. Why di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see her? Wondering if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gret it, she closed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ghtly and released the ch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He cam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tatively, as if even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ed Juanita might chang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i' Estela said, "are you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my'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moment Eastin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ncerted, then he answer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always. I wish I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mall, dark-haired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ed him. "What's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giggled. "You're a thin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 ARTHUR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at he was fully in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as even more startl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nge in Miles. In the 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since she had seen hi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ost so much weight th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ks were sunken, his ne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scrawny. His crumpled suit h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sely, as if tailored for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his size. He looked ti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 "May I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Juanita motioned to a wi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though she continu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facing him.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ogically accusing, "You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t well in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hook his head, for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miling slightly. "It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gourmet living. I suppo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 me di Yenta. It sh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stela asked, "Have you com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It's a pie mommy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aid sharply, "Did you 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orning. I had someth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s station." The aroma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cooked pie was waft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tchen. Instinctivel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will join us." S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another place at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where she and Estela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eals. The action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ally. In any Puerto 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even the poorest tra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ed that whatever foo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be sh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ate, Estela chatte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responded to her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earlier tension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bly to leave him. Severa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round at the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nished but pleasant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a flair for home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ved to sew and decorat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dest living room was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sofa bed she had slip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otton material, br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ned in white, red, and y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cker chair which Miles had 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arlier was one of two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ht cheaply and repain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nese red. For the window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simple, inexp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peries of bright yellow b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 A primitive painting a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posters adorned th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listened to the othe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aid little, within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oubtful and suspicion.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iles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ould he cause her as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as he had before?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ed her that he might. Yet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he seemed harmless 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 physically,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ghtened, possibly def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the practical wisdo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 those sympt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she did not fee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agonism. Though Miles had t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ve her blamed for the thef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he himself had stole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ade his treachery remot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ly, when he was expos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ipal feeling had been r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te. Now, all Juanita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self and Estela wa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sighed as he p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his plate. He had left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t. 'Thank you. That was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l in quite so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sked, "What are you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Tomorrow I'll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a job." He took a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 and seemed about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else, but she mo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ita, vamps, amorci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tim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washed, her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ed, and wearing tiny p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jamas, Estela came to say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Large liquid eyes reg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gravely. "My daddy wen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o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very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what I thought." She pu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ce to be ki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she had tucked in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came out of the apart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bedroom, closing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She sat down f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nds folded in her lap.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esitated, moistening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the moment had arriv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irresolute, bereft of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said, "All this time sinc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 . . put away . . .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ing to say I'm sorry. Sorr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I did, but mostl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did to you. I'm asham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y I don't know h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In another I think I d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shrugged. 'What happene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Does it matte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tters to me.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let me tell you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like a gusher uncapped,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ded out. He spok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kened conscience, and remor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year's insanity of gambl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s, and how the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ssessed him like a feve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orted moral valu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ption. Looking back, h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it seemed as if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had inhabited his mi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He proclaimed his guil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ing from the bank. But wor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 avowed, was what he had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or tried to. His sham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declared emotionall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unted him through every da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and would never leav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Miles began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strongest instinc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n. As he continued, no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t left her; life had fool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changed her too often to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belief in anything. Ye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 inclined her to accep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said as genuin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 of pity overwhelm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found herself compar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arlos, her absentee hus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los had been weak; so ha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n a way, Miles's willing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turn and face her peni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ued a strength and manhood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los never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ddenly she saw the humor 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men in her life fo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or another were flaw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mpressive. They were also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herself. She almost laug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ecided not to becaus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ever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aid earnestly' "Juanita, I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sk you something.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you do, will you say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ilent laughter died;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ed her eyes. That s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She had been bor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olic, and Though nowaday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rely bothered with churc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e solace of confess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lution. She rose to he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Juanita said. "Stan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obeyed her, and she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sufrido bar. tante. Yes, I forgi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uscles of his face twis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Then she held him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Miles had compos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were seated again, Juam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practically. "Where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I'll find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considered, then told hi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stay here if you wish." A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his surprise, she added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leep in this roo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only. I will b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room with Estela. Our doo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locked." She wante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understan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really don't mi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d like to do th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ve nothing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id not tell her the real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no cause to worr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other problems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psychologic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xual which he had not yet f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Miles knew, so f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because of repeated homosex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s between himself and Karl,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or in prison, his desir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had evaporated He wonder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be a man in any sexual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ly after, as tire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came them both, Juanita w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Este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morning, through the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room door; she hear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rring early. A half hour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emerged from the be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te was propped up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room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l my heart, thank y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she prepared breakfa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and Estela,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to find herself regr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p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four and a half months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of his savings and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expansion plan by FMA's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irectors, Alex Vandervoor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swiftly. Planning and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s between the bank'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and outside consulta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ctors had been held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ly. Work continued during 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ends, and holidays, spurr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lex's insistenc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be operating before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mmer and in high gea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avings reorganiza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est to accomplish in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what Alex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including launching fou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s of savings accounts, wit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sed interest rates and gea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ying needs had been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arlier studies at his behes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erely necessary to trans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into reality. Some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to be covered involv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program of advertis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 new depositors an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lict of interest or n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Agency produced with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mpetence. The the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campaign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PAY YOU TO BE THR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n early August, doubl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s in newspapers proclai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tues of savings a la FMA.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showed locations of eighty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es in the state where gi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and "friendly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ing" were available to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a new account. The 3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 of a gift depended on th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 initial deposit, alo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ment not to disturb it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d time. Spot announcement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V and radio hammered ho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campa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the nine new branches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hops," as Alex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wo were opened in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of July, three mor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few days of August,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ing four would be in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September. Since all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ted premises, which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ion rather than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had been possible 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money shops a na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on quickly which attr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attention to begin with.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produced far greater publ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either Alex Vandervoor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p.r. department,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Advertising Agenc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een. And the spokesman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oaring to prominence lik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cending comet was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not intended it to b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t simply hap 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reporter from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Register, assigned to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branch openings, dipp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ewspaper's morgue in sear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and discovered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uous connection with the pre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ruary's pro-Forum East "ban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with the features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ched the notion that Alex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good copy for an exp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This proved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think of modern ban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he repor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wrote] don't think of sole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 functionari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tional double-breasted,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suits, pursing their lip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no." Think, instea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er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Vandervoort, who's an execu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ep at 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gi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look like a bank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s ar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hion section of Esquir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nerisms a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ny Carson, and when it com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s, especially small loans,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ed with rare exce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 ARTHUR HA1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onouncing "yes." But h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s in thrift and says mo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aren't being as wise about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ur parents and grand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ing about Alex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is that he's a lead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bank technology, some of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in our city's suburb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new look in bank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odied in bra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not having the appeara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eems appropriate because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esn't look like a bank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aid)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l driving force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reporter went alo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er Vandervoort this week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impse of what he calls "consu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of the future that'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s public relations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ck Prench, had set u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s. The reporter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aged, floppy blonde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ll Peacock, no Pulitzer journ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story interested her an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rien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and Ms. Peacock stoo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of the new branch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ed in a suburban shopping pla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bout equal in size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ghborhood drugstore, br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d, and pleasantly desig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ipal furnishings wer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nless-steel Docutel auto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hich customers op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and a closed-circ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vision console in a boo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tellers, Alex explaine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ked directly to computers at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Nowadays," he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blic is conditioned to ex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which is why ther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 for banks to stay open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 more convenient hour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s like this one wilDbe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our hours a day, seven day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taff here all that time?"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o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n daytime we'll have a cl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and to handle queries.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time there'll be no one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n't you afraid of robb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miled. "The auto-te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s are built like fort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very alarm system known to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V scanners one in each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ars moni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control center downtow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 problem isn't securit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our customers to adapt to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 looks?" Ms. Peacock 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s if some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ed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it was early 9:30 A.M.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lready had a dozen people 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s were arriving. Most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udies we've mad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ed, "show that women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handising changes faster, whi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why retail stores have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o innovative. Men are slower,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women persuad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 lines had formed in fron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 tellers, but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tually no delay. Transaction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d quickly after each cust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nserted a plastic identifying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essed a simple sel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s. Some were depositing cash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others withdrawing mone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wo had come to pay bank car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ties bills. Whatever the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chine swa1lowed paper and cash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t them out at lightning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s. Peacock point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tellers. "Have people lea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se faster or slower th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ch, much faster. It's an eff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uade people to try the machin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But once they hav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fascinated, and lov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lways hear that humans prefe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 with other humans, rath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s. Why should banking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se studies I mentioned tell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cause of priv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really is privacy [Jill Peac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er by-lined, Sunday edition f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an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st with those Frankenstein-mo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alone in a booth i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h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ng a combination TV camer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en,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an account and then negotia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imes I've borrowed money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embarrassed. This time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ront of me on the scree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rsona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er of it a disembodied male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I didn't know was mile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nteen miles, to be ex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said. 'The bank offic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alking with is in a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of our downtown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 From there he,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contact any branch bank equ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losed-circuit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s. Peacock considered. "How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is banking cha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chnologically, we're develo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swiftly than aerospac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eeing here is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development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of the checking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in ten years or less,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will be done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ere still be some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while, but the breed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 quickly. Quite so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on of having an individual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cash by hand, then pass it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nter will be antediluvia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moded as the old-fashioned gro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used to weigh out sugar, p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utter, then put them into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gs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rather sad," Ms. Peac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Progress ofte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ward I asked a dozen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random how they liked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hops. Without exceptio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enthusias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dging by the large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m, the view is widesp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ir popularity, Mr. 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voort told me, is help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 savings driv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the money shop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ing the saving drive, or 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a, was never entirely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become clear was that F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ptimistic savings targe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reached and exceed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enomenal speed. It seemed a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ed it to Margot Bracke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public mood an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s timing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annily coinc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 3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p preening yourself and dr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range juice," Margot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day morning in Margot's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pleasure. Still in pajama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obe, he had beenreading,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Jill Peacock's f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in the Sunday Times-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Margot prepared a breakfa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gs Benedi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as still glowing whil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e. Margot readthe Times-Regz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herself and conceded, "It'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d piece." She leaned ov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ssed him. "I'm glad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tter publicity than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me,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aid cheerfully, "Can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ow it'll go. The press giv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press taketh away.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your bank may be atta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ighed. "You're so often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ut this time she wa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condensed version of the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feature was syndicated an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papers in forty other cities. 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ing the wide, general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ts own report for the 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e; so did UPI. The Wall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al dispatched a staff repo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veral days later feature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an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in a front-page revi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ed banking. An NBC affil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a TV crew to interview Alex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ney shop and the videot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was aired on the network's N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ly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each burst of publicit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campaign gained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um and money shop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hurriedly, from its lo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inence, The New York Times broo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ok note. Then, in mid-Au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unday Business and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proclaimed: A BankinB Rad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ay Hear More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imes interview wi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sted of questions and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egan with automation, then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roader ter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What's mostly wro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nowa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We bankers hav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our own way too long. We'r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occupied with our own welf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ive too little though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of our custo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BSTION: Can you quote an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Yes. Custom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particularly individuals ou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 much more money in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y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QUBSTION: In w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BRVOORT: In several ways -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avings accounts; also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ificates of deposit; and w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ying interest on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that is, checking ac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BSTION: Let's take saving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ly there's a federal la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s a ceiling on savings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s at commercial b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Yes, and the purpo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o protect savings and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Incidentally, there's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 which prevents savings and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from letting their customers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That's to protect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What ought to happen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s should stop protecting ban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 people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BSTION: By "protecting peopl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letting those with savings en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ximum interest rate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which any bank win g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Yes,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BSTION: YOU mentioned certificat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BRVOORT: The U. S. Federal 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prohibited large banks, li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 work for, advertising long-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ificates of deposit at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rates. These kinds of CD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good for anyone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to retirement and wan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r income tax until later,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e, years. The Fed hands out ph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s for this ban. But the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is to protect small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big ones, the big bank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efficient and able to give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s. As usual, it's the public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last to be conside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who los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BSTION: Let's be clear abou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ggesting that our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e Federal Reserve care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mall banks than the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pu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3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Dam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Let's move on to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checking account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are on record as saying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pay interes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ing accounts, but federal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hibit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BRVOORT:Next time a ban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s you that, ask him whe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ful banking lobby in Washing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did anything about get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 changed. If there's ever bee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ort in that direction, I'v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nsTioN: You're suggesting,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ost bankers really don't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aw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r,EevooRT: I'm not sugg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 know it. The law preve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of interest on che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is very convenient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to own a bank.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ed in 1933, right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ion, with the objec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ening banks because so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ailed in the previous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oN: And that was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 yea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Exactly. The ne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law has long passed. Le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ou something. Right at th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if all the checking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s in this country wer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y'd total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billion. You can bet your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are earning interes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ey, but the deposito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customers  aren't get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Since you yourself a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 and your own bank prof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law we are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do you advocat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For one th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n fairness For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doesn't need all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tches id the way of prot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s. In my opinion we can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by that I mean r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oved public service and b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able with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Haven't ther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ations in Washingto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ose changes you've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r,ERvooRT: Yes. The H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 report of 1971,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ed legislation result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hich would benefit consu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whole deal is st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ngress, with special inte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our own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by holding up 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BSTION: DO YOU anticip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agonism from other ban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your franknes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I really hadn't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Apart from banking,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ny overall view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 economic sce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BRVOORT: Yes, but an over-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should not be limi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Please state your vie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imi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ERVOORT: Our greatest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ur big shortcoming as a 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almost everything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geared against the individu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vor of the big institutions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s, big business,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ons, big banking,-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So not only doe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have trouble g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and staying there, he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difficulty merely in surv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ever bad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inflation, deval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ion, shortages, higher ta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wars it isn't the bi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utions which get hurt,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it's the individual,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DO YOU see histor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s t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NDBRVOORT: I do indeed. It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strange to say this,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st one, I think, is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before the Rev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at time, despite unrest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economy, everyone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d be business a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the mo~compos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who rebelled overth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yrants who oppressed them.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ggesting our condition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precisely the same, but in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we're remarkably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ranny, once more, again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And telling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feed their families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ation that, "You never had i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s uncomfortably like,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eat cake." So I say, if we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eserve our so-called w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and individual freedom which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im to value, we'd better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nd acting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of individual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And in your own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gin by making banks 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MONEYCHANGERS 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ling, it's magnificen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ud of you, and I love you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ever," Margot assured Alex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d an advance copy a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interview was pu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most honest thing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read. But other banker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e you. They'll want your b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ill," Alex sai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now that he had s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and replies in pri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wave of success o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been riding, he was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i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ved you from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cified, Alex," Lewis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imed, "was that it happe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e New York Times. If you'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did for any other pap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ry, your bank's dir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disowned you and cas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like a pariah. But not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It clothed you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ability, though never ask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dear," Edwina D'Orse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intetrupt your speec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 more 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making a speec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 rose from the dinner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ached for a second decant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 de Vougeot '62. Tonight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s puny and as underf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He continued, "Pm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ly and lucidly about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 Times which, in my opin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ffete pinko rag, its unwarr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tige a monument to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be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a bigger circulation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newsletter," Margot Bra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s that a reason you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d Alex Vandervoort were g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ewi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in the D'Orseys' eleg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yman Manor pentbous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in soft candlelight, nap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stal, and polished sil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eamed. Along one si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ious dining room a wide,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framed the shimmering l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ity far below.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s a sinuous blackness 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ver's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week si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versial interview wi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ppeared in pr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picked at a medall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f and answered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dainfully. "My twice-a-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represents high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perior intellect. Most da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including the Tim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ulgar quant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p sparring, you twol"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to Alex. "At least a doz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ho came into the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this week told me they'd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said and admired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pokenness. What was the re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T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t I know someone who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right." Alex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did not lead the che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s attitude had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even icier than befor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cted that- Heyw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ntful, not only of the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as receiving, but also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ccesses with the savings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ney shops, both of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had opp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downbeat predi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nd his sups porter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had concerned the eigh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in deposit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and loan instit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S&amp;Ls' management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ffed and puffed, they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n their deposits fro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Nor, i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did they inten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art from Roscoe and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Edwina said, "I bear y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g following these days am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m a swiftly passing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str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an addiction,"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found you habitfor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miled. It had been hear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past week to rece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atulations from people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respected, like Tom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ville Young, Dick Frenc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and from other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ior executive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t previously known by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irectors had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ords of praise. "You're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image a power of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onard L. Kingswood had call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And Alex's progress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Tower had, at time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triumphant, with cler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ies greeting him and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lking of your staff,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said, "remind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something missing ov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adquarters Tow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Edwina. It's time she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r. While she does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re los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ly, Lewis, how cou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n the candlelight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that Edwina had flushed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She protested, "This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al occasion. Even if it w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kind of remark is qu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oper. Alex, I apolog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unperturbed, regard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fe over his halfmoon glasse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apologize, my dear. I won'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of your ability and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closer to it? Further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y custom to draw atten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outstanding which I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three cheers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l" Margot said. "Alex,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it? When does my est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sin move over to the T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wina was becoming angry.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leaser You're embarrassing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u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 need be embarrasse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pped his wine appreciatively. "U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was a fine year for Burgu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bit as good as '61, do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is host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I put down plen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all four of us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aid, "so we can speak fran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it's in confidence.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telling you I've already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bout a promo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and I've a particular job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How soon I can swing th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 changes, depends on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s in the next few month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wina is well a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she said, "I am."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oo, that her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egiance to Alex was well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bank. Since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s death, and eve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lized that Alex's pro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residency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18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certainly advance he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er. But if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eded instead, it was unlikel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go any higher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I'd like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aid, "is 13dwina on the bo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brightened. "Now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That would be an onward-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omen's li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Edwina reacted sharply.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ate me with women's lib eve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I've achieved has been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competing honestly with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s lib its catchwords, ask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itism and preference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woman has set sex e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not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nonsense!" Margo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ed. "You can say that now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unusual and lu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luck," Edwin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wo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argued. "There has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luck involved because you'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For as long as anybody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banking's been an excl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s club yet without the sligh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n't experience been a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Experience is a smoke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wn up by men, to keep wome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hing masculine about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g. All it requires is brain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have, sometimes more abund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men. And everything els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on paper, in the head, o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so the only physical labo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isting money in and out of arm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s, which women guard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do,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t dispute any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aid. "except you're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e male exclusivity ha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broken by people like me an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penetrated more and mor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women's fibbers? I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haven't penetrated al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Margot shot back.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 in the Headquarters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and not just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s we are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chortled. "Touch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thers in banking need wom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b," Margot concluded, "and wil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leaned back as always, enjo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g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rgot was involved. "Whatever else might be sai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dinners together," he observed, "they're never d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nodded agreement. "Let me say as the one who sta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I'm glad about your intentions for Edw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U right," his wife said firmly, "and I thank you to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enough. Let's leave i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ot told them about a legal class action she had b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a department store which had been syste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ating charge-account customers. The printed total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ly bills, Margot explained, were always a few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r than they should have been. If anyone complai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was explained away as an error, but hardly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When people see a machine printed total they assum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to be right. What they forget, or don't know,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s can be programmed to include an error. In this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s." Margot added that the store had, profited by te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s of dollars, as she intended to prove in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don't program errors at the bank," Ldwina said, "bu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machines or not. It's why I urge people to check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her department store investigation, Margot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she had been helped by a private detective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non Jax. He had been diligent and resourceful.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in her praise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of him," Lewis D'Orsey said. "He's done investigativ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for the SEC~something I put them on to once. A goo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left the dining room, Lewis said to Alex, "Let's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berated. How about joining me for a cigar and cognac?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o my study. Edwina doesn't like cigar sm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cusing themselves, the men went one floor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s' penthouse occupied two levels to Lewis's sanct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ctorum. Inside, Alex looked around cu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oom was spacious, with bookcases on two sides an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racks for magazines and newspaper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 ARTHUR HAIL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ves and racks were overf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ree desks, one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ic typewriter, and al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books, and files piled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one desk becomes impossi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at," Lewis explained, "I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to the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open door revealed wha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time, was a secretary's offi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room. Stepping inside,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with two brandy goble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ttle of Courvoisier from whi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often wondered," Alex 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background of a success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newsl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 only speak personall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e, which is regarded by compe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es as the best there is."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ve Alex a cognac, then motio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en box of cigars.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they're Macanudos,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Also tax deduct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manag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chuckled. "Take a look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 around each cigar. At trif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I have the original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and a special one pu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eads The D'Orsey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dvertising a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 so every time I smo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I've the satisfa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ire on Uncle S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out comment, Alex took a ci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sniffed appreciative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ong since ceased to make mo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s about tax looph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ess made them the law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 and who could blam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for us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swering your question,"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 make no secre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of The D'Orsey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t Alex's cigar, then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haled luxuriously. "I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the elite get Acher or at wo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what they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ve 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ch newsletter, as Alex was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money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securities to buy or s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cies to switch into or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dities to deal in, foreign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ts to favor or avoid, t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pholes for the wealth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wheeling, how to deal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political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o affect money, imp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ters which those with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could turn to prof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was always long, the t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letter authoritat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lute. There was seldom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fortunately," Lew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lots of phon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latans in the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business, which do-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honest letters harm.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alled newsletters are ski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and therefore valueI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tout stocks and take payof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rokers and promoters,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d that kind of chican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s. There are maybe half a doz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while newsletters, with min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yone else, Alex though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al ego-thumping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nsive. Somehow, with Lew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perhaps because he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 record to sustain it. A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wis's extreme right-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Alex found he could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out, leaving a clear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illate like tea passed throug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you're one o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cribers," Lewi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rough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e's a copy of my new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even though you'll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in the mail on Mo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Alex accepted the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lithographed sheet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o-size pages when fold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mpressive in appeara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had been closely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then photograph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uced. But what the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cked in visual style, it ma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onetary value. It was Le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st that those who follow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could increase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ital they had by a quarter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in any given year, and i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double or tripl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s your secret?"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it you're so ofte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a mind like a comput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 years of input." Lewis puf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cigar, then tapp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head with a bony finger.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sel of financial knowledg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ever learned is stor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 also can relate one it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and, the futur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In ad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on I've something a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n't instinctive geniu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er with a newsletter then?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ust make a fortu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satisfaction in i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tition. Besides,"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ed, "I'm not doing b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 recall, your subscription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ree hundred dollars a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newsletter. Two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an hour for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sometimes wondered how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cribers you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 others. Irs a secret I 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didn't mean to p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ason not to. In your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 cu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night, Alex thought, Lewis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relaxed than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I'll share that secre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ewis said "Any man lik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st a little. I've more than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newsletter subscri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did mental arithmet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stled softly. It meant an an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e of more than a million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well as that," Lewis conf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ublish a book each year and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wenty consultations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 The fees and book royal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 all my costs,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is entirely 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amazing!" And ye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ed, perhaps it really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who heeded Lewis's coun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recoup their outlay hundr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imes over. Besides which,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letter subscrip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ultation fee were t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t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ere any one piece of over-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dance," Alex asked, "that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to people with money to inv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s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lutely, yesl take car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ing it's someone who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find out. Learning isn'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rd, and looking afte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money can be fun. Lis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of course, though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eptical and wary, and sel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ich advice you take. Aft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you'll learn whom to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Read widely, ind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ts M()NEYCHANGERS 3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e. But never give anyone el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o make decisions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that means stockbro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represent the fastest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e what you already have, and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depar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like trust depar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mit, Alex, you know perf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record of yours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is awful. Big trust ac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ndividual service of a 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um and small ones are eith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eneral pot or are handl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salaried incompetents who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a bull market from bear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grimaced, but didn't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too well that with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exceptions what Lewi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a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pping their cognac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ke-filled room, both me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 Alex turned the pag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st Newsletter, skimming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s, which he would read in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l later, As usual, some 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echn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twise we appear to be off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rd leg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mkt. The 200 day mvg avg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brok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3 DJ averages which a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ect dow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nchronization. The AD li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s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simpl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ed mix of curr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ss Francs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ch Guilders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utsche marks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ian Dollars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rian Schillings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S. Dollars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so, Lewis advised his r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hould continue to hold 40%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assets in gold bullion, 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ins and gold raining sh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regular column l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tional securities to trad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Alex's eye ran down the "b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ld" lists, then the "s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sharpl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sell immediatel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this Supranational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ell Supranation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at market'? You'v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or years as a 'long-term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s host consider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ing. "I'm uneas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I'm getting too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ments of negativ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unrelated sources. Some rum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big losses which haven'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Also stories of s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ing practices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aries. An unconfirmed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Washington that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is shopping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heed-type subsidy. W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s to is maybe maybe no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al waters ahead. As a preca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fer my peopl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everything you've sai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or and shadow. You can hea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ny company. Wher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is none. My 's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ation is on instinc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imes I act on it. This 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placed his cigar st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 ashtray and put down his emp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 "Shall we rejoin the la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Alex said, and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But his mind was still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have believed,"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id harshly, "that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nerve to co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think I would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s voice betray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ness. "I thought of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 then decided I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Today I hung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for half an hour, gett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age to co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ay call it courage. I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all. Now you're here, wha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en faced each other,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in No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MONEYCHANGERS 32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private offic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harply in contrast: the s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handsome bank vice-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ecurity, and East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convict shrunken, pale, unsu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way from the bright and aff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operations manager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at FMA only eleven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urroundings at this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partan, compared with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epartments in the bank.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plain painted walls and g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al furniture,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desk. The floo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peted, but thin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cally. The bank lav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nd artistr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nue-producing areas.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t amo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ainwright repeat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me to see if you'll help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shoul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man hesitat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ing, then said,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ly, "I know you tricke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first confessi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I was arrested. My lawy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llegal, it could never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used in court. You kne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let me go on thinking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git confession, so I sign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one for the FBL not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y differenc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eyes narr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usly. "Before I answ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know something.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a recording de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ould I believe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hrugged, then held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his head in the wa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from law-enfor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skings and in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moment it seemed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ould refuse to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n quickly and profess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tted down the other ma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ered his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an old fox,"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ys like you think they can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 and catch someone ou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a legal suit. So you got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jailhouse law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ll I found out abou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you've brought i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ll tell you about that. Su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it might not hold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ly. Sure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 ARTHUR lI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cked you. And something el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circumstances, I'd d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again. You were guilty, w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You were about to s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girl to jail. What 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e niceties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nly though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what you though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you'd come back here, and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ence would be bleed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 a pushover for some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or whatever else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isn't and I'm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Eastin mumbled, "I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me. I'm sorry I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pause whil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aised each other. The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must be m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y? I'd be the most ho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 the bank ever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somebody put pressure 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eal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n't happent" Brief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of Miles Eastin's fo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rit surfaced. "Can't you,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believe I've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earned abou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s when you steal.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ever, to do the sam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think there's n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tation in the world I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st now, rather than t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of going back to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aid gruffly,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or disbelieve is immat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has policies. One is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 anyone with a cri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Even if I wanted t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chang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 could try.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s, even here, where a cri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 would make no dif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re's no way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honest. Couldn't I get some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ork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Then curiosity intr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so keen to com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I can't get any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not anything, not a loo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chance, anywher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voice faltered. "And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ainwright, it's been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since I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n parole. I've been out of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ore than a week. I haven't ea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ree days. I guess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erate." The voice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tered cracked and broke.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 . . having to se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ing what you'd say . . .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Wainwright listened,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ness left his face.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to a chair across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ent outside and gav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five dollars.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eteria," he instructed. "Ge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ast beef sandwiches and a pi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returned, Miles Easti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sitting where he had been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dy slumped, hi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your parole officer hel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aid bitterly, "He has a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 so he told me  of a hund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ty-five parolees. He has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once a month, and wha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 for one? There are no job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ives is warn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experience, Wainwright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warnings would be: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e with other criminals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might have met in prison;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requent known hau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s. To do either, an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ly observed,~would ensu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pt return to prison. B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 the rules wer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alistic as they were archaic.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er without financial mean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ce loaded against him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 with others like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requently his only meth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ival. It was also a reason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te of recidivism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convicts was so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sked, "You've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for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where I could think of.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been fussy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osest Miles had been to a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ree weeks of searching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kitchen helper in a third-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ed Italian restaurant. The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vacant and the proprietor, a s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ppet of a man, had been incl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re him. But when Miles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rison record, as he knew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 had seen the other glan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h register nearby. Eve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aurateur had hesk fat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a female drill serge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led, "No!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afford to take a chance." Pl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m both had done no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lsewhere, his parolee statu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iminated possibilities even f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could do something for you,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Wainwright's tone had sof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beginning of the int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an't. There's nothing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nodded glumly. "I guess I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will you try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there was time to answ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returned, handing Wainwrigh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sack and change. When the gir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he took out the milk and 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ches and set them down a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ed, moistening his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eat those here if you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moved quickly, remo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pping from the first sandwich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cking fingers. Any doubts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of his statement tha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gry were banished as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the food devoured sil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peed. And while the securit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ed, an idea began to 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end, Miles emptied the la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lk from a paper cup and wip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ps. Of the sandwiches, not a cru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idn't answer my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id. "What will you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ceptibly Eastin hesitated, th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tly,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you do know. And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ying for the first time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shrugged. "Does i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guess is this," Wainwright sa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d the question. "Until now y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away from the people you knew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But because you gaine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ve decided to go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take a chance on being se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a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the hell other kind of chan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nd if you know so much,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do have those conta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say yes," East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mptuously, "the first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do when I've gone is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ol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ainwright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we decide, I promise you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hatever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might just be something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work out. If you were w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some risks. Big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ri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ave that for now. If we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ome back to it. Tell m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people you got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and those you can make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ow." Sensing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iness, Wainwright added, "I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y word I won'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tage without your agree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you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o I know this is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ck the way you tricked me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n't. You'll take a chanc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ing me. Either that, or wal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ere and don't co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at silent,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moistening his lip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rvous gesture he had exhib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Then abruptly,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ward sign of a decision,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vealed the approach first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m in Drummonburg Penitentiar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issary from Mafia R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relayed to Miles Easti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Wainwright, had origina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side loan shark, Ig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ian) Ominsky and wa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 that he, Eastin,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up guy" because he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osed the identity of the sh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he bookmaker at the tim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st or afterward. As a conc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on Eastin's loan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ved during his time in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a Row's messenger boy sai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ninsky stopped the clock whi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re not insid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pointed out. "So the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runn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looked worried. "Ye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He had realized th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d not to think about it whil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ed for work. He had also st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from the location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told of where he could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 with the loan shark Ominsk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t was the Double-Seven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near the city's center,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had been passed to him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before leaving prison. He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now under Wainwright's prob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gures. I don't k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the bank securit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ed, "but I've heard of it. It h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utation of being a mob hang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thing Miles had been tol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monburg was that there would be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rn, through contacts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o earn money to live and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ing off his debt. He had not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gram to know that such "way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outside the law. That knowled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read of a return to pris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him resolutely remove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hunch was right then. You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gone there fro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God, Mr. Wainwright,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I still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between us, you can cut it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heard of an undercover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looked surpris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ing,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isten 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began talk 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ur months earlier, whe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hief viewed the drow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tilated body of his informer, Vic,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oubted if he would send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cover again. At that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ed and with a sense of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ult, he had meant what he said an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nothing since to recrui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ment. But this opportu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 Eastin's desperation and ready-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s  was too promis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ly to the point: More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Keycharge credit card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ing, in what seeme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uge, while their source rem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Con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al methods of loca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rs and distribu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ailed, as Wainwright knew;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pering investigation was the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redit-card counterfeiting, 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eral law, was not a cri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nse. Fraud had to be pr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tion to defraud was not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these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enforcement agencies wer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ed in other for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ing, so their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redit cards wa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idental. Banks to the chagri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ionals like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made no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ort to get this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t of this, the bank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explained at length to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e also unfolded a bas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plan. Miles would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even Health Club, making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s as he could. He would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gratiate himself, an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ake whatever opport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to earn som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ing that will mean a risk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and you'll have to real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inwright said. "If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criminal and get ca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be arrested, tried, an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else can help you.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k is, even if you don'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and the parole board h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ors, that'll put you bac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just as su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Wainwright continu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mischance happene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try to widen his cont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hard and accumul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t first, he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y of appearing curious.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easy," Wainwright cau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hurry, be patient. Let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round; let people com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after Miles was acce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e work harder at le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t that time he could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et inquiries about fake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exhibiting an intere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and seeking to move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erever they were tr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some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dvised, "who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else, who knows som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y who has a rumble of some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way you'd weasel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iodically,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ould report to him.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dir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ntion of reporting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inder to Wainwrigh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gation to explain about Vic.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o bluntly, omitting no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poke, he saw Miles Eastin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e and remembered the ni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s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3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ime of the confront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sure,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nger man's instinctive fea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al violence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ever happens,"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rnly,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nt you to say or think, lat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didn't war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the dangers." He pa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ing. "Now,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Miles agreed to go undercov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be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urity chief stated,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 a pay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five hundred dollars a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one wa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the assignment end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id through an intermedi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I be employed by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solutely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nswer was unequiv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hatic, final. W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right elaborated: Involve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offi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uld be nil. If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to assume the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ggested, he would be entire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If he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o trouble and tried to im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can, he would be disow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believed. "Sinc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re- convicted and went to j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never even heard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grimaced. "It's one-s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n rightl But remember thi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he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dn't come to you. So what's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yes or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were me, which wou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you, nor likely to b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h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e it. The way things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have many ch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a moment the old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or an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ture flashed. "Heads I 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ls I lose. I guess I h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ser's jackpot. Let me ask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all works out, if I ge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the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need, afterward will you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find a job at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n't promise that. I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 didn't wri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you've influence to b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consider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ing.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came to it, he could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a case on behalf of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ould be worth it.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ud, "I'll try. But that's al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a hard man,"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ll right, I'll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scussed an intermedi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today," Wainwright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I won't mee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It's too dangerous;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us may be watched. W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is someone who can be a cond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essages both ways and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hom we both trust tot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aid slowly, "There's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If she'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looked incredulou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who you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But she forgave m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ixture of el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ement in his voice. "I w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er and Heaven bless h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ave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dam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sk her," Miles Easti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 a single reason wh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agree. But I think . . .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he m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ound was Lewis D'Ors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 about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 How sou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That worry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ex A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on Saturday night tha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ewis had talked about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what remained of the week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ondered The D'Orsey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ation to sell Sup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s at whatever the mar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 ARTHUR H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pay and Lewis's doubts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lomerate's solid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ntire subject was excee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even vital, to the bank.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a delicate situat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lex realized, he would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cau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one thing, Supranational wa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jor client and any client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eously indignant if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circulated adverse rumor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articularly if false. And Ale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llusions: Once he began as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widely, word of the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ource, would travel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were the rumors fa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as Lewis D'Ors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ed they were insubstantia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 had the original rumor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uch spectacula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s as Penn Central, Equ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ing, Franklin National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National Bank,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Trust, U. S. National Bank of 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go, and others. There wa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heed, which hadn't failed, but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o it, being bailed out by a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handout. Alex reme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disquieting clarity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s reference to SuNatC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Quartermain, shopp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for a Lockheed-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except that Lewis used th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y," which wasn't far from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possible, of cours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as merely suffer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orary cash shortag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happened to the sound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Alex hoped, that tha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ess was true. However,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of FMA he could not affo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back and hope. Fifty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of bank money had been funn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SuNatCo; also, using fund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bank's job to safegu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department had invested heav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upranational shares, a fac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made Alex shiver when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decided the first thing h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n fairness, was inform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Monday morning he walked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down the carpeted 36th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idor, to Heyward's. Alex too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 latest issue of The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which Lewis had given him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as not there. With a frie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MONElYCHANGEtRS 3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ior secretary, Mrs. Callagha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trolled in and p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directly on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He had already ringed the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upranational and clipped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which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I thought you shoul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lex returned to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 an hour later, Heyward st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face flushed. He toss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letter. "Did you pu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sting insult-to-intelligenc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pointed to his own hand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t rather looks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do me the favor of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ing me any more drivel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at conceited ignoram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come onl Sure, Lewis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conceited, and I dislike pa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writes, just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do. But he isn'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mus, and som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points are at least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ay think 80. Others don'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 you read this."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pped an opened magazine on to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l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looked down, surpris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vehemence. "I have rea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gazine was Forb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page article in questi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shing attack on Lewis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found the piece lo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te, short on fact.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cored what h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at attacks on The D'Ors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letter by the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ment press were frequ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ointed out, "The Wall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al had something similar a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I'm amazed you don't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that D'Orsey has absolu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raining or qualifications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adviser. In a wa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his wife works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aid sharply, "Edwin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make a poi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their occupations enti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arate, as I'm sure you know.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ualifications, I'll remind yo 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lenty of degree-loaded exp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done well in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casting Quite frequently,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here Supranationa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till think SuNatCo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asked the last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not from antagonism,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ing information. But its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Roscoe Heyward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explosive. Heyward g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his rimless glasse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suffused an even deeper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that nothing would d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ore than to see a setbac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and thereby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 isn'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me finish!" Heyward's fa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cles twitched as anger po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I've observed more than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our petty conniv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casting, like passing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arbage" he motion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Newsletter  "and now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ing you to cease and de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as, and is, a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ive company with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ings and good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he SuNatCo account mu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 jealous about it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ally was my achievement; it'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Now I'm warning you: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it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heeled and stalk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several minute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sat silently though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ing what had just occur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burst had amazed him. In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half years that he had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rked with Roscoe Hey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them had su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greements and occasionally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aled their mutual dislik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before had Heyward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as he had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thought he knew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neath the bluster,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as worried. The mor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about it, the mor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rlier, Alex had been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about Supranational. 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posed itself: Was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rying about SuNatCo, too? If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pondered, memory stirr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ment from a recent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ressed an intercom butt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s secretary, "See if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e Miss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fifteen minute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s voi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IEMONEYCHANGERS 3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ghtly, 'This had better be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me out of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ust me, Bracken." He waste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In your department 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 action the one you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on Saturday night you tol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d a private investig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Vernon J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Lewis knew him, or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hat'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ewis said he was a goo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d done work for the S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eard that, too. Probabl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Vernon has a degre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added the information to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lready made! "Is J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et? Trustwor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I f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find hirn. Tell me w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wan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y office, Bra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ithout f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tudied the untidy, ba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descript man seated opposit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office conference area.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id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 Alex guessed, was in his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ies. He looked like a smaU-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cer, not too prosperou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es were scuffed and ther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d stain on his jacket. Ale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learned that Jax had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investigator for the 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going into busines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told you also have a degre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cs," Alex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shrugged deprecat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school. You know how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on your hands."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led off, leaving the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about accounting? Do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knowledg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tudying for CPA exam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ight school, I suppose."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to catch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A pale ghost of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Jax," Alex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folks just call me Ver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non, I'm considering h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ndertake an inquiry.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 absolute discre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is essential. You've he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nt a financial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at company. But it will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I'm afraid there's no other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t  an outside snooping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x smiled again.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this time his t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sper "that's precise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require a month,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though an interim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made to Alex if i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ranted. Complete confidenti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ing the bank's investig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e would be preserve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egal would be do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or's fee was to be fif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plus reasonable exp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the fee payable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lance after a final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ould arrange payment from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ng funds. He realiz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ave to justify the ex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but would worry about i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 in the afternoon, when J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one, Margot ph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ir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you im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decided he would play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laughed softly. "You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Alex hoped he would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d fervently that Lewis D'Ors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s were wrong, that Ver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x would discover nothing, a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se rumors about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prove rumors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night, Alex paid on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odic visits to Celia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dial Center.-He had co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ad the visits even mo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came away deeply de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ontinued them out of a sen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y. Or was it guilt? He was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usual, he was escort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rse to Celia's private room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tution. When the nurs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Alex sat talking, chatt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ane, one-sided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EYCHANGERS 3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atever things occur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ough Celia gave no sig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or even an awarenes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ce. Once, on an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 he spoke gibberish ju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her blankness of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d. It hadn't. Afterwar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ashamed and hadn't don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n so, he had formed the ha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se sessions with Celi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ttling on, scarcely liste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while half his mi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dering elsewhere. Tonight, am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s, he said, "Peopl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kinds of problems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problems which no one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f a few years ago.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very clever thing man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s or invents, come doze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and decisions we nev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ace before. Take electric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rs. If you have one and I do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partment  there's a proble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o plug it, when to 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clean it, what to do wh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es wrong; all problems no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if there weren't elect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openers and, after all,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hem? Speaking of problem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everal at this moment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 the bank. A big one cam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In some ways you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off in 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checked himself, realiz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alking, if not gibberish,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bish. No one was better off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tragic twi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nothing else was lef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in the past few month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had become even clear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s recently as a year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d been traces of her fo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ish, fragile beauty. Now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ne. Her once-glorious 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was dull and sparse. Her 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 grayish texture; in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uptions showed where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once her curled-up f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had been occasional,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dopted it most of the ti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Celia was ten years you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lex, she appeared hag-lik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years 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nearly five years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had entered the Reme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In the meantime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totally institution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likely to remain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tching his wife, and contin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lk, Alex felt compass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ness, but no sense of attac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ARTHUR HAILEY affecti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erhaps he ought to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ose emotions but,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with himself, he no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it possible. Yet he was t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elia, he recognized, by bond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ever sever until one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of them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membered his conversat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McCartney, head of the Reme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almost eleven month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after Ben Rosselli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matically announced his imp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Answering Alex's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effect on Celia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orce and Alex's remarria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ychiatrist had said: It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her over the brink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demented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later,- Margot had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won't have on my con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yours, is shoving what's lef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ia sanity into a Bottomless 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night, Alex wondered if Celi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ity was in some bottomless p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But even if true, it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his reluctance to s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 the final, ruthless machin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iv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had he gone to live perman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rgot Bracken, or sh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Margot remained agree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arrangement, thoug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anted marriag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he couldn't hav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orcing Celia. Lately, thoug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ensed Margot's impatien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ck of a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strange that he, accustom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to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decisions swiftly in st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wrestle with indecis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pis private li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ssence of the problem,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was hi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ivalence_a~bout his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lt. Could he, years ago,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effort, lo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have saved his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 insecure bride from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become? If he had bee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voted husband, less a dev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 he still suspected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why he came here, wh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doing the little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it was time to leave Celia,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and went toward her, int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iss her forehead as he di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she allowed hi But tonigh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ank away, cu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her body even tighter,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rt with sudden fear. He sigh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ndoned the attem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Celia," Alex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answer and he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leaving his wife to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ely world she now inhab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morning Alex sent for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e told th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that the investigator's fe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id Vernon fax would be re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ain~vright's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ould authorize the ex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didn't state, and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ask, the specific na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x's investigation. For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decided, the fewer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e target, th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lan Wainwright had a recipr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for Alex. It concern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that Miles Easti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n undercover agent for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reaction was immedi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on't want that man eve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ur payr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n't be on the pay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rgued. "I've explai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at as far as the ban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he has no status.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he'll receive will be in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othing to show where it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hairsplitting, Nola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or the other he'd be employ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and that I can't agre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n't agree,"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ed, "you'll be tying my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etting me do my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ing your job doesn't requi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re a convicted t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hear of using one to c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use one who didn't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raud this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rgued back and forth,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heatedly. In the en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uctantly conceded. Afterwar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Does Eastin realize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risk he's t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told him about the dea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learned about Vic,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everal month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don't like the idea an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like it even les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fraud losses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as they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ighed. "All right. It's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and you're entitled to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your way, which is why I've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ut I'll impress one th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f you've reason to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is in immediate dang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him out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end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was glad that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 though it had been a toug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ument than he expected.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unwise right now to m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for example, his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nlisting Juanita Nunez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mediary. After al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ionalized, the principle was 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ished, so why bother Alex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Ndnez was torn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n and curiosity. Suspic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he disliked and distr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vice-presid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Nolan Wainwright. Curio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he wondered why he wan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er, apparently in secre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thing for her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about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assured Juanita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yesterday when he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t the main downtown branc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merely like the two of the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o have a confidential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question of whether you'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 to help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prefer to tell you priv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m his voice, Juanita sens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s trying to be frie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parried the friendl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1] MONEYCHANGERS 3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his unfeeling harsh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had been under suspic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ft. Not even his subsequ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ology had wiped out that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ubted if anything ever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 same, he was a se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of FMA and she a jun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ee. "Well," Juanita sai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nd last time I look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nnel was open." She assum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Wainwright would walk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Headquarters Tower o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told to report ther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he surpris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ould be best if we didn't 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nk, Mrs. Nunez. When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ed, you'll understan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 I pick you up in my ca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ome this evening, and we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we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do that." She was more w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not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was stalling,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e. "I'll have to le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call me tomorrow.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as you can. And mean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n't tell anyone else w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nversation." Wainwright h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it was tomorrow Tuesda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week of Septemb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morning, Juanita knew that if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ed to call Wainwright so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al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was still uneasy. Sometime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she had a nose for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cented it now. Earlier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nsidered asking the advi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D'Orsey whom she could se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ide of the bank,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s desk on the platform.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sitated, reme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cautionary word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el1ing anyone else. Tha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s anything, had piqu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o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Juanita was working on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s. Beside her was a phon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ed at it, picked it up,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ed the internal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Moments later,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deep voice asked,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ke it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iosity won out. "Yes, bu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long." She explained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eave Estela alone for half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 n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be long enough. Wh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sk was settling in when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Mustang ~ nos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b outside the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building where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lived. Moments lat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d through the main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anceway, closing it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Wainwright reach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lund the wheel to op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side door and she climb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elped fasten her seat har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aid, "Thank you for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lf an hour," Juanita re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at's all." She mad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 to be friendly a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nervous about leaving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security chief nodd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ased the car away from the cur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to traffic. They drov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s in silence, then made a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onto a busier, divided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d with brightly lighted st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ateries.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ing,.Wainwright said, "I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Eastin came to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sponded sharply, "How di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me. He also sai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forgive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said it, then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may I call you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y name. I suppos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ighed. "Juanita,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told you I'm sorry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hings went between us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f you still hol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me, I don't blam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thawed slightly. "Buen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tter tell me what it i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know if you'd be w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lp Ea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i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ould I? Isn't forgiv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sk my opinion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But he was the one who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nterrupted. "What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I tell you, I'd lik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e that what we say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go no further than the two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shrugged. "There is no 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But you have the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stin is going to do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ve work. It'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ough unofficial. I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eds it may help him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habilitated, which is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s." Wainwright paused whil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euvered the car around a s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ractor-trail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The work is risk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riskier still if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directly to me. W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us need is someone to ca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both ways an intermedi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decided it should b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ne's decided. It's a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ether you'd be willing.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it would help Eastin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s Miles the only on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Wainwright admit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elp me; also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that is what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had left the bright light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re crossing the river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dge; in the gathering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ter gleamed blackly far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ad surface was metall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wheels hummed. At the e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dge was the entrance to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state highway.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o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vestigation you spea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prompted. 'Yell 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it." Her voice was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right." He described how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ould operate under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is contacts made in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kind of evidence Mile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for. There was no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decided, in ho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back because what he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Juanita now she would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So he added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murder of Vic,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tting the more un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I'm not saying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happen to Easti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ded. "I'll do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to make sure it won'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ntion it so you know the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unning, and he understand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If you were to help him,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t would keep him sa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o will keep me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you there'd be virtually no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contact you'd hav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astin and with me. No 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know, and you would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omised. We'd make sure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so sure, why are w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a precaution. To make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and can't be over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waited, then she ask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all? There is nothing mor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aid, "I guess that'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on the interstate now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the car at a steady 45, stay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ght-hand lane while other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ed past. On the opposite 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vided highway three lin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lights streamed toward them, p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blur. Soon he would turn off 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t ramp and return the way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Meanwhile, Juanita sat sil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him, her eyes directed stra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ondered what she was think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r answer would be. He hop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yes. As on earlier occasion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is petite, elfin girl-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ocative and sexually attracti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versity was part of it; so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 of her a bodily feminine pre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mall closed car. Ther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women in Nolan Wainwright'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his divorce, and at any other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ight have tried his luck. Bu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nted from Juanita now wa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to take a chance with 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lg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about to break the silence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turned to face him. Eve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idarkness he could see her ey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be mad, mad, mad!"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h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y. "Do you think I am a little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a boba! tu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ta! No risk for me, you s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there is a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take all of it. And for wha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ory of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Wainwright and his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ai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brushed aside the inte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ing on, her anger spilling ou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va. "Am I such an easy target?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lone or Puerto Rican qualif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al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3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uses of this world? Do you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 who you use, or how? Tak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el What kind of pendejad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itI" Wainwright sa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tion had astonished him.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deja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iocy! Pendejada that you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 a man's life away fo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ish credit cards. Pendejad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ould agree to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to me asking for hel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go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ll tha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 be paid for what he do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that, too. And it was h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what is wrong with hi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nnot ask me himself? Has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his tongue? Or is he ash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ding behind your ski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ay, okay," Wainwright pro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et the message. I'll tak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An off ramp was close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onto it, cross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pass and headed back to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at fu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she had tried to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ly what Wainwr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ng. But while he had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had listened, doub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besieged her, the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d, as she considered eac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r and emotion grew, and fi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ded. Coupled with her outbu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fresh hate and disgus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beside her. All the old pain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s of her earlier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m now returned 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gmented. And she was angry,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herself, but about th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inwright and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osed to make of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same time Juanit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ensed at Miles. Why had h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ached her himself,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 not man enough?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that less than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ago she had admir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age in coming to her, fac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itently, and asking forg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 actions now, the meth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n her through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more in keeping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deceit when he had bl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or his own malfeas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her thinking veer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eing harsh, unjust? Loo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herself, Juanita asked: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her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moment a disappointment that Miles had not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encounter in her apartment? And wasn'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erbating that disappointment here and now  a rese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iles, whom she liked despite everything,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ed to her by Nolan Wainwright, whom she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anger, never long sustained, diminished. Uncertai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d it. She asked Wainwright, "So what will you d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I decide, I'm certainly not likely to conf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 His tone was curt, the attempt at friendlines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sudden alarm, Juanita wondered if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lessly belligerent. She could have turned down th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the insults. Would Wainwright find some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aliate within the bank? Had she put.her job in jeopard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she depended on to support Estela. Juanita's anx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She had a sense, after all, of being tr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something else, she thought: If she were hones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ied to be she regretted that because of her decisio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ee no more of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ar had slowed. They were near the turnoff which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m back across the river b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prising herself, Juanita said in a flat, small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I will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be whatever it was a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mediary." Wainwright glanced sideways at her.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estoy segura. I am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r the second time tonight he sighed. "You're a st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he said, and some of the friendliness was back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lock and a half from Forum East, Wainwright stopp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leaving the motor running. He removed two envelop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side jacket pocket one fat, the other smaller and h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o Ju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1lYCHANGBRS 3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money for- Eastin. Kee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he gets in touch with you."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 Wainwright explained,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ned four hundred and fifty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sh the agreed monthly pay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a fifty-dollar advanc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given Miles las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r this week," he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in phone me an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 a code word we'v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d. Your name win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ioned. But he'll know that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tact you, which he'll do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odded, concen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ng the information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that phone call, East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contact each other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Our messages, both way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hrough you. It would be bes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write them down, but ca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in your head. I happen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emory i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smiled as he sa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bruptly Juanita laughe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onic that her remarkable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once a cause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s with the bank and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hould be relied o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n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he way," he said, "I'D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your home phone numb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find it l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because I do not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It costs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the same, you'll nee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may want to call you; so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f you'll have a phone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I'll see that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imburse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ill try. But I have hear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that phones are slow to be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t Forum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let me arrange it. Ill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company tomorr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 fast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Wainwright opened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envelope. "When you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the money, also gi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was a Keycharge bank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made out in the name of H.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NCOLP. On the rear of the car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for signature was bl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Eastin sign the card,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in his normal handwriting.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 name is a fake, though if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ARTHUR lI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at the initials nod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er, he'll see they spell H-E-k-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the card i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security chief said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computer had been progra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if this card was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here, a purchase of up to a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ould be approv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ultaneously an automatic aler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aised within the bank. Thi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fy Wainwright that Eastin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and where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can use the card if he's 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hot and wants support, or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ows he's in danger. Depend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ed up to then, I'll dec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o do. Tell him to buy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more than fifty dollars; t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e will be certain to ph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onfirmation. After that phon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ld dawdle as much as he c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time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inwright added, "He may never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 But if he does, it's a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else will know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Wainwright's request,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his instructions almost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ord. He looked at her admir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pretty b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que me vale, muer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at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hesitated, then translat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will it do me if I'm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op worrying!" Reaching acro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he gently touched her folded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omise it'll all work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at moment his confiden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ectious. But later, back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with Estela slee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anita's instinct about imp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persistently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uble-Seven Health Club sm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oiler steam, stale urine,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or, and booze. Afte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o anyone in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ous effluvia merged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pungency,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able, so that fresh ai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blew in seemed ali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ub was a boxlike, four-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 brick building in a dec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end street on the fring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Its facade was scar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lf century of wear, neg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re recently graffiti.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s peak was an unado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 of flagpole which no one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ed seeing whole.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ance consisted of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unmarked door abu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on a sidewalk notab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cks, overturned garbage ca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umerable dog turd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t-flaking lobby just insid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d to be guard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ch-drunk bruiser who let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d churlishly kept stra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but he was sometimes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why Miles Eastin wa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unchalle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shortly before 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week, and a dissonance of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drifted back from som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rear. Miles walked to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 down a main-floor corri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too clean and hu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llowed prizefight picture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as an open door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i-darkened bar from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came. Miles wen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he could scarcely se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mriess and moved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a hurrying waiter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y of drinks caromed into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er swore, somehow mana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the glasses upright, and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wo men 3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hed on barstools turn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One said, "Thisa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buster. If you a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 out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complained, " 'S 'at laz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m Pedro goofin' off. Some doo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ho are ye? Wadda ya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told him, "I was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es LaRoc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someplace else,"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ordered. "No -wunna that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Milesy babyl" A squ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bellied figure bustl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gloom. The famili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sel face came into focus.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who in Drummonburg Pe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tiary had been an emissar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fia Row, and later att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to Miles and his pro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l. Karl was still insi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o remain there. J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had been released on pa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before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ules," Miles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over. Meet some gu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seized Miles's arm in pud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s. "Frenna mine," he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en on barstools who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backs indiffer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en," Miles said, "I won't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I'm out of bread.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He slipped easily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ot he had learned in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get it. Hava couple beer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s they passed between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asked, "Whereya 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ing for work. I'm all b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es. I need some help. Befo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out you said you'd give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sure." They stopped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where two other men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One was skinny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nful, pockmarked face;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ong blond hair, cowboy bo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re dark glasses.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ed up an extra chair. "Thissa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ddy, Mile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n with dark glasses gru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aid, '.The guy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d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him." LaRocca sh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room for beer, then u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had spoken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Ask him sump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about money, asshole,"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es said. H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da first dollar get started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easy," Miles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of people think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nted the dollar. Well,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It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L MONEYCHANGERS 3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ohemia in Germany, onl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alled a thaler, whi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ropeans couldn't pronounc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rrupted it to dollar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that way. One of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nces to it is in Macbeth '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to our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cshit," LaRocca said. "You wan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program?" He told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proudly, "See what I mea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 knows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quite," Miles said, "or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how to make some money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beers were slapped in fro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LaRocca fished out cash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the wai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ya make dough,"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o Miles, "ye gotta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nsky." He leaned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ingly, ignoring the othe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 knows ya outt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in askin' for 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ention of the loan shar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he still owed at least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lef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ting. There was another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roughly the same amoun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ie he had dealt with,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of paying either.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te at this moment. Yet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that coming here,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visible, would reop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accounts and that sav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isals would follow if he f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sked LaRocca, "How can I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f what I owe if I can'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ot-bellied man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off, ya got. ta se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Miles knew that Omin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 office but operated wher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took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occa motioned to the ~b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up, then you in me go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at it from my point of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egantly dressed m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ing his lunch. His dia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nged hands moved deftly abov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 "We had a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you and me, which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 agreed to. I kept my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not kept yours. I as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es that lea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S4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 Miles pleaded, "you know what happened,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eciate your stopping the clock the way you did. But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 now. I want to, but I can't. Please give 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gor (the Russian) Ominsky shook his expensively bar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manicured fingers touched a pink clean-shaven cheek.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in about his appearance, and lived and dressed well,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ffor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me," he said softly, "is money. You've had too much of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opposite side of the booth, in the restaurant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had brought him, Miles had the-feeling of being a m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 cobra. There was no food on his side of the tabl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 glass of water, which he could have used because his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dry and fear gnawed at his stomach. If he could hav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Nolan Wainwright now and canceled their arrangement,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sed him in this way, Miles would have done it instant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e sat sweating, watching, while Ominsky continu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l of Sole Bonne Femme. Jules LaRocca had strolled discre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to the restaurant's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reason for Miles's fear was simple. He could guess th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minsky's business and knew the absoluteness of his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Miles had watched a TV special on which an authorit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crime, Ralph Salerno, was asked the question: If you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ive illegally, what kind of criminal would you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t's answer instantly: A loan shark. What Miles knew,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ntacts in prison and before, confirmed this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oan shark like Russian Ominsky was a banker harves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gering profit with minimal risk, dealing in loans lar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unhampered by regulations. His customers came to hi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dom sought them out, or needed to. He rented no exp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mises and did his business in a car, a bar or at lun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is record keeping was the amplest, usually in code,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ctions largely in cash were untraceable. His loss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debts were minor. He paid no federal, state, or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es. Yet interest rat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 he charged were normally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ent p.a., and often hig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any given time, Miles gu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nsky would have at leas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it would be the loan sh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money, the rest inves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y bosses of organized crim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he made a handsome pro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a commission for himsel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rmal for an initial $1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ed in loan-shark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yramided, within five yea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million a 1,400 percent ca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in. No other business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equa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 were a loan shark's cl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small-time. With surpr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quency, big names and repu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es borrowed from loan sh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other credit sourc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hausted. Sometimes, in lieu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yment, a loan shark would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tner or owner of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Like a sea shark, his b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oan shark's main expens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nforcement, and he kep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al, k owing that broken lim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spitalized bodies pro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if any, money; and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his strongest collection a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the fear needed a bas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ty; therefore when a borr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ulted, punishment by hired go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wift and sav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o risks a loan shark ran,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light compared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s of crime. Few loan shark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prosecuted, fewer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icted. Lack of evidence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A loan shark's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losemouthed, partly from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rom shame that they needed b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at all. And those who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ally beaten never lo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aints, knowing that if the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be more of the sa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us, Miles sat, appreh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Ominsky finished his s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expectedly, the loan shark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keep a set of boo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okkeeping? Why, yes;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for the bank. .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waved to silence; cold,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appra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Maybe I can use you. I ne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keeper at the Double~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alth club?" It was news to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minsky owned or managed 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d, "I was there today, befo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cut him off. "When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stay quiet and liste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questions when you're asked.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ca says you want to work. If I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rk, everything you earn goes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y your loan and via. In other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wn you. I want that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Mr. Ominsky." Relief floo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e was to be given time after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w and why were un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ll get your meals, a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ian Ominsky said, "and one thing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 you keep your fingers ou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l. If I ever find you didn't, yo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 you'd stolen from the ban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hivered instinctively, les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 about stealing which he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tion of doing than his awaren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minsky would do if he ever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Judas had come into his c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les win take you and get you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be told what else to do.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minsky dismissed Miles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sture and nodded to LaRocca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watching from the bar. Whil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ed near the restaurant's outer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two conferred, the loan sh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suing instructions and LaRocca no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les LaRocca rejoined Mile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ta swell break, }id. Let's move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y left, Ominsky began to 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sert while another waiting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ped into the seat fac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room at the Double~even wa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s top floor and little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bbily furnished cubicl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mind. It represented a f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a chance to reshape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gain something of what he had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he knew it would take time, gr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k, and enterprise. For the mome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d not to think too much abo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al role, concentrating instea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himself useful and be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ed, as Nolan Wainwrigh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ned him tar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learned the geography of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ost of the main floor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bar he had be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ly  was taken up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mnasium and handball court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floor were steam room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age parlors. The third com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s; also several other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learned the use of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th floor, smaller th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contained a few more cub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iles's where club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slept over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lipped easily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keeper's work. He was goo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s up on a backlog and impr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ings which had been done slopp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e made suggestion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manager for making other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more efficient, thoug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not to seek credi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nager, an ex-fight prom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d Nathanson, to whom offic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not come easily, was gratefu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ven more appreciative whe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ed to do extra chores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such as reorganizing stor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ntory procedures. Nathans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allowed Miles u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ball courts during som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time? which provided an ex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of meeting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lub's all-male membership,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as Miles could see, was di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adly into two group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ised those who seriously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ub's athletic faciliti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ding the steam baths and ma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lors. These people came and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ly, few of them app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now each other, and Miles gu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alaried workers or mi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executives who belon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uble-Seven simply to keep 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uspected, too, that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provided a conven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itimate front for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usually didn't use the athle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ies, except the steam bath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se in this second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egated mainly in the bar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irs rooms on the thir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present in greatest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at night, when the ex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se-seeking members seldom u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It became evident to Mil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cond element was what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in mind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d the DoubleSeven as a "m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hing else Miles Lastin le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was that the upstairs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used for illegal, high st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and dice games. By the ti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orked a week, some of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s had come to know Mil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relaxed about him, being ass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Jules LaRocca that he was "ok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nd-up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ly after, and pursu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y of being useful, Miles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ing out when drin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dwiches had to be carri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floor. The first time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a half-dozen burly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outside the gaming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ere obviously guards, too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y from him and carried it i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night, and on subsequent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llowed into the room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bling was taking place. Mile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ged by buying cigarette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and bringing them up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who needed them, Inclu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he was becoming li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reason was his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ness. Another was that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ld cheerfulness and good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returning, despite the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angers of being wher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third was that Jules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eemed to flit around the fri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verything, had become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nsor, even though LaRocca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feel, at times,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udeville perfor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Miles lSastin'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money and its history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cinated i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lessly LaRocca and his croni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ite item was the sag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money prin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s, which Miles ha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d in prison. In his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at the club he repea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LaRocca's prodding, at lea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n times. It always produced n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elief, along with comment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nkin' hypocrites" and "god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mment cr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supplement his fund of s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ent one day to the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where he had lived befor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ment, and retriev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nce books. Most of his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possessions had long sinc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 to pay arrears of rent,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itor had kept the books and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ve them. Once, Mil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ed a coin and banknote col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ld it when he was heavily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S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t. Someday, he hoped, h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a collector again, 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pect seemed far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le to dip into his book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ept in the fourthfloor cub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talked to LaRocca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bout some of the str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s of money. The heaviest curr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he told them, was the agron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 discs used on the Pac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land of Yap up to the outbrea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 War II. Most of the disc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ed, were one foot wid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enomination had a wid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feet and, when us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chasing, was transported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e. "Waddabout change?"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amid laughter, an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them it was given in sma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 dis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contrast, he repor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st-weight money was sca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s of feathers, used in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brides. Also, for centuries s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ted as money, especial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hiopia, and the Romans used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 their workers, hence th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ary" which evolved from "s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Borneo, as recently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teenth century, Miles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uman skulls were 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invariably, before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sions ended, the talk swu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unterfe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one such occasion, a hu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bodyguard who hung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while his boss played card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took Miles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kid, you talk bi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Take a looka thi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out a clean, crisp twenty-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accepted the bankno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ied it. The experience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to him. When he worked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sus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us bills were usually brou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ecause of his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man was grinning.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is is a fake," Mile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best I've ever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nna buy a few?" From an 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cket the bodyguard produced n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wenties. "Gimme forty buc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stuff, kid, that whol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nert's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bout the going rat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for high-grade que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too, that the other b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just as good 8S th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to refuse the offe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ed. He had no inten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any fake money, but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omething he could se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itI" he told the burly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nt upstairs to his room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quirreled away slightl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forty dollars. Some of i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left over from Wainw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fifty-dollar st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was from tips Mile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around the gaming room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the money, mostly in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and exchanged it down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counterfeit two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at night he h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money in 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xt day, Jules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ing, told him, "Hear ya di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ke business." Miles was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keeper's desk in the thir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he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occa moved his pot belly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wered his voice. "Ya wan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more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aid cautiously, "It dep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makin' a trip to Loui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 summa the chef you b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felt his stomach tigh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that if he agreed 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it would not only p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prison, but for much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before. Yet if he didn'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ks, how could he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ing, and gaining the conf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ther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it is, is drivin' a ca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o there. You get paid two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happens if I'm stoppe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parole and not allowed a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icense ain't no problem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ta photo front view, head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but I could ge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his lunch break,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to a downtown bus st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tained a photograph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 machine. He gave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the same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days later, again whil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orking, a hand silently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rectangle of paper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ger in front of him.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ement he saw it was a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license, embody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 he had sup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13YCHANGIlRS 3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turned, LaRocca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m, gnnning. "Better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na License Bureau,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aid incredulously, "You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forg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a tella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 can't." He peer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 which appear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cal with an official on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get 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iles said, "I'd really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now. You know how interest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n things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occa's face cloud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his eyes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n. "Why ye wanna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interest. The way I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les hoped a su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ness didn't show.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questions ain't smart. A g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s too many, people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ing. He might get hur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get hur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tayed silent,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Then, it see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of suspicion p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ll be tomorrow night," J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informed him "You'll be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tta do, and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day, in the early eve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were delivered agai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ennial messenger,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nded Miles a set of car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king receipt from a city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one-way airline ticke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 pick up the car a mar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vrolet Impala drive it of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then continue through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uisville. On arrival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o Louisville airport and p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there, leaving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king ticket and keys un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seat. Before leaving the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o wipe it careful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 his own fingerprints. T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ake an early-morning 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worst minutes for Mil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on, when he had loca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and was driving it from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king lot. He wondered ten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e Chevrolet been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eillance by police?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parked the car was su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followed here. If s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moment the law was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o close in. Miles knew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be a high risk;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like himself would no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ought as courier. And al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no actual knowledg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umed the counterf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probably a lot of it w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nothing happened though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til he had left the pa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well behind and was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limits that he began to rel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or twice on the highway,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ncountered state police pa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s, his heart beat faster, bu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topped him, and he re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isville shortly before daw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eventful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one thing happened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the plan. Thirty miles 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Louisville, Miles pull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way and, in darkness, a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 flashlight, opened the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nk. It contained two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cases, both securely 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ly he considered forcing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cks, then commonsense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jeopardize himself by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fter that he closed the t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d down the Impala's lic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and continu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found the Louisville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difficulty and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ing the rest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boarded a fligh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at the Double~even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shortly before 10 A.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were asked abo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ough the remainder of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as weary from the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though he managed to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In the afternoon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beaming and smoking a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a whacked off a clean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y. Nobody's piss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good," Miles sai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get paid the two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 awready did. Ominsky too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es toward what ya ow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ighed. He suppos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ave expected someth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d, though it seemed ironic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risked so much, solely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shark's benefit.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How did Ominsky know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much he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minute ago you said every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pleased. Who's 'everybody'?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a job like yesterday's, I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now who I'm wor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ke I told ye, there'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it ain't smart to know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uppose so." Obviously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 nothing more and he forc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for LaRocca's benefit,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Miles's cheerfulness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pression had replaced 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night trip had been a st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spite the horrendous ch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aken, he realized how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really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forty-eight hours later,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y and dishearten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ed his misgiving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lastin and Juanita had me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earlier occasions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 he had been working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Health 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time a few days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evening ride with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nd her agreement to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ntermediary had been an awk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ertain encounter for them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a telephon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ted promptly in Juani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as Wainwright prom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not known about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unannounced, at night, h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ed there by bus. Aft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 inspection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ally opened apartment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taken off the saf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n and let h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go," Estela said. The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 child a mini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looked up from a col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 her large, liquid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Miles. "You're the 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who came before. You're f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know," Miles said.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ting magic giant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 ARTHUR HAl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stela giggled, but Juanit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wning. He told her apologe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way to warn you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But Mr. Wainwright said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expect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ypoc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lik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hat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isn't my idea of Santa Cla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aid. "But I don't hat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 guess he has a job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 him do it. Not make 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eel so strongly, why di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snapped, "Do you think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sked my8elf? Maldito sea el di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 lo conoc`. Making the promis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was an instant's foolishnes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gre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no need to regr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ays you can't back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voice was gentl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to Wainwright." He made a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flared at him, "And wha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here will you pass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She shook tier he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speration. "Were you insane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greed to such stupid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Miles said. "I saw it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in a way the only chanc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reason it should inv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hen I suggested that it m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thought it through. 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my," Estela said, "why are you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reached down and hugg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ughter. "No te preocupes, mi cie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ngry at life, little on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eople do to each oth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Miles abruptly, "Sit, 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of what? That you should 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No, I am not even sure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o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bey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like your temper, Juanita."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d, and for a moment, s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the way he used to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He went on, "I like th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ings about you. If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th, the reason I suggest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was that it would mean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now you have."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rugged. "And I suppose you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So make your secret ag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ill give it to Mr. Sp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pinning we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report is that there isn'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At least, not ye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er about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Club, the way it look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ed, and saw her nose wrink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ste. He described, to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nter with Jules LaRooca,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with the loan sh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ian Ominsky, and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loyment as the health dub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er. At that point, whe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orked at the Double-Seve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ays, that was all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in," he assured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what Mr.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it is easy to g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As with a lobster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out is ha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ntels had listened gravely.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sked Miles, "WiU you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He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quiringly at Juanita who surv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both, then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morcito," she told Estela.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went into the bedroo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with the two envelo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had given h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ed them to Miles. 'These ar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arger envelope con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e other the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 in the fictitiou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 E. LYNCOL17. She explai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of the card a signa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pocketed the plastic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but replaced the mone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envelope and gave it bac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You take this. If I'm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t, someone might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us. Use it for yoursel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I owe it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hesitated. Then,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er than before, she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keep it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day, at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Juanita had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on an internal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de her report. She was car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identify by name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Miles, or the Double~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Club. Wainwright lis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anlced her, and that was 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ond encounter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nd Miles occurred a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half later, on Satu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Miles had telephon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 and when he arrived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nd Estela seemed plea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im. They were abou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ping and he joined the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browsing through an open-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t where Juanita bought Po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usage and cabbage.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for our dinner. Wi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assured her he would, 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need not retur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club until late that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even the following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e they walked, Estel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o Miles, Y like you."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ped her tiny hand into hi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it there. Juanita,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ough dinner there was an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araderie. Then Estela w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kissing Miles good n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and Juanita were alon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ited his report for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They were seated,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ide, on the sofa bed. Tur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hen he had finished,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ish, you may stay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time I did, you slep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motioned to the bed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time I will be here.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s soundly. We shall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ur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ached for Juanita an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o him eagerly. Her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ghtly parted, were warm, mo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nsual, as if a foretas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sweeter things to com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gue danced and deligh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er, he could hea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ing quicken and fel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slim girl-woman body qu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pent-up passion, respo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rcely to his own. As they 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and his hands began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oring, Juanita sighed de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oring the waves of pleasur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icipating her ecstasy ahe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 long time since any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aken her. She made clea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xcited, urgent,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tiently they opened the so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followed next was a dis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wanted Juanita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and he believed his bod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moment came in which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prove himself, his body f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unction as i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airingly, he str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ed, closed his ey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ed, but nothing chang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ave been a young m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L MONEYCHANGERS 3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dent, rigid sword was flacc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ffectual. Juanita tried to soo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id him. "Stop worry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ling, and be patient. Let m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in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ried, and tried agai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it was no use. Miles lay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amed and close to tears.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happily, that behind his impo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awarenes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osexuality in prison.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and hoped, it would-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hibit him with a woman, but i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concluded miserably: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for sure what he had fear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 longer a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weary, unhappy, unful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l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ight Milw awoke, to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lessly for a while, and then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Juanita heard him and switch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ght beside the sofa b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What is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hinking," he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thinking of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n he told her s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right, his head turned par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so as not to meet Juani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told her the totality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in prison, beginn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ng rape; then his "boy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 with Karl as a mea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protection; the shar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black man's ce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osexuality continuing, an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to enjoy it. He spok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mbivalent feelings about K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kindness and gentleness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remembered with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ion? . . . love? Even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t that point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him. "No morel I hav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It makes me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her, "How do you thin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quiero- saber. I neither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care." All the horror and disg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was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it was light, he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o weeks later. Again a Satu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the best time, Mil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for him to slip away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from the health club.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ired from his nerve-s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p to Louisville the nigh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and dispirited at his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worried, too, about wh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ld go to Juanita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ed if-she would want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t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decided that at leas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visit was necessary, an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she was matter-of-fac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like, as if wha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on the last occas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put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e listened to his repor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her of his doubts. "I'm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inding out anything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o I deal with Jules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guy who sold m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twenties, but both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fry. Also, when I ask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such as where the f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license came from he cl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ight and gets suspicious.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re idea now than when I sta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y bigger people in the ra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hat goes on beyond the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not find out everyth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nth," Juanit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there isn't any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ound at least, no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haps not. But if so, it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ult. Besides, it i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discovered more th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ere is the forged mone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given me, the license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you drov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probably sto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Mr. Sherlock Hol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find that out." A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ck Juanita. "What about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line ticket? The one they g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 co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lways a copy t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I . . ." Miles felt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et pocket; he had wor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 when he went to Louisvil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line envelope was t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ket counterfoil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took both. "Perhaps it 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somebody somethin&amp; And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your forty dollars back t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for the bad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aking good care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qui rho? It appears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stela, who had been visi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in a nearby apartment,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ullo," she said,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st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day," he told her. "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sked sharply, "Why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NEYCHANGERS 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ason. I just though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will have dinner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will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good," Estela said.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ill you read me a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said he would, she b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ok and perched herself happi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kn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dirmer, before Estel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and went to bed, he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aga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are a kind perso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aid as she emerge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room, closing the door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she had been helping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bed, he had risen to go, bu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oned to him, "No, stay.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 wish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before, they sat beside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on the living-room so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poke slowly, choos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time, after you had gon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retted the harsh things I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id while you were her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not judge too much, ye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what I did. I know that in p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ffered. I have not bee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erhaps can guess how bad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can anyone know  unles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were there what they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As to the man you spoke of, Ka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was kind when so much els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el, that is what should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stopped, consider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on, "For a woman, it is h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how men could love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in the way you said, and d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ther what you did. Yet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women who love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way, as well as m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when all is said, lov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better than none, bet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te. So wipe out, plea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tful words I spoke, and go on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ing your Karl, admit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you loved him." She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and looked a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You did love him,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said; his voice was l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anita nodded. "Then it is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Perhaps now you will lov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I do not know. I do not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these things only that lov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wherever it is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0 ARTHUR E~L~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Thank you, Juanita." Miles sa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crying and found his own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t with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stayed silent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to the Saturday evening hu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ffic and voices from th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n both began to talk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closer than they had ever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y talked on, forgetti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re they were; talked far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about themselves,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s, lessons learn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held dreams, their present ho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s they might yet attai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ed until drowsiness eclips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Then, still beside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ands, they drifted in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awoke first. His bod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mfortable and cramped . . .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else which 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ith exci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tly he awakened Juanita, guid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ofa to the rug in fron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he placed cushions for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lows. Tenderly and loving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ressed her, then himself, and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kissed, embraced and confid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nted her, thrusting himself stro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gloriously inward,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eized and clasped hi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ed aloud with jo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ve you, Milesl Carino mfo, I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 knew that, through her,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his manhood on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ask you two question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sa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less crisply than usual;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preoccu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what dazed by what he had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n God's name did you ge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nformation? Secon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bl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n't mind," Vernon J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d, "I'll answer tho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were in Alex's office suit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A Headquarters Tower, in th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It was quiet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staff from the 36th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lready gon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rivate investigator wh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 ago, Alex had retained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dependent stud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Corporatio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snooping job," a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had stayed quietly s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an afternoon news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Alex studied the seventy-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induding an appendix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copied documents, which Jax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in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day, Vernon Jax was, if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unimpressive in appearanc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ime. The shiny blue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wearing migh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ated to the Salvation Arm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jected. His socks drooped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nkles, above shoes even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d for than before. What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ed on his balding head st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untidily like well-used Bril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s. Just the same, it was eq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that what Jax lack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torial style he made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ionage sk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reliability," he sai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sking me whether the f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isted could be used, i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form, as evidence in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s no. But I'm satis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s all authent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included anyth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checked with at leas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ources, in some cases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thing, my reputa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at the truth is my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business asset. It'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reputation. I intend to keep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then, how do I do i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 work for usually ask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d I suppose you're enti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 explanation, even though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olding some things back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under the heading of 't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s' and 'protecting sou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rked for the U. S. Treas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for twenty years, mo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s an IRS investigator, an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pt my contacts green, no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but in a lot of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 ARTHUR HAl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s. Not many know it,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but a way investig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is by trading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nd in my busin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know when you'll need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hey'll need you. You help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this week, sooner or later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hrough for you. That way, to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up debts and credits,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offs in tip-offs and intelligence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ways. So what I'm selling w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re me is not just my financial sav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 like to think is pretty f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web of contacts. Som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surpris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had all the surprises I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Alex said. He touched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way," fax said, "that's how I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what's in there. The res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dgery, patience, and know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s to look 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one other thing I'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up, Mr. Vandervoort, and I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call it personal pride.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ed you look me over both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met, and you haven't much c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at you've seen. Well, tha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 prefer people to see me becau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who's nondescrip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at-the-heel isn't as likely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or taken seriously by those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investigate. It works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o, because people I talk to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I'm important and they ar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 If I looked anything lik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be. So that's the reas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also tell you this: The d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te me to your daughter's we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as well turned out as any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should ever have a d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aid, "I11 bear that i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fax had gone, he stud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ing report again. It w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fraught with the gravest imp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ions for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he mighty edifi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Corporation SuNatC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mbling and about to to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wis D'Orsey, Alex recalle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n of rumors about "big loss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been reported . . . s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ing practices among subsidi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Big George Quartermain sho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ckheed-type subsidy." 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3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 Jax had confirmed them al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much, much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oo late to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Alex decided. He had over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sider how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Patterton's normally ruddy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used an even deeper r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ed, "Dammitl what you're as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ridicul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asking." Alex Vandervo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was tight with anger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mered since last night. "I'm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you do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king, telling wha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You want me to take -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bitrary action without substa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give you plenty of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Strong ones. Right now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y were in the FMA p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e where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waiting when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New York stock marke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been open fifty minute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ed. "We've lost that much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losing more. Because you'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who can give an ord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department to sell every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pranational we're ho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n'tl" Patterton's voice 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what the devil is thi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you are, storm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giving ord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glanced over his shoul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door was open. He wal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it, then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tell you who I am, Jerom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who warned you, and war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against in-depth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vement with SuNatCo. I f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heavy trust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ing of the shares, bu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ncluding you would liste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is caving i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ed across the desk and slam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st down hard. His face,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zing, was close to Patter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understand?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ring this bank down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was shaken. He sa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ily behind the desk. "Bu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in real trouble? And a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 weren't, do you think I'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behaving this way? Do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I'm giving you a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lvage something out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catastrophic anywa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to his wrist watch.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n hour since the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Jerome, get on a phon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that orde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scles around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s face twitched nerv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trong or decisive, he re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ituations rather than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Strong influence often sw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s Alex's was do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God's sake, Alex, fo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ke, I hope you know what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Patterton reached for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telephones beside his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ed, then picked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me Mitchell in Trust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ll wait . . . Mitch?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Listen carefully. I wa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ive a sell order immediate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Supranational stock we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Yes, sell. Every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listened, th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tiently, "Yes, I know what it'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o the market, and I k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is down already. I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terday's quote. We'll t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But still sell . . . Yes,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t's irregular." Hs eyes s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as if for reassuran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holding the telephone tre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aid, "There's no time to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s. So do it! Don't wast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atterton grimaced,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ccept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had hung up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poured and drank a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ater. He told Alex, "You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said. The stock i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Our seeing win depres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e'll be taking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e wrong," Alex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Our trust clients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ed us win take the beat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7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bigger still if we'd waited. Even now we're no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woods. A week from now the SEC may disallow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ll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may rule we had insider knowledge which we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and which would have halted trading in the st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upranational is about to be bankru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sus!" Patterton got up from his desk and took a tur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uttered to himself, "SuNatCo! Jesus Christ, SuNatC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ging back on Alex, he demanded, "What about our loan? F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hecked. Almost the full extent of the credit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ensating ba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down to less than a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ilence in which Patterton sighed deeply.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calm. "You said you had strong reasons. You ob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something. You'd better tell m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ight be simpler if you read this." Alex laid the J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on the president'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read it later," Patterton said. "Right now, you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hat it is and what'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explained the rumors about Supranational which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had passed on, and Alex's decision to emplo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or Vernon J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Jax has reported, in total hangs together,"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Last night and this morning I've been ph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confirming some of his separate statements. A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check out. The fact is, a good deal of what'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could have been discovered by anyone through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ing except that no one did it or, until now, p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s together. On top of that, Jax has obtained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including documents, I presume b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interrupted peevishly, "Okay, okay. Never mi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ell me what the me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ive you it in five words: Supranational is ou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For the past three yea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 has had enormous lo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rvived on prestige and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been tremendous borrow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 off debts; borrowing aga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y those debts; then borr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more, and so on. What they'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cked is real cash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protested, "But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reported excellent ear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after year, and never mis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now appears the pas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ends have been pai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s. The rest is f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ing. We an know how it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Plenty of the biggest,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utable companies us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ank president weig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then said &amp;loom0Y.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be a time whe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ant's endorsement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statement sp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grity. Not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here" Alex touched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desk between them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s of what we're tal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mong the wors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apastures Land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SuNatCo subsidi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you may also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apastures has big land ho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xas, Arizona, Canada. Mo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nd tracts are remote, may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ion from developmen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apastures has been do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sales to specul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ing small down payment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ged agreements, and pu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of the fun price awa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uture. On two deals, f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s totaling eighty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are due forty year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d into the twenty-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ury. Those payments may never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Yet on Greenapastur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alance sheet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y million is shown as 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ings. Those are just two de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ore, only sma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zing the same kind of Chin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ing. Also, what's happen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uNatCo subsidiary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in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paused, then added, "Wh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t has done, of course, is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look great on pap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 up unrealistically the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of Supranational sh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body's made a fort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said sou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it wasn't us. D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any idea of the ext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borr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s. It seems that fax mana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 look at some tax record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interest deduction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imate of short-term indebted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subsidiaries, is a b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Of that, five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appears to be bank lo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is mainly ninety-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 paper, which they'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e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ercial paper, as both men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IOUs bearing interes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ed only by a borrower's repu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Rolling over" was iss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more IOUs to repay the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plus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they're dose to the lim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rowing," Alex said. "Or so f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s. One of the thing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ed myself is that buy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 paper are beginn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mused, "It's the way Pe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ral fell apart. Every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the railroad was 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p the safest stock to bu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along with IBM and General 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s. Suddenly, one day, Pe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ral was in receivership, wi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a few more big names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lex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ame thought was in both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s: After Supranational,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s ruddy face had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e. He appealed to Alex, "Wher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nd?" No pretense of lead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bank president was l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ily on the younger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ot depends on how much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stays afloat. If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hang on for several months,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 of their stock today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d, and the breach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eral Reserve Act with the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not be investigated closely.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eakup happens quickl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erious trouble with the SEC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vealing what we know,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troller of Currency over ab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rust, and, over the loa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d Reserve. Then, I need har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ind you, we're facing an ou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million dollars, and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at will do to this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ings statement, so ther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shareholders howl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s head. On top of tha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lawsuits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susl" Patterton repeated, "Jesus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He took out a handker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pped his face and egg-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went on relent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else well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 publicity. If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es under there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s. But even befo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s will be on to th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 probing of their own.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ncial reporters are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t it. When the quest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s, it's unlikely our bank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ape attention, and the ext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losses will become know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ized. That kind of new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depositors uneasy.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heavy withdraw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a run on the bank!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hink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it isn't. It's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remember Franklin in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 If you're a deposit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ing you care about is wh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oney's safe. If you thin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not be, you take it out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drank more wat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umped into his chair. If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even paler tha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 suggest," Alex sai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you call the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ee together immediate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ncentrate, during the nex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on attaining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quidity. That way, we'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if there's a sudden d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c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nodded. "AII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art from that there's not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to do but pray." For the-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ince coming in, Alex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e should get Roscoe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Patterton said,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reminded. "He stud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figures,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an, assured us everyth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wasn't alon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out. "You and th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ed him. And plenty of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ied the figures and dr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 uneasy; suspicious,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had no idea SuNatCo wa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picked up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used earlier. "Ask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o come in." A paus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snapped, "I don't car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is with him. I need him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mmed down the instru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pped his fa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ffice door opened soft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came in. He sai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Jerome," and nodded t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growled, "Close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oking surprised, Heyward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id it was urgent.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I'd like to.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about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atterto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face fr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ietly, matter-of-factl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the substance of the f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His anger of last n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rning  anger at shorts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ishness and greed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the bank to the ed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ter had left him now. He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sorrow that so much wa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lost, and so much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d. He remembered with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other worthwhile project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ut back so that money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neled to the Supranational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he thought,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eath, had been spar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coe Heyward surprised him.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expected antagonism,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ster. There was none.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listen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jecting a question 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but made no othe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uspected that wha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amplified o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received himself,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ilence when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terton, who had recovere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aplomb, said, "We'll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of the money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ee this afternoon to discu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quidity. Meanwhile, Roscoe, g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 with Supranational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anything, we can salva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l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a demand loan," Heywar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call it an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do it now. Do it verb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and follow up in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n't much hope SuNatCo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fif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cash on han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 sound company keep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of money in the til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y have something,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hopeful. Either wa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hrough the mo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call Quartermain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aid. "May I ta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glanced at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no objection,"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d suggest we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s. And the fewer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of this, th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nodded agreeme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restless, anxious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had been pa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in supposing Roscoe Heyw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ome information of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ors had reached Heywar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as having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had learned, in the pas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that some of SuNatC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 paper wa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stance from investors.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lso attended a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meeting his first and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nformation suppli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was less than comple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 But, as a "new bo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held questions, intend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 probing later. Subsequ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he had observ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ine in Supranational's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and decided, only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dvise the bank's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ment to "lighten up"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s as a preca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when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oned him this morning he had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put the intention into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nothing Heyward had hear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ed suggest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3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was as urgent or as ba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 produced by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ray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having heard the gi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Heyward did not dispu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m and jolting as it was, instin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m that as Vandervoort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everything hung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the reason Hey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mostly silent whil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wo, knowing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e there was little to b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 mind had been activ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rm signals flashing whil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ed ideas, eventuali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escape routes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everal action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to be taken quickly,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he would complete his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ledge by studying the fax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his office, Heyward hu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some remaining busines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isitor, then settled down to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oon realized that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had been accurat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arizing the report's highl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documentary evidenc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had not mentione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details of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s lobbying in Washing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government-guaranteed lo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Supranational solvent. Appe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uch a loan had been ma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Congress, and at th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ment of Commerce and the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At one point, it was 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took Vice-President By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nebridge on a trip to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objective of enlis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 support for the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Later, Stonebridge discu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ssibility at Cabinet leve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ensus was agains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thought bitterly: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what Big Georg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 were discus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they had walked, dee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in the garde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house. And while, in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shington political machin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its wiser decisions in re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a loan to Supranational,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on Rosc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ing had bestowed one eagerly.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had proved himself the mae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oft sell. Heyward could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saying, even now: If pity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bigger than you people can ha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forget the whole thing.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it to Chase. It was an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ent, con man's plo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he shrewd,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 had fallen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thing, at least, wa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n the referenc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 journey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details were sketch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little was known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p. Nor, to Heyward's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f, did the report ref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o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ondered if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had remembe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loan, totaling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committed by FM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the private spe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ors' group headed by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not. Nor di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have any knowled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ough he was bound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What was mo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was to ensure that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acceptance of "bon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nvestments shares should never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He wished fervent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turned them to G.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as he had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ed. Well, it was too lat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w, but what he could d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 the share certificat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afe deposit box and shr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safest. Fortun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nominee certificat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ed in hi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the moment, Heyward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gnoring the competit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himself and Alex V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ort, concentrating instea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ival. He had no illusign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collapse of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do to his own stand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nd with the board. H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iah the focus of everybod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me. But perhaps, even now,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action and some luck,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o late for a recovery.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money was regained, h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a h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irst order of business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n touch with Supranationa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ed his secretary,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aghan, to get G. G.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veral minutes lat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Mr. Quartermain is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ry. His office is va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ere he is. They won't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n inauspicious star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napped, "Then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beck." He had had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s with Stanley Inchb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s comptroller,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irst met in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hbeck's voice, with its na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York accent, came briskl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Roscoe, what can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been trying to locate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eople don't seem to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Costa 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speak to him. I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umber I can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left instructions he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c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ur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y well. We're calling our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dvising you now, and 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notice will follow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s -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silence. Inchbeck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be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entirely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you can guess. I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you wouldn't want me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reasons on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hbeck was silent in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ificant. Then he pro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bank is being ridiculou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asonable. Only last week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told me he was willing to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eople increase the loa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udacity astounded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he realized audacity had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for Supranational onc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n'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loan were repaid prom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aid, "any informati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here would remain con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tial. I'd guarante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it came down to, h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hether Big George, Inchb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y others who knew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uNatCo, were willing to b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If so, FMA might steal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tage over other credi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fty million dollars!" Inchb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e don't keep that much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ur bank would agree to a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ayments, providing they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ther quickly." The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was, of course: Wher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find fifty million i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cash-starved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ound himself swea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of nerv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ense, and h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talk to Big Geo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beck said. "But he isn't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talk to him, tel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discuss, also, our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l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wasn't sure but,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g up, he thought h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beck gr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silence of his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leaned backwar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pholstered swivel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ing the tenseness drain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hat had occurred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 had come as a stunning sh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reaction set in, he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jected and alone. He wish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get away from everyth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hile. If he had the choic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whose company he would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s. But he had not hear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ince their last meeting,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ver a month ago.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lways called him.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call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impulse, he opened a po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book he always carri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for a telephone number he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ed penciling in.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s in New York. Using a di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line, he dial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eard ringing, then Avr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and pleasing voice. "Hel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rt leaped at the sou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Rossie," she said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been a while since you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 my dear. I've been wo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d hear from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aware of hesitati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ie, sweetie, you aren'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ce more, uncertainty. "Mayb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have sai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lease tell me. This is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t's a very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which Supranational put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o can be entertain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exp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d the sudden sense of a 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im being tightened.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s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know. I know us girl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who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topped, thinking nerv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asoned: What was d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He supposed he should be g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t on any such lis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found himself w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ing with a twinge of jealousy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 any case, he hoped tha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s were carefully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ud he asked, "Does that me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come here to meet me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exactly. But if 1 did,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pay yourself, Ross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much would that be?"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he wondered if it were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sp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d be my air fare from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 Avril said matter-of-f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cost at the hotel. And-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wo hundred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ward remembered wondering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how much Supranationa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out on his behalf. Now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the telephone awa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stled within his mind: Common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desire; conscience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owledge of what it was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lone with Avril. The mone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more than he could affor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nted her. Very much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oved the telephone back.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could you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esday of nex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aid not, swee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knew he was being a foo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now and Tuesday h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in line behind other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priorities, for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were greater than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ouldn't help himsel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er, "Very well. Tue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rranged that she would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umbia Hilton and phon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began savoring the swee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minded himself of on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he had to do  destro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s share certific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 36th floor he u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 elevator to descen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foyer, then walked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nnel to the adjoining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It took minutes only to 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to his personal safe depo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and remove the four certific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for five hundred shar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d them back upstairs, whe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feed them into a shre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t back in his office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thoughts. Last ti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the shares were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thousand dollars. W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hasty? After all,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he could destro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ificates at a moment's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nging his mind, he lock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desk drawer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break came when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east expec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y two days earlier, frust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pressed, convinced th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tude at the Double-Seven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would produce no results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enmeshing him deep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ity, the renewed shado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loomed terrifyingly ov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communicated his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on to Juanita and,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ered briefly by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making, the basic mood rem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Saturday he hat met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Monday evening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Nate Nathans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manager, sent for Miles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elping out as usual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ing drinks and sandwich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 and dice player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Miles entered the mana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two others were ther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hanson. One was the loan sh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ian Ominsky. The second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ky, thick-featured man whom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een at the club severa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nd had heard referred to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a. The "Bear"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priate. Marino had a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ful body, loose moveme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ggestion of underlying savag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ny Bear carried authorit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 and he was deferred to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Bach time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at the Double-Seven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adillac limousine, accompan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 driver and a companion,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body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thanson seemed nervous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Miles, I've been telling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 and Mr. Ominsky how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here. They want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a service f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nsky said curtly to the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Nathanson left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s an old guy in a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Ominsky said to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elp from Mr. Marino's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 him in, but keep him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ht. Take him up to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s near yours and make su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s there. Don't leave him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you have to, and when you d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lock him in. I'm hold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le he doesn't leav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asked uneasily, "Am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d to keep him here by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need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 man knows the sco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make trouble," Tony Bea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omeone of his bulk,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urprisingly falsetto.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he's important to u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 him okay. But don't le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ooze. Hell ask for it.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him any.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so," Miles said. "D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he's unconsciou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dead drunk," Omin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He's been on a bender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ek. Your job is to take c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d dry him out. While 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for three, four days you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can wait." He added,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you get another cre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do my best," Miles t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old man have a name?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call him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two glanced at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Ominsky said, "Danny.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you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minutes later, out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Tony Bear Marin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bodyguard spat in disgus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dewalk and complain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sakest The old fart stink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it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he second bodyguard, an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were looking at an in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on the rear seat of a D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 ARTHUR D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ked at the curb. The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side rear door was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try to clean him up,"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is own face wrinkl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powering stench of vomi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eed to get him insid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econd bodyguard u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daml Let's get it over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gether they reached 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ed. In the poorly 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all tha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inguished of their burden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gle of gray hair, pasty h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ks stubbled with beard,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and an open, slack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aling toothless gum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es the unconscious m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ing were stained and to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 reckon he's dead?"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guard asked as they lif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from the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cisely at that moment,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ced by movement, a strea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mit emerged from the open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ascaded over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river-bodyguard, who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ouched, chuckled. "He ain't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Then, as Miles re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you 'n me,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carried the recumbent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club, then, using a r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way, up to the fourth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brought a room k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ocked a door. It wa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bicule like his own in whi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e furnishings were a singl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est of drawers, two chair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basin and some shel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eling around the cubicle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ot short of the ceiling,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p open. Miles glanced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old the other two, "Ho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hey waited he ran down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t a rubber sheet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mnasium. Returning, he spre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ed. They dumped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s all yours, Miles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bodyguard said. "Let's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ta here before I p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ifling his distast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ressed the old man, then,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till on the rubber sh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comatose, washed and sp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hen that was done, a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lifting and shov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the rubber sheet and g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leaner, less evil-sm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into bed. During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moaned, and once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mach heaved, though thi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ing only a trickle of sp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iles wiped away. Whe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vered him with a shee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nket the old man seemed to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rlier, as he rem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ing, Miles had allowed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 to the cubicle floor.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ed it up and began putt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wo plastic bags for clean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ndering tomorrow. While doing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mptied all the pockets. One c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cket yielded a set of false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eld miscellaneous item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 a pair of thicklensed g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ld pen and pencil set,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s on a ring and in an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cket three Keycharge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billfold tightly pack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took the false teeth, ri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nd placed them beside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glass of water. The specta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so put close by. T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ined the bank credit car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f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redit cards were made o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 W. Riordan, R. K. Benne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fred Shawl Each card was sign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ck but, despite th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s, the handwriting in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was the same. Miles tur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over again, check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cement and expiration d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howed that all thre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 As far as he could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genu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urned his attentio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fold. Under a plastic windo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te driver's license. The pla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yellowed and hard to see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iles took the licens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that beneath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license, beneath that a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mes on the lic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sponded to those on the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but the head and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graphs on all three lic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identical. He peered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ing for differences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graph was taken,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of the old ma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removed the money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fold to count it. He would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e Nathanson to put the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and billfold in the club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ould know how much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ing over. The su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xpectedly large  five hund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dollars, about half in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dollar bills. The twen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him. Miles looked at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carefully, feel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ure of the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0 ARTHUR HAI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s fingertips. Then he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an on the bed who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sleeping deeply. Ob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left the room and cro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h-floor corridor to his ow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moments later with a po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ifier through which he vie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enty-dollar bills aga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uition was right.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though of the same-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 as those he had bough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ouble-Seven, a week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reasoned: The money, or r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of it, was counterfei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were the three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s and it seemed probabl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from the same sourc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own fake license, give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week by Jules LaRo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wasn't it likely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s were also counterf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after all, he was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ce of the false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which Nolan Wainwright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cate so badly. Miles's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ement rose, along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ness which set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needed a record of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On a paper towe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ied down details from the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and drivers' lic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checking to be su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in the bed was not stir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on after, Miles turned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locked the door from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ok the billfold and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down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lept fitfully that nigh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oor ajar, awar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for the inmat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bicle across the hall. Miles sp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o, speculating on the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dentity of the old man who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to think of as Danny.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s relationship to Ominsk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o? Why ha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him here? Tony Bea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ed: He's important to u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awoke with dayl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his watch: 6:45. He go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ed quickly, shaved and 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sounds from acro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idor. He walked over, in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y quietly, and look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had changed positio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but was still asleep, sn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Miles gathered the pla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gs of clothing, relocked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nt down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as back twenty minute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breakfast tray of st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toast, and scrambled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Miles shook the old 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 "Danny, wak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no response. Miles t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t length two eyes o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ily, inspected him, then h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tight. "Go 'way,"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mbled. "Go 'way. I ain't read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t the devil," Mile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friend. Tony Bear and Russ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nsky told me to take c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heumy eyes reopen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s-o'-Sodom found me, eh?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They usually do."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 face creased in pain.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My suffering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brought some coffee. Let's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will help." Miles put an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Danny's shoulders, ass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sit upright, then carr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over. The old man sipp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m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seemed suddenly alert. "Li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What'll set me straight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of the dog. Now you tak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 . ." He looked arou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money's okay," Mile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in the club safe. I too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ought me here once befor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know I can pay, so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ip down to the ba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aid firmly, "There w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nipping. For either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make it worthwhile."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gleamed with cunning.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 dollars for a fifth. Howz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Danny. I had orders."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ed what he would say nex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the plunge. "Besides, if I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twenties of yours, I could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s if he had fired a 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shot upright, alar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n on his face. "Who sai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 . ." He stopped with a m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rimace, putting a hand to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in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had to count the mone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aid weakly, "Thos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wen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e are," Miles agreed.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I've seen. Almost a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U. S. Bureau of Engr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raised his eyes.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ted with suspicion. "How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 went to prison I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ilence. Then the old m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you in the can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ezzlement. I'm on parol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visibly relaxed. "I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kay. Or you would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for Tony Bear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s right," Miles sai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next thing is to ge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way. Right now we're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team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ain't steam I need. It'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snort. Just one, son,"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ded. "I swear that's a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deny an old man that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sweat some out you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nk. Then you can lick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groaned. "Heart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tles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 way it was like taking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child. Over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ken.protest, Miles wrapped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robe and shepher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stairs, then escorted him na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successive steam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led him, and finally ea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to a masseur's table wher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gave a creditable pumm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ubdown. This early, the gy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m rooms were deserted and fe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ub staff had arrived. No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was in sight when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orted the old man back up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remade the bed with d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ets, and Danny, by now quie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bedient, climbed in. Almos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he was asleep, though un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he appeared tranqu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ngelic. Strangely,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knowing him, Mile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d the old man. Carefully,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ept, Miles put a towel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d and shav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late morning, while read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oom across the hall,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fted off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y, Milesy! Baby, stir ass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sping voice was Jules LaRocc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tled, Miles jerked awa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familiar potbellied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in the doorway.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ed out, seeking the ke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bicle across t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uringly, it was where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otsum threads for the old l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said. He was carry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berboard suitcase. "Ominsk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 deliver 'em ta 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the ubiquitous messe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ay." Miles stretched, and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ink where he splashed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on his face. Then, follow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he opened the door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ll. As the two came in,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ed up gingerly in bed.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rawn and pale, he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at any time sinc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al. He had put his teeth 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is glasse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a useless old bumI" LaRocc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 always givin' everybody a lot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sat up straighter, regar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ccuser with distaste. "I'm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useless. As you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s for the sauce, every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his little weakness." He 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ed to the suitcase.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my clothes, do what you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for and hang th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perturbed, LaRocca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ya bouncin' back,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fart. Guess Milesy done a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les," Miles said, "win you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hile I go down and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lamp? I think it'd do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like to speak to you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motioned with his he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followed him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eping his voice low, Mile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es, ~vhat's this all abou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st an old Beeper. Once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e slips away, goes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der. Then somebody haste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dry the old barfl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nd where does he slip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Rocca stopped,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picious, as they had been a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Ya askin' question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 Whadid Tony Bear and Omin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xcept the old man'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D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 they wanna tell ya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tell ye. No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LaRocca had gone, Miles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nlamp in the cubicle and 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under it for half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remainder of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lay quietly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ozed. In the early even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dinner from downstairs,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ich Danny ate his first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l since arrival twenty-four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xt morning Wednesda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the steam room and sunl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s and later the two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d chess. The old man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astute mind and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ly matched. By now, Dann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and relaxed, making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liked Miles's compan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the second afterno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man wanted to talk. "Yester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that creep LaRocc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a lot about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tells everybody tha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ed about his hobby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it aroused in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asked more question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f you don't mind,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y own mone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it for you. But I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ck you i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re worrying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ze, forget it. I'm over i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A break like this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ick. Could be month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ake a dr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lad to hear that." Miles 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just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he had-his money,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 it on the bed, then di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to two piles. The new twen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in one, the remaining, m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iled, assorted bills in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 the second grouping,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ed three tendollar bil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ed them to Miles. "Tha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of some little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like taking care of my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ve, the sunlamp. I apprec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you don't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ke it. And by the wa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stuff. Now tell me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an, 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 did you spot tha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ies were homeg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idn't to begin with. Bu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 a magnifier,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on Andrew Jackson's portr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up blurr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nodded sagely. "Tha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between a st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raving, which the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s, and a pho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9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set plate. Though a top off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can come awful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is case he did," Milesi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parts of the bills are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er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was a faint smile on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 face. r'How about the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fooled me. Usually you can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d bill with your finger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our-pound coupon b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 percent cotton fibe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you can't get the right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rue. Not if you shop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re all that inter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aid, "I have some book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cross the hall. There'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inking of, published by the 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ean Know Your Mone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looked surprised,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ckled. "That's the forgert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 Says what to look fo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 a bad bill. Lists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akes that counterfeiters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hows pic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les said.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continued chortling.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gives it away!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to Washington they'll mai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you. There was a hot-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er named Mike Lan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rote a book. In it he said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oney is something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er should be with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dress got caught," Miles 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was because he work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ls. They had no organiza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m to know a lo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ittle." Danny stopped, pi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ne of the good bills,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s, and compar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saw pleased him; he grin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now, son, that U.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world's easiest to cop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int? Fact is, it was de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engravers in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ury couldn't reproduce 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ols they had. But since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we've had multilith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gh resolution photo-offse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wadays, with goo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ce, and some wastag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ed man can do a job tha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ts can det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heard some of that,"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But how much of it goe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 me tell you." Danny seem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enjoying himself, ob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nched on a favorite them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really knows how much queer 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every year and g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tected, but it's a bund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says thirty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with a tenth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into circulation. Bu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government figures, and th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you can be sure of with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 figure is that it's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or low, depending on wha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government want to prove.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they'd want it low. My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very year, seventy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closer to a b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uppose it's possible,"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 was remembering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money had been det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ank and how much more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escaped attention al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e hardest kind of mone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odu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merican Express trave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k. Kn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printed in cyan-blu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ext to impossible to photo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offset printing plate. No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y knowledge would wast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so an Amex check is sa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merican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 are rumors," Mile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re's going to b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money soon with color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denominations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in't just rumor," Dann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 Lots of the colored mon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printed and iCs sto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asury. Be harder to cop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made yet." He sm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chievously. "But the old stuff'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round a bit. Maybe as long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sat silent, digesting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had heard. At lengt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You've asked me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and I answered them. Now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aying Ill answer, son. Bu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nd what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ld man pondered, a thu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king his chin as he app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Some of his though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ored O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 MONEYCHANGERS 3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ace: A compulsion to fran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ggled against caution;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gled with discretion. Abru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made up his min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ty-three years old,"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m a master craftsman.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all my life. I'm sti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here is. Besides be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ft, printing's an ar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to the twenty-dollar b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spread out on the bed.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my work. I made the photograph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 I print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asked, "and 'tine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s and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pared with printing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said, "making those is as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pissing in a barrel. But, ye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em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fever of impatienc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aited for a chan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e what he had lea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via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ustratingly, though,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ng impossible to le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and the ris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ying such vital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health club's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o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ursday morning the day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s frank revelations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showed every sign of having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ull recovery from his alcoho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y. He was clearly enjo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company and their ch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s continued. So di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s, though Danny was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guard than he had been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Danny could hasten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ure, if he chose t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lear. Even if he could, he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nclination and seemed conten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for the time being with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nement in the fourth-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bi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ring their later talks, bot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nesday and Thursday, Mil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d to gain more knowled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s counterfeit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n hinted at the cru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of a headquarters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anny adroitly avoided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on the subjec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instinct told him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man regretted some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openness. Reme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advice  "don't hu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tient" Miles decided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 his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pite his elation,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depressed him. Everyth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iscovered would ensu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st and imprisonment of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continued to like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sorry for what must su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Yet, he reminded himsel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lso the route to his own 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of rehabili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minsky, the loan shark, and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Marino were both involv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though in precisely w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till not clear. Miles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 for Russian Ominsky or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though fear touched him ic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hought of their learn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upposed they must eventuall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traitorous 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te on Thursday afternoon J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occa appeared once more. "Got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from Tony. He's s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els for ya tomorra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nny nodded, but it was Mile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Wheels to take him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th Danny and LaRocca look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sharply without answer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ished he had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night, deciding to tak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able risk, Miles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e waited until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ing Danny in his cubicle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midnight, then walk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to use a pay phon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s main floor. Miles put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me and dialed Juanita's numb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ring her voice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ay phone was a wall typ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en near the bar, and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spered so he w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heard. "You know who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on't use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uanit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l our mutual frien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something importan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important. it's most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3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to know. I can't sa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ll come to you -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les hung up. Simultaneous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den tape recorder in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ment, which had switch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ally when the pay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r was lifted, just as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ically switched of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verses from Genesi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liminal advertising, flash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als through Roscoe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Of every tree of the ga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 mayest freely eat: Bu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e of the knowledge of g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l, thou shalt not eat of i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ay that thou eatest ther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 shalt surely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recent days, Heyward had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question: Had his illic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xual affair with Avril, which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emorable moonlit nigh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become his own tree of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ich he would harve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terest of fruit? And was al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appening adversely n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 alarming weakn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hich could thwar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ambition at the bank intend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ersonal punishment by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versely: If he severed all 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vril decisively and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xpunged her from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God forgive him? Would H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ment, restore strengt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and thereby revi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es of His servant,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Nehemiah . . . Thou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d ready to pardon, graciou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ful, slow to anger, and of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ness . . . Heyward believ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was, there was no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so, weighing against seve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vril was the fact that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e in the city on Tuesday, a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rranged last week. Ami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 melange of problems,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d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rough Monday and early Tue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in his offic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cillated, knowing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New York and stop her.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midmorning Tuesday, aw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 schedules from New Yor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it was too late and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ved that no decision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vril phoned in late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unlisted line which r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on his desk. "Hi, Rossi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t the hotel. Suite 432.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mpagne's on ice but I'm ho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wished he had suggested a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a suite, since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ying. For the same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mpagne seemed need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vagant and he wondered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ungracious to su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ing it back. He suppo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be with you shortly, my d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managed a small econom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a bank car and chauffeur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the Columbia Hilton.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the man, "Don't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he entered Suite 432, her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around him immediate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full lips hungrily ate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He held her tightly,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ting at once with the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come to know and cr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cloth of his trouser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feel Avril's long slim thig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egs, moving again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sing, shifting, promising,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him seemed concentrat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square inches of physiqu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everal moments,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d herself, touched his ch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v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ssie, why don't we ge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arrangements ou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hen we can relax, not w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 sudden practicality jol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ed: Was this the w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happened. the money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fulfillment? Yet he sup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de sense. If left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a client his urgency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ppetite sated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nclined to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he said. He had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undred dollars in an envel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it to Avril. She too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out and began counting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sked her, "Don't you trus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ask you something,"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Suppose I took money to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nd paid it in,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cou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ertainly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ossie; people have as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as banks to look 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She finished cou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id pointedly, "This is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 for me. As well 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my air fare plus tax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comes to a hundred and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te on the suit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y-five; and the champagn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 were twenty-five. Why don'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another two hundred and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hould cov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gered by the total,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ed, "That's a lot of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lot of woman. It's n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Supranational spent whe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paying, and you didn't se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then. Besides, if you w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he price comes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had a direct, no-non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lity and he knew he wa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Avril, shrewder and ha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e yielding, eager-to-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ure of a momen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uctantly, Heyward took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 and fifty dollars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et and handed i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placed the full amount 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ior compartment of her p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l That's business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 can attend to l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to him and kiss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dently, at the same time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ong, deft fingers 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his hair. His hunger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hich had briefly fla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to re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ie, sweetie," Avril murm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came in, you looked t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a few problems latel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ll get you loos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ve champagne firs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have me." Dexterousl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the bottle, which was 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bucket, and filled two gl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ipped together, this tim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othering to menti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etotalism. Soon, Avril beg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ress him, an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were in bed she whispe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constantly, endear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ouragement. . . "Oh, Rossiel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ig and strong!" . . . "What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l" . . . "Go slow, my dea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 . . "You've brought us to Pa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e" . . . "If only this could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bility was not only to arous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ally, but to make him feel mo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than ever before. Never, in all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ultory couplings with Beatric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eamed of this at/-encomp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ation, a glorious progression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fillment so complete in ever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there, Rossie" . . . "Whe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ell me" . . . "Yes, darling!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yes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ome of Avril's respons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ng. He suspected that it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no longer mattered. What di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ep, rich, joyous sensualit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through her, in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scendo passed. It would re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thought, as on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quisite memory. Now they lay, swe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orous, while outside the hote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k of early evening turned to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ity's lights winked on.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rred first. She padded from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to the suite living room, re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illed glasses of champagn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ipped while they sat in b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Avril said, "Ross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want to ask your ad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ing what?" What gir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ce was he about to sh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I sell my Supranational st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ed, he asked, "Do you have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hundred shares. I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a lot to you. But it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bout a third of my sav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wiftly calculated that Avr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s" were approximately seven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than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ve you heard about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you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e thing, they've cut back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entert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ve been told they're sh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nd they aren't paying b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other girls were ad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ll their shares, thoug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sold mine because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at a lot less than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sked Quarterma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us have seen him l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eam . . . You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yward was remind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eorge offered to s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quisite Japanese girl to hi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ed how it w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onbeam says Georgie has g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a Rica and may stay t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ys he sold a lot of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shares before he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dn't he sought out Avri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urce of information week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ere you," he said, 'Y'd s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hares of yours tomorrow.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l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It's hard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 money. It's harder stil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you have JuSt enun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undamental financial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ilence, then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ll remember you as a n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Ross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hank you. I shall think of you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ecial way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out to him. "Tr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losed his eyes in pl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she caressed him. She wa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expert. He thought: Bo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ccepted that this was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hey would meet. One reas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al: He couldn't afford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ore. Beyond that was a sen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s stirring, of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inent, of a crisis coming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Who knew what would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st before they made lov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his earlier concer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rath of God. Well,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the father of Chris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d human frailty,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and talked with sinn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d with thieves  would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and forgi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that in Roscoe Heyward'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sweet moments of his grea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ness had been in the compan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leaving the hotel,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ht an evening paper. A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heading, halfway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page, attract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ranational Corp. Dis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olvent Is Global Giant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ever knew what spec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if any, provoked the f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apse of Supranational.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e incident. Or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the accumulated weigh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causing gradual shif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like a growing strai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pinning, until sudden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f fall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ith any financial deba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ing a big public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olated signs of weaknes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 for weeks and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hand. But only the most 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ient observers, such as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perceived them as a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mmunicated warning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red f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rs, of course including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Quartermain who, it wa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sold most of his sh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nominee at SuNatC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time high had more warning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and bailed out early.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ped off by confidants, or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favor for favor, had si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 information and quietly d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n line were those lik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acting for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tained exclusive inform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ftly unloaded all SuNatCo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hoping that in any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usion their action w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ed. Other institutions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houses, mu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s seeing the stock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de and knowing how the i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worked, soon sized u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and followed s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federal laws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r trading  on pap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 such laws were br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ly and were larg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nforceable. Occasionally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grant case, or as a whitew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an accusation might be lev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picayune penalty. Bu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r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investors the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ing, trusting, naive, bea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kered public were, as usua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o know that anyth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 n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public intim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s difficulties was in an 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wire story, printed in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the same news story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saw on lea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bia Hilton. By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a few more detail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nered by the press and ampl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s appeared in morning p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e wan Street Jou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details were sketch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people had trouble belie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ything so reassur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able as Supranat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in serious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onfidence was soon ass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10 A.M., at the New York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Supranational sh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ed to open for trading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the market. The reason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n order imbalance." Wh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was that the tr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ist for SuNatCo wa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mped with "sell" orders th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ly market in the share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 maint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in {juNatCo did reope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A.M. when a big "buy" ord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00 shares crossed the tap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n the stock, which had tr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48~ a month before, was dow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By the afternoon closing be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t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York Stock Exchang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have halted trad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ay, except that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the decision was take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ands. The Securit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Commission announc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vestiBating the affai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and, until its inqui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mpleted, all trad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shares would be susp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ensued an anxious fifteen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remaining SuNatCo share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reditors, whose combin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stments and loans exceeded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ion dollars. Among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shaken, nervous, and n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in~were officers and directo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did not, a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and Jerome Patterton h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hang on for several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the possibility exist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transactions in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s including the big block sal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is trust department~ight be rev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ld come about in one of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either by order of the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a complaint, or by purcha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hares bringing suit, clai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MA knew the true condi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ut failed to disclo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hares were sold. I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it would represent an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loss to trust clients tha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faced, with the bank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liable for breach of tr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e other possibility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be faced  and it was eve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First Mercantile Americ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million-dollar loan to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come a "write-off," a to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If so, for the first time in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 the bank would suff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 operating loss for the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aised the probability that FMA'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dividend to shareholders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omitted. That, too, would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ssion and uncertainty perm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er councils of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had predicted that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story broke, the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tart investigative report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In this, too, he wa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reporters, who in recent year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motivated by the exampl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Post's Watergate heroes, Ber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odward, bored in har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orts were successful. Within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newspeople had developed 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and outside Supranation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ses of Quartermain's sleight-of-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emerging, as d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lomerate's shady "Chinese 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ing." So did the horrendously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of SuN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 indebtedness. So di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revelation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s fifty-million-dollar l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Dow Jones news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ped out the first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king FMA with Supranationa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public relations chief, D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demanded and was gran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ily summoned top-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Present were Je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Roscoe Heywar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and the burly fig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himself, the usual unl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in a corner of hi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 serious group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wering and gloomy, as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ays; Heyward seeming fatig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acted, and betraying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sion; Alex with a mounting 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r at being involved in a dis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predicted, and which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ave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n hour, maybe le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 vice-presidentbegan, "I'm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hounded for details abou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s with SuNatCo. I want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official attitude an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s I'm to g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ton asked, "Are we obli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rench said. "But then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obliged to commit hara-ki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admit Supranatio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btedness to us,"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and leave it a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we won't be deal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tons, that's why.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ers will be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reporters wh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ing law. So their second qu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How come your bank com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ch of its depositors' mone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ngle deb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napped, "It was not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debtor. The loan was sp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Supranational and five s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i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say it," French sai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make like I believe 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the cigar from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id it down, and drew a note p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him. "Okay, give me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all come out anyway, bu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 lot worse if we ma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ful, like a tooth extr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e go on," Heyward sa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remind you we're not th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o whom Supranational ow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here's First National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of America, and C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hatt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an headed consortiu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ointed out. "That way,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is shared with other bank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as we know, our bank h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st individual exposur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no point in adding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warned all concerned,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of directors, that suc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ion of risk was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MA and possibly illegal. Bu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continued to be bi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mmered out a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ing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deep finan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ment with Supranation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ding some anxiet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then expressed hop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ling conglomerate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around, perhaps with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which PMA would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d with losses minimiz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wan hope and everybody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ck French was given some le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mplify the statement i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to, and it was agre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main sole spokesma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warned, "The press will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tact ad of you individ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our story to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stent, refer every call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nd caution your staffs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ame day, Alex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iewed emergency plans he had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ithin the bank, to be activ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ertain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posi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ulish," Edwina D'Orsey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attention that 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cused on a bank in difficul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been leafing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spread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rence area of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s office in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rsday, the day after the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by Dick Fre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cal Times-Reg~ster bann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age on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CAL BANK FACES HUGE L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AKE OF SUNATCO DEBA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ore restraint, The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informed its rea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A Bank Declared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Sour Loan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had been carried, to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s and this morning's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twork news sh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d in all reports was a ha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ance by the Pederal Reserv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vent and depositors need hav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for alarm. Just the same,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w on the Fed's "problem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morning a team of Fed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e examiners had quietly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learly the first of several s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ursions from regulatory agen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Straughan, the bank's econom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Edwina's observati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ghoulishness, really, that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es attention when a ban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Mostly, I think, it's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among those with account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might be forced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and they'd lose their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 wider fear that if on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s, others could catch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ease and the entire system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fear," Edwina said,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 of this publi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equally uneasy,"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agreed. "It's wh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 to watch closely to se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 it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called a midday strate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 Among those summone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of departments responsib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bank administration,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was aware that any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confidence in PMA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in branches first. Earlier,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had reported that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als late yesterday an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were higher than usu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lower, though it wa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yet to be sure of a defi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nd. Reassuringly, ther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gn of panic among th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ers, though managers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y-four PMA branch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to report promptly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ere observed. A bank surviv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eputation and the tru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fragile plant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sity and bad publicity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purpose of today's meeting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o ensu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 ARTHUR HAl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s to be taken in event of a su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sis were understoo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ions functioning. Appa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for now," Alex to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e'll meet tomorrow a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ever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10:15 next morning, Frida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of the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at Tylersville, twent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te, telephoned Headquarters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was put through immediately t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manager Fergus 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wick identified himself, Alex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sply, "What'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un, sir. This place is jamm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more than a hundred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 customers, lined u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books and checkbooks, and mo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in They're withdra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cleaning out their ac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ing every last doll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s voice was that of an al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trying to stay c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ent cold. A run on a bank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mare any banker dreaded;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in the last few days what Alex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n top management had f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Such a run implied public p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 psychology, a total loss of fa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worse, once news of a run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branch got out, it could sw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others in the FMA system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fire, impossible to pu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ing a catastrophe. No ba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tution not even the bigges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sound ever had enough liquid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y the majority of its depositor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f all demanded cash. Ther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run persisted, cash 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exhausted and FMA oblig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its doors, perhaps perman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happened before to other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a combination of mis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timing, and bad luck, i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essential, Alex knew, w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 those who wanted their mone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y would receive it.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 localize the out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structions to the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were terse. "Fergus, you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taff are to act as if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out of the ordinary. Pa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people ask for and hav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accounts. And don't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looking worried. Be cheer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be easy, sir. I'll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better than try. At this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entire bank is o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et help out to you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as we can. What's your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about a hundred and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dollars in the vaul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said. "I figure, at the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we can last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ll be cash coming,"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d him. "Meanwhile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you have out of the vaul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ck it up on desks and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everyone can see it. Then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your customers. Talk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 them our bank is in excel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pe, despite what they'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and ten them everyon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ir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ung up. On another phon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caned Straugh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m," Alex said, "the ballo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up at TylersviDe. The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needs help and cash fast.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Plan One in 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unicipality of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any a human being, was eng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inding itself." I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o-suburb a mixture of bust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t town and farmland now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ally engulfed by the encro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but with enough of its orig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ing to resist,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urban conform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opulace was a hyb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rtment of the ol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 ARTHUR HAI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onservative, deep-rooted fa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cal business families, and fre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dent commuters, many of the l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sted with decaying moral valu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they had left, and seek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rb. for themselves and gr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ies something of peaceful, ru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s before these disappea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was an unlikely alliance of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uld-be ruralists, mistrusting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and city-style maneuve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ose of b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que, too, in the ca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bank run, was one gossi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l carrier. All day Thursday,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verinB letters and packages,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handed out the rumor, "Did you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bust? They say anyone who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in there and doesn't get it ou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is going to lose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 few who heard the mail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d him implicitly. But th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 then was fueled by news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ose of evening tele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night, among farm folk, tr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nd the new migrants, anx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w so that by Friday mor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nsus was: Why take a chance? L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r mone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town has its own ju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graph. Word of people's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ted rapidly and, by mid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nd more of the popula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ing for the FMA branch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ut of small threads, ar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stries wo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MA Headquarters Tower, some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cely heard of Tylersvill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of it now. They would hea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chain of events in Vandervo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Plan One went forwar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nstructions from Tom Straugh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computer was consulted fir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er tapped the question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board: What are the totals of s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mand deposits at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The answer was instantaneou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o the minute since the bran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ine to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INGS ACCOUNT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70,62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MAND DEPOSIT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42,76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TAL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13,39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 .. . . . . .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was then instr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t from this total an allow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ormant accounts and municip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s. (It was a safe assu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either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disturbed, even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respo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MANT Ik MUNICIPAL .$21,430,96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82,430.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llion dollars more or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depositors in the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could, and might, de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bordinate of Straughan'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alerted Central Cash V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bterranean fortress bel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Tower. Now the vault super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r formed, "Twenty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to Tylersville Branch rus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ount was still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be needed, bu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decided on during ad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ing by Alex Vanderyo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as to make a show of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running up a flag. Or, a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ed it, "When you figh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make sure you have mor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you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past forty-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anticipating exactly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now the normal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y in Central Cash Vaul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ugmented by special draw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ederal Resewe. The Fe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informed of, and had ap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MA emergency 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das fortune in currenc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in, already counted and in lab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ks, was loaded onto arm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s while an array of 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patrolled the loading r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be six armored truc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everal recalled by radio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uties, and each would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arately with police escor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aution because of the un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of cash involved.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ree trucks would hav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m. The other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ty dummies an extra safe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hold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wenty minutes of the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s call, the first arm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 was ready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and, soon aft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ing downtown traffic o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 ARTHUR H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before that, other bank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en route by private ca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ous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D'Orsey was in the lea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in charge of the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now und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left her desk at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branch at once, pausing on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 her senior assistant manag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llect three staff members who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any her a loan officer, Cl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and two tellers.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as Juanita Nub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ame time, small continge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from two other city branch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instructed to go direc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where they would rep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Part of over-all strateg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deplete any branch seriousl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 in case another run should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In that event,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plans were ready, though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u a limit to how many could be man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Not more than two or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artet headed by Edwina mov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isk pace through the tu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the downtown branch with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From the lobb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 building they took an elev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o the bank's garage where a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had been assigned and was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ff Castleman dr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were getting in,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sprinted past, head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parked Mustang. The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had been informe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operation and, with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cash involved, in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versee its protection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ar behind him would be a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gon with a half-dozen armed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Local and state poli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had been ale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lex Vandervoort and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remained where they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Headquarters Tower. Straugh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 near the Money Trading Cent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a command post. On the 36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Alex's concern was to keep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on the remainder of the branch 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 and to know instantly if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e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kept Patterton inform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bank president waited ten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ex, each mulling the unsp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Could they contain the ru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1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lle? Would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make it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day without a rash of ru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gus W. Gatwick, the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manager, had expect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ew remaining years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irement would pass unhurri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eventfully. He was sixtyis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bby apple of a man, pink-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eyed, gray-haired, an aff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tarian. In his youth he had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ition but shed it long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ding wisely that his rol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was supportive; h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r who would never blaz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l. Managing a small branch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lly suited his abil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been happy at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only one crisis had marr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ure until now. A few years ag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with an imagined gru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the bank rented a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 box. She placed in the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bject wrapped in newspap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ed for Europe leaving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Within days, a putrid o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tered through the bank. A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ins were suspect and exami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ffect, while all the tim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nch grew greater. Customers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d, staff were naus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suspicion center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 deposit boxes where the aw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 seemed strongest. T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cial question arose which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ergus W. Gatwick who,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ty's call, sniffed his way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ll, at length settling o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matador was overpow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it took four day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proceedings before a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was obtained permit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to drill the box open.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e remains of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fresh sea bass. Sometimes,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n memory, Gatwick still snif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es of that ghastl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day's exigency, he kne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more serious than a fish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He checked his watch.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en minutes since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d Headquarters. Though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had been paying out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ily, the number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ing the bank was even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ewcomers pouring in, and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lp had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GatwickI" A woman te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kon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left the railed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where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 ARTHUR HAIL1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worked and walked over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a counter from them both,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of a waiting line, was a poul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mer, a regular bank customer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wick knew well. The manag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fully, "Good morning, St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ceived a cool nod in return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tly the teller showed him che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n on two accounts. The poultry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resented them. They tot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re good," Gatwick said.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ecks, he initialed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low voice, though audible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er, the teller sai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enough money left to pa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ld have known, of cour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in on cash since opening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ous with many large withdraw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remark was unfortunat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new rumblings among tho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the teller's statement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and passed back. "You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l They say they don't hav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hrist!" The poultry farmer le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thfully forward, a clenched S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nding. "You just better pay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Gatwick, or I'll be over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ear this goddam bank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need for any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ve. Not threats or shouting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gus W. Gatwick raised his own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ving to be heard above the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ly scene. "Ladies and gentlemen,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experiencing a temporary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age because of exceptional de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assure you a great deal mor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n the way and will be her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words were drown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thful shouts of protest. "How co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runs out of money?" . . . "G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 . . "Forget the bulls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e cash?" . . . "We'll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ill this bank pays what it ow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wick held up his arms. "Once agai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interested in your sleaz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ances." The speaker was a sma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ed woman whom Gatwick recogniz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ish resident. She insisted, "I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ney ou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right!" a man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hoed. "That goes for all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others surged forward, v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d, their faces revealing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arm. Someone threw a cigar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age which hit Gatwic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Suddenly, he realiz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y group of citizens, man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he knew well, had beco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ile mob. It was the mone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money which did st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to human beings, mak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dy, panicked, at times sub-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genuine dread, to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as some saw 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ing everything they had,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ir security. Violenc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ago appeared unthinkabl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med close. For the first tim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years, Gatwick felt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he pleaded.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t"His voice disappeared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ing tum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unexpectedly, the cla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ened. There seemed to b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in the street outsid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t the rear were cra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n, with a bravura flour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s outer doors flung op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cession march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dwina D'Orsey headed it.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ere Cliff Castleman and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women tellers, one of the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te figure of Juanita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was a phalanx of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shouldering heavy can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ks, escorted by other prot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with drawn revolvers.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n more staff who had ar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branches filed in beh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In the wake of them al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gilant, wary Lord Protecto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poke clearly acro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ed, now nearsilent bank.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Mr. Gatwick. I'm sorr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ook so long, but traffic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I understand you may requ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llion dollars. About a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t just arrived. The rest i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Edwina was speaking, Cl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Juanita, the guar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continued through the r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area to the rea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s. One of the newly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f staff was an operation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promptly took charge of in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h. Soon, plenti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ies of crisp new bill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recorded, then distribu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in the bank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Edwina. Someone aske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rue? Do you people hav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o pay u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t's true." El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over heads around 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to everyone. "I'm M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and I'm a vice-presid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any rumors you ma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our bank is sound, sol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s no problems which we can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We have ample cash 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pay any deposito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or any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rtly dressed woman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n earlier said, "Maybe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Or maybe you're lust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ping we'll believe it.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m taking my money ou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your privilege,"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gus W. Gatwick, watch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ved at no longer be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cus of attention. He also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ugly mood of mo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had eased; there were ev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smiles among those wait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ing amounts of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to appear. But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durate mood or n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fulness remained.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 of paying out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kly, it was dear that the ru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had not been hal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it continued, once more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sar's legionaries;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and escort who had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ir armored trucks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hed in again with still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ed canvas s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who shared that da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would ever for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nse amount of money event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yed on public view. Even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orked at FMA had never seen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ssembled at a singl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On Edwina's instruct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Alex Vandervoort's pla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twenty 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to fight the bank ru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in the open where everyon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t. In the area beh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s' counter, every des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d; from elsewhere 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desks and tables were mo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to them all, great stacks of c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cy and coin were heaped wh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 staff who had been brough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kept track of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olan Wainwright expres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e entire operation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robber's dream, a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s nightmare." Fortunately,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ers learned of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they learned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quietly competent an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esy to Pergus W. Gatw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e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he who instructed Cl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to begin seeking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before noon, with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ing crowded and a length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utside, Castleman carri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forward and stood up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d like to introdu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I'm a loan officer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which doesn't mean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at I have authority to 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 loans for larger amounts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normally dealt with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So if any of you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of applying for a loa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a fast answer, now'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I'm a sympathetic listen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y to help people wh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Mr. Gatwick, who is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other things right now,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ly said I can use his desk,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ere I'll be. I hope yo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and talk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with a cast on his leg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I11 be right over, soon'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my other money. Guess i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going bust I should grab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n. I'd never have to pay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s going bust here," Cli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said. He inquir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do to the l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l over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 the sound of you, yo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in the dark. This bank 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shape than either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more, if you borrow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pay it back or we'll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l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 laught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man climbed down fro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and later a few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fted over to the manager's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scuss loans. But withdraw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The panic eas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t seemed neither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of strength, assuranc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ed psychology  vould sto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run at Tylersvi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early afternoon it appea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ondent FMA officials, tha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question still remaine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would it take for the viru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who had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times by telephon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left for Tylersville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idafternoon. He was now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larmed than this morning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hoped the run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ated quickly. Its continu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that, over the weekend, p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depositors would sprea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FMA branches certain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undated Mo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today, while withdrawal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 branches had been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comparabl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situation had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where. But clearly that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k could not hold for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ent by chauffeured limous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ylersville and Margot Bra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de with him. Margot had co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rt case earlier tha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that morning and jo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t the bank for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at his suggestio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on, sharing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sions by then perva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s 36th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ar Alex lean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oring the relaxed intenal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would be br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year has been hard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showing the s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over, runn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finger across his for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You've more line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rayer at the temp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maced. "I'm also 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s a price we pa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ing with pressures. You p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Margot agre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s, of course, i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s are important an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worth the part of our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ive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ing a bank is worth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strain," Alex said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now if we don't save our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of people will be hur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 who 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rescue operation you t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everybody. Any retribution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covered ten of the tw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to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re things really tha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have an unstoppable ru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day," he said, "well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A consortium of other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then get together to bail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t a price after which they'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over what's left, and i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all depositors would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oney. But FMA as an 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incredible part is h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happen so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oints up," Alex said, "w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of people, who ought to,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y understand. Banks and th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which includes big deb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loans, are like de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ry. Monkey with them clum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one component get seriousl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alance because of gre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or plain stupidity, a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ril all the others. And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endangered the system 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bank and if word leaks ou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happens, diminished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ce does- the rest.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see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at you've told me,"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nd from other things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greed is the reason for w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to your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aid bitterly, "That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percentage of idiots o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He was being frank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but found it a r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ilenc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Alex exclaimed, "God! H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reached out for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his rescue operation of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hat Ben would hav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He sighed. "excep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working. That's why I wish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uffeur let down the div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ont seat and his passenger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over his shoulder. "We're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ylersvill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luck, Alex,"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 several blocks away, they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a lineup of people out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New arrivals were joining i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limousine pulled up out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 panel truck screeched to a h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treet and several men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jumped out. On the si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 in large letters was WTLC-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Alex said. "That's all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bank, while Margot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er curiously, Alex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ly with Edwina and Fergus 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wick, learning from both tha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ittle if anything more that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do. Alex supposed it had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d journey but had felt the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He decided it would do no 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ght even help, if he chat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ose waiting. He began to w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he several lines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introducing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t least two hundr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able cross-s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old, young, middle-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ell-to-do, others ob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er, women with babies, men in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es, some carefully dressed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occasion. The majorit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a few not, one o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agonistic. Almost everyone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degree of nervousness.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ef on the faces of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d their money and lef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derly woman spoke to Alex o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She had no idea he was a-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 "Thank heaven that's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the most anxious day I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t. This is my savings all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up a dozen or so fifty d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Others left with much large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su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pression Alex got from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alked to was the same: Mayb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antile American Bank was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wasn't. But no one wan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 chance and leave their mone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stitution which might collap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ity linking PMA with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one its work. Everyone kne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was lik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e a huge amount of money, beca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admitted it. Details didn't 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 4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Nor did the few people to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mentioned Federal Depo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urance trust that system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ount of federal insuran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a few pointed out, and FD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ds were believed to be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y major cr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something els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perhaps even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ound: People didn't believ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hat they were told;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too accustomed to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ived and lied to. In the r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they had been lied to by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other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s, politicians,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y. Lied to by employers,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ons. Lied-to in advertising. 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 financial trans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e status of stoc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s, stockholder repor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ted" corporate statements. 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t times through bia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ssion by communications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st was endless. Decept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piled on deception un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 or, at best, distor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 to make full disclosur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a way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should anyone believ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assured them that FM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sinking ship and their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left it there was saf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urs slipped by and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ed, it was clear that no on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ate afternoon Alex had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gned. What would: happe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 for individuals and insti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s, he supposed, there ca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where the inevitable mu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ed. It was ab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near 5:30, with dusk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tober evening closing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cam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ing a new anxiet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worried,"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ur closing time is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lock. They figure in the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 that's left we can't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avered. It would be simp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he Tylersville branch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chedule; it would als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 and no one could se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 He savored an impulse b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ger and frustration; a spit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 to say, in effect, to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aiting: You've ref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me, so sweat till Mond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l with your But he 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yed by his own natur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 of Margot's about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What Alex was doing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 ARTHUR HERE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as "exactly what Be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done himself." What would B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have been about d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make an announceme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Wainwright. First he sough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dwina and gave her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o the doorway of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poke from where he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by those inside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aiting on the stree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 of TV cameras direct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he first IV crew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ed by a second from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ion, and an hour ago Alex ma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for them both. The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ws stayed on, one of their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ing they were getting ex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erial for a weekend news f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 bank run doesn'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allies and gentlemen"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was strong and dea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d easily. "I am inform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you are concerned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of our closing tonigh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not be. On behalf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of this bank l gi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that we will remain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n Tylersville until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ed to you all." Ther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mur of satisfaction a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ntaneous handclappin&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there is one thing I u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ll of you." Once more, v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ened as attention retu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e went on, "I strongly adv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ver the weekend you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large sums of money o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or in your homes. It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afe in many ways. Therefo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 you to select another ban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 there whatever you withd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is one. To help you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olleague Mrs. D'Orsey i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telephoning other bank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rea, asking them to re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later than usual in ord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modat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re was an appreciative h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came to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spered briefly an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I am informed tha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have already agreed to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Others are still being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mong those wait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a male voice called, "C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mend a good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ex said. "My own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First 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2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ile American. It's the on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best, the one I'm sur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s record has been lo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I only wish that a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elt that way too."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there was a hi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otion in his voice. A few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d or laughed half-hear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st faces watching him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feel that way myse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behind Alex volunteer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The speaker was an el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probably nearer eight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ty, wizened, whiteha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ped, and leaning on a can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s eyes were Dea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 his voice firm.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womb an of about the same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were tidily dressed,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lothing was old-fashio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orn. The woman held a sho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g which, it could be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packages of currency.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just come from the bank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fe and me, we've ha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 at FMA for moretn thi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the old man said.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da bad taking it awa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ignore all them rumor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smoke for there not to b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ome truth and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ted it," Alex said. "Beca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an to Supranat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bank is likely to suffer R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bank can withstand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hook his head.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younger and working, maybe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re a chance on what you sa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What's in there" he 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hopping bag  "is prett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e got left until we di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in't much Them dollars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half as far as when we work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ned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or sure,"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ation hits good people lik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est. But, unfortun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banks won't help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ask you a question,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low. If you was me and thi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your money, wouldn't you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the same as I am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as aware of others clos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istening. He saw ldargot a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wo away. Just behind her,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ra lights were on. Some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forward with a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admitted. 'A suppos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eemed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honest, anyways. Just n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that advice you gav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o another bank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eciate it. I guess we'll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nd put our money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lex said. "Do you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pe. Live just a piece fro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 that money. You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ed. Ill have someone dri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other bank." Alex beck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and explai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This is our chie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he told the el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weat," Wainwright sai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to drive you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didn't move. He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rom one face to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do that for us? When w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moved our money out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hen we've good as told you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rust you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say it's all in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Besides," Alex sai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with us thirty year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ght to part as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he old man pa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ertainly. "Maybe we do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t me ask you on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man to man." The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 honest eyes regarde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ld me the truth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young fellow. Now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gain, remembering what I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being old and knowing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savings mean. Is our money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your bank? Absolutely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easurable seconds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ed the question and all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cations. He knew that no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couple was watch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tly, but many others, to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present TV cameras we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He caught a glimp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he was equally inte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zzical expression on her fac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f the people here, a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elsewhere affected b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of those rely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Jerome Patterton, Tom Strau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Edwina, more;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appen if FMA faile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e and damaging effect, not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y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ne but far beyond. Despite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ubt rose. He thrust i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nswered crisp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tly, "I give you my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ank is absolutely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 shucks, Fredal"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s wife. "Looks like w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kin' up a tree about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o put the damn money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 the post-mortem stud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s over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one fact stayed undisp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run at Tyler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ively ended when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wife turned back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branch and redeposited th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ir shopping bag.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waiting to withdraw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money, and who witne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between the old man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executive either avoided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eyes or, if they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nned sheepishly and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passed speedily amo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der of those outsi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almost at once the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began dispersing, as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ysteriously as they had 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meone said later: I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d instinct in reverse.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remaining people in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dealt with, the branch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en minutes later th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 on a Friday night. A few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t Tylersville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had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Monday. Would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he run begin agai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it never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on Monday, did a run devel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here else. The reason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lysts agreed was an explic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moving scene involv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couple and a good-looking,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vice-president as it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eekend television news. The 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cut and edited, was so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 that stations used the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times. It came through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of the intimate,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nema verite technique which TV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o wed, but seldom does.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ers were moved to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weekend,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saw the TV Em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ed his comments. A reas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alone knew what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t the vital, deci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when he was ask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Is our mone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lutely safe? Another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tfalls and problems which still 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for PMA. Margot also said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incident on Friday night;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he mention it Sunday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at Alex's apartment. She ha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question she wanted to as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ly decided that now was n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s who watched the telecas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 Heyward, though he didn't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yward turned on the TV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ing home on Sunday night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 vestry meeting but snapped i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jealous anger part way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serious enough problem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without wishing to be re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Vandervoort success. And qu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from the bank run, several ma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likely to surface during the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which made Heyward highly nerv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ther postscript develop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riday evening in Tylersvill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Juanita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anita had seen Margot Bracken ar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afternoon. She had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ated whether or not to see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and ask advice. Now she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ut for reasons of her own,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red not to be observed by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portunity Juanita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for occurred shortly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run ended, while Wainwr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y checking branch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s for the weekend,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long pressure on the staff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ed. Juanita left the counter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been assisting a regular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er and crossed to the railed m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area. Margot was seat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waiting until Mr.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Bracken," Juanita said, sp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you once told me that if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blem I could come and talk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f course, Juanita. Do you hav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mall face creased in worry.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mind, could we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else?" Juanita was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near the vault 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 MONEYCHANGERS 4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e side of the ban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about to end a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come to my office,"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When would you like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greed on Monday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el of tape, retrieve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even Health Club,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ing there on the shelf abo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bench for six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Wong had Lanced at the t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times, reluctant to wip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on it, yet uneas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on the information. Nowa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ing any telephon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isky. Even riskier was to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cording back for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Marino, Wizard was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very much like to hea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ion of that tape, and would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for the privilege. Whatever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o might b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ous about payment for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which was the one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did work for him period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 was a professional croo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ware. Wong himself wa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his real first nam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ne, though no one who knew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used it) was a young, cl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generation Chinese-America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lso an electronicsaudio exp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izing in the det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 surveillance. His gen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ubject had earned him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long list 6f clients, W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d guarantees that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premises and homes we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hones untapped,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cy from surrepti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s inviolat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ing frequency he did dis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ted listening devices an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his clien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ed and grateful. De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 assurance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ry including some r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ial ones bugg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etapping in the U.S. continu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idespread and flouris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of industrial compan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ained Wong's services. So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ers, newspaper publis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ial candidates,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name lawyers, a foreign embas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wo, a handful of U.S. sen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state governors, and a Supr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justice. Then there w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executives the Don of a Maf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his consiglieri, and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els at a slightly lower leve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Tony Marino wa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criminal clients Wizard W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one thing plain: He wante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their illicit activitie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aking an excellent l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 law. However, he saw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for them to be deni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since bugging was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illegal, and even crimi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entitled to protect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awful means. This ground r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ccepted and worked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same, his organized c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ents intimated to Wizar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time that any us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he acquired as a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work would be apprecia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warded. Add occasionall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on tidbits of knowledg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for money, yielding t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est and simplest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tations 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being tempted by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ek and a half ago, Wizard W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made a routine anti-bug surv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arino's haunts and teleph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included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Club where Marino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interest. In cour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ey which showed everyth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n Wizard amused himself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ly bugging one of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a practice which he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rationalizing that he 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himself and his clien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 his own tech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tise. For the purpose he c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y phone on the health clu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floor. Through forty-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4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left a tape recorder spl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pay-phone circu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er hidden in the base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utile-Seven. It was a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switched itself on an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time the phone was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action was il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reasoned that it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 since no one but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ear the tape play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when he did play i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ation, especially, intrig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on Saturday afterno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in-his sound lab, he too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 from the shelf above the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ch, put it on a machin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ed to that portion on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in was inserted, a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ed. The sound of dialing w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pe. A ringing tone. One 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s voice (soft, with s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nt): 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le voice (whispering):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his is. But don't use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s voice: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voice (still whisp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our mutual frien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something importan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important. It's most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nted to know. I can't sa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ll come to you tomorrow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s voic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lick. The caller,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Health Club, had h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Wong wasn't sure wh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ony Bear Marino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ed. He simply had a h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hunches had paid off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p his mind, he consul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notebook, went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and called a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it transpired, c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im until late Monday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made an arrangement fo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ving committed himself se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tract more information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wound it, then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d it several time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as Priestl" Tony Bear Marin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ky, thick features contort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age scowl. His incongr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set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rose even higher than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d that goddam tape, a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 on your goddam ass a week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me he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Wong said defensivel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chnician, Mr. Marino. M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ngs I hear are none o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tness. But after a while I 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this one was differe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elieved in one sense.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d been no angry re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had bugged a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ime," Marino snarled,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was Monday. They wer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cking terminal where Mar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ed an office an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between them, was a por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 player which Wong had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ed off. Before Corning he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recorded the significant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original tape, transfer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a cassette, then era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o, in shirtslee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tuffy, heated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physically formidabl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His shoulders we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zefighter's; his wris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ceps thick. He overflow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he sat in, though no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 most of him was solid mus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Wong tried not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imidated, either by Marino's bu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is reputation for ruthles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ther from the hot room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reasons, Wong began to sw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otested, "I didn't wast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ime, Mr. Marino. I fou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 things I thought y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know 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tell you the numb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alled. You see, by using a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to time the length of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turn as recorded on the t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omparing i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 the crap. Just give m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t is." A slip of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across the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traced it? Whose numb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tell you, trac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like that isn't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since this particula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unlisted. Fortunately,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ontacts in the phon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exploded. He slamm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m on the desktop, the impac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unshot. "Don't play game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you little bastard! If you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g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int I'm making,"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isted, sweating even mo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t costs. I had to pay of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company cont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aid a goddam lot less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squeeze out of me. Ge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zard relaxed a little, awa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made his point and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meet the price to b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f them knowing there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belongs to a Mrs. 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She lives at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the building and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Wong passed over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 Marino took it, glanc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and put 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else might b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to you. The records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was installed a month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hurry-up job. Now norm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long waiting li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s at Forum East, but th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on the list at all, then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sudden it was put o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s growing scowl was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tience, part anger at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Wizard Wong went on hast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was, some pres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pplied. My contact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memo in the phon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s showing it came from a g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d Nolan Wainwright who's hea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for a bank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He said the ph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urgently for bank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ing for it is going to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since the 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ian's arrival, Tony Be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ed. Momentarily the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aled itself on his fac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ished, to be replaced by a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ression. Under it, his min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relating what he had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ed to certain facts h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The name Wainwrigh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Marino was awar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 six months ago to pla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lie, a creep named Vic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y busted his ball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Marino knew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click by reputation.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series of events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very much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another one now? If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had a strong idea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 he was after, though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lot of other busines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uble-Seven he had no wis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disclosed. Tony Bear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 ti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ulation. The caller's voic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sper only, you couldn't tel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voice the woman'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ed, so whatever else was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get from her. It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 his mind that the woman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o-operate; if she was foo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plenty of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 paid Wong off quick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 thinking. For a whil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his usual cautious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ushing a decision and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houghts to simmer for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But he had lost time, a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at night he summoned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clemen. Tony Bear gave the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um East address and a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up the Nunez b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verything you just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s out to be true," Alex ass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I'll personally admin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gest kick in the as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ainwright ever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napped back,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true. Why would Mrs.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nt it? In any case, how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admitted, "I don't sup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 want more than you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head on a platte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ss. A whole lot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in Alex's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Margot had come a half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following her Monday-night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Juanita Nunez. What Juanita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aled amazed and enrag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nervously describ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old agreement in which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the link betwee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les Eastin. But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confided, she had begu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 the risk she was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 fears had grown, not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self but for Estela.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one over Juanita's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times, questioning h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and at the end Margot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to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about Eastin going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 Alex's face was troubl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so often recent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ed the living room hold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asted scotch. "Nolan told m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lanned. At first I oppos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id no, then I gave in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guments seemed convincing.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wear to you that no arran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Ndnez girl wa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i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you," Margot sa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didn't tell you becau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you'd ve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Edwina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hought peevishly: Then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ut of line there, too.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e have been so shorts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tupid? Part of the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was that department h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ainwright got carried away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own limited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ting the larger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pacing. "A minute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something about wan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e lot more.' What do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hing I wa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 safety for my cli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hild, and by safety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ng her somewhere where 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jeopardy. After that,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 compen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l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dvised Juanita tonight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legal help. She asked 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grinned and sipped his sco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and I are now advers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sense, I suppos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s voice softened. "Excep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 won't take advantage of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convers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That's why I'll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rivately we will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mmediately, tomorrow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Nudez. If it means send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town for a whil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 she's safe, then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 it. As to compensatio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commit us on that, but aft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the whole story, and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s with yours and her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lex left unsaid wa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tion to send for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in the morning and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ire undercover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ated. That would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guarding the girl, as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ed Margot; also, Eastin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aid off. Alex wished ferv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tayed firm by his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ment and forbidden the en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 all his instinct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it and he had been wro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ing down under Wainwright's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ion. The risks, in ever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far too great. Fortunatel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t too late to remed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since nothing harmfu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either to Eastin or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regarded him.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I like about you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fair man. So you do conc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has a liability to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hrist!" Alex sa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ined his scotch. "Right now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ble for so much, what the hel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more piece. Just on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to complete the tantaliz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gsaw. A single lucky break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ield it, and answer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the,counterfeiter's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Nolan Wainwright con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undercover missi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not anticipate specta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s. He considered Miles li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shot from whom some mi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might accrue, and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uld take months. Bu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ad moved quickly from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lation to another.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ed if Eastin himself re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outstandingly successful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uesday at midmorning, al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lainly f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hed at FMA Headquarters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once more review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report from Easti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o say "I'm in"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Health Club. In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ater developments tha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elf, had been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ation followed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was a hang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s, induding the loan sh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nsky, and Tony Bear Mar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gaining access to the il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bling rooms, Eastin had im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fil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after, Eastin had ma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of ten counterfeft S20 b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when examined by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s, proved to be of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quality as those circulat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ea over the past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s and were undoubtedly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source. Eastin had report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ier's name and the m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a three-pronged repor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d driver's license; the lic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of the Chevrolet Impala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ad driven to Loui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with a consignmc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money in the trun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erfoil of the ai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ket given Eastin for his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ey. Of the three item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line ticket had proven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It had been purchased,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thers, with a J`eycharg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 counterfeit.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k security chief had a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losing in on his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the conspiracy which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ill was, defrau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system of huge am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ke driver's license confi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istence of a versa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icient organization to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w an additional le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on, Jules LaRocca. The Impa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quiry showed, had been stol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days after Eastin's iourne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ound abandoned in Louisvil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and most importan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identifying the counterfei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along with a cornucopi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including the fac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ce of the counterf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credit cards was now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ertai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ainwright's knowledg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mulated because of his pip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iles Eastin, SQ ha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n to share what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a week ago he had inv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s of the FBI and U. S.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to a conference at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ha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d becaus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ing was involv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s was the constitu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for protec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money system. The PBI 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s who came wer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m Innes and Dalrymple who in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ated the PMA cash lo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sted Miles Eastin almost a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The Secret Service men Jor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Quimby Wainwright had not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and Dalrympl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imentary and appreciativ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Wainwright g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e Secret Service men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ir beef was that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ave notified them soon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as he received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bills from East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astin, through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ght to have advised the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 about the Louis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agent Jord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r, hard-eyed, runtish man w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mach rumbled constantly,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d, "If we'd been warne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made an intercept. 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your man Eastin may be guil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lony, with you as an access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pointed out pat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ready explained there wa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for Eastin to notify any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me. He took a ris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it; I happen to think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ght thing. As to a felon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even know for sure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money in that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re all right," Jor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ed. "It's been surfac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isville ever since. W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know was how it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do now," the PBI a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injected. "And than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we're all that much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right added, "If you'd mad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cept, sure you might have g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ch of counterfeit. But not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and Eastin's usefulnes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way, Wainwright sympath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Secret Service poi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The agents were over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assed, their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ffed, yet the quant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money in circulat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by staggering amoun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years. They were figh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dra-headed 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r. No sooner did they locat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of supply than another spr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thers remained perman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usive. For public purpos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ction was maintained that co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feiters were always caugh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kind of crime didn't pa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ty, Wainwright knew, it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initial friction,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from involving law enfor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ies was recourse to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s. Individuals whom Easti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d were identified and doss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ed against the time wh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es of arrests could be ma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er, Danny, was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aniel Kerrigan,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ty-three. "Long ago," In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Kerrigan had three ar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convictions for forger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n't heard of him in Sf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He's either been legit, luc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cl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recalled and repeat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 of Danny's  relay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to the effect that 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with an e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Inne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ir first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nd the four ag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ained frequent contact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ed to inform them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y new report from Eastin.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greed that the remaining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information was the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ounterfeiters'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no one had any idea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be. Yet hopes of obt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urther lead were high, and if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happened the FBI and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ice were ready to clos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as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tated, his telephone jangl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said that Mr. Vanderv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see him as so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s incredulous. F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Vandervoort, across the latter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he protested, "You ca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erious," Alex said. "Thoug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rouble believing you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se of the Nunez girl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Of all the insane no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ane or not, it wo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gnored the comment. "You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in jeopardy, consulting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s a result we're obliga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 ARTHUR H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care of her, and may even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wsuit on ou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rked on the assu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rgued, "that the f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ho knew what she wa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fer she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s your rationa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Nolan. What you really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at if I had known, or Edw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we'd have stopped you.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about Eastin. Was I lik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less discreet about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rubbed a knuckle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rface of his chin. "Wel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you have a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right I d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still no reaso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bandoning the entire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in investig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frauds we're close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breakthrough. Okay, my judg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rong in using N,Gnez. I ad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ut it wasn't wro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and we've got resul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hook his head deci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I let you change my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before. This time I won't.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here is banking, not c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ting. We'll seek help from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forcement agencies and co-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m all we can. But we will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stain aggressive crime-figh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of our own. So I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nd the arrangement with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if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lex.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ready have looked, and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hat I see. I will not have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le for risking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s even Eastin's.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e, so let's not waste tim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arg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ainwright looked sou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ondent, Alex went on,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I want done is a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up this afternoon betwe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D'Orsey, me, to discus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about Mrs. Nunez.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considering ideas. What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retary appeared in the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way. Alex said irrit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it is late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shook her head.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Miss Bracken'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She said it's extremely ur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d want to be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you wer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ighed. He picked up a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ra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Margot's voice sai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Juanita Nun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lex moved a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ing the call to a spe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so that Wainwright could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erribly worried. When I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last night, and know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oing to see you lat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d to telephone her a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She was deeply concern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d to be able to giv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u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he didn't get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s voice sounded str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yb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isten. I'm at Forum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went there when I learn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at the bank and I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n answer on Juanita's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either. Since then I've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ome other people in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she lives. Two of them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left her apartmen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at her usual time,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girl Estela. Juanita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s Estela to nursery school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ay to the bank. I found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school and 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isn't there. Neither she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other arrived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ilence. Margot'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Alex, are you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I phoned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nd this time tal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wina. She's checked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nly has Juanita not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sn't phoned in, which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her. That's why I'm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nvinced something'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ibly, terribly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y id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rgot said. "The sam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he told her. "Nolan'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ad hunched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Now he straighte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quietly, "Nunez has been pi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ere isn't any doub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omeone from that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 They're probably 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they've taken her t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s the last thing they'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he's some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y idea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oever it is has the ch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so." There was angu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ainwright's eyes. "I'm s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us into this," Alex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rcely. "Now, for God's s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o get Juanita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 ou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s concen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s he spoke.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is to see if there's a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arning Eastin. If we can ge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d get him out, he migh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which could lead u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He had a small black note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and was already reach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so swiftly and wa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unexpected that car do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lammed, the big black limous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oving, before she had a-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ry out. By then Juanita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it was too lat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amed just the sam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until a fist slammed savag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her face, followed by a gl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clamped across her mouth.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aring Estela's shrie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or alongside her, Juanita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truggling until the fist 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a second time and 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rred while sounds receded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4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a clear,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November morning had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Juanita and Estela wer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ime to have breakfas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the NBC Today news o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black and white por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they hurried to leav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at 7:30, which allowed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enough time to accompany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nursery school before catch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 to downtown and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lways liked morn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with Estela was a joyou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art an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out of the building,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kipped ahead, calli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my, I'm missing all the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uanita smiled because ev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and cracks in the sidewalk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ame they often played.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n that Juanita took va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 of the dark-windowedlimous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ked just ahead, with its r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bside door open. She had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notice, though, as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ed the car and someone insid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ke to her. Estela moved cl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did, a hand reached ou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ked the little girl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ly, Juanita had ru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door. Then, from behi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whom she hadn't seen dos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oved Juanita hard, mak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p and fall forward into the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ping her legs painfully.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recover, Juanit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ged inside and push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with Estela. The door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lammed, also a door in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ar was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her head cleared and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ness returned, she hear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say, "For chrissakes, why 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the goddammed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da do it. If we do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s gonna make a big fat fu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ome jerk hollers cop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we got away clear, fas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tirred. Hot kniv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 originating where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 surged through her hea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a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bitchI" a third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Ya make trouble, y'll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t plenty more. And don'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about anyone outside see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car's got one-way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lay still, fighting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ic, forcing herself to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ree men in the car,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ack seat above her, 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The remark about on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 explained her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ion of a big car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 windows. So what had bee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ight: It was no good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 attention. Where we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tela being taken? An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not the least doub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to the second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omething to do with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with Miles. What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aded had come true. She wa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in gravest peril.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of God.' why Estela?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were sandwiched togeth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floor, Estela's body h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esperate sobs. Juanita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hold and comfor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morcito! Be brave,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dup!" one of the men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voice she belie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said, "Better ga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felt movements, hear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like substance tea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ded frantically, "Pleas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 . ." The remaining word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as a wide adhesive tap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pped over her mouth and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Moments later a dark cl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her eyes; she felt it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ened tightly. Next her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eized and tied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ds cut her wrists. Ther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 on the car floor which 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nostrils; unable to se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choking under the gag,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w frantically to clear her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reathe. From other mov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her she sensed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was being meted o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Despair enveloped her. T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rage, frustration fill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Damn you, Wainwrightl Da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lesl Where are you now?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y had she ever agreed . . .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ossible . . . Oh, why? Wh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ther of God, please help 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ot me, save Estel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ime passed, with p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lessness increasing, Juani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drifted. She was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ly of the car moving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ing and starting as if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ffic, then of a long bur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followed by more slow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sts, and turns. The jou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ver it was to, seemed end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perhaps an hour or was it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or even much less? Juanita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ce of brakes applied 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arily the car's moto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der, as if in a confined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otor stopped. She hear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ic hum, a rumble as if a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was dos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ically,a "thunk" as the ru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SimultaneousI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ousine's doors clicked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nges creaked and she was pu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ly to her feet and imp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Juanita stumbled, stri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egs painfully again, an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fallen, but hands seiz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voices she had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ordered, "Goddamn' wa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blindfold still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clumsily, her fears rem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ed on Estela.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cious of footsteps he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resounding on concrete. S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ly the floor fell away an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mbled, partly held, partly sh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stairs. At the bottom,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ing. Abruptly she was p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ward off balance, her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ing out until the fal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by a hard wooden chai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voice as before told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off the shade and 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the movement of han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 pain as the tape was pu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lessly away from her mou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 loosened, then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ked as darkness gave way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ght light directed into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sped only, ''IPor Dio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my . . ." when a fist struck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the singing," one of the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said. "When we tell ye, y'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ll pl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certain thing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o liked. 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otic sex by his standards, ero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things women did to him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him feel superio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degraded. Anoth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clcfighting the bloodi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He enjoyed detailed, graph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s of gangland beating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ons which he ordered,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careful to stay awa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ial involvement.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milder, taste was for on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a so liked on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irror pane) glas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itted him to observ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seen, that he had it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ultiple places his cars, bu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s premises, hangout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uble-Seven Health Clu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cluded, guarded hom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a bathroom and toile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visitors used had an ent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of one-way glass.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hroom s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handsome mirror, bu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as a small closed roo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ony Bear would sit, enjo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igar and the personal priva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ingly reveal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f his obsessio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way glass had been install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erfeiting cen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out of normal cauti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dom went there, it had 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occasionally, as was the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ass was built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wall in effect a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it he could see the Nd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facing him and ti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Her face was brui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eding, and she was dishev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her was her child, secur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hair, the little gir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chalk white. A few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rino learned the chil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brought in, he explo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ily, not because he car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he didn't but becaus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ed trouble. An adul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iminated, if necessar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tually no risk, but kill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was something else. I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squeamishness among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and emotion and d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 if rumors leaked.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had already made a decisi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ject; it relat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 precautions taken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here. He was also satis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out of sight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lit a cigar and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o, one of Tony B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guards who had been in char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ck-up operation, lean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Angelo was an Re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er who had never made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but was built like a rhin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ick, protruding lips,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y and enjoyed what he wa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you two-bit hooker,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ho had been strai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Estela, turned her head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De que'? Talk, wha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ssa name o' da guy who 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 from the Double-Seven?" A fli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nderstanding crossed Juani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Tony Bear saw it and kne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only a matter of tim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t that, before they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astard! . . . Ani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pat at Angelo. ''ICanalla!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of no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o hit her hard, so that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 from her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4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orner of her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head drooped. He seiz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 holding her face up whil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 "Who's the guy who 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rom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swered thickly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llen lips. "Maricon, I will te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until you let my littl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oad had spirit,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ded. If she had been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ly he might have a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breaking her in other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was too scrawny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te no hips worth a damn, ha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ful of ass, and little pean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o drew back his ar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ched her in the stomach.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sped and doubled forward as fa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bonds allowed. Besid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who could see and he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bbing hysterically. The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yed Tony Bear. This was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ong. There was a quicker wa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koned a second bodyguard, Lou,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spered. Lou looked as if he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hat he was being tol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dded. Tony Bear handed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he was sm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Lou stepped out pa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tion and spoke in an under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gelo, Tony Bear Marino gla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im. They were in a ba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l doors dosed, elimina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 of sounds escaping,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they did it wouldn'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fty-year-old house, of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part, stood in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s in a high-class res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ct and was protected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ress. A syndicate which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 headed had bought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months ago and m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ing operation in. So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ecaution, they would se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and move on elsewhere;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location was already chos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the same kind of inno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s, innocent-appearing backgrou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That, Tony Bear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with satisfactio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of the long, success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frequent moves to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able neighborhood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ffic to and from the center k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minimum. The ultra-cauti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dvantages only a handfu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knew exactly where the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lso, with everything butt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neighbors weren't susp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even worked out elabo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autions for moving from on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next. One of them: woo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s, designed to look lik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furniture, which fitte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piece of machinery, so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 watcher all t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was a domestic mov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 house moving van, from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organization's outwar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it trucking companie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in for the job. T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tand-by arrangements f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extra-fast trucking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ver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ke furniture gimmick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Danny Kerrigan's no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man had had some other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as well as proving a champ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er since Tony Bear Mar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him into the organizati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n yeaM ago. Shortly befo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ny Bear hear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rrigan's reputation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ftsman, and that he had becom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coholic, skid row bum. On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s orders the old ma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cued, dried out, and later p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ith spectacular res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eemed to be nothing,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had come to believe, that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print successfully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age stamps, share certific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drivers' licenses, So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cards, you name it. I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Danny's idea to manufa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s of fake bank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bribery and a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ed raid, they had been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tain blank plastic sheet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Keycharge cards were ma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antity was enough to la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m. Profit so far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beef about the old m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ce in a while he went bac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ting the sauce and could b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usiness for a week or more.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there was danger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so he was kept con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ould be crafty and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d to slip away, as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ime. Lately, th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pses had been fewer, mo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Danny was happily sta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his share of the dough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ss bank account and dream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here in a year or two to p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his loot, then retire.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ny Bear knew that wa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of the old drunk'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happen. He intended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as long as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Also Danny knew to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to be le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ile Danny Kerriga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it had b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which protected hi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the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at he produced. Withou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icient distribution syste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man would have been lik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of his breed small time 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herefore it was the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organization which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ost. Had i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iltrated by a spy, a s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geon? If "yes," from whe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had he or she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ttention swung back to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appening on the other 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way glass. Angelo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ed cigar. His thick lip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sted in a grin. With the 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oot he shoved the two chair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liez woman and her bra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d each other. Angelo puff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gar until its tip was g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ly he moved to the chair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ld was seated and b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looked up, vi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mbling, eyes wild with f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hurrying, Angelo took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right hand, lif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ed the palm, then turn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Still slowly he rem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wing cigar from his mout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it, as if into an ashtra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ck of her hand. Elstela c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 piercing shriek of agony. 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e her, Juanita, fran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ping, shouting incoh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ggled desperately agains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gar was not out. Ange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ffed it into fresh rednes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same leisurelines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lifted Estela's ot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creamed, "No, no, dej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s. I win te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o waited, the cigar pois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gasped, "The man you w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is Miles Ea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he work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voice a despairing whisp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First Mercantile Ameri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o dropped the cigar and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ut with his heel. He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ogatively at where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Marino to be, then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s face was tight.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ly, "Get him. Go get that f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hi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y,"Nate Nathanson sai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usual grouchiness, "whoeve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is keeps phoning, tell him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ain't run for the staff, it's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riend?" Miles Eastin,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way from the Double-Seven for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morning talking care of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ands, looked uncertainl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n hell would I know? Same gu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d four times, asking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leave a name; no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hanson said impatiently, "Wher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osit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nded it over. Among his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one to a bank to depo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ment of canned goods came i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Nathanson said. "Case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room. Check 'em again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ices." He handed Miles some p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Nate. And I'm sorry ab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manager had already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j heading for his offic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floor. Miles felt some sym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m. He knew that Tony Bear Mar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ussian Ominsky, who ow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jointly, had been l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on Nathanson lately with compla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running of the 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is way to the storeroom,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main floor at the rea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Miles wondered abou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calls. Who would be call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sistently. As far as he knew,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people connected with his for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were aware that he was here h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tion officer; Juanita;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The probation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ly unlikely. Last time Mile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e4S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red monthly visit and repor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 had been rushed and in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 seemed to care about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n't be caused troub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tion man had made a no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Miles was working and t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Juanita then? No. S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besides, Nathanson ha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That left 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ainwright wouldn't call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Or would he? Might he not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sk if it were something tru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nt . . . like a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ning of what? That Mile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anger? That he had been ex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spy, or might be? Abruptly, 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seized him. His heart hamm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er. Miles realized: Latel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ed an invulnerability, had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afety for granted. B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ty there was no safety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ad been; only dange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er now than in the beg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he knew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aching the storeroom,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persisted, his hand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mbling. He had to steady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ut the key in the loc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ed: Was he becoming fr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nothing, reacting craven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s? Perhaps. But a sen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boding warned him no. So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e do? Whoever had teleph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probably try again. But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 to wait? Miles decided: Risk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e would call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pushed the storeroom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Now he began to close it,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pay phone nearby the on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had called Juanita a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half ago. At that mome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activity in the club's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by at the other end of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corridor which ran from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r. Several men were en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treet. They seem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 Without knowing why,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d direction and slipp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eroom, out of sight. H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x of voices, then one ask l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at punk, Ea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cognized the voice. Ange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Marino's body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in the office, I gues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Jules LaRocca. Miles he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What's with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want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s faded as the men hu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irs. But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 ARTHUR H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ard enough, knowing that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ed had come true. In a minute,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Nate Nathanson would tell Ange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others where he was. The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dow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his entire body quaking,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himself to think. To leave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lobby was impossible. Even i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encounter the men return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irs, they had probably left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guard outside. The rear exi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eldom used and opened nea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ndoned building. Beyond that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cant lot, then an elevated rail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 On the far side of the rail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maze of small, mean street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try dodging through those str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chance of eluding a pur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lim. There could be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suers; some would have a car or c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had none. His mind fla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Your only chance! Don't lose more time! Go now!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mmed the storeroom door clos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the key; perhaps the others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 precious minutes batte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down, believing him to b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small rear door, fumb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ith a bolt . . .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ing to close the door; no sens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the way he had gon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own a lane beside the dis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 . . The building had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tory once; the lane was litter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ris, old packing cases, ca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ty skeleton of a truck besi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ved-in loading dock. It wa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an obstacle course. R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mpered away . . . Across the va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stumbling over bricks, garbag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dog . . . Once Miles tripp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an ankle twist; it pain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ly, but he kept on . . . So fa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ard no one following . . . The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the railway arch,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ative safety of the streets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running feet behind, a s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he son of a bitchl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increased his speed. He wa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firmer ground of stree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walks. He took the first turn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o sharply left; then right;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left again. Behind him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ear the pounding feet . . .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s were new to him but his sen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m he was headed for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If he could only make i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disappear in midday crow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ing him time to think, to tele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perhaps, and ask for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while he was running hard and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nd good. His ankle hurt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o much. Miles's fitne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spent on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ball court, were paying off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s of running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ded, but their absence didn't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hile a car could not trave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e he had come  down the b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e and over the vacant lot t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around. A detour of several bl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ross the railway line would cre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ay. Not much, though. Probably,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omeone in a car was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guess him, head him off. He dou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and right again, hoping, as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beginning, for any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portation. A bus. A taxi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But neither came . . . W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a taxi badly, why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one around? . . . Or a cop.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ed the streets he was p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ere busier. Running ma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picuous, but he could not affo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down yet. A few people whom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looked at him curiousl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izens here were used to mi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own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ture of the area, thoug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as he ran. Now it was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etto-like, showing signs of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sperity. He passed several siz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s. Ahead were larger bui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he city skyline com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But before getting ther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intersecting streets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crossed. He could see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now wide, busy with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ed by a center boulevard. T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something else on the far sid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ulevar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black Cadillac with dark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ising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s. As the car cro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which Mile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t seemed to hesitat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ed up, passing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sight. There had been no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y to hid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en seen? Had the car gone 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lan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back, or had he stayed luck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un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fear struck him. Though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t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vered but kept on. T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lse to d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close to buildings, slowing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e as much 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ed. A minute and a half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intersection only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ds away, a Cadilla~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nosed around the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that luck had ru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was in the car  most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o, for one could not fai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im, probably had alread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nything to be gained b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stance? Wouldn't it be simp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ive up, to allow himself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to let what was going to h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 happen? No! Because he had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of Tony Bear Marino an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in prison and since,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o people who in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vengeance. The black c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ing. They had seen him. Des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tores Miles had noti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earlier was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side. Breaking his strid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left, pushed open a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and went in. Inside, he sa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sporting goods store. A p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ndly clerk, about Miles'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 stepped forward. "Good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s there something I can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 . yes." He said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that came into his head.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see bowling b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What kind of pri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About sixteen p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as watching the few yar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walk outside the street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pedestrians had gon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had paused or look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ome this way, I'll sh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llowed the clerk past rack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s, glass cases, a displa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guns. Then, glancing back,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the silhouette of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stopped outside and pe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window. Now a second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ed the first. They 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not moving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front. Miles wondered: Coul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through the back? Eve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ought occurred to him,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arded it. The men who were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would not make the sa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Any rear exit would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located and guar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n excellent ball. It s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forty-two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eed your hand measu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e try to phone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ere? But Miles was sure i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near a phone the men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ome in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rk looked puzzl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arn' us to drill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nev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sir. How about a b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ball? Perhaps some bow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les said. "Yes, ok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elp postpone the mo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to the street. Scarc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of what he was do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ed bags put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se one at random, then sa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y on shoes. It was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pping on a pair that the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red to him. The Keycharg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inwright had sent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 . . the card in th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 E. Lyncolp .. .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otioned to the bowling b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g, and the shoes he had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rk looked up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ice. "Eighty-six dolla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ty-five cents, plus t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Miles said, "I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on my Keycharge." He too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allet and offered the LYNCO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trying to stop his hand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mb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kay, bu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 need authorization.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ad. Phone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erk took the card and in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glassed-in office area.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several minutes, then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asked anxiously,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Everything's okay,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ynco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ondered what was happ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t the Keycharge Center in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Tower. Would it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Could anything help? . . .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embered the second i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yed by Juanita After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dawdle as much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Wainwright time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 here, please, Mr. Lynco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Keycharge account slip was 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or the amount he had sp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leaned over the counter to 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gn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ening up, he felt a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 his shoulder lightly. A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quietly, "Mile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turned, Jules LaRocc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make no fuss. It won't do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nd you'll get hurt the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LaRocca, their 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assive, were Angelo and Lou,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urth man another brui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hom Miles hadn't see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moved around him, seiz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pinioning his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shitass." The ord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ngelo, lowvo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considered crying ou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there to help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quetoast clerk, w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mouthed, could not. The h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nded. The pressure on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ened. He felt himself prop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lessly toward the outer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wildered salesclerk 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m. "Mr. Lyncolpl Y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otten your bowling b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aRocca who told hi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it, buster. This guy don'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he balls he's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Cadillac was park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yards down the stree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ed Miles roughly into i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v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in the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zation center was near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ily peak. A normal shift of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ors was on dut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idarkened auditorium-st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each seated at a 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TV-like cathode ray tu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young operator who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ll, the H. E. LYNCOLP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ry was simply one of thous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t with routinely dur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day. All were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rsonal. Neither she nor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her ever knew where the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ndled came from no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city or state. The cre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ght might be to pay a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wife's grocery bill,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ing for a Kansas farmer, a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ich Chicago dowager to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with unneeded jewel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 a Princeton undergr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ition fees, or help a Cleve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coholic buy the case of liqu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finally would kill him.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erator was never told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really needed la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s of a purchase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ed back, though it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The reason: No one c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mattered, the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hands, the ability to re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dit granted; that wa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ll began with a fla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on the operator's consol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ed a switch and spoke in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et mike. "What is your mer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ller a sporting goods cl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ing to Miles Eastin ga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did, the operator typ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Simultaneously it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er cathode ray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sked, "Card number and da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i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answer. Again, detail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of purch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ty dollars, forty-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d. On screen. The op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ed a key, alerting a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floor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 millisecond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ested the information, sear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ecords and flashed an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No.7416984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NT...BMERGENCY...DO NOT,RBPBAT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ALERT MERCHANT...ADWSE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SOR...EXECUTEIM MEDI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MERGENCYINSTRUCTION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chase is appr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or told the ca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zation numb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peaking more slowl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Even before she bega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lashed a signal to an elev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s' booth. Now in the b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young woman, one of 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s on duty, wa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her own duplica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ode ray tube displa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ed for a card index, see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instruction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operator delib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mbled over the a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X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rization number and bega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signals were not fl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but when it happen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andard procedure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ors knew. Slowing dow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n the past, murderer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a kidnap victim s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ances solved, stolen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sures recovered, a son b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dying mother's bedsid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a computer had been al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ossibility that a parti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 might be used, an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it was, prompt ac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sential. At such moments,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took the needed action,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s' foot-dragging b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or could help signific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ervisor was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ementing instruction 17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d her that N. Wainwright, v/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was to be ad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by telephon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Keycharge card issue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H. E. LYNCOLP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ed, and where. By depr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s on her own keybo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 summone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the addition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TE'S SPORTING G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street address. Meanwhil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ialed the office number of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ho answered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terest was instan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ed crisply to the su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or's information and she s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ension while he copied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s later, for the Key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 operator, and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ef emergency wa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 for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explosive sessio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 and a half ago wit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when he learne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ance of Juanita Nunez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hild, Wainwrigh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sely and continuous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s, sometimes two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ried four times to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Eastin at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Club to warn him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 He had had consul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FBI and U.S. Secret 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 As a result the FBI wa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ly investigating the ap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nez kidnapping, and had al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and state poli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s of the missing pai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rranged that an F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eillance team would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s and going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Seven as soon as the man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spared, probably by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ll that would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ing the Double-Seve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being. As FBI Special A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expressed it, "If we go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th questions, we tip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about knowing the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for a search, we'v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s to seek a warrant. Be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your man Easti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ly a meeting place with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egal except some gambling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agreed with Wainw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 that Juanita Ndnez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aughter would no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to the Double-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with f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ies than the FBI, was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deout angle, conta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ers, probing for any scintil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act or rumor which might p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 lead the combined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forcement agencies could us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unusually, inter-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valry and jealousies were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ainwright recei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charge H. E. LYNCOLP aler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ptly dialed the FBI. 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s Innes and Dalrymple wer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nformed, bu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ed by radio. He dictat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gent message and waited. The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back: The agents were down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ar from the address give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on their way ther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mee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 was a relief. He hu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building to his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Pete's Sporting Go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was questioning bystan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ainwright arrived. Dalry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till inside, comple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by the clerk. Innes br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and joined the bank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A dry hole," he re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umly. "It was all over when we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e related the littl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sked, "Descri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man shook his he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 guy who served Eastin wa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scared, he's not sure if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four men came in or three.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l happened so fast, he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or identify anyone. An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nside the store or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s seeing a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s face was dra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 of anxiety and con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ing. "So what comes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a cop," Innes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ow it is in real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it, hoping something els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scuffling and voice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they had Miles and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ing h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Juanita, time had drift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 idea how long it was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gasped out Miles East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betraying him, to 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or of Estela's tortur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she had been gagg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bonds holding h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were checked and tigh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men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while, she knew,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zed or, more accurately, he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eleased her from awar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ny real rest was im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d as she was. Alerted by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ise, her constricted lim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sted agonizingly, so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to cry out, though the g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ented it. Juanita willed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panic, not to stru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her bonds, knowing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futile and mak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still see Estela.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s they were bound to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facing each other. The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eyes were closed in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mall head drooping; the no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wakened Juanita ha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urbed her. Estela, too,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gged. Juanita hoped that sh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haustion would spare he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ty for as long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s right hand show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ly red burn from the cig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after the men had lef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Juanita had he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ed as Lou~une back brief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 tube of ointment of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Squeezing the tube, he 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s burn, glancing quickl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s if to tell her it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he could do. Then he, to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had jumped wh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ntment was being appli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mpered for a while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g, but soon after sleep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fully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s Juanita had been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ehind her. Probably 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oining room, and she guess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door was open. Brie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Miles's voice prot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thud, a grunt, and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a minute passed.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again, this ti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inct. "No! Oh, God, no!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 . ." She heard a soun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mer blows, metal on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words stopped, changing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pitched, piercing, frenz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am. The screaming, wors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she had ever heard,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Miles could have kille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ar, he would have don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ngly. He had known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of his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it had been the ro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ears ever sinc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forward dying would be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ed with what await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sed informer. Even so, w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eared was nothing bes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believably awful, excori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ishment being meted to him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egs and thighs were str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ly, cruelly together.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forced down onto a 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den table. His hands and wr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eing nailed to the tabl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iled with carpenter's nail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mered hard . . . ~4 nai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in the left wrist, tw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wide part of the hand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rist and fingers, fasten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ly down . . . The last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kes of the hammer had sm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e . . . One nail was in th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another poised to te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ck through flesh arid muscl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ain was ever, could be eve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h, God, help mel . .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greater. Miles writ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amed, pleaded, scream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hands holding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ened. The hammer blow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riefly paused, resu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 ARTHUR HAI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in't yelping loud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o told Angelo, who was wie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mmer. "When you get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ry nailing down a cou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astard's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who was puffing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while he watched and list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not bothered concealing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There would b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of Eastin identif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ecause Eastin would soo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First, though,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to remind him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om the news of wha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here would filter 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stool pigeon there was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easy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ore like it,"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ded. Miles's agonized shri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in volume while a fresh n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etrated the center finger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hand, midway between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uckles, and was hammered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bly, the bone in the fi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lit apart. As Angelo was abo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 the process with the mi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 of the right hand,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ed, "Hold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Eastin, "Stop the god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isel Start si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screaming turned to r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bs, his body heaving. The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im had been remove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 longer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ony Bear told Angel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stopped, so go right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 Nol Ill talkl I with I wil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Miles choked back his s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udest sound was now his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sping brea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waved Angelo ba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in the room remained grou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table. They were L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ch Clancy, the extra bodygu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d been one of the four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rting goods store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LaRocca, scowling,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ow much he would be bl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ponsoring Miles; and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Danny Kerrigan, in at 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ervous. Although this was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Uy Danny's domain they wer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printing and engraving shop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red to keep out of the wa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such as this, but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ent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snarled at Eastin,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time you were a stooli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inking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4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gasped out,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d you repor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you found out? What'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 . . the club . .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s . . . who wen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on of a bitchI" Tony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ed over and dammed his clen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tic Miles'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body sagged away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 of the blow, but the st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e at his hands and he pull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erately to the painful, bent-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he was in before. A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broken only by his lab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bs and groans. Tony Bear puff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gar several times, then resu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you find out, you st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 . . nothing!" Every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iles was shaking uncontroll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ying." Tony Bear tur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Kerrigan. "Get me that ju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 for the engrav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questioning until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printer had been eying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atred. Now he nodded.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Mr. Mar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crossed to a shelf and hef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a gallon jug with a plastic c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ar was labeled NITRIC ACID: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tching Only. Removing the c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poured carefully from the j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a half-pint glass beaker.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not to spill the bea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s, he carried it to th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ony Bear faced Miles. He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wn, then laid a small engra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 bes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picked up the brus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pped it in the nitric ac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ly he reached over and dab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ush down one side of East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For a second or two, wh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id penetrated surface ski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 reaction. Then Miles cri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new and different agony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ing spread and deepened.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ed in fascination, the flesh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id smoldered, turning from p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rownish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dipped the brush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ker again. "I'll ask you on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sshole. If I don't get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oes on the other side. What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find out and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eyes were wild, li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nered animal's. He splutte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 . .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ought some . . . sent i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 . . then drove the ca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more to Louisvil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cards . . . drivers' licenses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o made them? Prin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y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motioned his head as bes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D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o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 . .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fterwards you spilled your g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at cop at the bank? He know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swung savagely to Kerri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runken stupid fact! You'r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stood quaking.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a, I wasn't drunk. I just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dup!" Tony Bear seemed abo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 the old man, then changed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to Miles. "What els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ls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ey know where the prin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Where this plac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returned the brush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id and withdrew it. Miles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movement. Experience told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answer. He shouted, "Yesl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ld that bank security b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airingly, Miles lied. "Yes, y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 you find out?" The brush st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sed above the ac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knew he had to fin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Any answer which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y. He turned his he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ny. "He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liarl You lousy, st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dammed liarl" The old man'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orking, his mouth open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ing and jaw quivering as e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pped him. He appealed to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Mr. Marino, he's Iying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r he's Iyingl It isn't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he saw in Marino'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his desperation. Now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hed at Miles. "Tell hi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you bastard! Tell hi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ented, knowing the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alty for himself, the ol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round him for a weap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the acid beaker. Seizing i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ssed the contents in Miles'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esh scream star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stilled. As the odo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id and the sickly smell of b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sh mingled, Miles fell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nscious, across the table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angled, bleeding hand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not wholly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happening to Miles,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ered through his cri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dings and finally the exti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voice. She wondered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onately, because her feel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w dulled beyond th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more emotion could a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f he were dead. She spe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ow long it would be befor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tela shared Miles's fat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 both die now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vi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as grateful for one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had not stirred, despi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roar. If sleep would only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perhaps sh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red whatever awfulness re~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end. As she had not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any years, Juanita pray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gin Mary to make death eas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as aware of new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djoining room. It sound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furniture was being moved, d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 opened and slammed, contai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down heavily. Once there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ngle of metal cascading on 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urses afte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o her surprise, the ma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me to recognize as L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beside her and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astening her bonds. She sup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being taken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 ARTHUR NAIL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ing one perdition for another. W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inished, he left her where she wa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to untie Este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upl" he ordered both of them.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awake, complied, though sleepily.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crying softly, the sound muffled by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g. Juanita wanted to go to her bu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move forward; she suppor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against the chair, suffering as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wed through her cramped lim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to me," Lou told Juanita. "You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ky because of your kid. The boss is gon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you go. You'll be blindfolded, tak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ar a long ways from here, and then let Q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know where you've bin, so you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nobody back. But if you blab,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we'll find you wherever you 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your kid.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able to believe what she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Juanita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get gain'." Lou pointed to a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ly it was not his inten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 her yet. Despite her inertia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earlier, she found her normal 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ness coming b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way up a flight of concrete stair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ed against the wall and want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ck. In the outer room they had just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she had seen Miles or what was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m his body slumped across a tabl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a bloody pulp, his face, hai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p burned beyond recognition. Lou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shed Juanita and Estela quickly pas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ast enough to prevent Juanita ta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im reality. She had also learn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as not dead, though he was su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ying. He had stirred slightly and moa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ill" Lou urged. They continued u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rror of Miles as she had see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ed Juanita's mind. What could she d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him? Clearly, nothing here. But if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tela were to be released, was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ay she could bring aid back?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ed it. She had no idea where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eemed no chance of finding out.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ust do something. Some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iate at least a little her terrible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guil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trayed Miles. Whate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ivation, she had spoken hi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was caught and brough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onsequence she had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ed of an idea, not wh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ut, came to her.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ed, developing the n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tting other things from her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Estela for the moment.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ed: it might not work,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lim chance.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ed on the acuity of her s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 memory. It wa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that she not be bl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d until after getting in the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head of the stairway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right and entered a ga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ement block walls, it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n ordinary two-car ga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nging to a house 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membering the sound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on arrival Juanita gu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come in this sam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e car inside not the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in which they had arriv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but a dark green Por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to see the license number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beyond her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quick glance around,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zzled Juanita Against a wal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rage was a chest of draw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k polished wood, but lik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chest that she had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It appeared to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n vertically in half,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alves standing separa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see the inside was h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 the chest was what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dining-room sideboard c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peculiar way, excep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the sideboard was being ca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another doorway by two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hielded by the door,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s back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 opened a rear door of the P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n," he ordered.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wo thick dark cloth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entered first. Doing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ripped intentionally and 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supporting herself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bbing the back of the car's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 It gave her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nted to look toward the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driver's side and re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ometer mileage. She had a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o take in the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14.8. She dosed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tting them she hoped to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followed Juanita. Lou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fter them, fasto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s and sat on the rear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pu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 AR - UR H`U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shoulder. "Dow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botha ye. Make no trouble, 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get hurt." Squatt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with Estela close besid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curled her legs and man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facing forward. Sh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get in the c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or start, the garage doors ru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Then they were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instant the car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concentrated a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done before. Her intention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morize time and direction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She began to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s as a photographer frien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aught her. A thousand an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ousand and TWO; a thousa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a thousand and FOUR . . .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the car reverse and tur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d eight seconds while it 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traight line forward. Th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ed almost to a stop. Had i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iveway? Probably. A longish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was again moving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likely easing out into a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Turning left. Now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She recommenced cou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seconds. Slowing. Turnrng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 thousand and ONE; a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a thousand and THRE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ing left . . . Speed faste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 longer stretch . . . A thous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Y-NINE; a thousand FIFT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gn of slowing . . .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ing now. A four-seco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traight on.- It c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 traffic light . . .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and EIGH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God! For Miles's sake help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 thousand and NIN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and TEN. Turning righ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ish other thoughts. Reac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movement of the car. Cou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hoping, praying tha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memory which helped her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 of money at the ban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nce saved her from Mi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plicity . . . would now save h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 thousand TWENTY;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aruf twenty dollars. No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Mother of Godl Keep my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ander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straight stretch, sm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ad, high speed . . . She fel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sway . . . The road was cu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left; a long curve, gent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Stopping, stopping. I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y-eight seconds . . .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Begin again. A thousa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 thousand and TWO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ime went by, the likeliho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ing, of reconstru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increasingly less 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his'sSergeant Gladstone,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unications Bureau, City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at, nasal voice on the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Says here to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fy you people if Juanita NC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child Estela NCnez lo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Agent Innes sat up tau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Instinctively he m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closer. "What do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radio report just in.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hild answering descrip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s found wandering near j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heviot Township and Shawnee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ad. Taken into protective cust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s bringing 'em to 12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nc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covered the mouthpie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 To Nolan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across the desk at F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lie said softly,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They've got Nunez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gripped the desk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htly. "Ask what condition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ant," Innes said, "a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you all we know, chief.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dope, you better c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took down the 12th Precin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and dialed it.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with a Lieute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ack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e got the word," Fazack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d crisply. "Ho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up phone report just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man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 ARTH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our guys, the wo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beaten up some," Fazackerl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bruised and cut. Child has a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 on one hand. Officers have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aid. No other injuries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r,es relayed the news to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overed his face with a hand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eutenant was speaking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kind of queer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s in the car say the Nun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wonit tall`. All she want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cil and paper. They've given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he's scribbling like ma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about things being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she has to ge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Agent Innes breathed, "Jes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I" He remembered the bank c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s, the story behind it, th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ble accuracy of Juanita Nudez'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s freak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he said. "Please ta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e, I'll explain it la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oming out to you. But radio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right now. Tell your officers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Nunez, not to disturb her,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n any way she wants. And w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s to the precinct hous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goes. Humor her. Let her 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ing if she wants. Handle her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omething spe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then added, "Which s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reverse. Prom ga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8 sees. Almost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way.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left. 10 sees. Med.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right. 3 s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left. 55 sees. Smooth,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4 sees. (Traffic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on. 10 sees. Med.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right. Rough road (short die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 18 s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ing. Stop. Start immed. Cur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top-start. 25 s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left. Straight, smooth. 47se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Turn righ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finished summation r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handwritten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rked intensively for an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rear room at the precinct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large-scale maps,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was inconclu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scribbled not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ed them all Innes and Dalry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dan and Quimby of the U. S. Se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who had joined the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hurry-up call, and No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The notes were incred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 and, Juanita main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ly accurate. She explain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ever confident that whateve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stored away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ed until the moment cam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ut once the effor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she knew with certainty i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llections had been correc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convinced they we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e notes,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else to go on. Mile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gs and blindfold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ved from Juanita and Est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before they were push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on a lonely suburban roa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ived clumsiness and l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managed to catch a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impse of the odometer. 257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raveled 23.7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as it a consistent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had the car donbled back,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ourney seem longer than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ly to confuse? Eve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summary, it was im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certain. They did the bes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working painstak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wards, estimating that the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ave come this way 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here or there, traveled th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on this road. Everyone,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how inexact it was since sp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only be guessed 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s senses while s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ndfolded might have deceiv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error could be pil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making their present exerc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tile, a waste of time. B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chance they could tr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e back to where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ive, or come clos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ificantly, a general consist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ed between the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ies worked out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ecret Service Agent Jor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made an assessment for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 area map he drew a seri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representing the most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s in which the car car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nd Estela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round the origins of the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ew a circle. "In there." He pr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finger. "Somewhere i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suing silence,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Jordan's stomach rumble, as on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ccasions they had me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ondered how Jordan mad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ssignments where he had to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aled and silent. Or did his noi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mach preclude him from that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rea," Dalrymple pointed ou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five square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comb it," Jordan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ams, in cars. Our shop and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ll ask help from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utenant Pazackerly, who had jo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sked, "And what will we a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gentle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he truth," Jordan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ed if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rode in an PBI car with In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inwright. Wainwright dr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Innes free to work two radio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able unit, one of five suppli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which could commun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with the other cars,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 transmitter-receiver li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to FBI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hand, under the city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utenant's direction,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ed the area and five cars wer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sscrossing it. Two were FBI,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 Service, and two from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nel had split up. Jorda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rymple were each riding with a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ive, filling in detail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comers as they drove.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patrols of the city forc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for back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they were all sure of: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had been held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feit center. Her general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ion and some details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d made it close to a certai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instructions to all 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s were the same: Look fo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any unusual activity which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e to an organized crime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izing in counterfeiting.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conceded the instruction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 but no one had been able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EYCHANGERS 4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ything more specific.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put it: "What else ha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at in the rear sea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most two hours sinc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asted had been se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ordered to face aw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green Ford had sp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creech of burned rub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n Juanita had re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other than immediat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 for her badly bruised and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and the cuts and lac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er legs. She was aware tha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 mess, her clothing s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rn, but knew too that if M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 be reached in time to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everything else must wai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wn attention to Estela,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aken to a hospita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of her burn a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ation. While Juanita di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o, Margot Bracken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d at the precinct home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ainwright and the FB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ing ELste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w mid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getting the sequ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journey down on paper, cl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ind as if purg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burdened message center,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hausted Juanita. Yet, afte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responded to wha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less questioning by the FBI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 Service men who kep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ing for the smallest detail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xperience in the hope tha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onsidered fragment might b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closer to what they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a specific locale.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not details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about now, seated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nd Innes, but Mile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last seen him. The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ed etched with guil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uish sharply on her min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ed it would ever who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 The question haun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counteReit center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vered, would it be too la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Miles? Was it already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ea within the circle A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rdan had drawn  located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s eastern edge was mix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 In par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rcial, with some fac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ehouses, and a large indus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t devoted to light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ast, the most likely area,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the patrolling forc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ing most attention. T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shopping areas. The res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dential, running the gamu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ments of box bungalow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tch of sizable mansion-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wel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eyes of the dozen r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ers, who cam, mun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quently through the por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s, activity everywher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age and routine. Even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ofthe-ordinary happening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nplace overtones. In o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ping districts a man buy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ter's safety harness had tr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it and broken a leg. Not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a car with a stuck accele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rashed into an empty th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by. "Maybe someone thought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rive-in movie," Innes sai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laughed. In the indus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t the fire department respo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mall plant blaze and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out. The plant was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beds; one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ives inspected it to b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residential mansion a cha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 was beginning. At anothe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iance Van Lines tractor-trai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oading household fur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amid the bungalows a re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w was coping with a leaky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Two neighbors had quarre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re fistfighting on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c. Secret Service Agent Jor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out and separat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hour. At the en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no further ahead tha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 funny feeling," Wainw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 feeling I used to g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ce work sometimes when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glanced sideways.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mean. You get to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right unde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se if you could only s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Wainwright sai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houlder, "is there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little thing you haven't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firmly, "I to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go over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Wainwrigh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time Eastin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ying out, and while you we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d, you told us someth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being a lot of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rrected him, "No, u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mocidn. Noise and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L MONEYCHANGERS 4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vity. I could hear people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being shifted, dra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and dosing, that sor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were search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nnes suggest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were on the wa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asked, "did you ge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what the activity was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ultima vex, yo no se." Juan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k her head. "I told you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shocked at seeing Miles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She hes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 were those me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age moving that funny furni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nnes said. "You tol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It's odd, all righ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n't thought of an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l Maybe there 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and Juanita look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He was frown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to be concen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something 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y Juanita heard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ing they weren't search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but were pack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ing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Innes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they'd be moving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ry. Printing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ies. Not furni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Wainwright sa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niture was a cover. H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ni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each oth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hit them both a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For God's sake," In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ted. "That moving van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was already rever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spinning the wheel har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ght, fast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nes seized the portable radi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mitted tensely, "Strong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leader to all special u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ge on large gray house, st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near east end Earlham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for Alliance Van Lines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 Halt and detain occupants.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s call in ad cars in vici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10-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1~13 meant: Maximum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e open, lights and siren. In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ed on their own si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nwright put his foot down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Innes said; he s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o tears. "We went b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And last time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lo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 AR~l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leave here," Mar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ed the driv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tor-semi, "head for the West Co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easy, do everything the wa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ith a regular load, and res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night. But keep in touc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where to call. And if you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fresh orders on the way, you'll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in 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r. Marino," the driv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reliable foe who kne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re, also that he would get a 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d bonus for the personal ris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running. But he had don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other times before, when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had kept the counterfeit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ipment on the road and out of h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moving it around the country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oating crap game until any he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the driv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s loaded. I guess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 So long, Mr. Mari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nodded, feeling relief.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unusually antsy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ing and loading operation, a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which had kept him here, overse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eeping the pressure on, thoug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w he was being un-smart to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he kept safely distan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king front line of any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making sure there wa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ce to connect him in the e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mething fouled up. Other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d to take those kinds of risk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ps if necessary. The th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counterfeit caper, sta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chickenshit, had become suc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time moneymaker in the real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rom once having been the lea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terests, it was now near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list. Good organization had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at way; that and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tra-precautions a description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liked such as moving ou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ctly speaking, he didn'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esent move was necessar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not yet because he was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had been lying when he sai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ound out this location from Da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rrigan and had passed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ony Bear believed Kerrigan 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ough the old fart had talked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nd was going to hav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pleasant surprises soon which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e him of a loose tongue. If Eas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known what he said he di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it on, the cops and bank cli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swarmed here long ago,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wasn't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lie. He knew how people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ture passed through successive 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s of desperation, switching from 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uth, then back to lies again if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it was something their tortu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to hear. It was alway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ing game outguessing them. T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 enjoyed those kinds of g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all that, moving out,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rush arrangements set u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b-owned trucking company,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 thing to do. As usual ultra-sm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n doubt, move. And now the loading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it was time to get rid of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of the stoolie Hasting Garbag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 Angelo would attend to. Mean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ear decided, it was high time he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l away from here himself.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ional good humor, he chuc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tra-sm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n he heard the fain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wing sound of converging sire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later, knew he had not been sm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move it, Harryl" the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ulance steward called forwar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 "This one doesn't have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 the look of the guy," th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he kept his eyes directed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flashers and warbling siren to w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ingly through early rush h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ffic "from the look of him, we'd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oing the poor bastard a favor if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ed over for a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ck it off, Harry." The ste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qualifications were somewhat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hose of a male nurse, glanced t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he was perched on a jump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ing around him to see Mile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intent, lips moving. "Sorry, m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we forgot you were there. O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we get a bit case-hard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her a moment to absorb w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She asked, "How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ad shape. No sense fool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aramedic had injected a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in of morphine subcutaneously.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ood-pressure cuff in place and no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shing water on Miles's face. Mile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iconscious and, despite the morp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aning in pain. Al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he steward went on talking. "H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ck. That can kill him, if the burns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ter's to wash the acid away,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ate. As to his eyes, I wouldn't w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Say, what the hell happened in the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shook her head, not wanting to w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nd effort in talk. She reach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ing to touch Miles, even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nket covering him. Tears fined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leaded, uncertain she was being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t Oh, forgive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your husband?" the steward aske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an putting splints, secured by co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ages, around Miles'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tears were flowing fast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ill his friend? Need she have betra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Here and now she wanted forgiv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he had once asked forgiven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t seemed long ago, though it w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it was n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this," the steward said. He plac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k over Miles's face and handed h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able oxygen bottle. She heard a his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xygen went on and grasped the bottl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rough her touch, she could commun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had wanted to communicate ever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found Miles, unconscious, blee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ned, still nailed to the tabl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and Nolan Wainwright had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deral agents and local police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ray mansion, Wainwright having hel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until he made sure there was not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ny shooting. There had been non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ny resistance apparently, th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having decided they were outfla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utnu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ainwright, his face more str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she had ever seen it, who careful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y as he could, pried loose the nail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d Miles's mangled hands. Dalry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en, cursing softly, held Eastin whil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one, the nails came out. Juanita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ly aware of other men, who had be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use, lined up and handcuffed, but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cared. When the ambulance cam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ed close to the stretcher brough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lowed it out and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ulance. No one tried to stop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he began praying. Th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readily; words from long ag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Acordoos, oh piadosisi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genMaria . . . that never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that anyone who fled to 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ection, implored thy help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ght thy intercessfon was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ided. Inspired by that conf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y unto you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he ambulance steward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but she hadn't tak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d back in her subcons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eyes. They were burn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mainder of his face. Her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mbled. "WiU he be bl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cialists will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that. Soon's we ge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rgency he'll get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There isn't a lot mo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do righ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anita thought: there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she could do either.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ay with Miles, as s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ove and devotion for as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wanted and needed h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ay . . . jOh Virgen Madr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 virgines! . . . To thee I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e I stand, sinfu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owful. O Mother of the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arnate, despise not my pet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ar and answer me. A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olonnaded buildings fla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We're almost t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ward said. He had his finger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s pulse. "He's still ali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fifteen days since offi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 was be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SEC into the labyrint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es of Supr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al, Roscoe Heyward had pray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racle to av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catastrophe. Heyward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ed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ther SuNatCo creditors,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 to keep the multi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ant operating and viable if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It had proven impossib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deeply investigators pro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se the financial deba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ed. It seemed probabl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riminal charges of frau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be laid against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s officers,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G. Quartermain, assuming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could ever be entic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his Costa Rica hideawa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an unlikely pro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in early Novemb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tion of bankruptcy under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of the Bankruptcy Act was f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behalf of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ion. Though it had been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cted and feared, the immed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rcussions were world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large creditors,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ed companies and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s, were considered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o down the drain alo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atCo. Whether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would be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if the bank could surviv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rmous loss, was still an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onger an open questio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ully realized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of his own career. At F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author of the grea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amity in the bank's one-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history, he was virt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ished. What remained at issu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he, personally,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ally liable under regulatio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deral Reserve, the Comp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urrency, and the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there were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so. Yesterday, an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 whom Heyward knew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sed him, "Roscoe, as a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ggest you get yourse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office, soon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of the busines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hands trembled as he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ll Street lournal's pag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y on the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ruptcy petition.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ed by his senior secre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Callaghan. "Mr. Heyward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i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waiting to be told,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hurried in. In contra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ormal role,~the aging play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merely looked an over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man. His face was 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and pale; pouches ben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were rings of age and 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ted no time in prelimin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heard anyth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motioned to the Jou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hat I read." In the pas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s he had tried several tim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Big George in Costa 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success. The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was staying incommunica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s filtering out describ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iving in feudal splendor,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army of thugs to guar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id he had no intention,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returning to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ccepted that Costa 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respond to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dition proceedings, as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dlers and fugitives had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down the tu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able Harold said. His voic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o breaking. "I put the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heavily into SuNatCo an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ock myself for money I rai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Q-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Q-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ad tried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the status of Ouarterm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group which owed two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s to FMA in additio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million owing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you didn't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flared, "If I did,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s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out last nigh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beck. That son of a b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main sold ou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Investments holdings  mostly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uNatCo subsidiaries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share prices were at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There must have bee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mming pool full of c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FMA's two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hought. He asked,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stard transferre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offshore shell companies of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then moved the money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so all Q-Investments is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s shares in the shell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less paper." To Hey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st, Austin began to blub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money . . . my mone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in Costa Rica,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zerland . . . Roscoe, you've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lp me get it bac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wise I'm floished . . . b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aid tersely, "There'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 can hel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2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He was worried enough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part in Q-Investments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ing himself with Aust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you hear anything new . . .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ny hop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is, I'll le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quickly as he could, Heyward 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out of the office. He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er gone than Mrs. Callaghan sai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com, "There's a repo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ing from Newsday. His nam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icott. It's about Supranation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it's important that he spea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I have nothing to s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all the p.r. department."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Dick French's admoni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officers: The press win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tact you individually . . . r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caller to me. At least tha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burden he need not b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later he heard D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aghan's voice again. ''I'm so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Hey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Endicott is still on the lin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me to say to you: Do you wis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scuss Miss Avril Deveraux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 department, or would you pref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about her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snatched up a phone. "W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ir," a quiet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 apologize for disturb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Bruce Endicott of New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ld my secretar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her, sir, that I though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ome things you'd prefer 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with you personally, rath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y them out for Dick Fre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a subtle emphasi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lay"? Heyward wasn't su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m extremely busy. I can s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Heyward. I'll b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 as I can. Our paper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some investigating of Supr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al Corporation. As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good deal of public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re running a major stor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omorrow. Among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ware of the big loan to SuNat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your bank. I've talked to D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have all the informati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NEYCHANGERS 483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ir. We understan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ources that you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otiated the Supranational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a question of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irst came up. By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when did SuNatCo first as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Do you happ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I don't. I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large lo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ly not too many for fif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already answered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if I could help, 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it have been on a trip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in March? A trip you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ith Mr.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President-Stonebrid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hesitated. "Yes, it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say definitely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reporter's to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rential, but it was clear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be put off with eva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remember now.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ular trip, I belie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ed in Mr. Quarterm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 jet a 7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number of young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hardly say they were esc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vaguely recall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wardesses being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e of them Miss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raux? Did you meet h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so in the several day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in the Baham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have done. The nam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ioned seems famil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Heyward, forgive m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it this way, but was M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raux offered to you sexual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for your sponsorship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lo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not!" Heywar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ting now, the hand hol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shaking. He wondered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this smooth-voiced inquis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knew. Of course, h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the conversation here an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he should, though if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go on wondering,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d you, sir, as a resul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rip to the Bar hamas, for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hip with Miss Deverau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you could can i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a pleasant, charming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do remembe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walked into a trap.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de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By the wa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t Miss Deveraux subsequ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was asked ca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man Endicott knew.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a tremor out of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insisted, "I've answere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s I intend to. As I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m extremely bu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sir. But I thin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tell you that we've t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iss Deveraux and she'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emely co-oper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emely co-operative? Av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Hey~ward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if the newspaper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nd he supposed they ha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no bitterness towar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ril was what she was, and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ever change the sweetness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ive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er was contin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supplied details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ings with you and we hav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olumbia Hilton ho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s your bill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paid. Do you wis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nsider your statement, si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at had anything to do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an from First Mercan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Bank to Supra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was silent. What coul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Confound an newspap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rs, their obsess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ding privacy, their e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ing, digging! Obviously some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SuNatCo had been induc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had filched or copied pa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membered something Avri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about "the list" a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ter of those who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tained at Supranatio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 For a while, his own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on it. Probably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nformation, too. The iron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was that Avril had no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ay influenced his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SuNatCo loan. He had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his mind to recommend it long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 involvement with her. But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liev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just one other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Endicott obviously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be no answer to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May I ask about a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 company called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ments? To save time, Ill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ve manag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copies of some of the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are shown as holding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sand shares. Is that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comment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Heyward, were those sh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to you as a payoff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ing the Supranational l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urther loans totaling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dollars to Q-Inve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speaking,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hung up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s newspaper. That was w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r had said. They would pri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ince obviously they h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ce, and what one news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ted, the rest of the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repeat. He had no il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s about what woul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newspaper story, one repo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t disgrace total, absolut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t the bank, but among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At his church,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restige, influence, prid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issolved; for the first tim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zed what a fragile mask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Even worse was the certai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riminal prosecu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ing bribes, the likelihoo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charges, the probabi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ometimes wondered h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proud Nixon henchmen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low from their high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criminally cha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printed, stripped of dig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ed by jurors whom not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y would have treat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mpt. Now he knew. Or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otation from Genesw cam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unishment is greater than I can b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lephone rang on his desk.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d it. There was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done here.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without knowing it, he 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lked out of the offic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Callaghan who regar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ly and asked a questio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ither absorbed nor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ed if he had. He walk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36th floor corridor, pa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so short a time ago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na for his own ambitions.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spoke to him. He took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ice of them. Not far beyo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room was a small door, sel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He opened it. The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going upward and he asc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through several fligh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s, climbing steadily,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ing nor pausing o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 ARTHUR HAN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when FMA Headquarters Towe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Ben Rosselli had brough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s this way. Heyward was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nd they had exited by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door, which he could see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opened it and went out, o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ow balcony almost at the bui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high above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aw November wind struck him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stering force. He leaned agains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und it somehow reassuring, a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folding him. It was on that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 he remembered, that B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elli had held out his arms towar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and said: "Gentlemen, what was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as mygrandfather's promised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see today is ours. Rememb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that to profit in the tr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e, we must give to it,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l,t seemed long ago, in precep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time. Now Heyward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ward. He could see smaller buil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ing, omnipresent river,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moving like ants on Rosselli Pla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below. The sounds of them all ca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muted and blended, on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a leg over the waist-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ling, separating the balcony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ow, unprotected ledge. His second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ed. Until this moment he had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ear, but now all of his body tre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t, and his hands grasp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ling at his back t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behind him he heard agi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s, feet racing o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shouted, "Rosc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ast thought but one was a lin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muel: Go, and the Lord be with th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ery last was of Avril. O th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est among women . . . Rise up,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my fair one and come awa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s figures burst through the db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m, he closed his ey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pped forward into the vo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 handful of days i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Alex Vandervoort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s long as you breath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ed anything, would st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ply and painfully engra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The day little more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ago on which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d his impending deat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oday would b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vening. At home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Alex stin shock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d happened earlier, un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pirited was wait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She would be here so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xed himself a second scotc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da and tossed a log on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 burned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rning he had been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door to the high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cony, having raced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earIng worry express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state of min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ucing from swift questio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here Roscoe might hav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cried out as he hur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through the doorway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but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ht of Roscoe, seem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 for an instant in ai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ppear from view with a terr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am which faded quickly,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orrified, shaking, a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unable to speak. It was 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ughan, who was right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tairway, who had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 ordering the balc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d, an order with which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om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in an act of futilit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to the balcony had been l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returning to the 36th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pulled himself toget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to report to Jerome Patter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the rest of the da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elange of events,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succeeding and merg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ther until the whole becam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epitaph, which even now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onduded, and ther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of the same tomorrow. B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Roscoe's wife and son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ontacted and consoled;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quiries answered at lea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funeral arrangements over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body was unrecogniz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ffin would be sealed as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coroner agreed; a 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drafted by Dick Prenc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by Alex; and still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s dealt with or postp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s to other questions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r to Alex in the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shortly after Dick Pr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sed him that he should accep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call from a New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r named Endicott. When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ed to him, the reporter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et. He explained that just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earlier he had rea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 wire of Roscoe Hey. 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 suicide. Endicott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escribe his call to Heywar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and what transpired. "If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ny idea . . ." he ended lam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made no attempt to hel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r feel better. The mor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profession were something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to work out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ex did ask, "Is your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going to run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 desk is wri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lead. Apart from that,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tomorrow as int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hy did you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 just wanted to s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ex said. "So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vening Alex reflect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conversation, pitying Rosc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agony of mind he mus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ered in those final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other level there wa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 that the Newsday story,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ppeared tomorrow, would d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great harm. It would be 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ed on harm. Despite Alex'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in halting the ru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lersville, and the abs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visible runs elsewher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a public lesse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dence in First Mercantile Ame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nd an erosion of depos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forty million dollar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drawals had flowed ou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ten day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ing funds were far below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level. At the same time, F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 price had sagged badly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York Stock Ex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MA, of course, was not al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ince the original new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s insolvency, a mias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elancholy had gripped inves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business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bankers; had sent st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s generally on a down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de; had created fresh doub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tionally about the valu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llar; and now appeared to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last clear warning b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storm of world de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ex thought, as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pling of a giant had brough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ization that other gi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ought invulnerabl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ple, too; that neithe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duals, nor corporations,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vernments at any level,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ape forever the simpl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unting law of all  that w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ed you must one day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wis D'Orsey, who had pre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ctrine for two decades,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much the same thing i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st Newsletter. Alex had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issue in the mail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had glanced at it, then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n his pocket to rea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tonight. Now, he too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believe the glibly to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th [Lewis wrote] that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complex and el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ying easy analysi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orate, national or int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re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keeping ordinary hou,sekee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larger sc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leged intricaci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fuscations and sinuosities ar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inary thicket. They do no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ity, exist, bu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by vote-buying politic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eans all politic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ipulators, and Keynesian-dis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onomists." Together they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itch doctor mumbo-jumb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al what they are do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se bumblers fear mos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imple scrutiny o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ities in the clear and ho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of common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at they the politici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ly on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 ARTHUR HAlL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have created is Himalayas of de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neither they, we, nor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great-great-grandchildren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pay. And, on the other han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printed, as if producing toi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ssue, a cascade of curr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asing our good money especi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gold-backed dollars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s once 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repeat: It is all sim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keeping the most flagr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mpetent, dishonest housekeep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nd this alone, is the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for inf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more. Lewis preferred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words, rather than too few.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 Lewis offered a solu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ncial 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beaker of water for a par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ying wayfarer, a solut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and available, as it has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and as it always wi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as a base, once mor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s money sys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the oldest, the only bas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tary integrity. Gold, th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incorruptible, of fi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ip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which politicians cannot 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ake, or fake, or otherwise de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which, because of its sev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supply, establishes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lasting 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which, because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stent value and when a bas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protects the honest saving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people from pillaging by kn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latans, incompetents and drea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ublic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which, over centuries,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st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it as a monetary bas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nevitable inflation, follow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rc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t, inflation can be curb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ed, stability ret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ld which God, in His wis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have cr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purpose of curtailing 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MONEYCHANGERS 4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of which Americans once 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udly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llar was "as good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to which, someday soon, Am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honorably return as its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xchange. The alternative be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r daily is fiscal and 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ntegration. Fortunately, eve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skepticism and anti-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atics, there are signs of mat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s in government, of sa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put The D'Orsey Newsletter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any in banking and elsewher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ometimes scoffed at the vocif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d bugs Lewis D'Orsey, Harry Schult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es Dines, Congressman Crane, Ex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e, Pick, a handful more. Re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he had begun wondering i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istic views might not after a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As well as gold, they belie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issez-faire, the free, unham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of the marketplace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fficient companies were allow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 and efficient ones succe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erse of the coin were the Keynes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orists, who hated gold and b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inkering with the economy, ind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es and controls, calling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tuning." Could the Keynesians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retics, Alex wonde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sey, Schultz, et al, true proph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Prophets in other eras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ely and derided, yet some liv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ir prophecies fulfilled. One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hared in totality with Lewi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was that grimmer tim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ahead. lodeed, for FMA they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the sound of a key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er door of the apartment o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rgot came in. She removed a bel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l's-hair coat and tossed it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 Alex. I can't get Rosco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y mind. How could he do it? Why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directly to the bar and mix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ere were some reason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slowly. "They're beginning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If you don't mind, Bracken,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 like talking about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She came to him He h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ightly as they ki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 ARTHUR HA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he said, 'Yell m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tin, Juanita, the littl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yesterday Margot had mastermi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s concerning all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facing him, sipping her dr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so much; coming togeth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en Ulings seem to happen tha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dered what else, if anything,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before this day wa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es first," Margot began. "He'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anger and Ule best news is Uhat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acle he won't be blind. W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s believe is that he mus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his eyes an instant before the ac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 so the eyelids saved him.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ibly burned, of course, like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face, and he'll be having pla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ry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took a notebook from her p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pened it. 'The hospital has be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ch wiUh a surgeon on the West Coas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Jack Tupper in Oakland. He h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utation of being one of She best m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ry for surgical repair of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been consulted by phone. He's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ly here and operate the middle of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k. I assume the bank will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ex said. "It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a talk," Margot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gent Innes of the FBI. He say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turn for Miles Eastin's testify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t, They'll offer him protection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identity somewhere els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She put down her notebook.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talked to you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hook his head. 'There hasn'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ing to. He wants you to us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luence in helping Miles get a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an says if necessary hell pound o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to make you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need to," Alex said.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company owns consumer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s in Texas and in California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something for Eastin in one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ll hire Juanita as well.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wherever he goes, she's go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Estela,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ighed. He was glad there would b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ending. He asked, "What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 McCartney say about the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Alex's idea to 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ela Nuliez to Dr. McCartne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dial Center psychiatris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al harm, if any, Alex wo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fallen the little girl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of her kidnapp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thought of the Remed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now was a dismal remind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of Ce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one thing,"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If you and I were as san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lanced as little Estela, we'd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better people. Dr. McCartney s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of them talked the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out. As a result, Estela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y the experience 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conscious; she'll rememb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as a bad nightmare,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felt tears spring to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lad of that," he said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g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a busy day."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tched, kicking off her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other things I di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1c with your legal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compensation for Juanita.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e can work someth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taking you to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Bracken." He took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 and his own, to refill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e did, the telephone r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got up and answer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eonard Kingswood.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crossed the living roo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the phone. "Yes, 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re relaxing aft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 day," the Northam St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man said, "and I'm shook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Roscoe, too. But what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y can't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grimaced. "Go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been a caucu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Since 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had two conference call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calls between. A full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FMA board is being summ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on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rder of busines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o accept the resign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rome as president. Som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ed it. Jerome agreed.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 was relie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ex thought, Patterton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lIe clearl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tomach for the sudden avalanch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along with the critical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Kingswood said with his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nt directness, "you will be 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Alex. The appointment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alking, Alex had cradl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phone against his shoulder and li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e. Now he puffed it while h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point, Len, I'm not sure I wa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eeling you might sa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why I was elected as the one to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You could say I'm pleading, Alex;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and the rest of the board." Kings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ed, and Alex sensed he was having a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Beseeching did not come easily to a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eonard L. Kingswood's stature, bu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owed on just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know you warned u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ranational, but we thought we were wi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weren't. We ignored your advi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you predicted has come tru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re asking you, Alex belatedl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t to help u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is mess we're in. I might sa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directors are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ersonal liability. All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your cautioning about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think a minute, 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you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upposed he should feel some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action, a sense of superi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at being vindicated, able to sa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you so; a conviction of power at holding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he did trump card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none of those things. Only a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dness at the futility and waste,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hat could happen for a long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me, assuming he succeeded, was for the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gain the state in which Ben Rossel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worth it? What was it all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the extraordinary effort, deep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ment and sacrifice, the str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 be justified? And for what? To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ank, a money store, a money machin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ure. Wasn't Margot's work among the p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advantaged far more important tha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a greater contribution to their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t wasn't all that simple because b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ecessary, in their way as essenti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 as food. Civilization would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without a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B MONEYCHANGERS 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Banks, though imper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the money system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ere abstract consid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practical one. Even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accepted the leadersh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ercantile American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stage, there was no ass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uccess. He might merely pr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miniously, over PMA's demis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over by another bank. If so,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remembered for i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utation as a banker liqui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On the other hand, if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ave FMA, Alex knew he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s well as abilit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essed the inside knowledg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utsider would not have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 Even more important: De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s, even now, he b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coul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accepted, Len," he said,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st on a free hand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including change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get your free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swood answered. "I pers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drew on his pipe, then p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Let me sleep on it. I'll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y decision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ung up the phone and retr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rink from the bar. Margo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taken 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garded him quizzically.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accept? When both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you're go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uessed what that wa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so certain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can't resi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llenge. Because your whole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banking. Everything else t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he said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want that to be tru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true, he though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nd Celia were together. 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Possibly the answer was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argot said. Probably, too,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ever changed his basic n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ing to ask you,"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s as good a time as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Go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in Tylersville,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ank run, when the old cou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ir life savings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ping bag asked you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ur money absolutely safe in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You answered yes. We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sked myself that," Alex said.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s, and since. If I own up, I sup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were saving the bank. R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me first. Ahead of those ol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l the others; ahead of honesty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business as usual' was mor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ant." Suddenly there was emot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s voice. "It's why you'll go on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ve the bank, Alex  ahead of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It's the way it was with you and Cel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said slowly, "as it would be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make the choice with you a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as silent. What could you say,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nyone say, confronted with the na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n the end," Margot said, "you 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different from Roscoe. Or Lew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She picked up The D'Orsey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distaste. "Business stability,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gold, high share prices. All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first. People especially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mportant people a long way after. I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gulf between us, Alex. It will always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saw that she was c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zzer sounded in the hallway beyo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ing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wore. "Goddam the interru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rode toward an intercom unit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doorman on the street floor.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Vandervoort, there's a lady here as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 Mrs. Callagh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any . . ." He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secretary? "Ask if she's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S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Send her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old Margot. They waited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heard the elevator on the l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he went to the apartment doo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come in, Mrs. Callagh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a Callaghan was an attr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groomed woman, nearing sixty. S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knew, worked at FMA for many year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ten of them for Roscoe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she was poised and confident,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she looked tired and nerv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4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re a fur-trimmed suede co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d a leather briefcase. A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d it as belonging to the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Vandervoort, I'm sorry to intru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you have a good reas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He introduced Margo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Could you use a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rtini. Margot mixed it. Alex t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ede coat. They all sat by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peak freely in front of M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n," Alex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Dora Callaghan took a gu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martini, then put it down.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this afternoon I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Mr. Heyward's desk. I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be some things to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s perhaps that should be s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Her voice thicke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ed. She whispered, "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old her gently, "Please d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r composure returned,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d, "There were some 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ers. Mr. Heyward and I both had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 didn't use mine often. Toda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 silence while they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of the drawers . . . M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voort, I heard ther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ors coming tomorrow morn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 . . that you'd better se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n there, that you'd know,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Callaghan opened the le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efcase and took out two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velopes. As she handed them to Alex,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served that both had been slit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ly. Curious Iy, he remov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envelope contained four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ificates, each for five hun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s of Q-Investments common sto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ed by G. G. Quartermain. Though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minee certificates, there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they had belonged to Hey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hought. He remembered the News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r's allegations of 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confirmation. Further p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needed, of course, if th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pursued, but it seemed certa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a trusted, high-ranking offi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ank,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8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ed a sordid bribe. Ha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d, exposure would have me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 prose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earlier de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ened. He had never li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 They were antagon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from the time that Alex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uited into FMA. Yet never f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nt, until today, had he doub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coe's personal integrit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strated, he suppos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well you thought you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human being, you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ing none of thi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ing, Alex removed the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econd envelop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ed to be enlarged photograph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up of people beside a swi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l four women and two me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de, and Roscoe Heyward dress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stant guess, Alex suspec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s were a souveni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ward's much-vaunted trip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with Big George Quarter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counted twelve prints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ead them out on a coffe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Margot and Mrs. Callag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ed. He caught a glimpse of D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aghan's face. Her cheek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she was blushing. Blu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thought no one did tha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clination, as he studi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s, was to laugh. Everyon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looked there was no other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t ridiculous. Roscoe, i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 was staring fascinat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ked women; in another he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ssed by one of them while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s touched her breasts.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in exhibited a flabby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oping penis, and foolish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n, with his behin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ra, faced the women. A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well, Alex thought,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might consid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active. For himself,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Margot, with her cloth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laugh, though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rence to Dora Callaghan who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ined her martini and was 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Mr. Vandervoort, I'd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right to bring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to me," he told h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eciate it, and I'll take ca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you out," Margot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trieved Mrs. Cal laghan's c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nt with her to the elev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was by a window, looking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city's lights, when Mar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ONEYCHANGERS 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ice woman," she pro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y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said, and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changes were made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ensuing days, he woul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rs. Callaghan was t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ately. There would b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o think of, too. Alex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promote Tom Straugha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s own previous post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vice-president. Or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could fill Heyward's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dwina D'Orsey must move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ior vice-president in char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st department; it was a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had had in mind for Edwina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ime, and soon he expec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ove higher still. Meanwhile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be named, at once, a me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lized suddenly: he was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granted that he himself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the bank presidenc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ot had just told hi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she wa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way from the windo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side darkness. Margo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at the coffee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down at the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she giggled, and the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what he had wanted t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ghed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 Margot said. "Funny-s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ir laughter ended he b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collected the prin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ed them to their envelope.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empted to throw the packag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but knew he must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destruction of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ight be needed. But h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his best, he decided, to kee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s from other eyes for Rosc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sad," Margot repeated.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agreed, and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knew he needed h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her hands, remembering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been speaking of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Callaghan came. "Never mind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fs between us," Alex urge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lot of bridges, too. You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re good for each other. L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 to"ether permanently, Bra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bjected, "It probably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or last. The odds are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ll try to prov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re is one th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favor." Margot's eyes spark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chievously. "Most couple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dge 'to love and to cherish, 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us do part,' wind up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ARTHUR HAR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orce courts within a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f we start ou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ing or expecting much,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better than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took her in his arm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er, "Sometimes bank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yers talk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n in Luton,England, in 1920, AR~nuR HAT 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ucated in English schools until age fourtee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ief career as an office boy, he joined the Brit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yal Air Force in 1939 and served through World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rising through the ranks to become a pilo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 lieutenant. In 1947 Mr. Hailey emigra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where he was successively a real e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man, business paper editor and a sal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ertising executive. He became, and still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ian citizen.. In 1956 Arthur Hailey scor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riting success with a TV drama, "Fligh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 which later became a rnofion pictur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vel, Runway Zero-Eight. Since then, as a nov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e of the great storytellers of our time, h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quired a worldwide following of devoted read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oks are published in twentyseven languag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sational Hailey bestsellers include: Ho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Wheels! The Final Diagnosis, In High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 latest The Moneychangers. Arthur Hail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Sheila, make their home at Lyford Ca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amas, where their children, Jane, Steven and Di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them during college vacations.. The Haileys,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elebrate their silver wedding anniversar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6, cherish their family privacy, avoiding publ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as Mr. Hailey puts it "when a new book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nd my publishers insist I do my d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L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d Up On Your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BLACK SUNDAY by Tho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ris                    (21000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THE PLANTATIO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McNeill            (2232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THE BELL JAR by Syl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h                     (6400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                        THE REINCARN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R PROUD by Max Ehrlich(6444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FAMILY SECRETS by Ro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ffe                     (6464~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HE EXORCIST by Willi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tty                    O200 $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HE DAY OF THE JACKAL by Frederick Forsydia377 - L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THE ODESSA FILE by Frederick ForsythR744~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HE HARRAD EXPER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Robert Rimmer          O950 $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HE LOVE MACHIN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queline Susann         p970~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ONCE IS NOT ENOUGH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queline Susano         (8000 $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HE MANNINGS by F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ard Stewart           (8400~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BURR by Gore Vid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84~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MWS by Peter Bench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0 $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THE FAN CLUB by I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ace                   (8727~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INKER, TAI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 SPY by John Le Carre'(8844 $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THE DOGS OF WA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rick Forsyth ~       (8884~1.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them at your local bookstore or use this handy coup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ant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s, Inc., DeFt. FBB, 414 East Golf Road, Des Plalnes, 111. 600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Please send me the books I have checked above. I am enclosing $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lease add 3s to cover postage and handling). Send check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ord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 cash or C.O.D.'s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r/Mrs/Ml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ity         State/Z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Please allow three weeks for delivery. This offer expires 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RTHUR HAII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after year Arth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ley has given his r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eticulously-research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lliant novels making his ~ All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synonymous with     ~ ~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er entertainment and  ' ~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of-the-chair suspens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ORT. HOTEL. WHEELS.l~lon(,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CHANGER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ly, memorable stories(.D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people today and    ~ -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s they work 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es that appeal to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That's wh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bestsellers-keep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rthur Hai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 MONEYCHANGERS       2300$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IRPORT       2492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OTEL          2499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UNAWAY ZERO EIGHT      2508$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FINAL DIAGNOSIS      2634$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N HIGH PLACES2663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 WHEELS        7244     $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them at your local bookstore or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ndy coupon for ord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ntem Be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c., BeFt. 111, 414 East 6~1f Read, lies Plalae8, 111. eO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lease sa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s I hays checked above. I am enclosing t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lease add 350 to cover postage and handling). Send check at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_RO cash or C.O.C.'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lr/Mrs/Mls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ddres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lty                          -9bte/Zl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 1/7.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lease a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wears for dell~ry. This of her expires 1177.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________ _____ __~ _ __ _ 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ntam Book Cat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ists over a thousand money-saving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ers originally priced from $3.75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0  bestsellers that are yours now fo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as 50 to $2.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alog gives you a great opportun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your own private library at huge s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n't delay any longer send us you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ddress and 25 (to help defray po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ndling co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 . . . . .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 . . . . . . . . . . . . . .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ANTAM BOOKS, !NC.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pt. FC, 414 East Colt Road, Des Plalnes, III. 60016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r./Mrs./Mis~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lease pri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ddress _ __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ity State zip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you know someone who enjoys books? Just give us their names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nd addresses and we'll send them a catalog too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r./Mrs./M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ddress 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ity               Stat.       hi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r./Mrs./Misc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ddress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Stats       Hi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Fl~/79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 _ _ _ __ ______ ______ ____ __ _J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_.   _.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   of.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