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y ARTHUR HAILE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Oh! I have slipped the surly bonds of earth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And danced the skies on laughter-silvered wing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from High Flight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y John Gillespie Magee, Jr. (1922-1941) sometime Flight Lieutenant,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oyal Canadian Air Force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PART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:30 P.M.-8:30 P.M. (CST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half-past six on a Friday evening in January, Lincoln Inter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, Illinois, was functioning, though with difficul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port was reeling-as was the entire Midwestern United States-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eanest, roughest winter storm in half a dozen years. The storm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sted three days. Now, like pustules on a battered, weakened bod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uble spots were erupting steadi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United Air Lines food truck, loaded with two hundred dinners, was l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presumably snowbound somewhere on the airport perimeter. A search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ruck-in driving snow and darkness-had so far failed to locate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issing vehicle or its dri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ited's Flight I I I-a non-stop DC-8 for Los Angeles, which the f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uck was to service-was already several hours behind schedule. The f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afu would make it later stiff. Similar delays, for varying reason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affecting at least a hundred flights of twenty other airlines u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on the airfield, runway three zero was out of use, blocked by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6reo-Mexican jet-a Boeing 707-its wheels deeply mired in waterlog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ound beneath snow, near the runway's edge. Two hours of intens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ffort had failed to get the big jet moved. Now, A6reoMexican, h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hausted its own local resources, had appealed to 'IVA for hel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ir Traffic Control, hampered by the loss of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4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zero, had instituted flow control procedures, limiting the volu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incoming traffic from adjoining air route centers at Minrieapol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veland, Kansas City, Indianapolis, and Denver. Despite this, twen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oming flights were stacked up overhead, and orbiting, some nearing 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el limits. On the ground, twice that number were readying for take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until the backlog of flights in the air could be reduced, ATC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ered further delays of outbound traffic. Meanwhile, terminal gat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xiways, and ground holding areas were increasingly crammed with wa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, many with engines run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 freiQht warehouses-of all airlines-were stacked to their pallet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mits with shipments, their usual high speed transit impeded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rm. Freight supervisors were nervously watching perishables-hotho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owers from Wyoming for New England; a ton of Pennsylvania chees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chorage, Alaska; frozen peas for Iceland; live lobsters-trans-shi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east for a polar route flight-destination Europe. The lobst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for tomorrow's menus in Edinburgh and Paris where they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illed as "fresh local seafood," and American tourists would order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knowingly. Storm or not, contracts decreed that air freight perishab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ust arrive at destination fresh, and swif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using special anxiety in American Airlines Freight was a shipm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veral thousand turkey poults, hatched in incubators only hours earli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recise hatching-shipping schedule-like a complex order of battle-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t up weeks ago, before the turkey eggs were laid. It call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livery of the live birds on the West Coast within forty-eight hou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irth, the limit of the tiny creatures' existence without their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od or water. Normally, the arrangement provided a near-hundred perc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rvival. Significant also-if the poults were fed en route, 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ink, and so would the airplane conveying them, for days afterw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 the poults' schedule was out of joint by several hours. But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lane had been diverted from passenger to freight service, and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ledgling turkeys would have priority over everything else travel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uman VIPs includ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main passenger terminal, chaos predominated. Terminal waiting ar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jammed with thousands of passengers from delayed or canceled fligh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ggage, in piles, was everywhere. The vast main concourse had the comb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ppearance of a football scrimmage and Christmas Eve at Macy'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gh on the terminal roof, the airport's immodest slogan,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NATIONAL-AVIATION CROSSROADS OF THE WORLD, was entirely obscur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rifting s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onder was, Mel Bakersfeld reflected, that anything was continu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perate at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, airport general manager-lean, rangy, and a powerhouse of discipl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ergy-was standing by the Snow Control Desk, high in the control tower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ered out into the darkness. Normally, from this glasswalled room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tire airport complex-runways, taxi strips, terminals, traffic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ound and air-was visible like neatly aligned building blocks and model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 at night their shapes and movements well defined by lights. Only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ftier view existed-that of Air Traffic Control which occupied the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oors ab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tonight only a faint blur of a few nearer lights penetrat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most-opaque curtain of wind-driven snow. Mel suspected this would b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nter to be discussed at meteorologists' conventions for years to c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resent storm had been born five days ago in the lee of the Colora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untains. At birth it was a tiny low pressure area, no bigger tha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othills homestead, and most forecasters on their air route weather char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either failed to notice, or ignored it. As if in resentment, the 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essure system thereupon inflated like a giant malignancy and,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owing, swung first southeast, then nor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crossed Kansas and Oklahoma, then paused at Arkansas, gathering asso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stiness. Next day, fat and monstrous, it rumbled up the Mississipp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alley. Finally, over Illinois the storm unloaded, almost paralyz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te with blizzard winds, freezing temperatures, and a ten-inch snowf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wenty-four hou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t the airport, the ten-inch snow had been preced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 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a continuous, if somewhat lighter, fall. Now it was being follow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snow, whipped by vicious winds which piled new drifts-at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that plows were clearing the old. Maintenance snow crews were ne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haustion. Within the past few hours several men had been ordered ho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fatigued despite their intermittent use of sleeping quarters prov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airport for just this kind of emergen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the Snow Control Desk near Mel, Danny Farrow -at other time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sistant airport manager, now snow shift supervisor-was ca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tenance Snow Center by radio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're losing the parking lots. I need six more Payloaders and a banj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am at Y-seventy-fou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nny was seated at the Snow Desk, which was not really a desk at a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a wide, three-position console. Confronting Danny and his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sistants-one on either side-was a battery of telephones, Tel Aut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aphs, and radios. Surrounding them were maps, charts, and bullet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oards recording the state and location of every piece of motor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-fighting equipment, as well as men and supervisors. There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parate board for banjo teams-roving crews with individual snow shove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now Desk was activated only for its one seasonal purpose. At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mes of year, this room remained empty and sil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nny's bald pate showed sweat globules as he scratched notations o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rge-scale airport grid map. He repeated his message to Maintena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king it sound like a desperate personal plea, which perhaps it was.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re was the snow clearance command post. Whoever ran it was suppos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iew the airport as a whole, juggling demands, and deploying equip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rever need seemed greatest. A problem thoughand undoubtedly a 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Danny's sweating-was that those down below, fighting to keep their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perations going, seldom shared the same view of priorit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ure, sure. Six more Payloaders." An edgy voice from Maintenance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on the opposite side of the airfield, rattled the speaker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'll get 'em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Santa Claus. He ought to be around in this lot." A pause, then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gressively, "Any other damnfool stupid notion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lancing at Danny, Mel shook his head. He recognized the speakerphone v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belonging to a senior foreman who had probably worked continuously si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resent snowfall started. Tempers wore thin at times like this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opd reason. Usually, after an arduous, snow-fighting winter,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tenance and management had an evening stag session together which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lled "kiss-and-make-up night." They would certainly need one this y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nny said reasonably, "We sent four Payloaders after that United f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uck. They should be through, or almo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ey might be-if we could find the frigging tru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ou haven't located it yet? What are you guys doing -having a suppe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dies' night." Danny reached out, turning down the speakerphone volume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reply slammed 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Listen, do you birds in the crummy penthouse have any idea what it's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on the field? Maybe you should look out the windows once in a whi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ybody could be at the goddam North pole tonight and never know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ffere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ry blowing on your hands, Ernie," Danny said. "It may keep 'em warm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'll stop you sounding of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ntally, Mel Bakersfeld filtered out most of the exchange, though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ware that what had been said about conditions away from the terminal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ue. An hour ago, Mel had driven across the airfield. He used ser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ads, but although he knew the airport layout intimately, tonight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uble finding his way and several times came close to being lo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had gone to inspect the Maintenance Snow Center and then, as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tivity had been intensive. Where the tower Snow Control Desk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and post, the Maintenance Snow Center was a front line headquart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here, weary crews and supervisors came and went, alternately swe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freezing,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8 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ks of regular workers swelled by auxiliaries-carpenters, electrician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umbers, clerks, police. The auxiliaries were pulled from their regul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duties and paid time-and-a-half until the snow emergency was o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y knew what was expected, having rehearsed snow maneuvers,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ekend soldiers, on runways and taxi strips during summer and fall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s amused outsiders to see snow removal groups, plow blades dow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wers roaring, on a hot, sunny day. But if any expressed surprise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ent of preparation, Mel Bakersfeld would remind them that removing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airport's operating area was equal to clearing seven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es of high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ke the Snow Desk in the control tower, the Maintenance Snow Center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tivated for its winter function only. It was a big, cavernous ro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ve an airport truck garage and, when in use, was presided over b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spatcher. Judging from the present radio voice, Mel guessed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gular dispatcher had been relieved for the time being, perhaps for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leep in the "Blue Room," as Airport Standing Orders-with a tra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umor-called the snow crews' bunkho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aintenance foreman's voice came on the radiophone again. "We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ried about that truck too, Danny. The poor bastard of a driver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eze out there. Though if he has any gumption, he isn't starv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UAL food truck had left the airline flight kitchen for the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minal nearly two hours ago. Its route lay around the perimeter trac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journey which usually took fifteen minutes. But the truck had fa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arrive, and obviously the driver had lost his way and was snowb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where in the airport boondocks. United flight dispatch had first s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its own search party, without success. Now airport managemen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ken o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aid, "That United flight finally took off, didn't it? Without f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nny Farrow answered without looking up. "I hear the captain put i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assengers. Told them it'd tak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hour to get another truck, that they had a movie and liquor aboar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un was shining in California. Everybody voted to get the hell out.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nodded, resisting a temptation to take over and direct the sear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self for the missing truck and driver. Action would be a therap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ld of several days, and dampness with it, had made Mel's old war inju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he again-a reminder of Korea which never left him-and he could feel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. He shifted, leaning, letting the good foot take his weight. The rel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momentary. Almost at once, in the new position, the ache resum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as glad, a moment later, that he had not interfered. Danny was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ing the right thing-intensifying the truck search, pulling plows and 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terminal area and directing them to the perimeter road.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me being, the parking lots would have to be abandoned, and later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be plenty of beefs about that. But the missing driver must be sa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r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tween calls, Danny warned Mel, "Brace yourself for more complaints.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axch'Il block the perimeter road. We'll hold up all the other food truc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ll we find the guy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nodded. Complaints were a stock-in-trade of an airport manager's job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is case, as Danny predicted, there would be a flood of protests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 airlines realized their food trucks were not getting throug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atever the reas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ere some who would find it hard to believe that a man could b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il of death from exposure at a center of civilization like an air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it could happen just the same. The lonelier limits of the airport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 place to wander without bearings on a night like this. And if the dri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cided to stay with his truck and keep the motor running for warmth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ld quickly be covered by drifts, with deadly carbon monoxide accu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ulating benea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one hand, Danny was using a red telephone; with the other, leaf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ugh emergency orders-Mel's orders, carefully drawn up for occas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ch as thi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0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ed phone was to the airport's duty fire chief. Danny summariz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tuation so f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nd when we locate the truck, let's get an ambulance out there, and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y need an inhalator or heat, could be both. But better not roll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 know where exactly. We don't want to dig you guys out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weat, in increasing quantity, was gleaming on Danny's balding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was aware that Danny disliked running the Snow Control Desk a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ier in his own department of air-port planning, sifting logistic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ypotheses of aviation's future. Such things were comfortably proj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ll ahead, with time to think, not disconcertingly here-and-now lik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blems of tonight. Just as there were people who lived in the past, M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t, for the Danny Farrows, the future was a refuge. But, unhappy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, and despite the sweat, Danny was cop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ching over Danny's shoulder, Mel picked up a direct line phone to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ffic Control. The tower watch chief answe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What's the story on that A6reo-Mexican 707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till there, Mr. Bakersfeld. They've been working a couple of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ying to move it. No luck y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particular trouble had begun shortly after dark whe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6reo-Mexican captain, taxiing out for takeoff, mistakenly passed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ight instead of left of a blue taxi light. Unfortunately, the groun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ight, which was normally grass covered, had a drainage problem, d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be worked on when winter ended. Meanwhile, despite the heavy s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still a morass of mud beneath the surface. Within second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s wrong-way turn, the hundred and twenty ton aircraft was deeply mi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it became obvious that the aircraft could not get out, loaded,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s own power, the disgruntled passengers were disembarked and hel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ugh mud and snow to hastily hired buses. Now, more than two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r, the big jet was still stuck, its fuselage and tail blocking ni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inquired, "The runway and taxi strip are still out of us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ffirmative," the tower chief reported. "We're holding all outb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ffic at the gates, then sending them the long route to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Pretty sl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lowing us fifty percent. Right now we're holding ten flights for tax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arance, another dozen waiting to start engi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a demonstration, Mel reflected, of how urgently the airport nee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dditional runways and taxiways. For three years he had been ur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struction of a new runway to parallel three zero, as well as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perational improvements. But the Board of Airport Commissioners,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litical pressure from downtown, refused to approve. The pressu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cause city councilmen, for reasons of their own, wanted to avoid a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ond issue which would be needed for financ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e other thing," the tower watch chief said, "is that with three zero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use, we're having to route takeoffs over Meadowood. The complaints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rted co i g in al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groaned. The community of Meadowood, which adjoined the southw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nits of the airfield, was a constant thom to himself and an impedimen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ight operations. Though the airport had been established long befo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unity, Meadowood's residents complained incessantly and bitterly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ise from aircraft overhead. Press publicity followed. It attracted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complaints, with increasingly bitter denunciations of the airpor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s management. Eventually, after long negotiations involving politic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publicity and -in Mel Bakerfeld's opinion-gross misrepresentation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and the Federal Aviation Administration had conceded that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keoffs and landings directly over Meadowood would be made only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ssential in special circumstances. Since the airport was already lim.i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its available runways, the loss in efficiency was consider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over, it was also agreed that aircraft taking off toward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-almost at once after becoming airborne-follow noise abat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cedures. This, in turn, produced protests from pilots, who consi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red the procedures dangerous. T'he airlines, however -consciou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blic furor and their corporate images-had ordered the pilots to conf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t even this failed to satisfy the Meadowood residents. Their mili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aders were still protesting, organizing, and-according to lat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mors-planning legal harassment of the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asked the tower watch chief, "How many calls bave there been?"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fore the answer, he decided glumly that still more hours of his wor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ys were going to be consumed by delegations, argument, and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oluble discussions as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d say fifty at least, we've answered; and there've been others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n't. The phones start ringing right after every takeoff-our unlis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es, too. I'd give a lot to know how they get the numb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suppose you've told the people who've called that we've a spe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tuation-the storm, a runway out of u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 explain. But nobody's interested. They just want the airplane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p coming over. Some of 'em say that problems or not, pilots are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pposed to use noise abatement procedures, but tonight they aren't d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Good God!-if I were a pilot neither would L" How could anyon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sonable intelligence, Mel wondered, expect a pilot, in tonigh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iolent weather, to chop back his power immediately after takeoff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n go into a steeply banked turn on instruments-which was what noi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atement procedures called f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wouldn't either," the tower chief said. "Though I guess it depends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r point of view. If I lived in Meadowood, maybe I'd feel the way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ou wouldn't live in Meadowood. You'd have listened to the warnings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ave people, years ago, not to build houses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guess so. By the way, one of my people told me there's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unity meeting over there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n this weat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eems they still plan to hold it, and the way we heard, they're coo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p something new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hatever it is," Mel predicted, "we'll hear about it so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ust the same, he reflected, if there was a public meeting at Meadowood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a pity to provide fresh ammunition so conveniently. Almost certai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ress and local politicians would be present, and the direct f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verhead, however necessary at this moment, would give them plenty to wr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talk about. So the sooner the blocked runway-three zero-was back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e, the better it would be for all concer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n a little while," he told the tower chief, "I'll go out on the fi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yself and see what's happening. I'll let you know what the situation 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Right.,~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anging the subject, Mel inquired, "Is my brother on duty ton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Affirmative. Keith's on radar watch-west arriv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st arrival, Mel knew, was one of the tough, tense positions in the tow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involved supervising all incoming flights in the west quadrant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sitated, then remembered he had known the tower watch chief a long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s Keith all right? Is he showing any strai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slight pause before the answer. "Yes, he is. I'd say mor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u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tween the two men was the knowledge that Mel's younger brother had lat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a source of anxiety to them bo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Frankly," the tower chief said, "I wish I could let him take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sier. But I can't. We're short-staffed and everybody is under the gu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added, "Including me.9~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know you are, and I appreciate your watching out for Keith the way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ll, in this job most of us have combat fatigue at one time or an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could sense the other choosing his words carefully. "Sometimes it sho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p in the mind, sometimes in the gut. Either way, when it happens we tr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lp each 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anks." The conversation had not eased Mel's anxiety. "I may drop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Right, sir." Thetower chief hung up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"sir" was strictly a courtesy. Mel bad no authority over ATC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swered only to the Federal Aviation Administration with headquart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Washington. But relationships between controllers and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nagement were good, and Mel saw to it they stayed that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 airport, any airport, was an odd complexity of overlapping author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 single individual had supreme command, yet no one segment was entir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dependent. As airport general manager, Mel's was closest to an over-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signment, but there were areas where be knew better than to intru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 Traffic Control was one, airline internal management another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ld, and did, intervene in matters affecting the airport as a whole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elfare of people using it. He could peremptorily order an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remove a door sign which was misleading or faded to conform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minal standards. But what went on behind the doors was, within reas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line's exclusive busi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s was why an airport manager needed to be a tactician as well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rsatile administrat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replaced the Snow Desk telephone. On another line, Danny Farrow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guing with the parking lot supervisor, a harassed individual who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veral hours had been fielding irate complaints from marooned c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wners. People were asking: didn't whoever ran the airport know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ing? And if they did, why didn't someone get on the ball and mo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uff so a man could drive his car anywhere at any time, as was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ocratic righ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ell 'em we declared a dictatorship." The non-covered lots, Dan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isted, would have to wait until priorities eased. He would send 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equipment when he could. He was interrupted by a call from the to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tch chief. A new weather forecast predicted a wind shift in an ho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ould mean a change of runways, and could they hurry the plowing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one seven, left? He would do his best, Danny said. He'd check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onga Line supervisor and call the tower 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the kind of pressure, unremitting, which had gone on for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ys and nights since the presen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1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fall started. The fact that the pressure had been met made affl th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rritating a note, delivered to Met by messenger, fifteen minutes ago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e rea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M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thought slid warn u-airlines snow committee (on vern demerest's ur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. . why does your bro-in-law dislike you?) filing critical re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becos runways &amp; taxiways snow clearance (v. d. says) lous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inefficient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report blames airport (meaning u) for main hunk of flight delays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also claims stuck 707 wouldn't have if taxiway plowed sooner, be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. so now all airlines being penalized, etc, etc, you get the dri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.. and where are youin one? (drift, i mean) ... climb out &amp; buy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coffee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v 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"t" was for Tanya-Tanya Livingston, passenger relations agent for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merica, and a special friend of Mel's. Mel read the note again,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ually did messages from Tanya, which became clearer the second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ound. Tanya, whose job straddled troubleshooting and public relation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bjected to capitals. ("Mel, doesn't it make sense? If we aboli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itals there'd be scads less trouble. Just look at the newspapers.")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actually coerced a Trans America mechanic into chiseling all capita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typebars of her office typewriter. Someone higher up raised bo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ut that, Mel had heard, quoting the airline's rigid rule about will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mage to company property. Tanya had got away with it, though. She usu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Vern Demerest in the note was Captain Verno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6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, also of Trans America. As well as being one of the airline's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ior captains, Demerest was a militant campaigner for the Air Line Pilo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ociation, and, this season, a member of the Airlines Snow Committee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. The committee inspected runways and taxiways du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periods and pronounced them fit, or otherwise, for aircraft use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included an active flying capt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rnon Demerest also happened to be Mel's brother-in-law, married to Mel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lder sister, Sarah. The Bakersfeld clan, through precedent and marria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roots and branches in aviation, just as older families were once all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seafaring. However, there was little cordiality between Mel an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ther-in-law, whom Mel considered conceited and pompous. Others, he kne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ld the same opinion. Recently, Mel and Captain Demerest had had an ang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change at a meeting of the Board of Airport Commissioners, where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ppeared on behalf of the pilots' association. Mel suspected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ritical snow report-apparently initiated by his brother-in-law-wa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tali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was not greatly worried about the report. Whatever shortcoming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might have in other ways, he knew they were coping with the stor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well as any organization could. Just the same, the report was a nu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nce. Copies would go to all airlines, and tomorrow ther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quiring phone calls and memos, and a need for explana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upposed he had better stay briefed, in readiness. He decided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ke an inspection of the present snow clearance situation at the same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he was out on the airfield checking on the blocked runway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red Afteo-Mexican j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the Snow Desk, Danny Far-row was talking with Airport Maintenance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there was a moment's break, Mel interjected, "I'll. b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minal, then on the fie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ad remembered what Tanya said in her note about having coffee toge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ould stop at his own office first, then, on his way throug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minal, he would drop by Trans America to see her. The thought exci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1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used the private elevator, which operated by passkey only, to desc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tower to the administrative mezzanine. Though his own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ite was silent, with stenographers' desks cleared and typewrit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ed, the lights had been left on. He entered his own interior off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a closet, near the wide mahogany desk he used in daytime, he took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eavy topcoat and fur-lined boo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night Mel himself was without specific duties at the airport. Thi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it should be. The reason he had stayed, through most of the three-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rm, was to be available for emergencies. Otherwise, he mused,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ulled on the boots and laced them, by now he would have been hom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indy and the childr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Or would h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 matter how objective you tried to be, Mel reasoned, it was har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re of your own real motives. Probably, if it had not been the stor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thing else would have arisen to justify not going. Not going ho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fact, seemed lately to have become the pattern of his life. His jo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a cause, of course. It provided plenty of reasons to remain ext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urs at the airport, where lately there had been big problems fac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, quite apart from tonight's imbroglio. But-if he was honest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self-the airport also offered an escape from the incessant wrang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tween himself and Cindy which seemed to occur nowadays whenever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pent time toge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Oh, hell!" Mel's exclamation cut across the silence of the off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plodded in the fur-lined boots toward his desk. A glance at a ty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minder from his secretary confirmed what he had just recalled.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nother of his wife's tedious charity affairs. A week ag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luctantly, Mel had promised to attend. It was a cocktail part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nner (so the typed note said), downtown a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8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wank Lake Michigan Inn. What the charity was, the note didn't specif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, if it bad ever been mentioned, be had since forgotten. It mad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erence, though. The causes with which Cindy Bakersfeld involved her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depressingly similar. The test of worthiness--as Cindy saw it-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cial eminence of her fellow committee memb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tunately, for the sake of peace with Cindy, the starting tim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-almost two hours from now and in view of tonight's weather, it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even later. So he could still make it, even after inspec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field. Mel could come back, shave and change in his office, an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wntown only a little late. He had better warn Cindy, though. Us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rect outside line, Mel dialed his home numb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Roberta, his elder daughter, answe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i," Mel said. "This is your old m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berta's voice came coolly down the line. "Yes, I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ow was school tod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Could you be specific, Father? There were several classes. Which do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nt to know abou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ighed. There were days on which it seemed to him that his home lif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disintegrating all at once. Roberta, he could tell, was in what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lled one of her snotty moods. Did all fathers, he wondered, abruptly l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unication with their daughters at age thirteen? Less than a year ag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wo of them had seemed as close as father and daughter could be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ved both his daughters deeply-Roberta, and her younger sister, Libb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ere times when he realized they were the only reasons his marri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survived. As to Roberta, he had known that as a teen-ager s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velop interests which he could neither share nor wholly understand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been prepared for this. What he had not expected was to be shut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tirely or treated with a mixture of indifference and condescen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, to be objective, he supposed the increasing strife between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himself bad not helped. Children were sensit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Never mind," Mel said. "Is your mother hom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1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he went out. She said if you phoned to tell you you have to be downt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meet her, and for once try not to be lat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curbed his irritation. Roberta was undoubted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eating Cind ' v's words exactly. He could almost h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wife saying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f your mother calls, tell her I might have to be a little lat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I can't help it." There was a silence, and he asked, "Did you h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es," Roberta said. "Is there anything else, Father? I have homework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snapped back, "Yes, there is something else. You'll change your t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voice, young lady, and show a little more respect. Furthermore, we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d this conversation when I'm good and 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f you say so, Fa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And stop calling me Father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Very well, Fa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t was tempted to laugh, then supposed he had better not. He asked, "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rything all right at h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. But Libby wants to talk to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n a minute. I was just going to tell you-because of the storm I *m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 be home tonight. There's a lot happening at the airport. I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bably come back and sleep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ain a pause, as if Roberta was weighing whether or not she could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way with a smart answer: So what else is new? Apparently she dec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. "Will you speak to Libby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, I will. Goodnight, Robbi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Good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n impatient shuffle as the telephone changed hands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bby's small breathless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Daddy, Daddy! Guess wha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bby was always breathless as if, to a seven-yearold, lif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citingly on the run and she must forever keep pace or be left beh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Let me think," Mel said. "I know-you had fun in the snow tod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, I did, But it wasn't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en I can't guess. You'll have to tell m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20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ll, at school, Miss Curzon said for homework we have to write down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good things we think will happen next mon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thought affectionately: he could understand Libby's enthusiasm.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r, almost everything was exciting and good, and the few thing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not were brushed aside and speedily forgotten. He wondered how 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nger her happy innocence would l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at's nice," Mel said. "I like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Daddy, Daddy! Will you help 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f I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 want a map of Februa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miled. Libby had a verbal shorthand of her own which some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emed more expressive than conventional words. It occurred to him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could use a map of February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ere's a calendar in my desk in the den." Mel told her where to f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and heard her small feet running from the room, the tele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gotten. It was Roberta, Mel assumed, who silently hung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general manager's office suite, Mel walked onto the execu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zzanine which ran 'the length of the main terminal building. He ca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heavy topcoat with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using, he surveyed the thronged concourse below, which seemed to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come even busier within the past half-hour. In waiting areas, 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vailable seat was occupied. Newsstands and information booth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inged by crowds, among them many military uniforms. In front of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 passenger counters were line-ups, some extending around corn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of sight. Behind the counters, ticket agents and supervisors,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rmal numbers swelled by colleagues from earlier shifts retain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vertime, had schedules and passage coupons spread out like orchest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or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lays and reroutings which the storm had caused were taxing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heduling and human patience. Immediately below Met, at Brani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cketing, a youngish man with long, blond hair and a yellow scarf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claiming loudly, "You've the effrontery to tell me I mus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2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 to Kansas City to get to New Orleans. You people are rewr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ography! You're mad with power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icket agent facing him, an attractive brunette in her twenti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ushed a band over her eyes before answering with professional patie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 can route you directly, sir, but we don't know when. Becaus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ather, the longer way will be faster and the fare is the same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hind the yellow-scarfed man, more passengers with other proble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essed forward urg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the United counter, a small pantomime was being played. A would-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-a well-dressed businessman-leaned for-ward, speaking quie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y the man's expression and actions, Mel Bakersfeld could guess w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ing said. "I would very much like to get on that next fl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m sorry, sir, the flight is fully booked. There's also a long stand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. . ." Before the ticket agent could complete his sentence, he glan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p. The passenger had laid his briefcase on the counter in front of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ntly, but pointedly, he was tapping a plastic baggage tag agains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rner of the case. It was a 100,000-Mile Club tag, one of those Uni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ssued to its favored friendsan inner elite which all airlines had hel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reate. The agent's expression changed. His voice became equally low. "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nk we'll manage something, sir." The agent's pencil hovered, cro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the name of another passenger-an earlier arrival whom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ut to put on the flight-and inserted the newcomer's name instead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tion was unobserved by those in line beh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ame kind of thing, Mel knew, went on at all airline count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rywhere. Only the naYve or uninformed believed wait list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servations were operated with unwavering impartial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t observed that a group of new arrivals-presumably from downtown-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tering the terminal. They were beating off snow from their clothing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came in, and judging from their appearance, it seemed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ather outside must be worsening. The newcomers were quickly absorb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general crowd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2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ew among the eighty thousand or so air travelers who throng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minal daily ever glanced up at the executive mezzanine, and fe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ill were aware of Mel tonight, high above them, looking down.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ople who thought about airports did so in terms of airlin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lanes. It was doubtful if many were even aware that executive offi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isted or that an administrative machine-unseen, but complex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mploying hundreds-was constantly at work, keeping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unctio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haps it was as well, Mel thought, as he rode the elevator down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f people became better informed, in time they would also lear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's weaknesses and dangers, and afterward fly in and out with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surance than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the main concourse, he headed toward the Trans America wing. Ne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eck-in counters, a uniformed supervisor stepped forward. "Evening,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kersfeld. Were you looking for Mrs. Livingst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 matter how busy the airport became, Mel thought, there would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time for gossip. He wondered how widely his own name and Tanya'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linked alrea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," be said. "I wa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upervisor nodded toward a door marked, AIRLINE PERSONNEL ON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ou'll find her through there, Mr. Bakersfeld. We just had a bit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risis here. She's taking care of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small private lounge which was sometimes used for VIPs, the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rl in the uniform of a Trans America ticket agent was sobb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ysteric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anya Livingston steered her to a chair. "Make your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2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lf comfortable," Tanya said practically, "and take your time. You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el better afterward, and when you're ready we can tal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sat down herself, smoothing her trim, tight uniform skirt.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no one else in the room, and the only sound-apart from the crying-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aint hum of air-conditio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fifteen years or so difference in age between the two wom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girl was not much more than twenty, Tanya in her late thirt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tching, Tanya felt the gap to be greater than it was. It came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pposed, from having been exposed to marriage, even though brief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long time ago-or so it seem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thouorht: it was the second time she had been conscious of her 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day. The first was while combing her hair this morning; she had s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lltale strands of gray among the short-cropped, flamboyant red.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more of the gray than last time she had checked a month or so ag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both occasions were reminders that her forties-by which time a wo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ght to know where she was going and why-were closer than she lik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nk about. She had another thought: in fifteen years from now, her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ughter would be the same age as the girl who was cry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girl, whose name was Patsy Smith, wiped reddened eyes with a lar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en handkerchief which Tanya had given her. She spoke with difficul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oking back more tears. "They wouldn't talk that way ... so mean, rud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... at home . . . not to their wiv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 mean passengers wouldn'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girl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ome would," Tanya said. "When you're married, Patsy, you may find ou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I hope not. But if you're telling me that men behave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dolescent boors when their travel plans get crossed up, I'll agre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was doing my best We all were . . . All day today; and yesterday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day before ... But the way people talk to you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ou mean they act as if you started the storm yourself. Especial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convenience them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2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es ... And then that last man ... Until him, I was all righ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hat happened exactly? They called me when it was all o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girt was beginning to regain control of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ll ... he had a ticket on Flight 72, and that was canceled becau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ather. We got him a seat on 114, and he missed it. He said he wa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ning room and didn't hear the flight call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Flight announcements aren't made in the di i g room," Tanya said. "T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big notice saying so, and its on all the men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explained that, Mrs. Livingston, when he came back from the depar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ate. But he was still nasty. He was going on as if it were my fault he'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ssed the flight, not his. He said we were all inefficient and ha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lee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Did you call your superviso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 tried to, but he was busy. We all w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So what did you d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got the passenger a seat--on the extra section, 2122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A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e wanted to know what movie was showing on the flight. I found that ou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he said he'd seen it. He got nasty again. The movie he'd wanted to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on the first flight which was canceled. He said, could I get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 flivht which was showing the same movie as the first one? All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me, there were other passengers; they were pressing up a(Zain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nter. Some were making remarks out loud about how slow I was. Well,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said that about the movie, that was when I The girl hesitated. "I gu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thing snapp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prompted, "That was when you threw the timetabl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sy Smith nodded miserably. She looked as if she were going to cry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es. I don't know what got into me, Mrs. Livingston . . . I threw it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ver the counter. I told him he could fix his own fl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ll I can say," Tanya said, "is that I hope you hit him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2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girl looked up. In place of tears, there was the beginning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mile. "Oh, yes; I did." She thought, then giggled. "You should have s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face. He was so surprised." Her expression became serious. "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ter tha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know what happened after that. You broke down, which was a perfec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tural thing to do. You were sent in here to finish your cry, and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 have, you're going home in a taxi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girl looked bemused. "You mean ... that's al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Certainly it's all. Did you expect us to fire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 . . . I wasn't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 might have to," Tanya said, "much as we'd disRe it, Patsy, if you d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ame thing again. But you won't, will you? Not e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 girl shook her head firmly. "No, I won't. I can't explain, but h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ne it just once is enoug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at's the end of it,, then. Except that you might like to hear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ened after you lef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, ple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 man came forward. He was one of those in the line-up, and he sai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rd, and saw, the whole thing. He also said he had a daughter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e as you, and ff the first man had talked to his daughter the same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talked to you, he would personally have punched him in the nose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econd man-the one from the line-up-left his name and addres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id if the man you had been talking to ever made any kind of complai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let him know and he would report what really happened." Tanya smi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o, you see-there are nice people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know," the girl said. "T'here aren't many, but when you do get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ke that, who's nice to you, and cheerful, you feel you want to hu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Unfortunately we can't do that, any more than we should thr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metables. Our job is to treat everyone alike, and be courteous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passengers are n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, Mrs. Livingst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sy Smith would be all right, Tanya decided. Apparently, she ha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t of quitting, as some airls did who suffered simflar experienc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fact, now tha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26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over her emotion, Patsy seemed to have the kind of resili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ould be helpful to her in fut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od knows, Tanya thought, you needed resilienceand some toughness-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aling with the traveling public, whatever job you h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ake Reserva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wntown in reservation departments, she was aware, personal press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be even greater than at the airport. Since the storm bega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servation clerks would have made thousands of calls advising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delays and rearrangements. It was a job the clerks all hated be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ople whom they catled were invariably bad-tempered and frequ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usive. Airline delays seemed to arouse a latent savagery in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fected by them. Men talked insultingly to women telepbonists, and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ople who at other times were courteous and mild-mannered, turned snar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disagreeable. New York-bound flights were worst of all. Reserv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rks had been known to refuse the assignment of telephoning new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lay or cancellation to a flight load of passengers destined for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rk, preferring to risk their jobs rather than face the torr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vective they knew awaited them. Tanya had often speculated on wha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about New York which infected those headed there with a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dicine-dance fervor to arr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, for whatever reasons, she knew there would be resignations am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 staffs-in Reservations and elsewhere-when the present emerge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over. There always were. A few nervous breakdowns could be cou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, too, usually among the younger girls, more sensitive to passengers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deness and ill humor. Constarit politeness, even when you were tr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it, was a strain which took a heavy to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was glad, though, that Patsy Smith would not be among the casualt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knock at the outer door. It opened, and Mel Bakersfeld lea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. He was wearing fleece-lined boots and carrying a heavy topcoat. "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coming by," he told Tanya. "I can drop back later, if you lik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2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Please stay." She smiled a welcome. "We've almost finish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watched him as he walked to a chair across the room. He looked ti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thou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switched her attention back, filled in a voucher, and handed it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rl. "Give this to the taxi dispatcher, Patsy, and he'll send you h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 a good night's rest, and we'll expect you back tomorrow, brigh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eez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the girl bad gone, Tanya swung her chair around to face Mel's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id brightly, "Hull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put down a newspaper he had been glancing at, and grinned. "Hi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 got my not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came to thank you for it. Though I might have made it here with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sturing to the door through which the girl had gone, he asked, "W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that about? Battle fatigu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." She told him what had happ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laughed. "I'm tired, too. How about sending me off in a taxi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looked at him, inquiringly. Her eyes-a bright, clear blue--ha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ality of directness. Her head was tilted, and an overhead light refl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d highlights from her bair. A slim figure, yet with a fullness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im airline uniform heightened . . . Mel was conscious, as at other tim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her desirability and warm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might consider it," she said. "If the taxi goes to my place, and you l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 cook you dinner. Say, a Lamb Casserole."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esitated, weighing conflicting claims, then reluctantly shook his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wish I could. But we've some trouble here, and afterward I have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wntown." He got up. "Let's have coffee, any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held the door open, and they went out into the bustling, noisy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press of people around the Trans America counter, even grea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n when Mel had arrived. "I mustn't take long," Tanya said. "I've st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o hours more on duty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28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they threaded their way through the crowds and increasing pil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uggage, she moderated her normally brisk pace to Mel's slower on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limping rather more than usual, she noticed. She found her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nting to take his arm and help him, but supposed she had better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was still in Trans America uniform. Gossip spread fast enough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lping it actively. The two of them had been seen a good deal lately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ch other's company, and Tanya was sure that the airport rum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chine-which operated like a jungle telegraph with IBM speed-had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ken note. Probably it was assumed that she and Mel were bedding d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gether, though, as it happened, that much was untr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were headed for the Cloud Captain's Coffee Shop in the cent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bb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bout that Lamb Casserole," Mel said. "Could we make it another nigh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y, the day after tomorr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udden invitation from Tanya had surprised him. Although they ha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veral dates together-for drinks or dinner-until now she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ggested visiting her apartment. Of course, going there could b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nner only. Still there was always the possibility that it might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ly, Mel had sensed that if their meetings away from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inued, there could be a natural and obvious progression. But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ved cautiously, instinct warning him that an affair with Tanya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no casual romance but a deeply emotional involvement for them bo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consideration, also, was his own problems with Cindy. Those were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take a lot of working out, if they could be worked out at all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limit to the number of complications a man could handle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time. It was a strange commentary, be thought, that when a marri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secure it seemed easier to manage an affair than when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rriage was shaky. Just the same, Tanya's invitation seemed too entic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pass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e day after tomorrow is Sunday," she pointed out. "But I'll be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uty, and if you can manage it, I'll have more tim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2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grinned. "Candies and wi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ad forgotten it would be Sunday. But he would have to come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anyway because, even if the storm moved on, ther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tereffects. As to Cindy, there had been several Sundays when s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, herself, without an announced reas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mentarily, Met and Tanya separated as she dodged a hurrying, florid-fa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n, followed by a redcap with a loaded luggage cart, topped by golf club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tennis rackets. Wherever that load was going, Tanya thought envious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a long way sou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Okay," she said when they rejoined. "Candles and wi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they entered the coffee shop, a pert hostess recognized Mel and ush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, ahead of others, to a small table at the rear, marked RESERVED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officials often used. About to sit down, be stumbled slight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asped Tanya's arm. The observant hostess flicked her eyes over them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a half-smfle. Rumor machine, stand by for a bulletin, Tanya thou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oud, she said, "Did you ever see such crowds? This has been the wild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ee days I rememb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glanced around the packed coffee shop, its bedlam of voices punctu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y the clatter of dishes. He nodded toward the outer door through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could both see a moving, surging swarm of people. "If you think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s a big horde tonight, wait until the civil version of the C-5A goes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rvi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know-we can barely cope with the 747s; but a thousand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riving all at once at a check-in counter ... God help us!" Tany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uddered. "Can you imagine what it'll be like when they collect their bag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age? I don't even want to think abou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r do a good many other people-who ought to be thinking about it,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." He was amused to find that their conversation bad already drif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o aviation. Airplanes and airlines held a fascination for Tanya, and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ked talking about them. So did Mel, which was one of the reason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joyed her compan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Which people aren't think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ose who control policy on the ground-airpor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30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ir traffic. Most are acting as if today's jets will fly forever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 to believe that if everybody keeps quiet and std], the new, bi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s will go away and not bother us. That way we needn't hav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ilities to match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said thoughtfully, "But there's a lot of building at airpor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rever you go, you se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offered her a cigarette and she shook her head negatively. He lit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himself before answe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ostly the building going on is patchwork-changes and addition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s built in the 1950s or early '60s. There's little that's farsee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are exceptions -Los Angeles is one; Tampa, Florida, and Dallas-F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th are others; they'll be the first few airports in the world read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new mammoth jets and supersonics. Kansas City, Houston, and Toro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ok good; San Francisco has a plan, though it may get sunk politicatly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rth America there's not much else that's impress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ow about Europ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Europe is routine," Mel said, "except for Paris-the new Nord airpor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place Le Bourget will be among the finest yet. London is th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efficient mess which only the English can create." He paused, consi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ring. "We shouldn't knock other countries, though; back home is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ough. New York is frightening, even with changes being made at Kennedy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simply isn't enough airspace above New York-I'm thinking of trave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by train in future. Washington, D.C., is floundering-Washingt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tional's a Black Hole of Calcutta; Dulles was a giant step sideways.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icago will wake up one day to find it let itself get twenty ye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hind." fie stopped, considering. "You remember a few years ago,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ets first started flying-what conditions were like at airports whic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designed for DC-4s and Constellat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remember," Tanya said. "I worked at one. On normal days you coul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ve for the crowds; on busy days you couldn't breathe. We used to say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like hoidin(y thc World Series in a sand l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,,what's coming in the 1970s," Mel predicted, "i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3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 to be worse, far worse. And not just people congestion. We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oking on other things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Such as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irways and traffic control for one, but that's another whole stor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lly big thing, which most airport planning hasn't caught on to ye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s that we're moving toward the day-fast-wben air freight business wf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bigger than passenger traffic. The same thing's been true with 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m of transportation, starting with the birchbark canoe. To begin wit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ople are carried, plus a little freight; but before long, there's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ight than people. In airline business we're already closer to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n is generally known. When freight does get to be top dog-as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en in the next ten years or so-a lot of our present airport id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ll be obsolete. If you want a sign of the way things are moving, wa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 of the young men who are going into airline management now. Not 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o, hardly anybody wanted to work in air freight departments;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ckroorn stuff; passenger business had the glamour. Not any more!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bright boys are heading for air freight. They know that's whe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uture and the big promotions li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laughed. "I'll be old-fashioned and stick with people. Some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igh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waitress came to their table. "The special's off, and if we get m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people in here tonight, there won't be much else ei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ordered coffee, Tanya cinnamon toast, and Mel a fried egg sandwi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the waitress had gone, Mel grinned. "I guess I started to ma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peech. I'm sor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aybe you need the practice." She regarded him curiously. "You have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de many late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m not president of the Airport Operators Council any more. I don't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Washington as much, or other places either." But it was not the who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son for not making speeches and being less in the public ey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spected Tanya knew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uriously, it was a speech of Mel's which had brought them togeth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gin with. At one of the ra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3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line meetings which airlines held, he had talked about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velopments in aviation, and the lag in ground organization compar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gress in the air. He had used the occasion as a dry run for a speec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 to deliver at a national forum a week or so later. Tanya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ong the Trans America contingent, and next day had sent him one of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wer case note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mr. 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spch great. all'v us earthside slaves cheering u 4 admitting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policymakers asleep at drawing boards. somebody needed 2 say it. 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suggestion? wd all be more alive if fewer fax, more abt people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passenger, once inside belly (airplane or whale, remember jonah?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thinks only of self, not system much. i'll bet orville/wilbur fe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same way once off ground. wrigh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well as amusing him, the note bad caused him to think. It was true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lized-he had concentrated on facts and systems to the exclus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ople as individuals. He revised his speech notes, shifting the emphas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Tanya suggested. The result was the most successful presentation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r made. It gained him an ovation and was widely repo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nationally. Afterward he bad telephoned Tanya tin thank her. T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they had started seeing each 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hought of Tanya's first message was a reminder of the note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nt this evening. "I appreciate that tip about the snow committee re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I'm curious how you managed to see it before I ha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 mystery. It was typed in the Trans America office. I saw our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erest checking it, and chortl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Vernon showed it to you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3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, but he had it spread out, and I'm adept to reading upside down.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minds me, you didn't answer my question: Why does your brother-in-la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slike you?'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grimaced. "I guess he knows I'm not overly keen on 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f you wanted to," Tanya said, "you could tell him now. There's the gr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n himself." She nodded toward the cashier's desk, and Mel turn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 Vernon Dernerest of Trans America was counting out change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id a bill. A tall, broadshouldered, striking figure, he towered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s around him. He was dressed informally in a Harris tweed jacke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mpeccably creased slacks, yet managed to convey an impress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uthority-like a Regular Army General, Mel thought, temporarily in civili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othes. Demerest's strong, aristocratic features were unsmiling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ddressed a four-striper Trans America captain-in uniform-who was with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appeared that Demerest was giving instructions; the other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 Dernerest glanced briefly around the coffee shop and, observing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Tanya, gave a curt, cool nod. Then, checking his watch, and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nal word to the other captain, he strode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e appeared in a hurry," Tanya said. "Though wherever fie's going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n't be for long. Captain D. is taking Flight Two to Rome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smiled. "The Golden Argos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No less. I see, sir, you read our advertis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t's hard not to." Mel was aware, as were millions of others who admi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our-color double-page spreads in Life, Look, the Post, and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tional magazines, that Trans America Fight Two-The Golden Argosy -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's crack, prestige flight. He also knew that only the line's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nior captains ever command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t seems to be agreed," Mel said, "that Vernon is one of the finest pilo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t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Oh yes, indeed. Extant and arrogant." Tanya hesitated, then confided, "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're in a mood for gossip, you aren't alone in not caring for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ther-in-law. I heard one of our mechanics say not long ago, he w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3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;orry there weren't propellers any more because he'd always hoped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would walk into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said sharply, "That's a pretty savage thou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agree. Personally, I prefer what Mr. Youngquist, our president,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pposed to have said. I understand his instructions about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erest are: 'Keep that bumptious bastard out of my hair, but book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his flights.'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chuckled. Knowing both men, he felt sure the sally was tru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ould not have let himself be drawn into a discussion about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erest, he realized, but news of the adverse snow report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uisance effect it would have, still rankled. He wondered idly wher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ther-in-law was going at the moment, and ff it involved one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morous adventures, of which -reportedly-there were a good many. Loo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ward the central lobby, Mel saw that Captain Demerest had already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wallowed up in the crowds out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ross the table, Tanya smoothed her skirt with a swift stroking ges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Mel had noticed before and liked. It was a feminine habit a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minder that few women looked as good in uniform, which often seem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 a de-sexing effect, but with Tanya worked the opposite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 airlines, Mel knew, let their senior passenger agents ou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iform, but Trans America liked the authority which its jaunty blu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old commanded. Two gold rings edged with white, on Tanya's cuffs, pr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aimed her Job and senior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if surmising his thoughts, she volunteered, "I may be out of unifor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Why?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Our District Transportation Manager is being transferred to New Yor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ssistant D.T.M. is moving up, and I've applied for his job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regarded her with a mixture of admiration and curiosity. "I belie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'll get it. And that won't be the end, ei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r eyebrows went up. "You think I might make vice-president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3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believe you could. That is, if it's the kind of thing you want. 1-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the lady executive; all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said softly, "I'm not sure if it's what I want, or n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aitress brought their order. When they were alone again, Tanya sai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ometimes us working girls don't get a lot of choice. If you'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tisfied to stay in the job you have through pension time-and lo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 aren't-the only way out is 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're excluding marriag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selected a piece of cinnamon toast. "I'm not excluding it. Bu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dn't work for me once, and it may not again. Besides which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en't many takers-eligible ones-for used bride with bab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 might find an excep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might win the Irish Sweep. Speaking from experience, Met dear, I 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ll you that men like their women unencumbered. Ask my ex-husband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 can find him, that is; I never cou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e left you after your baby was bor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Goodness, no! That way Roy would have had six months of responsibil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 think it was on a Thursday I told him I was pregnant; I couldn'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pt it to myself much longer. On Friday when I came home from wor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y's clothes were gone. So was Ro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 haven't seen him sinc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shook her head. "In the end, it made the divorce 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mpler-desertion; no complications like another woman. I have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ir, though. Roy wasn't all bad. He didn't empty our joint chec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count, though he could have. I must admit I've sometimes wondered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kindness, or if he just forgot. Anyway, I had all that eigh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llars to myse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said, "You've never mentioned that befo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Should I hav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For sympathy, mayb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shook her head. "If you understood me better, you'd know the rea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'm telling you now is because I don't need sympathy. Everything h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ked out fine." Tanya smiled. "I may even get to be an airline vic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esident. You just said so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36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an adjoining table, a woman said loudly, "Geez! Lookit the ti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tinctively, Mel did. It was three quarters of an hour since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ft Danny Farrow at the Snow Control Desk. Getting up from the tab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told Tanya, "Don't go away. I have to make a c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telephone at the cashier's counter, and Met dialed on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 Desk unlisted numbers. Danny Farrow's voice said, "Hold it,"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few moments later, returned on the l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was going to call you," Danny said. "I just had a report on that stu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707 of A6reo-Mexi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 knew Mexican had asked TWA for help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ll, they've got trucks, cranes, God knows what out there now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and taxiway are blocked off completely, but they stiff have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ifted the damn airplane. The latest word is that TWA has sent for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roni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t acknowledged, "I'm glad to hear it, though I wish they'd don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on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oe Patroni was airport maintenance chief for TWA, and a bo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uble-shooter. He was also a down-toearth, dynamic character a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ose crony of Mel'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pparently they tried to get Patroni right away," Danny said- "Bu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at home and the people here had trouble reaching him. Seems t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lot of phone lines down from the stor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But he knows now. You're sure of t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WA's sure. They say he's on his 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calculated. He knew that Joe Patroni lived at Glen Ellyn,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enty-five miles from the airport, and even with ideal dri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ditions the journey took forty minutes. Tonight, with snowbound roa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crawling traffic, the airline maintenance chief would be luck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ke it in twice that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f anyone can get that airplane moved tonight," Mel conceded, "it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oe. But meanwhile I don't want anybody sitting on his hands until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ts here. Make it clear to everyone that we need runway three z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able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3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urgently." As well as the operational need, he remembered unhapp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flights must still be taking off over Meadowood. He wondered i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unity meeting, which the tower chief had told him about, was ye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ve been telling 'em," Danny confirmed. "I'll do it some more. Oh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it of good news-we found that United food tru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e driver ok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e was unconscious under the snow. Motor still running, and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bon monoxide, the way we figured. But they got an inhalator on hi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he'll be 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Good! I'm going out on the field now to do some checking for my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'll radio you from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rap up well," Danny said. "I hear it's a lousy 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was still at the table when Mel returned, though preparing to 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old on," he said, "I'm coming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motioned to his untouched sandwich. "How about dinner? If that's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is will do for now." He bolted a mouthful, washed it down hastil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ffee, and picked up his topcoat. "Anyway, I'm having dinner downt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Mel paid their check, two Trans America ticket agents enter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ffee shop. One was the supervising agent whom Mel had spoke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rlier. Observing Tanya, he came acro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Excuse me, Mr. Bakersfeld ... Mrs. Livingston, the D.T.M.'s looking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. He has another probl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pocketed his change from the cashier. "Let me guess. Somebody el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ew a timetab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, sir." The agent grinned. "I reckon if there's another thrown thi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ing it'll be by me. This one's a stowaway--on Flight 80 from L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gel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s that all?" Tanya appeared surprised. Aerial stowaways-though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s had them-were seldom a cause of great conce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e way I hear it," the agent said, "this one's a dilly. There's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radio message from the captain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38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 security guard has gone to the gate to meet the flight. Anyway,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vingston, whatever the trouble is, they're calling for you."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endly nod, he went off to rejoin his compan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walked with Tanya from the coffee shop into the central lobby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pped at the elevator which would take Mel to the basement garage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car was par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Drive carefully out there," she cautioned. "Don't get in the way of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la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f I do, I'm sure you'll hear about it." He shrugged into the hea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pcoat. "Your stowaway sounds interesting. I'll try to drop by before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ave, to find out what it's all about." He hesitated, then added, "It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ve me a reason to see you again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were close together. As one, each reached out and their hands touch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ya said softly, "Who needs a reas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elevator, going down, he could still feel the warm smoothness of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esh, and hear her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--as Mel Bakersfeld had learned-was on his way to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his home at Glen Ellyn. The cocky, stocky Italian-American, wh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maintenance chief for TWA, had left his suburban, ranch-sty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galow by automobile some twenty minutes earlier. The going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edingly slow, as Mel had guessed it would b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the moment, Joe Patroni's Buick Wildcat was halted in a traffic tie-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hind and ahead, as far as visibility extended, were other vehicles,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pped. While waiting, his actions illuminated by the taillight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 in front, Patroni lit a fresh cigar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3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gends had grown up around Joe Patroni; some professional,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s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ad begun his working life as a grease monkey in a garage. Soon af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on the garage from his employer in a dice game, so that at the e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game they reversed roles. As a result, yotin- Joe became hei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arious bad debts, including one which made him owner of an anci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crepit Waco biplanc. With a mixture of resourcefulness and she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chanical ability, he repaired the airplane, then flew it successfully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out benefit of flying lessons, which he could not affo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plane and its mechanical functioning absorbed Joe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pletely-so much so, that he enticed his former employer into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ce game and allowed him to win the garage back. Joe thereupon qui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arage and took a job as an airline mechanic. He studied at night schoo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came a lead mechanic, then a foreman with a reputation as a top-no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ubleshooter. His crew could change an engine faster than an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nufacturer said it could be done; and with absolute reliability. Aft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le, whenever there was pressure, or a difficult repair job, the wo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nt out: get Joe Patron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contributing reason for his success was that he never wasted tim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plomacy. Instead, he went directly to the point, both with peopl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lanes. He also had a total disregard for rank, and was equ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thright with everyone, including the airline's senior executiv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one occasion, still talked about when airline men reminisced,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roni walked off his job and, without word to anyone, or pr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sultation, rode an airplane to New York. He carried a package with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arrival, he went by bus and subway to the airline's Olympi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dquarters in midtown Manhattan where, without announcement or preamb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strode into the president's office. Opening the package, he deposite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ly, disassembled carburetor on the immaculate presidential des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president, who had never heard of Joe Patroni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40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hom no one ever got to see without prior appointment, was apoplect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Joe told him, "If you want to lose some airplanes in fli ght, throw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of here. If you don't, sit down and list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resident sat down-while Joe Patroni lighted a cigar-and list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terward, he called in his engineering vice-president who, later sti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rdered a mechanical modification affecting carburetor icing in fl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Patroni had been urging-unsuccessfully at lower level-for month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r, Patroni received official commendation, and the incident becam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to add to an already growing fund of Patroni stories. Soon after,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promoted to senior supervisor, and a few years later was giv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mportant post of maintenance chief at Lincoln Interna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a personal level, another report said that Joe Patroni made love to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fe, Marie, most nights, the way other men enjoyed a pre-dinner drin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s was true. In fact, he had been thus engaged when the telephone me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,~e came from the airport about the mired A6reo-Mexican jet which TWA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asked to help extric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ame rumor continued: Patroni made love the same way he did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lse-with a long, thin cigar stuck jauntily in the side of his mouth.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untrue, at least nowadays. Marie, having coped with several pil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res during their early years of marriagedrawing on her training as a TW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 hostess to extinguish them-had emphatically forbidden any more cig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hed. Joe complied with the edict because he loved his wife.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son to. When he married her, she was probably the most popula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autiful hostess in the entire airline system, and twelve years and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ildren later she could still hold her own with most successors.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some who wondered aloud why Marie-who had been pursued ardently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s and first officers-had ever chosen Joe Patroni at all. But Jo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 as a young maintenance foreman, which he was when they met, had a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him, and had kept Marie satisfied-in all important ways-ever si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nother thing about Joe Patroni was that he nev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4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nicked in emergencies. Instead, he quickly assessed each situa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ding what priority the emergency rated, and whether or not he sh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ete other tasks before coping with it. In the case of the mired 707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 told him it was a moderate- to-acute crisis, which meant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to finish what he was doing, or have dinner, but not both. According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bandoned dinner. Soon after, Marie raced to the kitchen in her rob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w sandwiches together for Joe to eat during his twenty-five-mfle dr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airport. He nibbled on a sandwich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ing recalled to the airport after performing a full day's work was no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w experience, but tonight the weather was worse than any other occa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remembered. Accumulated effects of the three-day storm were everyw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king driving exacting and hazardous. Huge snowpiles lined the stree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, in the darkness, more snow was falling. Both on and off freeway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ffic was moving at a crawl, or not at all. Even with mudsnow ti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Patroni's Buick Wildcat had, traction was poor. Windshield wiper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frosters were barely coping with gusting snow outside and steam with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le headlight beams iLluminated only short distances ahead. Stal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hicles, some abandoned by their drivers, turned roads into obstac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rses. It was obvious that only those with good reason would be out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ch a 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roni checked his watch. Both his own car and the one immediately ah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been stationary for several minutes. Farther ahead stUl, he could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others, also stopped, and to his right was another halted lan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ffic. Moreover, for some time, no vehicles had come from the oppos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rection, so obviously something had happened to obstruct all four la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f nothing more occurred in the next five minutes, he decided, he would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of the car to investigate, though observing the slush, drift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ill falling snow outside, he hoped he would not have to. Ther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enty of time to become cold and miserable-as he was undoubtedly go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before the night was out-after arrival at the airport. Meanwhile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urned up the volume of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42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 radio, which was tuned to a rock-and-roll station, and pulled a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g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ve minutes went by. Ahead, Joe Patroni could see people getting ou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s and walking forward, and he prepared to join them. He had br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fleece-lined parka and pulled it tightly around him, slipping the b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ver his head. He reached for the heavy-duty electric lantern whic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ways carried. As he opened the car door, wind and snow rushed in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sed out, closing the door quick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plodded forward while other car doors slammed and voices called, "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ened?" Someone shouted, "There's been an accident. It's a real m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he progressed, flashing lights became visible ahead, and shadows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separated, becoming a cluster of people. A new voice said, "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lling you they won't clear that lot in a hurry. We'll all be stuck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hours." A large, darker shadow loomed, partially light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puttering red flares. It proved to be a massive tractor-trailer unit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s side. The cumbersome eighteenwheeled vehicle was spread acros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ad, blocking all traffic movement. Part of its cargo-apparently ca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canned goods-had spewed out, and already a few opportunist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aving the snow and collecting cases, then hurrying with them to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o state police patrol cars were at the scene. State trooper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estioning the truck driver, who appeared unhu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ll I did was touch the goddam brakes," the driver protested loud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en she jackknifed, and rolled over like a whore in he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of the policemen wrote in his notebook, and a woman murmured to a 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side her, "Do you think he's putting, that last bit dow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 woman shouted, "Lotta good that'll do." Her voice was shr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ainst the wind. "Whyn't you cops get this thing mov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of the state troopers walked across. Most of his uniform co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 snow-covered. "If you'll give us a hand to lift, madam, we'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lad to oblig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4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few people tittered, and the woman muttered, "Smart ass cop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tow truck, amber roof-beacon flashing, approached, moving slowly,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pposite side of the obstruction. The driver was using the now unoccup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nes on what would normally be the wrong side of the road. He stopp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ot out, shaking his head doubtfully as be saw the size and position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ctortrail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oe Patroni shoved forward. He puffed on his cigar, which glowed redly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ind, and prodded the state trooper sharply on the shoulder. "List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n, you'll never move that ria with one tow truck. It'll be like hit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torntit to a bri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oliceman turned. "Whatever it's like, mister, there's spilled gaso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ound here. You'd better get that cigar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roni ignored the instruction, as he ignored almost all smo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gulations. He waved the cigar toward the over-turned tractor-trail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hat's more, son, you'd be wasting everybody's time, including min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ours, trying to get that hunk of junk right side up tonight. You'll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drag it clear so traffic can move, and to do that you need two more t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ucks-one on this side to push, two over there to pull." He began mo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ound, using his electric lantern to inspect the big articulated vehic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various angles. As always, when considering a problem, he was tot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sorbed. He waved the cigar once more. "The two trucks together'll hi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to three points. They'll pull the cab first, and faster. That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vercome the jackknifing. The other tru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old it," the state trooper said. He called across to one of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ficers. "Hank, there's a guy here sounds like he knows what he's tal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n minutes later, working with the police officers, Joe Patroni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irtually taken charge. Two additional tow trucks, as he had sugges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being summoned by radio. While awaiting their arrival, the driv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irst tow truck was attaching chains, under Patroni's direction,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xles of the capsized tractor-trailer.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4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uation had already assumed a proficient, get-on-withit pattem-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demark of any proceeding in which the energetic TWA maintenance ch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me invol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roni himself had remembered several times, with concern, his rea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being out at all tonight, and the fact that by now he was 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verdue at the airport. But helping to clear the blocked highway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lculated, was the fastest means of getting there. Obviously, his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 and others could not move forward until the wrecked tractor-trail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been dragged clear from the center of the road. To go back and t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 alternate route was equally impossible because traffic behi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cked up, with continuous lines of vehicles extending -so the pol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sured him-for miles to the r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ent back to his car to use the radio telephone he had install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employers' suggestion, and for which they picked up the month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ills. He called the airline's maintenance department at the airpor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port on his delay, and, in return, was informed of Mel Bakersfeld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ssage about the urgent need for runway three zero to be clear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oe Patroni gave some instructions over the telephone, but was awar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ost important thing was to be on the airfield himself as speed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be left the Buick for the second time, snow was still fall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vily. Dodging drifts which had formed around the line of waiting ca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returned to the road block at a jog trot and was relieved to se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irst of the two extra tow trucks had arri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levator, which Mel Bakersfeld had taken after leaving Tany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osited him in the terminal basement. His official airport car-must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llow, and radioequipped-was in a privileged parking stall close b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4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drove out, meeting the storm where the building exit joined an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rking ramp outside. As he left the shelter of the terminal, win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rling snow slammed savagely against the car's windshield. The wi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lades slapped swiftly back and forth, though barely maintaining suffici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ar space for forward vision. Through a fractionally opened window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last of icy air and snow rushed in. Mel closed the window hastil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nsition from the terminal's warm snugness to the harshness of the 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side was start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mmediately ahead were airplanes parked at gate positions on the ram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ugh breaks in the snow, as the wind whipped and eddied around concour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ildings, Mel could see into the lighted interiors of several aircraf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had passengers already seated. Obviously, several flights were 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leave. These would be awaiting word from the tower to start engin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ir continued delay a result of the blockage of runway 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rther out on the airfield and runways, he could make out blur-red shap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navigation lights of other airplanes-recent arrivals, with eng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ning. These were in a holding area, which pilots called the penalty box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would move in as gate positions became vacant. Undoubtedly,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ng was happening in the other seven aircraft concourses grouped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wo-way radio in Mel's car, tuned to ground control frequency, crack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Ground Control to Eastern seventeen," a controller intoned, "you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ared to runway two five. Change frequency now for your air-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ara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 burst of static. "Eastern seventeen. Rog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stronger voice rasped irritably. "Ground control from Pan Am fifty-f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outer taxiway to two five. There's a private Cessna in front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in-engine tortoise. I'm standinQ on my brakes to keep behi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Pan Arn fifty-four, stand by." The briefest pause, then the controll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oice aqain: "Cessna seven three metro froni ~yoiind control. Ent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xt right intersect;f)n. ~-o',!. i ld lei Pan American pass voii.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Unexpectedly, a pleasant woman's voice respond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46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ound control from Cessna seven three tnetro. I'm turning now. Go ahea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n Am, you great big bul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chuckle, then, "Thanks, honey. You can fix your lipstick while you wa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ontroller's voice rebuked. "Tower to all aircraft. Confine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ssages to official busin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ontroller was edgy, Mel could tell, despite the routine, stud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lmness. But who wouldn't be tonight, with conditions and traffic the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were? He thought uneasily again about his brother, Keith, invol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the unrelenting pressure of west arrival 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alk between tower and aircraft was continuous, with no gaps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nsmissions. When one exchange ended, Mel snapped his own mike butt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wn. "Ground control from mobile one. I'm at gate sixty-five, procee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runway three zero, site of the stuck 707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listened while the controller gave taxing instructions to two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ights which had just landed. Then: "Tower to mobile one. Roger, fol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 Canada DC-9 pulling out of the gate ahead of you. Hold shor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two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acknowledged. He could see the Air Canada flight, at this moment ea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from a terminal gate, its high graceful tail an angular silhouet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le still in the ramp area, he drove out toward the airfield carefu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tching for ramp lice-as airport men called the proliferation of vehic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surrounded airplanes on the ground. As well as the usual on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night there were several cherry pickers-trucks with high, maneuver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atforms at the end of steel, articulated arms. On the platforms, ser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rews were reaching out to clear snow from aircraft wings, and spra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lycol to retard ice formation. The men themselves were snow-cover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ir exposed posi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braked hastily, avoiding a speeding honey wagon, on its way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amp area to disgorge its malodorous four-hundred gallon load of cont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umped out from aircraft toilets. The load would eject into a shred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chine in a special building which other air-port employees avoid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n be pump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4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ity sewers. Most times the procedure worked efficiently, except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reported losses of items-dentures, purses, wallets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es-dropped accidentally in aircraft toilets. It happened once or tw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day. Then loads had to be sifted, while everyone hoped the missing it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located quick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 without incidents, Mel realized, this would be a busy nigh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nitary crews. Airport managements knew from experience that demands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ilet facilities, on the ground and in the air, increased as we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sened. Mel wondered how many people were aware that airport sanit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pervisors received hourly weather forecasts and made their plans-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tra cleaning and increased supplies-according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 Canada jet he was to follow had cleared the terminal a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creasing taxi speed. Mel accelerated to keep up. It was reassuring-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ndshield wipers barely coping with the snow-to have the DC-9's tail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ght as a reference point ahead. Through the rear mirror he could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the shape of another, larger jet now following. On radio, th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roller cautioned, "Air France four-o-four, there is an airport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hicle between you and Air Canada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took a quarter of an hour to reach the intersection where runway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zero was blocked by the A6reoMexican 707. Before then, Mel had separ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stream of taxiing aircraft which were destined for takeoff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wo other active runw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stopped the car and got out. In the dark and loneliness out her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rm seemed even more wintry and violent than nearer the terminal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nd howled across the deserted runway. If wolves appeared tonight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t, it would not be surpris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shadowy figure hailed him. "Is that Mr. Patroni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, it isn't." Mel found that he, too, bad to shout to make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rd above the wind. "But Joe Patroni's on the wav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otf,(-r man came closer. He was huddled into a parka, his face bl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cold. "When he gets here, we'll be glad to see him. Though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mned if I know wha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48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'll do. We've tried about everything to get this bastard out.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stured to the airplane looming, shadowy, behind them. "She's stuck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identified himself, then asked, "Who are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ngram, sir. A6reo-Mexican maintenance foreman. Right now, I wish I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 other job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the two men talked, they moved nearer to the stalled Boeing 707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tinctively seeking shelter under the wings and fuselage, high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m. Under the big jet's belly, a red hazard light winked rhythmic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its reflection Mel could see the mud beneath snow in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's wheels were deeply mired. On the runway and adjoining taxi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ustered like anxious relatives, were a profusion of trucks and ser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hicles, including a fuel tanker, baggage tenders, a post office va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o crew buses, and a roaring,power ca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pulled the collar of his topcoat tightly around him. "We need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urgently-tonight. What have you done so fa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past two hours, Ingram reported, old-fashioned boarding ramp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trundled from the terminal, manhandled to the aircraf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s guided down them. It bad been a slow, tricky job because ste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icing as fast as they were cleared. An elderly woman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ried down by two mechanics. Babies were passed from hand to han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lankets. Now, all passengers were gone-in buses, along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ewardesses and the second officer. The captain and first officer 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ince the passengers left-have you tried to get the airplane mov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oreman nodded affirmatively. "Had the engines running twice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's put on all the power he dare. But she won't come free.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ems to dig herself in deep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What's happening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're taking off more weight, hoping that'll. help." Most of the fue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gram added, had been sucked out by tankers-a heavy load since tan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full for takeoff. Bag age and freight compartments in the bell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,g emptied. A post office truck was retrieving mailbag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4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nodded. The mail, he knew, would have come off anyway. The airport p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fice kept a minute-to-minute watch on airline schedules. They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actly where their mailbavs were and, if delays occurred, postal employe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ickly switched mail from one airline to another. Mail from the stra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et, in fact, would fare better than passengers. In half an hour at mo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ould be on its way by another flight, if necessary on an altern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u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asked, "Have you all the help you ne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es. sir-for all we can do now. I've got most of our crew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6reo-Mexican here-a dozen men. Right now, half of 'em are thawing ou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of the buses. Patroni may want more people, depending on what his id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e." Ingram turned, surveying the silent aircraft gloomily. "But if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k me, it's going to be a long job. and we'll need heavy cranes, jack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maybe pneumatic bags to lift the wings. For most of those, we'd ha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it until daylight. The whole thing could take most of tomorr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aid sharply, "It can't take most of tomorrow, or even tonight.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has to be cleared . . ." He stopped abruptly, shivering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ddenness which startled him. The intensity was unexpected, almost eeri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hivered again. What was it? He assured himself: the weather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erce, harsh wind across the airport, driving the whirling snow. Ye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rangely, since leaving the car until this moment, his body had adjus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the co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opposite side of the airfield, above the wind, he could he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under of jet m(jines. They rose to a crescendo, then diminished 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ight took off. Another followed, and another. Over there, all was we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nd her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true, was-n't it?-for the briefest instant he had had a premoni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hint, no more; an intuition; the smell of greater trouble brewing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ould ignore it, of course; impulse, premonitions, had no place in prag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tic manaQement. Except that once, long aqo, he had had the self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eeling-a conviction of events accumulating, and progressing to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sastrous, unenvi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50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ed end. Met remembered the end, which he had been unable to avert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tir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glanced at the 707 again. It was snow-covered now, its out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lurring. Commonsense told him: apart from the runway blockage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convenience of takeoffs over Meadowood, the situation was harml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had been a mishap, with no injuries, no apparent damage. Not[i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Let's go to my car," he told the A6reo-Mexican foreman. "We'll get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adio and find out what's happen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the way, he reminded himself that Cindy would shortly be wa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mpatiently downt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had left the car heater turned on, and inside the car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fortingly warm. Ingram grunted appreciatively. He loosened his co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bent forward to hold his hands in the stream of warm 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witched the radio to the frequency of airport mainten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obile one to Snow Desk. Danny, I'm at the blocked intersection of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zero. Call TWA maintenance and check on Joe Patroni. Where is he?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ing? O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nny Farrow's voice crisped back through the speaker on the dash. "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sk to mobile one. Wilco. And, Mel, your wife call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pressed the mike button. "Did she leave a numb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Affirmat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obile one to Snow Desk. Please call her, Danny. Tell her I'm sor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'll be a little late. But check on Patroni fir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Understood. Stand by." The radio went sil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reached inside his topcoat for a pack of Marlboros. He offered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Ingra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an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y lit up, watching the windshield wipers slap back and for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gram nodded toward the lighted cockpit of the A6reo-Mexican jet. "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, that son-of-a-bitch of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5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is probably crying into his sombrero. Next time, he'll watch bl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xi lights like they was altar candl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asked, "Are your ground crews Mexicans or America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're all American. Only meatheads like us would work in this lous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ather. Know where that flight was go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shook his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capulco. Before this happened, I'd have given up six months' screw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on it." The foreman chuckled. "Can you imagine, though-getting aboar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your ass all settled, then having to get off in th.is. You sh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rd the passengers cursing, especially the women. I learned some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ds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radio came alive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Snow Desk to mobile one," Danny Farrow said. "I talked with TWA about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troni. They've heard from him, but he's held up in traffic. He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 hour, at least. He sent a message. You read me so fa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We read," Mel said. "Let's have the messa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Patroni warns not to get the airplane deeper in the mud than i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. Says it can happen easily. So, unless the A6reo-Mexican crowd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l sure of what they're doing, they should hold off any more tries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oe gets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glanced sideways at Ingram. "How does the A6reo-Mexican crowd fe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ut t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oreman nodded. "Patroni can have all the tries he wants. We'll wa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Danny Farrow said, "Did you get that? Is it clea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thumbed the mike button. "It's cl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Okay. There's more. TWA is rounding up some extra ground crew to hel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, Mel, your wife phoned again. I gave her your message." Mel sen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nny hesitating, aware that others whose radios were on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tenance frequency were listening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said, "She wasn't happ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guess not." There was a second's silence. "You'd better get to a 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you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It was a safe bet, Mel thought, that Cindy had bee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5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than usually snippy with Danny, but, loyally, he wasn't saying 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for the A6reo-Mexican 707, obviously there was nothing more to be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til Joe Patroni arrived. Patroni's advice about not get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 more deeply mired made good sen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gram was pulling on heavy mitts and refastening his coat. "Thanks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arm-up." He went out, into the wind and snow, slamming the do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ickly. A few moments later, Mel could see him plodding through d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rifts toward the assembled vehicles on the taxi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radio, the Snow Desk was speaking to Maintenance Snow Center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ited until the exchange finished, then held the transmit button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is is mobile one, Danny. I'm going to the Conga Li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eased the car forward, picking his way carefully in the blowing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darkness, with only widely spaced runway lights to guide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onga Line, both spearhead and prime mover of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-fighting system, was-at the moment -on runway one seven, left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few minutes, Mel thought grin-fly, he would find out for himself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truth, or merely malice, in the critical report of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erest's Airlines Snow Committ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ubject of Mel's thoughts-Captain Vernon Demerest of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-was, at the moment, some three miles from the airport.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iving his Mercedes 230 SL Roadster and, compared with the journey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 to the airport earlier from home, was having little trou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gotiating local streets, which had been recently plowed. Snow was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lling heavily, abetted by a strong wind, but the fresh covering on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5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 was not yet deep enough to make conditions difficul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erest's destination was a group of three-story apartment blocks, cl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the airport, known colloquially to [lying crews as Stewardess Row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here that many of the stewardesses based at Lincoln International-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airlines-maintained apartments. Each apartment was usually shar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o or three girls, and the initiated also had a name for the individu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6nages. They were known as stewardess nes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nests were often the scene of lively, off-duty parties, and some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dquarters for the amorous affairs which occurred, with predict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gularity, between stewardesses and male flying crew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ken as a whole, the stewardess nests were neither more nor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ewheeling than other apartments occupied by single girls elsewhere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fference was that most of what transpired in the way of swinging, amo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tivities, involved airline personn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good reason for this. Both the stewardesses and male crew memb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om they met-captains, and first and second officers-were, without ex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eption, high-caliber people. All had reached their jobs, which many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veted, through a tough, exacting process of elimination in which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ss talented were totally eclipsed. The comparative few who remained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brightest and best. The result was a broth of sharp, enlight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sonalities with a zest for life and the perceptiveness to appreciat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rnon Demerest, in his time, had appreciated many stewardesses, as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appreciated him. He had, in fact, had a succession of affairs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autiful and intelligent young women whom a monarch or a male movie id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ght well have desired without attaining. The stewardesses whom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fellow pilots knew, and regularly made love to, were neither whores n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sy lays. They were, however, alive, responsive, and sexually endow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rls, who valued quality, and took it when so obviously and conveni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ose to ha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who had taken it-so to speak-from Vernon Demerest, and seemed incl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continue to, was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5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vacious, attractive, English-bom brunette, Gwen Meighen. She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mer's daughter who had left home to come to the United States ten ye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at the age of eighteen. Before joining Trans America s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ly a fashion model in Chicago. Perhaps because of her va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ground, she combined an uninhibited sexuality in bed with eleganc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yle when out of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to Gwen Meighen's apartment that Vernon Demerest was headed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r tonight, the two of them would leave for Rome on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ight Two. On the flight deck, Captain Demerest would command.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 cabins, aft, Gwen Meighen would be senior stewardess.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me end of the journey, there would be a three-day layover for the cre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le another crew-already in Italy for its own layover-would fl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lane back to Lincoln Interna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ord "layover" had long ago been adopted officially by airlin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used deadpan. Possibly, whoever coined the term had a sense of humor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ny case, flying crews frequently gave it a practical application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ll as its official one. Demerest and Gwen Meighen were plann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sonal definition now. On arrival in Rome, they would leave immediat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Naples for a forty-eight-hour "layover" together. It was a halcy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dyllic prospect, and Vernon Dernerest smiled appreciatively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t of it. He was nearing Stewardess Row, and as be reminded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how well other things had gone this evening, his smile broad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ad arrived at the airport early, after leaving Sarah, his wif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o-placidly as usual-had wished him a pleasant trip. In an earlier a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rah might have busied herself with needlepoint or knitting during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ege's absence. As it was, he knew that as soon as he had left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become immersed in her curling club, bridge, and amateur o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inting which were the mainstays of her l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rah Demerest's placidity, and her dullness which naturally went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, were qualities her husband had come to accept and, in a perverse 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alued. Betwee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5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ying trips and affairs with more interesting women, he thought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journs at home, and sometimes spoke of them to intimates, as "going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ngar for a stand down." His marriage had another 6onvenience. Whil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isted, the women he made love to could become as emotional and dema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liked, but he could never be expected to meet the ultimate dema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rimony. In this way, he had a perpetual protection against his own has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ion in the beat of passion. As to sexual intimacy with Sarah, he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liged her occasionally, as one would play "throw the ball" with an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g. Sarah responded dutifully, with conventional body heaving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ckened breath, though he suspected both were more from rote than pass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hat if they quit copulation entirely she would not be overly concer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also sure that Sarah suspected his philandering, if not in fact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east by instinct. But, characteristically, she would prefer not to k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rrangement in which Vernon Dernerest was happy to cooper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 thinj which bad pleased him this evening was the Airlines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ittee report in which he had delivered a verbal kick in the crotc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med at his stuffed-shirt brother-in-law, Mel Bakersf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ritical report had been solely Demerest's idea. The other two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presentatives on the committee had at first taken the view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management was doing its best under exceptional conditions.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rnerest argued otherwise. The others had finally gone along with him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reed that Dernerest would personally write the report, which he made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athing as he could. He had not bothered about accuracy or otherwi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indictment; after all, with so much snow around, who could be s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ything? He had, however, made certain that the widely circulated re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cause a maximum of embarrassment and irritation to Mel Bakersf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pies were now being Xeroxed and would be sent to regional vice-presid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all airlines, as well as airline headquarters, in New York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lsewhere. Knowing how everyone enjoyed finding a scapegoat fo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56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rational delays, Captain Dernerest was confident that telephon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types would be busy after its receip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revenge, Vernon Dernerest thought pleasurablysmall but satisfying-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exacted. Now, perhaps, his limping, quarter-cripple brother-in-la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think twice before antagonizing Captain Demerest and the Air 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lots Association, as Mel Bakersfeld had presumed to do-in public-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eks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 Demerest swung the Mercedes into an apartment building par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t. He stopped the car smoothly and got out. He was a little early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iced-a quarter of an hour before the time he had said he would coll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wen and drive her to the airport. He decided to go up, any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he entered the building, using the passkey Gwen had given him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ummed softly to himself, then smiled, realizing the tune was 0 Sole Mi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ll, why not? It was appropriate. Naples . . . a warm night instea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, the view above the bay in starlight, soft music from mandolin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ianti with dinner, and Gwen Meighen beside him .... all were less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enty-four hours away. Yes, indeed!-O Sole Mio. He continued humming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elevator going up, he remembered another good thing.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Rome would be an easy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night, though Captain Demerest was in command of Flight Two-The Gol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gosy-he would do little of the work which the flight entailed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son was that he was flying as a line check captain-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ur-striper captain-Anson Harris, almost as senior as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self-had been assigned to the flight and would occupy the comm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lot's left seat. Dernerest would use the right seat-normally the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ficer's position-from where he would observe and report on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rris's perform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heck flight arrangement had come up because Captain Harri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lected to transfer from Trans America domestic operation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national. However, before flying as a futl-fledged inter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, he was required to make two flights over an overseas rout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5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 regular line captain who also held instructor's qualifica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d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ter Captain Harris's two flights, of which tonight's would b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cond, he would be given a final check by a senior supervisory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fore being accepted for international comma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ch checks-as well as regular six-monthly check flights, which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lots of all airlines were required to undergo-entailed an aer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rutiny of ability and flying habits. The checks took place on ordin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heduled flights, and the only indication a passenger might hav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was in progress would be the presence of two four-striper captai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 up fro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spite the fact that captains checked each other, the tests,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gular and special, were usually serious, exacting sessions. The pilo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nted them that way. Too much was at stake-public safety and hi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fessional standards-for any mutual back-scratching, or for weaknes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be overlooked. A captain being checked was aware that he must mea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p to required standards in aH respects. Failure to do so would mea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utomatic adverse report which, if serious enough, could lead to an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ugher session with the airline's chief pilot, with the testee's job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eopar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t, while performance standards were not relaxed, senior captai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dergoing flight checks were treated by their colleagues with meticul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rtesy. Except by Vernon Demer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rnerest treated any pilot he was assigned to test, junior or senio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self, in precisely the same waylike an errant schoolboy summo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headmaster's presence. Moreover, in the headmaster's role,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officious, arrogant, condescending, and tough. He made no secre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conviction that no one else's ability as a pilot was superior to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wn. Colleagues who received this brand of treatment raged inwardly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no choice but to sit and take it. Subsequently they vowed to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 that when Demerest's own time came they would give hi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anest, toughest check ride he had ever had. They invariably did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58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gle consistent result-Vernon Demerest turned in a flawless perform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could not be faul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s afternoon, characteristically, Dernerest prefaced his check se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y telephoning Captain Anson Harris at home. "It'll be a bad nigh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riving," Dernerest said without preamble. "I like my crew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unctual, so I suggest you allow plenty of time to get to the air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son Harris, who in twenty-two unblemished years with Trans America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ver been late for a single flight, was so outraged, he almost cho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tunately, before Harris could get any words out, Captain Demcrest h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ill fuming, but to make absolutely sure that Derncrest would not ca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 out, Captain Harris had arrived at the airport almost three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head of flight time instead of the usual one hour. Captain Demere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sh from his stint with the Airlines Snow Committee, bad encount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rris in the Cloud Captain's Coffee Shop. Demerest was wearing a spor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acket and slacks; he kept a spare uniform in his airport locke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anned to change into it later. Captain Harris, a graying, grizz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teran whom many younger pilots addressed as "sir," was in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if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i, Anson." Vernon Demerest dropped into an adjoining seat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nter. "I see you took my good advi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 Harris's grip on his coffee cup tightened slightly, but all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id was, "Good evening, Ver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'll start the pre-flight briefing twenty minutes earlier than usual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erest said. "I want to check your flight manual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nk God, Harris thought, his wife had gone through his manuals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sterday, inserting the very latest amendments. But he bad better ch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mail slot in the dispatch office. This bastard was likely to fau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 for not making an amendment published only this afternoon. To g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hands-which were itchingsomething to do, Captain Harris fill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t his pip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as aware of Vernon Demerest looking at him criticall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're not wearing a regulation shi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a moment, Captain Harris could not believe his colleague was ser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n, as he realized he was, Harris's face suffused a deep plum 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gulation shirts were an irritant to Trans America pilots, as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pilots of other airlines. Obtainable through company source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ficial shirts cost nine dollars each, and were often ill fitting,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terial of dubious quality. Though contrary to regulations, a 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tter shirt could be purchased independently for several dollars l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the difference in appearance scarcely noticeable. Most pilots b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mofficial shirts and wore them. Vernon Demerest did too. On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ccasions Anson Harris had heard Demerest speak disdainfully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pany's shirts and point to the superior quality of his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ptain Dernerest motioned to a waitress for coffee, then reassu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rris, "It's all right. I won't report on your wearing a non-reg shi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re. As long as you change it before you come on my fl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ld on! Anson Harris told himself. Dear God in heaven, give me streng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 to blow, which is probably what the ornery son-of-a-bitch wants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y? Why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right. All right, he decided; indignity or not, he would chang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official shirt for a regulation one. He would not give Demere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tisfaction of having a single miniscule check point on which to fau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. It would be difficult to get a company shirt tonight.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bably have to borrow one---exchange shirts with some other captain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rst officer. When he told them why, they would hardly believe him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rdly believed it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when Demerest's own check flight came up the next, and all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is moment on ... let him beware. Anson Harris had good frie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mong the supervisory pilots. Let Demerest be wearing a regulation shir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t him hew to regulations in every other trifling way ... or else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rris thought glumly: The foxy bastard wil I remember; he'll make 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do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ey, Anson!" Dernerest seemed amused. "You've bitten off the end of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p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0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nd so he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membering, Vernon Demerest chuckled. Yes, it would be an easy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night-for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thoughts returned to the present as the apartment block elev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pped at the third floor. He stepped into the carpeted corrido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urned to the left familiarly, heading for the apartment which Gw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ighen shared with a stewardess of United Air Lines. The other gir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rnerest knew because Gwen had told him, was away on an over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ight. On the apartment door bell he tapped out their usual signal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itials in Morse ... dit-dit-dit-dah dah-dit-dit . . . then went 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ing the same key which opened the door bel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wen was in the shower. He could hear the water running. When he wen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r bedroom door, she called out, "Vernon, is that you?" Even comp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the shower, her voice-with its flawless English accent, whic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ked so much- sounded mellow and exciting. He thought: Small wonder Gw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so much success with passengers. He had seen them appear to melt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n especial ly-when her natural charm was turned towar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He called back, "Yes, bone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r filmy underthings were laid out on the bed-panties, sheer nylons;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nsparent bra, flesh colored, with a girdle of the same material;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nch silk, hand-embroidered slip. Gwen's uniform might be standard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neath it she believed in expensive individuality. His senses quickene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moved his eyes away relucta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m glad you came early," she called again. "I want to have a tal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fore we lea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Sure, we've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ou can make tea, if you lik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Okay.,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had converted him to the English habit of tea at all times of (l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he had scarcely ever drunk tea at all until knowing Gwen. But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often asked for it at home, a request which puzzled Sara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rticularly when he insisted on it being correctly made-the pot war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rst, as Gwen had taught him, the water still boiling at the instan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uched the tea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6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ent to the tiny kitchen, where he knew his way around, and pu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ttle of water on the stove. He poured milk into a jug from a carton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efrigerator, then drank some milk himself before putting the cart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ck. He would have preferred a Scotch and soda, but, like most pilo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stained from liquor for twenty-four hours before a flight. Out of hab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checked his watch; it showed a few minutes before 8:00 P.m. At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ment, he realized, the sleek, long-range Boeing 707 jet which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and on its five-thousand mile flight to Rome, was being readi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m at the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eard the shower stop. In the silence he began humming once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ily. 0 Sole Mi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'he blustering, biting wind across the airfield was as strong as ev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till driving the heavily falling snow befor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ide his car, Mel Bakersfeld shivered. He was heading for runway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ven, left, which was being plowed, after leaving runway three zero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tranded A6reo-Mexican jet. Was the shivering due to the c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side, Mel wondered, or to memory, which the scent of trouble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nutes ago, plus the nagging reminder from the old injury of his fo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triggered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injury had happened sixteen years ago off the coast of Korea when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been a Navy pilot flying fighter missions from the carrier Essex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ugh the previous twelve hours (he remembered clearly, even now)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had a presentiment of trouble coming. It wasn't fear-like other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learned to live with that; rather, a conviction that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teful, possibly final, was moving inexorably toward him. Next day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2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gfight with a MIG-15, Mel's Navy F9F-5 had been shot down inio the s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managed a controlled ditching, but though unhurt himself, his le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ot was trapped by a jammed rudder pedal. With the airplane sin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st-an F9F-5 had the floating characteristics of a brick-Mel us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rvivalkit hunting knife to slash desperately, wildly, at his foo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edal. Somehow, underwater, his foot came free. In intense p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lf-drowned, he surfac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ad spent the next eight hours in the sea before being picked up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conscious. Later he learned he had severed the ligaments in fro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ankle, so that the foot extended from his leg in an almost stra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ime, Navy medics repaired the foot, though Mel had never flown-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lot-since then. But at intervals the pain still returned, reminding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long ago, as on other later occasions, his instinct for troubl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right. He had the same kind of instinct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ndling his car cautiously, being careful to retain his bearinp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rkness and restricted visibility, Mel was nearing runway one sev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ft. This was the runway which, the tower chief had indicated,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ffic Control would seek to use when the wind shifted as was forec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happen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the moment, on the airfield, two runways were in use: one sev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ight, and runway two f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 had five runways altogether. Through the past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ys and nights they had represented the front line of the battle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port and the st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longest and widest of the five was three zero, the runway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bstructed by A6reo-Mexican. (With a change of wind and an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pproaching from the opposite direction, it could also be runway one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igures indicated compass headings of 300 and 120 degrees.)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was almost two miles long and as wide as a short city block;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joke claimed that one end could not be seen from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cause of the earth's curvat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ch of the other four runways was half a mile or so shorter, and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d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6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out ceasing, since the storm began, the miles of runways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owed, vacuumed, brushed, and sanded. The motorized equipment-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llion dollars' worth of roaring diesels-had stopped only minutes a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me, mainly for refueling or relieving crews. It was work which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velers never saw at close hand because no aircraft us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sh-cleared runway until the surface had been inspected and decl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fe. Standards were exacting. Half an inch of slush or three inch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wdery snow were maximums allowable for jets. More than that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cked into engines and endanger oper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a pity, Me] Bakersfeld reflected, that runway snow teams we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on public view. The sight was spectacular and stirring. Even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storm and darkness, approaching the massed equipment from the rea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effect was impressive. Giant columns of snow cascaded to the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rcs of a hundred and fifty feet. The arcs were framed in vehic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archlights, and shimmered from the added color of some twenty revol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acons-one on the roof of each vehicle in the gro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irport men called the group a Conga L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had a head, a tail, a body, and an entourage, and it progressed d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runway with the precision of choreograph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convoy leader was the head. He was a senior foreman from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tenance and drove an airport car-bright yellow, like all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quipment in the Line. The leader set the Conga Line pace, which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ually fast. He had two radios and remained permanently in touch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now Desk and Air Traffic Control. By a system of lights,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gnal drivers followinggreen for "speed up," amber for "maintain pace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d for "slow down," and flashing red for "stop." He was requir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ry in his head a detailed map of the airport, and must know precis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re he was, even on the darkest night, as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hind the convoy leader, its driver, like an orchestra's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iolinist, was the number one plow-tonight a mammoth Oshkosh with a bi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 blade ahead, and a wing blade to the side. To the rear of number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ow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on its right, was number two. The first plow heaved the snow asid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ond accepted the load from the first and, adding more, heaved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ts far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n came a Snowbiast, in echelon with the plows, six hundred ro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rsepower strong. A Snowblast cost sixty thousand dollars and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dillac of snow clearance. With mighty blowers it engulfed the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both plows piled, and hurled it in a herculean arc beyo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's ed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 second echelon, farther to the right, were two more plows, a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bl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ter the plows and Snowblasts came the gradersfive in line abreast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ow blades down to clear any mounds the front plows missed. The grad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wed revolving brushes, each sixteen feet wide and independently dies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wered. The brushes scoured the runway surface like monstrous y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om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xt were sanders. Where the eleven vehicles ahead had cleared,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ulking FWD trucks, with hoppers holding fourteen cubic yards apie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pread sand out even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 sand was special. Elsewhere around the airport, on roadways and ar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the public used, salt was added to the sand as a means of mel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ce. But never for aeronautical areas. Salt corroded metal, shorte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s life, and airplanes were treated with more respect than c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st in the Conga Line itself-"tail-end Charlie"was an assistant fore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 second car. His job was to insure that the line stayed intac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chivvy stragglers. He was in radio touch with the convoy leader, of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 of sight ahead in snow and dark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nally came the entourage-a standby plow, in case one faltere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e; a service truck with a detail of mechanics; refue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nkers-diesel and gasoline; and -when summoned by radio at appoi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imes-a coffee and doughnut wag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accelerated around the entourage and positioned his car alongsid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sistant foreman's. His arrival was noticed. He heard the convoy lea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ified by radio, "Mr. Bakersfeld just joined us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6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Line was moving fast-close to forty miles an hour instead of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ual twenty-five. The leader had probably speeded up becaus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pected wind shift and the need to have the runway open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witching his radio to ATC ground frequency, Mel heard the convoy lea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ll the tower, ". . . on one seven, left, approaching intersection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two five. Reqtiest clearance over intersec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Runway two five was an active runway, now in 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Convoy leader from ground control, hold short of the intersection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 two flights on final approach. You may not, repeat, not, cro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intersectioia. Acknowled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voice from the tower was apologetic. Up there, they understoo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fficulty of stopping a rolling Conga Line, and getting it sta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ain. But the approaching flights had undoubtedly made a tricky instru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nt descent and now were close to landing, one behind the other,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desperate emergency would justify sending them round again on suc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head of Mel, red lights were going on, flashing commandingly 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ga Line slowed and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ssistant foreman, a cheerful young Negro, jumped from his ca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me across to Mel's. As he opened the door, the wind swept in, but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ly be felt, not heard, above the encompassing roar of idling diese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ssistant put his mouth against Mel's ear. "Say, Mr. B., how's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oining the Line? One of the boys'll take care of your c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grinned. The pleasure he got, whenever he could spare time,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iding and occasionally handling heavy motorized equipment was well kn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ound the airport. Why not? he reasoned. He had come out to inspec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now clearance as a result of the adverse report by Vernon Demeres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s Snow Committee. Clearly, the report was unjustifi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rything was going well. But maybe he should watch a few minutes lo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a ringside per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dding agreement, he shouted, "Okay, I'll ride the second Snowbla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sir!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6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ssistant foreman, carrying a hand searchlight and leaning again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ind, preceded Mel past the now stationary lines of sand truck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ushes. Mel observed that already fresh snow was starting to cov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 area cleared only moments ago, To the rear, a figure ducke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service truck and hastened to Mel's c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Better hurry, Mr. B. It's only a short stop." The young Negro fla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light at the Snowblast cab, then held it steady, illumina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y, as Mel clambered up. High above, the Snowblast driver opened the ca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or and held it while Mel eased inside. On the way up, his impaired fo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ined him sharply, but there was no time to wait. Ahead, the flas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d lights had already changed to green, and presumably the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pproaching aircraft had now landed and were past the intersection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ga Line must hurry across before the next landing, perhaps onl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nute or two away. Glancing to the rear, Mel could see the assis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eman sprinting back toward his tail-end-Charlic c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nowblast was already moving, picking up speed with a deep-thro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ar. Its driver glanced sideways as Mel slipped into one of the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ft, padded sea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i, Mr. Bakersfe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ow are you, Will'?" Mel recognized the man, who, when there was no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mergency, was employed by the airport as a payroll cler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'm pretty good, sir. Tired so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driver was holding position carefully behind the third and four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lows, their beacon lights just visible. Already the Snowblast's hu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uger blades were engorging snow, cramming it to the blower. Once mo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continuous white stream was arcing outward, clear of the run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p here was like the bridge of a ship. The driver held his main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el lightly, like a helmsman. A multitude of dials and levers, glow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darkness, were arranged for fingertip control. Circula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gh-speed windshield wipers-as on a ship-provided ports of clear vi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ugh encrusted snow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6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guess everyone's tired," Mel said. "AJI I can tell you is that this ca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last fore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atched the for-ward speed needle climb-from twenty-five to thir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rty to thirty-five. Swinog in his seat, Mel surveyed outside. From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sition, at the center of the Conga Line, he could see the light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apes of the other vehicles. He noted approvingly that the formation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a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few years ago, in a storm like this, an airport would have cl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pletely. Now it didn't, mainly because ground facilities-in this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ea-had caught up with progress in the air. But of how many area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viation could the same thing be said? Mel reflected ruefully: very fe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Oh, well," the driver said, "it makes a chang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ing an adding machine, and the longer this kee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, the more extra pay there'll be when it's over.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uched a lever, tilting the cab forward to inspec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ger blades. With another control he adjust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ades, then releveled the cab. "I don't have to do thi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know that, Mr. Bakersfeld, I volunteer. But I kind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it out here. It's sort of                           He hesitated. "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nn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Mel suggested, "Elementa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guess so." The driver laughed. "Maybe I'm snow happ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, Will, I don't believe you are." Mel swung forward, facing the wa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ga Line was moving. It was elemental here. More to the point, ami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fields loneliness there was a feeling of closeness to aviation, the re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viation which in its simplest sense was man against the elements. You l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kind of feeling if you stayed too long in terminals and airline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ildings; there, the extraneous, non-essential things confused you. May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of us in aviation management, Mel thought, should stand at the dis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d of a runway once in a while, and feel the wind on Our faces. It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lp to separate detail from fundamentals It might even ventilate 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ains as we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times in the past Mel had gone out onto the airfield when he need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nk, to reason quietly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8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e. He had not expected to tonight, but found himself doing so now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ing, speculating, as he had so often in recent days, abo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's future and his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 than a lustrum ago, the airport was considered among the world's fin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most modern. Delegations inspected it admiringly. Civic politician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en to pointing with pride and would huff and puff about "air leadership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"a symbol of the jet age." Nowadays the politicians still huff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ffed, but with less reason. What most failed to realize was that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, like a surprising number of other major airports, was cl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coming a whited sepulc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Bakersfeld pondered the phrase whited sepulcher while riding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rkness down runway one seven, left. It was an apt definition, he thou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port's deficiencies were serious and basic, yet, since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stly out of public view, only insiders were aware of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velers and visitors at Lincoln International saw principally the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 terminal-a brightly lighted, air-conditioned Taj Mahal.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leaming glass and chrome, the terminal was impressively spacious,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nged concourses adjoining elegant waiting areas. Opulent ser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cilities ringed the passenger area. Six specialty restaurants range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gourmet dining room, with gold-edged china and matching prices, to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ab-it-and-run hot dog counter. Bars, cozily darkened or stand-up and ne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t, were plentiful as toilets. While waiting for a flight, and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r leaving the terminal, a visitor could shop, rent a room and b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ke a steam bath with massage, have his hair cut, su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6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sed, shoes shined, or even die and have his burial arranged by Ho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host Memorial Gardens which maintained a sales office on the lo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udged by its terminal alone, the airport was still spectacular. Where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ficiencies lay were in operating areas, notably runways and taxiw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ew of the eighty thousand passengers who flew in and out each da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ware of how inadequate-and therefore hazardous-the runway system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come. Even a year previously, runways and taxiways were bar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fficient; now, they were dangerously over-taxed. In normally bus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iods, on two main runways, a takeoff or landing occurred every thir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conds. The Meadowood situation, and the consideration the airport show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community residents, made it necessary, at peak periods, to use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ternative runway which bisected one of the other two. As a resul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 took off and landed on converging courses, and there were mo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air traffic controllers held their breath and prayed. Only last wee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Bakersfeld, Mel's brother, had predicted grimly, "Okay, so we stay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r toes in the tower, and we cope with the hairy ones, and we have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ught two airplanes together at that intersection yet. But some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'll be a second's inattention or misjudgment, and one of us will.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pe to God it isn't me because when it happens it'll be the Grand Cany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over ag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intersection Keith had spoken of was the one which the Conga Lin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ust passed over. In the cab of the Snowblast, Mel glanced to the rear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ga Line was weU clear of the intersection now, and, through a moment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ap in the snow, airplane navigation lights were visible on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, moving swiftly as a flight took off. Then, incredibly, ther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lights only a few yards behind as another flight landed, it seem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ame inst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nowblast driver had turned his head also-. He whistled. "Those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pretty clo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nodded. They had been close, exceptionally so, and for an instan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esh had prickled with alarm. Obviously, what had happened was that an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affic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0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, instructing the pilots of both airplanes by radio, had c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lerances exceedingly fine. As usual, the controller's skilled judg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proven right, though only just. The two flights were safe-one now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, the other on the ground. But it was the need for a multiplic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such hairbreadth judgments which created an unceasing haz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bad pointed out the hazard frequently to the Board of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issioners and to members of City Council, who controlled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nancing, As well as immediate construction of more runways and tax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ys, Mel had urged purchase of additional land around the airpor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ong term development. There had been plenty of discussion, and some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gry argument, as a result. A few Board and Council members saw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way Mel did, but others took a strongly counter view. It was har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vince people that a modern jetport, built in the late 1950s, could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ickly have become inadequate to the point of danger. It mad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fference that the same was true of other centers-New York, S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ancisco, Chicago, and elsewhere; there were certain thing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liticians simply did not want to s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thought: maybe Keith was right. Perhaps it would take another bi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saster to arouse public awareness, just as the 1956 Grand Cany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saster had spurred President Eisenhower and the Eighty-fourth Congr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revamp the airways. Yet, ironically, there was seldom any difficul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getting money for non-operational improvements. A proposal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iple-deck all parking lots had won city approval without dissent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was something which the public-including those who had votes-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e and touch. Runways and taxiways were different. A single new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st several million dollars and took two years to build, yet few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 than pilots, air traffic controllers, and airport management, 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new how good or bad a runway system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at Lincoln International a showdown was coming soon. It had to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cent weeks, Mel had sensed the signs, and when it happened the ch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be clea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7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between advancement on the ground, matching new achievements in the ai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impotently drifting backward. In aviation, there was never a stat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re was another fact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well as the airport's future, Mel's personal future was at sta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ever way airport policies veered, so would his own prestige adv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r lessen in places where it counted mo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ly a short time ago, Mel Bakersfeld had been a national spokesman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ound logistics of aviation, had been touted as the rising young geni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viation management. Then, abruptly, a single, calamitous even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rought a change. Now, four years later, the future was no longer clea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there were doubts and questioning about Mel Bakersfeld, in others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nds as well as in his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event which caused the change was the John F. Kennedy assassin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Here's the end of the runway, Mr. Bakersfeld. You riding back with u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r what?" The voice of the Snowblast driver broke in on Mel's reveri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H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an repeated his question. Ahead of them, once more, warning 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re flashing on, the Conga Line showing. Half the width of a runwa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ared at one time. Now, the Line would reverse itself and go back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y it had come, clearing the remaining portion. Allowing for stop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rts, it took forty-five minutes to an hour to plow and sand a sing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un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No," Mel said. "I'll get off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Right, sir." The driver directed a signal light at the assis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eman's car which promptly swung out of line. A few moments later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clambered down, his own car was waiting. From other plows and truck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rews were descending and hurrying to the coffee wag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riving back toward the terminal, Mel radioed the Snow Desk, confir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Danny Farrow that runway one seven, left, would be usable shor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n, switching to ATC ground control, he turned the volume low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bdued, level voices a background to his thought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Snowblast cab he had been reminded of the event which, of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s he remembered, had struck with greatest impa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It had been four years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thought, startled, was it really that long ago?four years sinc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ay November afternoon when, dazedly, he had pulled the p.a. micro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ross his desk toward him-the microphone, rarely used, which overro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others in the terminal-and cutting in on a flight arrival bullet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announced to concourses which swiftly hushed, the shattering ne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seconds earlier had flashed from Dall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eyes, as he spoke then, had been on the photograph on the facing w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ross his office, the photograph whose inscription read: To my fri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Bakersfeld, concerned, as I am, with attenuating the surly bond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arth-John F. Kenne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hotograph still remained, as did many memor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emories began, for Mel, with a speech he had made in Washingt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.C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the time, as well as airport general manager, he had been presid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the Airport Operators Councilthe youngest leader, ever, of that sm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influential body linking major airports of the world. AOC hea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arters was in Washington, and Mel flew there frequ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His speech was to a national planning congr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viation, Mel Bakersfeld had pointed out, was the only truly success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national undertaking. It transcended ideological boundaries as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the merely geographic. Because it was a means of intermingling diver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pulations at ever-diminishing cost, it offered the most practical me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world understanding yet devised by 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 more significant was aerial commerce. Movement of freight by ai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 mammoth in extent, was destined to be greater still. The ne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ant jet airplanes, to be in service by the early 1970s, would b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stest and cheapest cargo carriers in human history; within a decad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ceangoing ships might be dry-dock museum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7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eces, pushed out of business in the same way that passenger airpla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clobbered the Queen Mary and Elizabeth. 'rhe effect could be a ne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ldwide argosy of trade, with prosperity for now impoverished na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chnologically, Mel reminded his audience, the airbome segm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ation offered these things, and more, within the lifetimes of today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ddle-aged peop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t, be had continued, while airplane designers wove the stuff of drea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o fabrics of reality, facilities on the ground remained, for the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rt, products of shortsightedness or misguided baste. Airports,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ystems, terminals, were geared to yesterday, with scant -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y-provision for tomorrow; what was lost sight of, or ignored,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uggernaut speed of aviation's progress. Airports were set up pieceme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individually as city balls, and often with as small imagin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ually, too much was spent on showplace terminals, too littl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perating areas. Coordinated, high-level planning, either national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national, was non-exist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local levels, where politicians were apathetic about problem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ound access to airports, the situation was as bad, or wo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e have broken the sound barrier," Mel declared, "but not th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rri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listed specific areas for study and urged intemational planning-U.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d and presidentially inspiredfor aviation on the g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peech was accorded a standing ovation and was widely reported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duced approving nods from such diverse sources as The Times of Lond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avda, and The Wall Street Jour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day after the speech, Mel was invited to the White Ho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eeting with the President had gone well. It had been a relax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ood-humored session in the private study on the White House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oor. J.F.K., Mel found, shared many of his own ide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bsequently, there were other sessions, some of them "brain trust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fairs involving Kennedy aides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4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ly when the Administration was considering aviation matters.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such occasions, with informal aftermaths, Mel was at hom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te House, and less surprised than he had been at first to find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at all. As time went on, he drifted into one of those easy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ationships which J.F.K. encouraged among those with expertise to off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a year or so after their first encounter that the Presid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unded Mel out about beading the Federal Aviation Agency. (It wa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gency then, an Administration later.) Sometime during the Kennedy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m, which everyone assumed would be automatic, the incumbent 17A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dministrator, Halaby, would move on to other things. How did Mel fe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ut implementing, from within, some of the measures he had advoc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without? Mel had replied that he was very interested indeed. He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clear that if an offer were made, his answer would be y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d filtered out, not from Mel, but through others who had had it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op. Met was "in"-a duespaid member of the inner circle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estige, high before, went higher still. The Airport Operators Counc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-elected him president. His own airport commissioners voted him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ndsome raise. Barely in his late thirties, he was considered the Chil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land of aviation manage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x months later, John F. Kennedy made his fateful Texas journe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ke others, Mel was first stunned, then later wept. Only later sti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d it dawn on him that the assassin's bullets had ricocheted o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ves of others, his own among them. He discovered he was no longer "in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Washington. Najeeb Halaby did, in fact, move on from FAA-to a sen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ice-presidency of Pan Americanbut Mel did not succeed him. By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wer had shifted, influences waned. Mel's name, he later learned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 even on President Johnson's short list for the FAA appoint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's second tenure as AOC president ran out uneventfully and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ight young man succeeded him. Met's trips to Washington ceased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ublic a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7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arances became limited to local ones, and, in a way, he found the chan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a relief. His own responsibilities at Lincoln Internationa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eady increased as air traffic proliferated beyond most expectations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me intensely occupied with planning, coupled with efforts to persu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ard of Airport Commissioners to his own viewpoints. There was plen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ink about, including troubles at home. His days and weeks and month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fu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yet, there was a sense that time and opportunity had passed him b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s were aware of it. Unless something dramatic occurred, Mel surmis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career might continue, and eventually end, precisely where he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ower to mobile one-what is your position?" The radio enjoinder bro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ough Mel's thoughts, returning him abruptly to the pres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turned up the radio volume and reported. By now, he was nearing the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 terminal, its lights becoming clearer, despite the still heav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lling snow. The aircraft parking areas, he observed, were as fu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ccupied as when he left, and there was still a line of arriving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iting for gate positions to be vac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obile one, hold until the Lake Central Nord crosses ahead of you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llow it 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is is mobile one. Rog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few minutes later, Met eased his car into the terminal basement par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r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ar his parking stall was a locked box with an airport telephone. He 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of his passkeys to open the box, and dialed the Snow Desk. Danny Farr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swered. Was there any fresh news, Met inquired, about the mi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6reo-Mexican je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egative," Danny said. "And the tower chief said to tell you that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ing able to use runway three zero is still slowing traffic fifty perc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so, he's getting more phone complaints from Meadowood every time t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takeoff over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aid grimly, "Meadowood will have to suffer." Community meeting or n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nothing he coul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6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to eliminate overhead noise for the time being. The most important 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moment was to reduce the lag in operations. "Where's Joe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Same place. Still held 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Can he make it for su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WA says so. He has a phone in his car, and they've been in touc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s soon as Joe gets here," Mel instructed, "I want to be notif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rever I 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hat'll be downtown, I gu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hesitated. There was no reason, he supposed, why he need remain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any longer tonight. Yet again, unaccountably, he had the same se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foreboding which had disturbed him on the airfield. He remember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versation earlier with the tower watch chief, the line of wa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 on the ramp apron outside. He made a spontaneous deci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o, I won't be downtown. We need that runway badly, and I'm not le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ntil I know positively that Patroni is out there on the field, in char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n that case," Danny said, "I suggest you call your wife right now. 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number she's 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wrote it down, then depressed the receiver rest and dialed the downt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umber. He asked for Cindy, and after a brief wait, heard her voice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arply, "Mel, why aren't you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m sorry, I was held up. There've been problems at the airport. It'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etty big storm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Damn you, get down here fas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fact that his wife's voice was low, Mel deduced there were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in hearing. Just the same, she managed to convey a surprising amou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n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ometimes tried to associate the voice of Cindy nowadays with the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remembered before their marriage fifteen years ago. She had be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ntler person then, it seemed to him. In fact, her gentleness had been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the things which appealed to Mel when they first met in San Francisc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on leave from the Navy and Korea. Cindy had been an actress at the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in a minor way because the career she had hoped for had not wor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, and clearly wasn't going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7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. She had had a succession of diminishingly small parts in summer sto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elevision, and afterward, in a moment of frankness, admitt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riage had been a welcome release from the whole 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ars later, that story changed a little, and it became a favorite gamb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Cindy's to declare that she had sacrificed her career and prob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rdom because of Mel. More recently, though, Cindy didn't like her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an actress being mentioned at all. That was because she had rea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wn and Country that actresses were seldom, if ever, include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cial Register, and addition of her own name to the Register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thing Cindy wanted very much inde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M Coming downtown to join you just as soon as I can," Mel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indy snapped, "That isn't good enough. You should be here already.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new perfectly well that tonight was important to me, and a week ago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de a definite promi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A week ago I didn't know we were going to have the biggest storm in si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ars. Right now we've a runway out of use, there's a question of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fety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ou've people working for you, haven't you? Or are the ones you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osen so incompetent they can't be left alo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aid irritably, "They're highly competent. But I get paid to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 responsibility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t's a pity you can't act responsibly to me. Time and again I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mportant social arrangements which you enjoy demolish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stening, as the words continued, Mel sensed that Cindy was ge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ose to boiling point. Without any effort, he could visualize her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ve feet six of imperious energy in her highest heels, clear blue ey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ashing, and her blonde coiffed head tilted back in that damn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tractive way she had when she was angry. That was one reason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pposed, why, in their early years of marriage, his wife's tem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bursts seldom dismayed him. The more heated she became, it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emed, the more desirable she grew. At such moments, he had invari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t his eyes rove upward, beginning w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8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ankles-not hurriedly, because Cindy possessed extraordinarily attrac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kles and legs; in fact, better than those of most other women Mel knew-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st of her which was just as proportionate and physically appea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e past, when his eyes had made their appreciative assessment,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wo-way physical communion sprang into being, prompting each to reach ou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touch one another, impulsively, hungrily. The result was predict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variably, the origin of Cindy's anger was forgotten in a wav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nsuality which engulfed them. Cindy had an exciting, insistent savage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in their lovemaking would demand, Hurt me, goddam you, hurt me!"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d, they would be spent and drained, so that picking up the skein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arrel was more than either had the wish or energy to 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, of course, a way of shelving, rather than resolving, differen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-Mel realized, even early on -were fundamental. As the years pass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passion lessened, accumulated differences became more sharply accen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tually, they ceased entirely to use sex as a panacea and, in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ar or so, physical intimacy of any kind had become more and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ccasional. Cindy, in fact, whose bodily appetites had always needed sati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ying whatever the state of mind between them, appeared in recent month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 become indifferent altogether. Mel had wondered about that. Ha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fe taken a lover? It was possible, and Mel supposed he ought to care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d thing was, it seemed easier not to be concer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Yet there were still moments when the sight or sound of Cindy in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llful anger could stir him physicafly, arousing old desires. He ha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eeling now as he listened to her excoriating voice on the tele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n he was able to cut in, he said, "It isn't true that I enj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molishing your arrangements. Most of the time I go along with wha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nt, even though I don't think the things we go to are all that import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at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Z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enjoy are a few more evenings at home with the children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7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a lot of crap," Cindy said, "and you know it." He felt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se, gripping the telephone more tightly. Then he conceded to himself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the last remark was true, to an extent. Earlier this evening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reminded of the times he had stayed at the airport when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gone home-merely because he wanted to avoid another fight with Cin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berta and Libby had got left out of the reckoning then, as children di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upposed, when marriages went sour. He should not have mentione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apart from that, tonight was different. He ought to stay on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, at least until it became known for sure what was happening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blocked run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Look," Mel said, "let's make one thing clear. I haven't told you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fore, but last year I kept some notes. You wanted me to com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fty-seven of your charitable whingdings. Out of that I mana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ty-five which is a whole lot more than I'd attend from choice, bu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sn't a bad sco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You bastard! I'm not a ball game where you keep a scorecard. I'm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said sharply, "Take it easy!" He was becoming angry, himself. "Als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case you don't know it, you're raising your voice. Do you want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se nice people around to know what kind of a heel you have fo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usba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don't give a goddam!" But she said it softly, just the 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 do know you're my wife, which is why I intend to get down there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soon as I can." What would happen, Mel wondered, if he could reach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touch Cindy now? Would the old magic work? He decided not. "So s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 a place, and tell the waiter to keep my soup warm. Also, apologiz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plain why I'm late. I presume some of the people there have heard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s an airport." A thought struck him. "Incidentally, what's the occa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n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 explained last wee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Tell me ag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t's a publicity party-cocktails and dinner-to promote the costume b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is being given nex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80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th for the Archidona Children's Relief Fund. The press is here. They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taking photograph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 Me[ knew why Cindy wanted him to hurry. With him there, she stoo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tter chance of being in the photographs-and on tomorrow's newspa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cial pag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ost other committee members," Cindy insisted, "have their husbands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But not al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 said mo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And you did say the Archidona Relief Fu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Yes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hich Arcbidona? There are two. One's in Ecuador, the other in Sp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college, maps and geography had fascinated Mel, and he had a reten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mo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, Cindy hesitated. Then she said testily, "What do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matter? This isn't the time for stupid quest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l wanted to laugh out loud. Cindy didn't know. As usual, she had chos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work for a charity because of who was involved, rather than wh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said maticiously, "How many letters do you expect to get from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I don't know what you me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Oh, yes, you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be considered for listing in The Social Register, a new aspir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eded eight sponsoring letters from people whose names already appe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. At the last count Mel had heard, Cindy had collected fo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By God, Mel, if you say anything-tonigbt or any other tim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Will the letters be free ones, or do you expect to pay for them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se other two?" He was aware of having an advantage now. It happ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ery rar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indy said indignantly, "That's a filthy allegation. It's impossibl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y your way in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Nuts!" Mel said. "I get the canceled checks from our joint accou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memb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silence. Then Cindy asserted, low-voiced and savag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Listen to me! You'd better get here t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8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ght, and soon. If you don't come, or if you do come and embw-rass me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ying anything of what you did just now, it'll be the end. Do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I'm not sure that I do." Mel spoke quietly. Instinct cautioned him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is was an important moment for them both. "Perhaps you'd better tell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actly what you me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Cindy countered, "You figure it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She hung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his way from the parking area to his office, Mel's fury seeth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rew. Anger had always come to him less quickly than to Cindy. He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low-bum type. But he was burning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as not entirely sure of the focus of his anger. A good deal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rected at Cindy, but there were other factors, too: His profess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ailure, as he saw it, to prepare eflectually for a new era of aviation;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eming inability to infuse others any longer with his own conviction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gh hopes, unfulfilled. Somehow, between them all, Mel thought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sonal and professional lives had become twin testaments to inadequa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marriage was on the rocks, or apparently about to go there; if and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did, he would have failed his children, also. At the same time,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, where he was trustee for thousands who passed through daily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ood faith, all his efforts and persuasion had failed to ha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terioration. There, the high standards he had worked to build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roding steadi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 route to the executive mezzanine, he encountered no one he knew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just as well. If he had been spoken to, whatever question had been put,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have snarled a heated answer. In his office, he peeled off the hea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utdoor clothing and let it stay on the floor where it fell. He li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igarette. It had an acrid taste, and he stubbed it out. As he cross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desk, be was aware that the pain in his foot had returned, increa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g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as a time-it seemed long ago-when on nights like this, i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nded foot pained him, he would have gone home, where Cindy w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sted he relax. He would have a hot bath first, then after, while he l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 downward on their bed, she would massaae his back and neck with coo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m fingers until pain ebbed out of him. It was unthinkable, of cou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Cindy would ever do the same thino again; but even if she did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ubted that it would work. You could lose communication in other 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s the spoken wo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Seated at his desk, Mel put his head in his han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he had done on the airfield earlier, be shivered. Then, abruptly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ilent office, a telephone bell jangled. For a moment he ignor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rang again, and he realized it was the red alarm system telephon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stand beside the desk. In two swift strides he reach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Bakersfeld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eard clicks and more acknowledgments as others came on the l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his is Air Traffic Control," the tower chief's voice announced. "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 an airborne emergency, category thr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Bakersfeld, Mel's brother, was a third of the way throug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ight-hour duty watch in the air traffic control radar ro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radar control, tonight's storm was having a profound effect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 a directly physical one. To a spectator, Keith thought, lacking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wareness of the complex story which a conglomeration of radarscope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lling, it might have seemed that the storm, raging immediately outsid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a thousand miles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adar room was in the control tower, one floor down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lass-surrounded eyrie-the tower cab -from which ATC directed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vement on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8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 and immediate local flying. The radar section's jurisdi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ended beyond the airport, and radar controllers reached out to brid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ap between local control and the nearest ATC regional center. The 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onal centers-usually miles from any airport-controlled main tru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ways and traffic coming on and off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contrast to the top portion of the tower, the radar room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ndows. Day and night, at Lincoln International, ten radar controll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supervisors labored in perpetual semidarkness under dim moong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ghts. Around them, tightly packed equipment-radarscopes, control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adio communications panels-lined all four walls. Usually, controll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ked in shirtsleeves since the temperature, winter or summer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tained at an even seventy degrees to protect the delicate electron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ervading tone in the radar room was calm. However, benea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lmness, at all times, was a constant nervous strain. Tonight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rain had been added to by the storm and, within the past few minut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had heightened further still. The effect was like stretching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 tensioned sp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use of the added tension was a signal on a radarscope which, in tur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triggered a flashing red light and alarm buzzer in the control ro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buzzer had now been silenced, but the distinctive radar signal 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ined. Known as a double blossom, it had flowered on the semidark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reen like a tremulous green carnation and denoted an aircraf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stress. In this case, the aircraft was a U. S. Air Force KC-135, hi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ve the airport in the storm, and seeking an immediate emerge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nding. Keith Bakersfeld bad been working the flatface scope o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emergency signal appeared, and a supervisor had since join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oth were now transmitting urgent, swift decisions-by interphon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rollers at adjoining positions, and by radio to other aircra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ower watch chief on the floor above had been promptly inform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distress signal. He, in turn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84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declared a category three emergency, alerting airport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ilit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flatface scope, at the moment the center of attention,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rizontal glass circle, the size of a bicycle tire, set into a tableto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sole. Its surface was dark green, with brilliant green points of 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owing all aircraft in the air within a forty-mile radius. 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 moved, so did the points of light. Beside each light poin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small plastic marker, identifying it. The markers were kn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lloquially as "shrimp boats" and controllers moved them by hand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 progressed and their positions on the screen changed. As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craft appeared, they were identified by voice radio and similar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agged. New radar systems dispensed with shrimp boats; instea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dentifying letter-number codes-including altitude-appeared directly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adar screen. But the newer method was not yet in wide use and,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new systems, had bugs which needed elimin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night there was an extraordinary number of aircraft on the screen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one had remarked earlier that the green pinpoints were prolifer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ke fecund a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was seated closest to the flatface, his lean, spindly fig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unched forward in a gray steel chair. His body was tense; his leg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oked underneath the chair, were as rigid as the chair itself.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centrating, his face strained and gaunt, as it had been for month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green reflection of the scope accentuated, eerily, deep hollo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neath his eyes. Anyone who knew Keith well, but had not seen him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year or so, would have been shocked both by his appearance an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ange in manner. Once, he had exuded an amiable, relaxed good-natur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, all signs of it were gone. Keith was six years younger tha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ther, Met, but nowadays appeared a good deal ol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hange in Keith Bakersfeld had been noticed by his colleagues,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whom were working tonight at other control positions in the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om. They were also well aware of the reason for the change, a rea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had evoked genuine sympathy. However, the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8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practical men with an exacting job, which was why the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visor, Wayne Tevis, was observing Keith covertly at this mom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ing the signs of increasing strain, as he had for some time. Tev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anky, drawling Texan, sat centrally in the radar room on a high sto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where he could peer down over the shoulders of operators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radarscopes serving special functions. Tevis had person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ipped the stool with castors, and periodically he rode it like a ho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pelling himself by jabs of his hand-tooled Texan boots wherever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ed at the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uring the preceding hour, Wayne Tevis had at no point moved far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Keith. The reason was that Tevis was ready, if necessary, to relie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from radar watch, a decision which instinct told him might ha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 made at any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radar supervisor was a kindly man, despite his mM flamboyanc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readed what he might have to do, and was aware of how far-reaching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, its effect could be. Nevertheless, if he had to, he would do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is eyes on Keith's flatface scope, Tevis drawled, "Keith, old son,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aniff flight is closing on Eastern. If you turn Braniff right, you 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ep Eastern going on the same course." It was something which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ould have seen himself, but had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roblem, which most of the radar room crew was working at feverish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to clear a path for the Air Force KC-135, which had already sta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wn on an instrument landing approach from ten thousand feet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fficulty was-below the big Air Force jet were five airline fligh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cked at intervals of a thousand feet, and orbiting a limited airsp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l were awaiting their turn to land. A few mfles on either sid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 columns of aircraft, simflarly stacked and, lower still, were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airliners, already on landing approaches. In between them all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sy departure corridors. Somehow, the military flight had to be threa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wn through the stacked civilian airplanes without a colli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ccurring. Under normal conditions the assignment would te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rongest nerves. As it was,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86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uation was complicated by radio failure in the KC135, so that v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ct with the Air Force pilot had been lo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Bakersfeld thumbed his microphone. "Braniff eight twenty-nine,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 immediate right turn, heading zero-niner-zero." At moments like th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 though pressures built to fever pitch, voices should stay cal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's voice was highpitched and betrayed his nervousness. He saw Way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vis glance at him sharply. But the blips on the radar screen, whic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uncomfortably close, began separating as the Braniff captain obe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tructions. There were moments-this was one-when air traffic controll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nked whatever gods they acknowledged for the swift, alert respons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 pilots. The pilots might beef, and often did subsequently, at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ven sudden course changes which required tight, abrupt turns and shook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s. But when a controller gave the order "immediate," they obe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tantly and argued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nother minute or so the Braniff flight would have to be turned ag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so would Eastern, which was at the same level. Even before that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ust be new courses for two TWAs-one higher, the other lowerplus a L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entral Convair, an Air Canada Vanguard, and a Swissair just coming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reen. Until the KC-135 had come through, these and others must be gi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zigzag courses, though for brief distances only, since none must stray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djoining airspaces. In a way, it was like an intricate chess game, exce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all the pieces were at various levels and moving at several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les an hour. Also as part of the game, pieces had to be raised or low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le they still moved forward, yet none must come closer than three mi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rally or a thousand feet vertically from another, and none must go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edge of the board. And while all of it happened, the thousand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ssengers, anxious for their journeys to end, had to sit in their airbor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ats-and wa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occasional moments of detachment, Keith wondered how the Air For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lot, in difficulty and letting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8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 through storm and crowded airspace, was feeling at this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ely, probably. Just as Keith himself was lonely; just as all lif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ely, even with others physically close beside you. The pilot w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o-pilot and crew, in the same way that Keith had fellow-workers wh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is moment, were near enough to touch. But that was not th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ness which counted. Not when you were alone in that inner room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d, where no one else could enter, and where you lived-apar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litary-with awareness, memory, conscience, fear. Alone, from the mo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were born until you died. Always, and forever, al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Bakersfeld knew how much alone a single human being could b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succession, Keith gave fresh courses to Swissair, one of the TWA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ke Central, and Eastern. Behind him he could bear Wayne Tevis tr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raise the Air Force KC-135 on radio again. Still no response, exce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the distress radar blip, actuated by the KC-135 pilot,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lossomed on the scope. The position on the blip showed the pilo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ing the right thing-following exactly the instructions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ven before the radio failure happened. In doing so, be would be aw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air traffic control could anticipate his movements. He would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now that his position could be seen by radar on the ground, and trus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other traffic would be routed out of his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 Force flight, Keith knew, had originated in Hawaii and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n-stop after mid-air refueling over the West Coast, its destin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rews Air Force Base, near Washington. But west of the Contin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ivide there had been an engine failure, and afterward electr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uble, causing the airplane commander to elect an unscheduled la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t Smoky HUI, Kansas. At Smoky Hill, however, snow clearance of run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not been completed, and the KC-135 was diverted to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national. Air Route Control nursed the military flight northe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cross Missouri and Illinois. Then, thirty miles out, West Arriva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rol, in the person of Keith Bakersfeld, took over. It was so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ft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88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d that radio failure had been added to the pilot's other troub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st times, when flying conditions were normal, military aircraft sta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ear of civil airports. But in a storm like tonight's help was asked-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ven-without ques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this darkened, tightly packed radar room, other controllers, as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Keith, were sweating. Yet no hint of pressures or tension mus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trayed by controllers' voices when speaking with pilots in the air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lots had plenty to concern themselves with at any time. 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ffeted by the storm, and flying solely on instruments with n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visibility outside their cockpits, demands upon their skill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ultiplied. Most pilots had already flown extra time because of del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used by heavy traffic; now they would have to stay even longer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each radar control position a swift, qui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eam of radio orders was going out to hold even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s clear of the danger area. The flight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iting their own turn to land and every minute or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being joined by new arrivals coming off airways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, his voice low but urgent, called over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er. "Chuck, I've got a hot one. Can you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ta seven three?" It was a controller's way of sa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in trouble and had more than he could hand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voice, "Hell!-I'm piled up, too ... Wait!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firmative, I got it." A second's pause. "Delta s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from Lincoln approach control. Turn left; hea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two zero. Maintain altitude, four thousand!" C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llers helped each other when they could. A few m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tes from now the second man might need help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y, watch that Northwest; he's coming through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side. Christ! it's getting like the Outer Driv ' e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sh hour." . . . "American four four, hold pres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ding, what's your altitude?                         That Lufthansa d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ure's way off course. Get him the hell ou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ach area!" . . . Departing flights were being rou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 around the trouble area, but arrivals were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d up, valuable landing time lost. Even later, when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8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would be over, everyone knew it would take an hour or mor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ravel the aerial traffic ja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Bakersfeld was trying hard to maintain his concentration, to re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mental picture of his sector and every aircraft in it. It requi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tant memorizingidentifications, positions, types of aircraft, speed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titudes, sequence of landing . . . a detailed diagram, in depth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stant changes . . . a configuration which was never still. Even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ieter times, mental strain was unceasing; tonight, the storm was tax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erebral effort to its limit. A controller's nightmare was to "los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cture," a situation where an overtaxed brain rebelled and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nt blank. It happened occasionally, even to the b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had been the best. Until a year ago, he was one whom colleagu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urned to when pressures built to unreason. Keith, I'm getting swam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n you take a couple? He always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, lately, roles had changed. Now, colleagues shielded him as bes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ld, though there was a limit to how much any man could help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do his own job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re radio instructions were needed. Keith was on his own; Tevi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pervisor, had propelled himself and his high stool across the room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eck another controller. Keith's mind clicked out decisions. Tu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anift left, Air Canada right, Eastern through a hundred and eigh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grees. It was done; on the radar screen, blips were changing dire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lowermoving Lake Central Convair could be left another minute.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, the Swissair jet; it was converging with Eastern. Swissair mus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ven a new course immediately, but what? Think fast! Forty-five degre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ight, but for a minute only, then right again. Keep an eye on TWA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rthwest! A new flight coming in from the west at high speed-identif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find more airspace. Concentrate, concentrate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determined grimly: He would not lose the picture; not tonight,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'here was a reason for not doing so; a secret he had shared with no o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 even Natalie, his wife. Onl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90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Bakersfeld, and Keith alone, knew that this was the last time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 face a radarscope or stand a watch. Today was his last day with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control. It would be over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It was also the last day of his l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Take a break, Keith." It was the tower watch chief's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had not seen the tower chief come, in. He had done so unobtrusiv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was standing by Wayne Tevis, the radar supervis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moment earlier, Tevis had told the tower chief quietly, "Keith's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ight, I reckon. For a few minutes I was worried, but he seemed to pu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gether." Tevis was glad he had not had to take the drastic action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emplated earlier, but the tower chief murmured, "Let's take him of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le, anyway"; and, as an afterthought, "I'll do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lancing at the two men together, Keith knew at once why he was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lieved. There was still a crisis, and they didn't trust him. The w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eak was a pretext; he wasn't due for one for half-an-hour. Shoul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test? For a controller as senior as himself, it was an indignity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s would notice. Then he thought: Why make an issue now? It was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th it. Besides, a ten-minute break would steady him. Afterward,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st of the emergency was over, he could return to work for the remai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his shi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yne Tevis leaned forward. "Lee will take over, Keith." He motio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other controller who had just returned from his own work break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cheduled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nodded, without comment, though he remained in place and continu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ive radio instructions to aircraft while the new man got the picture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ually took several minutes for one controller to hand over to 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an coming in had to study the radar display, letting the over-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tuation build in his mind. He also needed to become mentally ten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tting tensed-consciously and deliberately-was a part of the job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rollers called it "sharpening to an edge," and in Keith's fifteen ye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ir traffic control, he had watched it happen regularly, to other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9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 You did it, because you had to, when you took over a duty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. At other times it became a reflex action, such as when controll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ove to work together -in car pools, as some did. On leaving ho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ersation would be relaxed and normal. At that point in the journe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asual question like, "Are you going to the ball game Saturday?"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icit an equally casual answer--"Sure am," or "No, I can't make it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ek." Yet, nearing the job, conversation tautened, so that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-a quarter mile from the airport-might produce a ter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ffirmative" or "negative," and nothing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pled with tense mental sharpness was another requirement-a controll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udied calmness at all times on duty. The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quirements---contradictory in terms of human nature-were exhaus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ntally and, in the long run, took a toll. Many controllers develo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mach ulcers which they concealed through fear of losing their job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part of the concealment, they paid for private medical advice inst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seeking free medical help to which their employment entitled them.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k, they hid bottles of Maalox-"'for the relief of gastr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yperacidity"-in their lockers and, at intervals, sipped the whit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weetish fluid surreptitious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ere other effects. Some controllers-Keith Bakersfeld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veral-were mean and irascible at home, or flew into rages, 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ction to pent-up emotions at work. Coupled with irregular hou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king and sleeping, which made it difficult to regulate a househol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effect was predictable. Among air traffic controllers, the li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ken homes was long, divorce rates hi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"Okay," the new man said, "I have the pict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slid out from his seat, disconnecting his headset as the relie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roller took his place. Even before the newcomer was seated,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gun transmitting fresh instructions to the lower TW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ower chief told Keith, "Your brother said he might drop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r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nodded as he left the radar room. He felt no resentment again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wer chief, who had his ow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02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sibilities to contend with, and Keith was glad he had mad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test about being relieved prematurely. More than anything else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, Keith wanted a cigarette, some coffee, and to be alone.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glad -now the decision had been made for him-to be away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situation. He had been involved in too many in the pas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gret missing the culmination of one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 traffic emergencies of one kind or another occurred several time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y at Lincoln International, as they did at any major airport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ld happen in any kind of weather-on the clearest day, as well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uring a storm like tonight's. Usually, only a few people knew about s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cidents, because almost all were resolved safely, and even pilot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 were seldom told the reason for delays or abrupt instruction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urn this way or that. For one thing, there was no need for them to know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another, there was never time for radio small talk. Ground emerge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ffs-crash crews, ambulance attendants, and police-as well as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nior management, were always alerted, and the action they took depe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 the category of emergency declared. Category one was the most seriou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t was rarely invoked, since it signaled an actual crash. Category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notification of imminent danger to life, or physical damage. Catego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ree, as now, was a general warning to airport emergency facilitie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nd by; they might be needed, or they might not. For controll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wever, any type of emergency involved additional pressures and af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ereffec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entered the controllers' locker room which adjoined the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rol room. Now that he had a few minutes to think more calmly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oped, for the sake of everyone, that the Air Force KC-135 pilot, and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thers in the air tonight, made it safely down through the st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locker room, a small cubicle with a single window, had three wal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metal lockers, and a wooden bench down the center. A notice 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side the window held an untidy collection of official bulletin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tices from airport social groups. An unshaded ligh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9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lb in the ceiling seemed dazzling after the radar room's semidarkness.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else was in the locker room, and Keith reached for the light switch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ed it off. There were floodlights on the tower outside, and enough 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in for him to s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lit a cigarette. Then, opening his locker, he took out the lunch pa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ich Natalie had packed before his departure from home this afternoon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poured coffee from a Thermos, he wondered if Natalie bad put a not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his meal, or, if not a note, some inconsequential item she had cli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a newspaper or a magazine. She often did one of both, hoping, he su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osed, that it might cheer him. She had worked hard at doing that,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 the beginning of his trouble. At first, she had used obvious on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Keith had always realized-in a detached, dispassionat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y-exactly what Natalie was doing, or trying to. More recently, ther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fewer notes and clipping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haps Natalie, too, had finaUy lost heart. She had had less to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ately, and he knew, from the redness of her eyes, there were times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en cry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had wanted to help her when he saw it. But how could he-whe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ldn't help himself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picture of Natalie was taped to the inside of his locker door-a snapsh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color, which Keith bad taken. He had brought it here three years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, the light from outside shone on the picture only dimly, but he knew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 well, he could see what was there, whether highlighted or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icture showed Natalie in a bikini. She was seated on a rock, laugh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e slim hand held above her eyes to shield them from the sun. Her 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wn hair streamed behind; her smaU, pert face showed the freckle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ways appeared in summer. There was an impudent, pixyish qualit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talie Bakersfeld, as well as strength of will, and the camera had ca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oth. In the rear of the picture was a blue-water lake, high ftrs, a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ocky outcropping. They had been on a motoring holiday in Canada, camp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mong the Haliburton lakes, and for once their children, Brian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94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o, had been left behind in Illinois, with Mel and Cindy. The holi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ed to be one of the happier times that Keith and Natalie had 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rhaps, Keith thought, it wasn't a bad thing to be remember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ushed in behind the photo was a folded paper. It was one of the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had been thinking about, which Natalie put occasionally in his lun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il. This was one from a few months ago which, for some reason,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aved. Though knowing what was there, he took the paper out and wal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the window to read. It was a clipping from a news magazine, with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nes below in his wife's handwri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talie had all kinds of odd interests, some farranging, which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couraged Keith and the boys to share. This clipping was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tinuing experiments, by U.S. geneticists. Human sperm, it repor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uld now be fast frozen. The sperm was placed in a deep freez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orage where it remained in good condition indefinitely. When thaw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could be used for fertdization of women at any time---either soon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nerations h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Natalie had written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Ark could have been 50 percent smaller, if Noa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known the facts about frozen spermatazoa; It appears you can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bies by the sc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rely by opening a refrigerator do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'm glad we had our r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love and pa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he had been trying then; still trying desperately to return their liv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. . . the two of them; and as a fam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. . to the way they had been before. With love and pa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t had joined forces, too, attempting with Natalie, to induc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rother to fight free from the tide-race of anguish and depressio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gulfed him tot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ven then a part of Keith had wanted to respond. Summoning, from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ep consciousness, a spark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 9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irit, he had sought to match their strength by drawing on his own;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d to proffered love with love himself. But the effort failed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iled-as he had known it would-because there was no feeling or emotion le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himself. Neither warmth, nor love, nor even anger to be kindled.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eakness, remorse, and allenveloping desp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atalie realized their failure now; he was sure of that. It was the reas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suspected, that she had been crying, somewhere out of s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Mel? Perhaps Mel, too, bad given up. Though not entirely-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membered what the tower chief had told him. "Your brother said he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rop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ould be simpler if Mel didn't. Keith felt unequal to the ellort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they had been as close as brothers could be all their lives. Mel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esence might be complica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Keith Nvas too drained, too weary, for complications any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 wondered again if Natalie had put in a note with his meal tonight. f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ok out the contents of the lunch pail carefully, hoping that she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were ham and watercress sandwiches, a container of cottage cheese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ar, and wrapping paper. Nothing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w that he knew there was none, he wished desperately there had been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ssage; any message, even the most trifling. Then he realized-it was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wn fault; there had been no time. Today, because of the preparation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eded to make, he had left home earlier than usual. Natalie, to whom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given no advance warning, had been rushed. At one point, he had sug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sted not taking a lunch at all; he would get a meal, he said, at on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irport cafeterias. But Natalie, who knew the cafeterias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rowded and noisy, which Keith disliked, had said no, and gone ahead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ickly as she could. She had not asked why he wanted to leave ear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ough he knew she was curious. Keith was relieved that there had been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question. If there had been, he would have had to invent something, and 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% 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not have wanted the last words between them to have been a li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it was, there had been enough time. He had driven to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usiness area and registered at the O'Hagan Inn where, earlier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ay, he had made a reservation by telephone. He had planned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arefully, using a plan worked out several weeks ago, though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ited-giving himself time to think about it, and be sure-before pu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plan into effect. After checking into his room, he had left the In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arrived at the airport in time to go on du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O'Hagan Inn was within a few minutes' drive of Lincoln Interna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 few hours from now, when Keith's duty watch was ended, he could 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re quickly. The room key was in his pocket. He took it out to ch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form a tion-wh ich the tower watch chief had relayed earlier to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-about a meeting of Meadowood citizenry, was entirely accur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meeting, in the Sunday school hall of Meadowood First Bapti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urch-fifteen seconds, as a jet flies, from the end of runway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ive-had been in session half-an-hour. Its proceedings had started la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n planned, since most of the six hundred adults who were presen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to battle their way, in cars and on foot, through deep snow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how they had c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a mixed assemblage, such as might be found in any averag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sperous dormitory community. Of the men, some were medium-lev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xecutives, others artisans, with a sprinkling of local tradespeople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umbers, men and women were approximately equal. Since it was Fri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ight, the beginning of a weekend, mos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casually dressed, though exceptions were half a dozen v.~sitors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 the community and several press rePort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Sunday school hall was now uncomfortably crowded, stuff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moke-filled. All available chairs were occupied, and at least a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eople were standinv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so many had turned out at all on such a night, leaving warm home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 so, spoke eloquently of their mettle and concern. They were also,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ment, unanimously ang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anger-almost as tangible as the tobacco smoke -had two sources.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s the long-standing bitterness with the airport's by-product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underous, ear-assaulting noise of jet propulsion which assailed the ho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Meadowood, day and night, shattering peace and privacy, both wak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leeping. Second was the immediate frustration that, through a large p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the meeting so far, those assembled had been unable to hear one 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 difficulty in hearing had been anticipated. After all, it was w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eting was about, and a portable p.a. system had been borrowed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hurch. What had not been expected, however, was that tonight jet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uld be taking off immediately overhead, rendering both human ears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.a. system useless. The cause, which the meeting neither knew nor c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bout, was that runway three zero was blocked by the mired A6reo-Mexi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707, and other aircraft were being instructed to use runway two f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stead. The latter runway pointed directly at Meadowood, like an arrow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ereas runway three zero, when usable, at least routed takeoffs sligh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one 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 a momentary silence the chairman, red-faced, shouted, "Ladi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gentlemen, for years we have tried reasoning with the airport manag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the airline companies. We have pointed to the violation of our hom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e have proved, with independent testimony, that normal living-und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ar-rage of noise we are forced to endure--is impossible. We have plea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our very sanity is in danger and that our wives, ou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98 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, and ourselves live on the edge of nervous breakdowns, which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ong us have suffered al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chairman was a beavy-jowled, balding man named Floyd Zanetta, wh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printing firm manager and Meadowood homeowner. Zanetta, sixtyish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minent in community affairs, and in the lapel of his sports jacke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Kiwanis long-service bad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oth the chairman and an impeccably dressed younger man were on a sm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aised platform at the front of the hall. The younger man, seated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, a lawyer. A black leather briefcase stood open a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oyd Zanetta slarnmed a hand on the lectern in front of him. "N"at d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port and airlines do? I'll tell you what they do. They pretend; pret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Listen. And while they are pretending, they make promises and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omises which they have no intention of fulfilling.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anagement, the FAA, and the airlines are cheats and liar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 word "liars" was lo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was engLdfed in a shattering, almost unbelievable crescendo of iound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onstrous roar of power which seemed to seize the budding and shake it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f protectively, many in the hall covered their ears. A few glanced up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ervously. Others, their eyes transmitting anger, spoke heatedly to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side them, though only a Lip reader could have known what was said;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ords were audible. A water pitcher near the chairman's lectern tremb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f Zanetta had not grasped it quickly, it would have fallen to the flo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d shatte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swiftly as it had begun and built, the roar lessened and faded.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iles away and several thousand feet above, Flight 58 of Pan American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imbing through storm and darkness, reaching for higher, clear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titudes, swinging onto course for Frankfurt, Germany. Now, Contin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irlines 23, destination Denver, Colorado, was rolling on the farther 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runway two five, cleared for takeoff--over Meadowood. Other fligh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ready in line on an adjoining taxiway, were waiting their turn to follow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               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t had been the same way all evening, even before the Meadowood me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tarted. And after it started, business had had to be conducted in br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rvals between the overwhelming din of takeoff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Zanetta continued hastily, "I said they are cheats and liars. Wha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ening here and now is conclusive evidence. At the very least we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titled to noise abatement procedures, but tonight even thi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"Mr. Chairman," a woman's voice cut in from the body of the hall, "we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rd all this before. We all know it, and going over it again won't chan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nything." All eyes had turned to the woman, who was now standing.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strong, intelligent face and shoulder-length brown hair which had fall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ward, so that she brushed it back impatiently. "What I want to know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 do others, is what else can we do, and where do we go from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here was an outburst of applause, and chee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Zanetta said irritably, "If you'll kindly let me finish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He never d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nce again, the same encompassing roar dominated the Sunday school b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tin-Ling, and the last remark, provided the only laughter, so far,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evening. Even the chairman grinned ruefully as he raised his hand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 despairing gest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A man's voice called peevishly, "Get on with i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Zanetta nodded agreement. He continued speaking, picking his way-li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limber over rocks-between recurring peaks of sound from overhead. W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mmunity of Meadowood must do, he declared, was to discard politenes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reasonable approaches to the airport authority and others. Instead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urely legalistic attack must be the order from now on. The residen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eadowood were citizens with legal rights, which were being infringed up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long with those legal rights went recourse to the courts; therefore,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must be prepared to fight in the courts, with toughness, even vicious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f necessary. As to what form a legalistic offensive should take, it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ppened that a noted lawyer, Mr. Elliot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00              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, whose offices were downtown in the Loop, had consente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at the meeting. Mr. Freemantle had made a study of laws affec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ssive noise, privacy and airspace, and, very soon, those who had bra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eather to attend would have the pleasure of hearing this distingui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tleman. He would, in fact, present a proposal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As the clich6s rolled on, Elliott Freemantle fidgeted. He passed a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ightly over his barber-styled, graystreaked hair, fingering the smooth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f his chin and cheeks-he had shaved an hour before the meetingand his k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ense of'smell confirmed that the exclusive face lotion, which be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used after shaving and sunlamp sessions, still lingered. He recross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legs, observing that his two-hundred dollar alligator shoes still glea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th mirror clearness, and was careful not to spoil the creas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rousers of his tailored Blue Spruce pebble-weave suit. Elliott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d long ago discovered that people preferred their lawyers unlike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octors--to look prosperous. Prosperity in a lawyer conveyed an aura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uccess at the bar, success which those about to engage in litig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anted for themselv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hoped that most of those in the hall would shor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come litigants, and that he would represent them. Meanwhile, he wi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e old cluck of a chairman, Zanetta, would get the bell off his feet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t he, Freemantle, could take over. There was no surer way to los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confidence of an audience, or a jury, than by letting them think fas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han yourself, so that they became aware of what you were going to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fore you said it. Freemantle's finely honed intuition told him thi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hat was happening now. It meant that when his own turn came, he w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 work that much harder to establish his competence and super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intelle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ome among his legal colleagues might have questioned whether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eemantle's intellect was, in fact, superior. They might even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objected to the chairman's description of him as a gentle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Fellow lawyers sometimes regarded Freemantle a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hibitionist who commanded high fees mainly through a showman's instin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attracting attention. It was conceded, though, that he had an envi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nack for latching early onto causes which later proved spectacula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fit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Elliott Freemantle, the Meadowood situation seemed custom ma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read about the community's problem and promptly arranged,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cts, to have his name suggested to several homeowners as th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wyer who could most likely help them. As a result, a homeown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ttee eventually approached him, and the fact that they did s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ther than the other way around, gave him a psychological advantage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planned from the beginning. Meanwhile, he had made a superfi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udy of the law, and recent court decisions, affecting nois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acy--a subject entirely new to him-and when the committee arriv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ddressed them with the assurance of a lifetime expe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he had made the proposition which resulted in this me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and his own attend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k God! It looked as if Zanetta, the chairman, were finally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his windy introduction. Banal to the last, he was intoning, "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o it is my privilege and pleasure to presen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arcely waiting for his name to be spoken, Elliott Freemantle bou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is feet. He began speaking before Zanetta's buttocks had made cont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his chair. As usual, he dispensed with all preliminar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are expecting sympathy from me, you can leave right now, be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n't be any. You won't get it at this session, or others we m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later. I am not a purveyor of crying towels, so if you need the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suggest you get your own, or supply each other. My business is la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w, and nothing el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deliberately made his voice harsh, and he knew he had jolted the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intend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also seen the newspaper reporters look up and pay attention.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three of them at the press table near the front of the hall-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ng men from the big city dailies and an elderly woman from a loca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ekly. All were important to his plans, and he had taken the troubl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nd out their names and speak to them briefly before the meeting star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, their pencils were racing. Good! Cooperation with the press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anked high in any project of Elliott Freemantle's, and he knew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erience that the best way to achieve it was by providing a lively sto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a fresh angle. Usually he succeeded. Newspaper people appreci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-a lot more than free drinks or food-and the livelier and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lorful the story, the more friendly their reportage was inclined to b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returned his attention to the audi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a shade less aggressively, he continued. "If we decide, between u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I am to represent you, it will be necessary for me to ask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s about the effect of airport noise on your homes, your famili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own physical and mental health. But do not imagine I shall be as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questions because I care personally about these things, or you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viduals. Frankly, I don't. You may as well know that I am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remely selfish man. If I ask these questions, it will be to disc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what extent wrong has been done you under the law. I am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inced that some wrong has been done -perhaps considerable wrong-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at event, you are entitled to legal redress. But you may as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 that whatever I learn, and however deeply I become involved, I 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given to losing sleep about the welfare of my clients when I'm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my office or the courts. But . . ." Freemantle paused dramatic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tabbed a finger forward to underscore his words. "But, in my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n the courts, as clients, you would have the utmost of my atten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bility, on questions of law. And on those occasions, if we work t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her, I promise you will be glad I am on your side and not again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he had the attention of everyone in the hall. Some, both me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en, were sitting forward in their chairs, striving not to miss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ds as he paused -though for the minimum time-as aircraft continu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head. A few faces had become hostile as he spoke, but not many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ime, though, to relax the pressu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0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little. lie gave a swift, short smile, then went on serious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inform you of these things so that we understand each other.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tell me that I am a mean, unpleasant man. Maybe they are r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personally if ever I want a lawyer for myself I'll make s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oosing someone who is mean and unpleasant, also tough-on my beha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a few approving nods and smi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, if you want a nicer guy who'll hand you more sympathy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a bit less law"-Elliott Freemantle shrugged-"that's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ile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been watching the audience closely and saw a responsible-loo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, in heavy rimmed glasses, lean toward a woman and whisper. From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ressions, Freemantle guessed the man was saying, "This is more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l-what we wanted to hear." The woman, probably the whisperer's wif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ded agreement. Around the hall, other faces conveyed the sam 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re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usual on occasions like this, Elliott Freemantle had shrewdly jud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mper of the meeting and calculated his own approach. He sen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y that these people were weary of platitudes and sympathy-wellmea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ineffective. His own words, blunt and brutal, were like a col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reshing douche. Now, before minds could relax and attention wand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must take a new tack. The moment for specifics had arrived-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is group, a discourse on the law of noise. Tbe trick to hol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dience attention, at which Elliott Freemantle excelled, was to st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f a mental pace ahead; that much and no more, so that those liste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follow what was being said, but must remain sufficiently aler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ay attention," he commanded, "because I'm going to talk about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icular probl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w of noise, he declared, was increasingly under study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ion's courts. Old concepts were changing. New court decision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tablishing that excessive noise could be an invasion of privacy as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respass on property rights. Moreover, courts were in a mood to gr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junctions and financial recompens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re intrusion-including aircraft intrusion-could be prov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paused while another takeoff thundered overhead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stured upward. "I believe you will have no difficulty in prov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 the press table, all three reporters made a no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United States Supreme Court, he went on, had already set a preced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U.S. v. Causby the court ruled that a Greensboro, North Carolin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cken farmer was entitled to compensation because of "invasion"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itary planes flying low above his house. In handing down the Caus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, Mr. Justice Wifliam 0. Douglas had stated, ". . . i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owner is to have full enjoyment of the land, he must have exclus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of the immediate reaches of the enveloping atmosphere."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case reviewed by the Supreme Court, Griggs v. Count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egheny, a similar principle was upheld. In state courts of Orego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hington, in Thornburg v. Port of Portland and Martin v. Por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tle, damages for excessive aircraft noise had been awarded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airspace directly above the plaintiffs had not been viol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communities had begun, or were contemplating, similar legal ac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ome were employing sound trucks and movie cameras as aids to pro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case. The trucks took decibel readings of noise; the camer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ed aircraft altitudes. The noise frequently proved greate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itudes lower, than airlines and airport management admitted. In L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geles, a homeowner had filed suit against L. A. International Air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erting that the airport, by permitting landings on a newly exte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close to his home, had taken an easement on his property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e process of law. The homeowner was claiming ten thousand dollar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believed to be equivalent to the decrease in value of his home. Els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re, more and more similar cases were being argued in the cour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cital was succinct and impressive. Mention of a specific surn-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dollars-evoked immediate interest, as Elliott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 that it should. The entire presentation sounded authoritativ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tual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0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the product of years of study. Only Freemantle himself knew tha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facts" were the result, not of poring over law reports, but of two hou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previous afternoon, spent studying newsclippings in a downtown newspa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rg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also several facts which he had failed to mention. The chick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mer ruling of the Supreme Court was made more than twenty years earli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otal damages awarded were a trifling three hundred and seventy-f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llars-the actual value of some dead chickens. The Los Angeles su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rely a claim which had not yet come to trial and might never do so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significant case, Batten v. U.S., on which the Supreme Court had ru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recently as 1963, Elliott Freemantle knew about but conveni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gnored. In Batten, the court accepted that only an actual "phys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asion" could create liability; noise alone did not do so. Since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, there had been no such invasion, the Batten precedent mean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a legal case was launched, it might well be lost before it was begu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lawyer Freemantle had no wish for this to be known, at least not ye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 was he overly concerned whether a case, if brought to court,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tually be won or lost. What he wanted was this Meadowood homeown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p as clients-at a whopping f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subject of fee, he had already counted the house and done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tal arithmetic. The result delight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six hundred people in the hall, he estimated that five hundred, prob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, were Meadowood property owners. Allowing for the presence of husba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ives together, it meant there was a minimum of two hundred and fif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spective clients. If each of those two hundred and fifty c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uaded to sign a one hundred dollar retainer a,~reement-which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oped they would before the evening was over-a total fe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ss of twenty-five thousand dollars seemed decidedly within rea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other occasions he had managed precisely the same thing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rkable what you could accomplish with audacity, particularly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were whit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t in pursuing their own interests. An ample supply of printed retain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ms was in his bag. This memorandum of ajqreement between . . .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 . hereinaf ter known as plaintifils and Freemantle and Sye, attorne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 law ... who will undertake plaintijffls legal representation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motion of a claim for damages sustained due to aircraft us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 Airport facility . . . Plaintijff Is agrees to p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aid Freemantle and Sye one hundred dollars, in four installmen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enty-five dollars, the first installment now due and payabl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lance quarterly on demand ... Further, if the suit is success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eemantle and Sye will receive ten percent of the gross amount of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mages awarded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n percent was a long shot because it was highly unlikely tha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ever be any damages to collect. Just the same, strange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s happened in law, and Elliott Freemantle believed in cov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bas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ave informed you of the legal background," he asserted. "Now I int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give you some advice." He flashed one of his rare, quick smiles. "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ice will be a free sample, but-like toothpaste-any subsequent tub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ll have to be paid fo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responsive laugh which he cut off brusquely with a gest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advice is that there is little time for anything else but a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ion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mark produced handclapping and more nods of approv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tendency, he continued, to regard legal proceedings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omatically slow and tedious. Often that was true, but on occasion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determination and legal skill were used, the law could be ha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. In the present instance, legal action should be begun at o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airlines and airport, by perpetuation of noise over a perio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ars, could claim custom and usage. As if to underline the point,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aircraft thundered overhead. Before its sound could die,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shouted, "So I repeat-my advice to you is wait no longer!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 act tonight. Now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ar the front of the audience, a youngish man. in a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0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paca cardigan and hopsack slacks sprang to his feet. "By God!--tell us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 sta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start-if you want to-by retaining me as your legal counse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n instant chorus of several hundred voices. "Yes, we want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hairman, Floyd Zanetta, was now on his feet again, waiting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ting to subside. He appeared pleased. Two of the reporters had cra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and were observing the obvious enthusiasm throughout the haH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rd reporter-the elderly woman from the local weekly-looked up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tform with a friendly smi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had worked, as Elliott Freemantle had known it would. The rest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ized, was merely routine. Within the next half hour a good many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ainer blanks in his bag would be signed, while others would be tak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me, talked over, and most likely mailed tomorrow. These people we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raid of signing papers, or of legal procedures; they had be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ustomed to both in purchasing their homes. Nor would a hundred doll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 an excessive sum; a few might even be surprised that the figu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low. Only a handful would bother doing the mental arithmetic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had done himself, and even if they objected to the si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total amount, he could argue that the fee was justifi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sibility for the large numbers invol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s, he would give them value for their moneya good show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eworks, in court and elsewhere. He glanced at his watch; better get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 his own involvement was assured, he wanted to cement the rel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onship by staging the first act of a drama. Like every.thing else so fa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omething he had already planned and it would gain attention-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than this meeting-in tomorrow's newspapers. It would also confirm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se people that he meant what he said about not wasting any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ctors in the drama would be the residents of Meadowood,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embled, and he hoped that every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e present was prepared to leave this hall and to stay out l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cene would be the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ime: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 approximately the same time that Elliott Freemantle was savo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ccess, an embittered, thwarted, former building contractor named D. 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ro was surrendering to fail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was fifteen miles or so from the airport, in a locked room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habby walk-up apartment on the city's South Side. The apartmen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a noisome, greasy-spoon lunch counter on 51st Street, not far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ockyar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was a gaunt, spindly man, slightly stoop-shouldered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allow face and protruding, narrow jaw. He had deep-set eyes, pale th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ps, and a slight sandy mustache, His neck was scrawny, with a promin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am's apple. His hairline was receding. He had nervous hands, an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ngers were seldom still. He smoked constantly, usually lighting a fre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garette from the stub of the last. At the moment he needed a shav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lean shirt, and was perspiring, even though the room in which he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cked himself was cold. His age was fifty; he looked several ye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l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was married, and had been for eighteen years. By some standard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rriage was good, if unspectacular. D.O. (through most of his lif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bad been known by his initials) and Inez Guerrero accepted each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ably, and the idea of coveting some other partner seemed not to occ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m. D. 0. Guerrero, in any case, had never been greatly interes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women; business, and financial maneuvering, occupied W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0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oughts far more. But in the past year, a mental gulf had opened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Guerreros which Inez, though she tried, was unable to bridge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e result of a series of business disasters which reduced them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parative affluence to near poverty, and eventually forced a succe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moves-first from their comfortable and spacious, if heavily mortgag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burban home to other quarters less pretentious, and later still to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amy, drafty, cockroach-infested, two-room apart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hough Inez Guerrero did not enjoy their situation, she migh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 the best of it if her husband had not become increasingly mood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vagely bad tempered, and at times impossible to talk with. A few wee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o, in a rage, he had struck Inez, bruising her face badly, and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ould have forgiven him, he would neither apologize nor discus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ident later. She feared more violence and, soon after, sent their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en-age children-a boy and a girl-to stay with her married sister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veland. Inez herself stayed on, taking a job as a coffee-ho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ress, and although the work was hard and the pay small, it at le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ided money for food. Her husband seemed scarcely to notic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's absence, or her own; his mood recently had been a deep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lf-contained deje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wits now at her job. D. 0. Guerrero was in the apartment alon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 not have locked the door of the small bedroom where he was occupi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ad done so as an added guarantee of privacy, even though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be there for lo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others this night, D. 0. Guerrero would shortly leave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. He held a confirmed reservation, plus a validated ticket-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-on Trans America Flight Two to Rome. At this moment, the tick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in a pocket of his topcoat, also in the locked room, slung ov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ckety wooden ch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Guerrero had no knowledge of the ticket to Rome, nor did she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lightest inkling of her husband's motive in obtaining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ans America ticket was for a round trip excursion which norm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st four hundred and seventy-fou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llars. However, by lying, D. 0. Guerrero had obtained credit.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id forty-seven dollars down, acquired by pawning his wife's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session of any value-her mother's ring (Inez had not yet missed it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and promised to remit the balance, plus interest, in monthly install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ver the next two ye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highly unlikely that the promise would ever be fulfil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self-respecting finance company or bank would have loaned D. 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the price of a bus ticket to Peoria, let alone an airline f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ome. They would have investigated his background thoroughly, and di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ed that he had a long history of insolvency, a parcel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g-standing personal debts, and that his homebuilding company, 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cting Inc., had been placed in bankruptcy a year earli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even closer check into Guerrero's tangled finances migh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losed that during the past eight months -using his wife's name-b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mpted to raise capital for a speculative land deal, but failed to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. In course of this failure he had incurred even more debts.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of certain fraudulent statements, as well as being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ischarged bankrupt, exposure, which seemed imminent, would invol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iminal prosecution and almost certainly a prison term. Slightly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ious, but just as immediate, was the fact that the rent of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artment, wretched as it was, was three weeks overdue, and the landlo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hreatened eviction tomorrow. If evicted, they would have no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 to 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was desperate. His financial rating was minus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, though, were notably easygoing about extending credit; als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a debt went sour they were usually less tough in collection proced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other agencies. This was calculated policy. It was based on the f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fare-paying air travelers, over the years, had proven themselve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usually honest cross-section of society, and bad debt losses of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 were remarkably low. Deadbeats like D. 0. Guerrero troubled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rely; therefore they were not geared-because 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not worth while-to defeat the kind of subterfuge he had u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voided, by two simple means, more than a cursory cred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estigation. First, he produced an "employer's reference" which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yped himself on the letterhead of a defunct company he once oper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(not the bankrupt one), the company's address being his own post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x. Second, in typing the letter he deliberately misspelled his surna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ing the initial from "G" to "B," so that a routine consumer cred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 of "Buerrero" would produce no information, instead of the harm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ta recorded under his correct name. For further identification he 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Social Security card and driver's license, on both of whic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fully changed the same initial beforehand, and had since change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again. Another point he remembered was to make sure tha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nature on the time payment contract was indecipherable, so it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 whether he had signed "G" or "B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isspelling was perpetuated by the clerk who yesterday made ou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ticket in the name of "D. 0. Buerrero," and D. 0. Guerrer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ighed this carefully in light of his immediate plans. He decide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worry. If any query was raised afterward, the error of a sing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tter, both on the "employer's reference" and the ticket, would app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a genuine mistake. There was nothing to prove he had arrange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iberately. In any case, when checking in at the airport later 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intended to have the spelling corrected-on the Trans America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ifest as well as on his ticket. It was important, once he was aboar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sure there was no confusion about his correct identity. T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 of his plan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part of D. 0. Guerrero's plan was to destroy Flight Two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wing it up. He would destroy himself along with it, a factor which d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deter him since his life, he reasoned, was no longer of valu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or oth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is death could be of value, and he intended to make sure it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fore departure of the Trans America flight, 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take out flight insurance for seventy-five thousand dollars, na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wife and children as beneficiaries. He rationalized that he had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ttle for them until now, but his final act would be a sing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scendent gesture on their behalf. He believed that what he was d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a deed of love and sacrif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his warped, perverted mind-driven by desperation-he had given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to other passengers who would be aboard Flight Two, nor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's crew, all of whose deaths would accompany his own.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sychopath's total lack of conscience he had considered others on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xtent that they might circumvent his sche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believed he had anticipated all continge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siness, about his ticket would not matter once the aircraft was 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ute. No one could prove he had not intended to pay the installment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cted for; and even if the fake "employer's reference" was exp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as it probably would be-it demonstrated nothing except that li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tained credit under false pretenses. That, in itself, would hav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aring on a subsequent insurance cla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thing was that he deliberately bought a round-trip ticke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eate the appearance of not only intending to complete the out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, but also to return. As to choosing a Rome flight, he had a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sin in Italy whom he had never seen, but occasionally talk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siting-a fact which Inez knew. So at least there would seem an el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logic to his ch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bad had his plan in mind for several months whil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unes were worsening. During that time he studied carefull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tories of air disasters where airliners were destroyed by individua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king to profit from flight insurance. The number of instance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prisingly large. In all cases on record the motive had been exp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post-crash investigation and, where conspirators remained alive,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charged with murder. The flight insurance policies of those invol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invalid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no means of knowing, of course, how many other disasters,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ses remained unknown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d been the result of sabotage. The key factor was the presence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sence of wreckage. Wherever wreckage was recovered, tr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vestigators pieced it together in an attempt to learn its secrets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ually succeeded. If there was an explosion in mid-air, its tra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mained, and the nature of the explosion could be determined. Therefo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. 0. Guerrero reasoned, his own plan must preclude the recover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reck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was the reason he had selected Trans America's non-stop fli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arge portion of the journey of Flight Two-The Golden Argosy-was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ean, where wreckage from a disintegrated airplane would never be f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ing one of the airline's own passenger brochures which conveni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wed air routes, aircraft speeds, and even had a feature called Ch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Own Position, Guerrero calculated that after four hours' flying-al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wing for average winds-Flight Two would be over mid-Atlantic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 to check the calculation and amend it, if necessary, 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urney progressed. He would do so, first by noting the exact tim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off, then by listening carefully to the announcements which captai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made over cabin p.a. systems about the aircraft's progress.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formation it would be a simple matter to decide if the fligh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schedule, or ahead, and by how much. Finally, at approximatel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int he had already decided on-eight hundred miles ea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foundland-he would trigger an explosion. It would send the aircraf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what remained of it, plummeting toward the s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 wreckage could ever be f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bris of Flight Two would remain forever, hidden and secret,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lantic Ocean floor. There would be no examination, no later expo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cause of the aircraft's loss. Those left might wonder, ques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culate; they might even guess the truth, but they could never k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insurance claims-in the absence of any evidence of sabotage-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settled in fu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ngle element on which everything else hinged was the explo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ly it must be adequate t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troy the airplane, but-equally important-it must occur at the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me, For the second reason D. 0. Guerrero had decided to carr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losive device aboard and set it off himself. Now, within the loc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droom, he was putting the device together, and despit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miliarity-as a building contractor-with explosives, was still sweat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 he had been since he started a qLiarter of an hour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five main components-three cartridges of dynamite, a ti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asting cap with wires attached, and a single cell transistor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ttery. The dynamite cartridues were Du Pont Red Cross Extra-small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edingly powerful, containing forty percent nitroglycerin; each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inch and a quarter in diameter and eight inches long. They were ta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 with black electrician's tape and, to conceal their purpo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in a Ry-Krisp box, left open at one e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had also laid out several other items, carefully, on the rag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let of the bed where he was working. These were a wooden clothesp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thumbtacks, a square inch of clear plastic, and a short length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ing. Total value of the equipment which would destroy a six and a ha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lion dollar air-plane was less than five dollars. All of it, inclu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ynamite-a "leftover" from D. 0. Guerrero's days as a contractor -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bought in hardware stor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on the bed was a small, flat attach6 case of the type i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inessmen carried their papers and books when traveling by air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is that Guerrero was now histalling the explosive apparatus. La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carry the case with him on the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ll incredibly simple. It was so simple, in fact, Guerrero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imself, that most people, lacking a knowledge of explosives,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 believe that it would work. And yet it would-with shatter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vastating deadli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aped the Ry-Krisp box containing the dynamite securely in pl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the attach6 case. Close to it be fastened the wooden clothesp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he battery. The battery would fire the charge. The clothespin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1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witch which, at the proper time, would release the current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tte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hands were trembling. He could feel sweat, in rivulets, insid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irt. With the blasting cap in place, one mistake, one slip, would b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this room, and most ot the budding, apart, here and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eld his breath as he connected a second wire from the blasting ca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dynamite to one side of the clothesp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ited, aware of his heart pounding, using a handkerchief to wi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isture from his hands. His nerves, his senses, were on edge. Benea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, as he sat on the bed, he could feet the thin, lumpy mattress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repit iron bedstead screeched a protest as he mo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sumed working. With exquisite caution, he connected another wi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only the square inch of clear plastic was preventing the passag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electric current and thereby an explo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lastic, less than a sixteenth of an inch thick, had a small ho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 its outer edge. D. 0. Guerrero took the last item left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d-the string-and passed one end through the hole in the plastic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ed it securely, being cautious not to move the plastic. The other 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string he pushed through an inconspicuous hole, already drill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ent through to the outside of the attacb6 case, emerging und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ing handle. Leaving the string fairly loose inside the case,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 he tied a second knot, large enough to prevent the string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pping back. Finally-also on the outside-he made a finger-size loop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a miniature bangman's noose, and cut off the surplus st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that was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inger through the loop, a tug on the string! Electric current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w, and the explosion would be instant, devastating, final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bornever or whatever was nearb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 it was done, Guerrero relaxed and ]it a cigarette. He sm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rdonically as be reflected again on how much more complicated the pub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c-incl u ding writers of detective fiction-imagined the manufact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bomb to be. In stories he bad read there we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ways elaborate mechanisms, clocks, fuses, which ticked or hissed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luttered, and which could be circumvented if immersed in water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ality, no complications were required-only the simple, homely compon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had just put together. Nor could anything stop the detonation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ind of bomb-neither water, bullets, nor bravery-once the string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l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ding the cigarette between his lips, and squinting through its smok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put some papers carefully into the attach6 case, cov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ynamite, clothespin, wires, battery, and string. He made su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pers would not move around, but that the string could move freely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 Even if he opened the case for any reason, its content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 innocent. He closed the case and lock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hecked the cheap alarm clock beside the bed. It was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8 P.m., a little less than two hours to flight departure time.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go. He would take the subway uptown to the airline terminal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ard an airport bus. He had just enough money left for that, and to bu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light insurance policy. The thought reminded him that he must al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fficient time at the airport to get insurance. He, pulled o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pcoat quickly, checking that the ticket to Rome was still in the in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ck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unlocked the bedroom door and went into the mean, shabby living roo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ing the attach6 case with him, holding it ginger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final thing to do! A note for Inez. He found a scrap of paper a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ncil and, after thinking for several seconds, wrot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won't be home for a few days. I'm going away. I expect to have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 news soon which will surprise yo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igned it D.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moment he hesitated, softening. It wasn't much of a note to ma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nd of eighteen years of marriage. Then be decided it would ha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; it would be a mistake to say too much. Afterward, even withou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1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reckage from Flight Two, investigators would put the passenger list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microscope. The note, as well as all other papers he had left,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amined minut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put the note on a table where Inez would be sure to se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went d ownstairs D. 0. Guerrero could hear voices, and a jukebo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ying, from the greasy-spoon lunch counter. He turned up the colla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topcoat, with the other hand holding the attach6 case ti-hfly.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rrying handle of the case, the loop of string like a ha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gman's noose was close to his curled fing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, as he left the South Side building and headed for the subway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still snowing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PART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8:30 P.M.-11 P.M. (CST)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ce more, Joe Patroni returned to the warmth of his car and telepho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airport. The TWA maintenance chief reported that the road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mself and the airport was stiH blocked by the traffic accident whic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ayed him, but the chances of getting through soon looked good.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6reo-Mexican 707, he inquired, still stuck in mud out on the airfield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es, he was informed, it was; furthermore, every few minutes, ever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cerned was calling TWA to ask where he was, and how much longer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be, because his help was needed urg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waiting to warm himself fully, Patroni left the car and liu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down the highway, through the still faLling snow and deep slu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foot, to where the accident had occur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moment, the scene around the wrecked tractor-trailer trans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oked like a staged disaster for a wide screen movie. The mamm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hicle still lay on its side, blocking all four traffic lanes. By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completely snow covered and, with none of its wheels tou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, seemed like a dead, rolled-over dinosaur. Floodlights and fla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ded by the whiteness of the snow, made the setting seem like da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odlights were on the three tow trucks which Patroni had urged s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, and all had now arrived. The brilliant red flares had been pl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state police, of whom several more had appeared, and it seem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21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2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e trooper lacked something to do, he lit another flare. As a result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play of pyrotechnics was worthy of the Fourth of Ju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rrival of a TV camera crew, a few minutes earlier, had heighten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ge effect. The self-important crew had come with blaring hor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llegal flashing beacon, driving down a shoulder of the road in a maro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ion wagon blazoned WSHT. Typically, the four young men who compri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V crew had taken over as if the entire event had been arrang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convenience, and all further developments could now await th6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easure. Several state troopers, having ignored the illegal beacon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ion wagon, were engaged in waving the two trucks from their pres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itions into new ones, as the TV men direc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he left to make his telephone call, Joe Patroni had carefully coax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o trucks into locations which would give them the best levera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, to move the disabled tractor-trailer. As he left, the tru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ivers and helpers were connecting heavy chains which he knew would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more minutes to secure. The state police had been glad of his ai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 burly police lieutenant, by that time in charge at the scene,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ld the tow truck drivers to take their instructions from Patroni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incredibly, the chains were removed, except for one which a grin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 truck operator was handling as photofloods and a portable TV camera f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sed on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the camera and lights a crowd of people, even larger than befo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ssembled from other blocked vehicles. Most were watching the TV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lming interestedly, their earlier impatience and the cold bleak miser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ight apparently forgotten for the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udden gust of wind slapped icy wet snow into Joe Patroni's face.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, his hand went to the neck of his parka. He felt some of the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de in, penetrate his shirt, and soak him miserably. Ignor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omfort, he strode toward the state police lieutenant and demanded, "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hell changed the trucks? The way they're lined now, you couldn't mov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ck of coondirt. All they'll do is pull each other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2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, Mister." The lieutenant, tall, broad-shouldered, and tow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 the short, stocky figure of Patroni, appeared fleeting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barrassed. "But the TV guys wanted a better shot. They're from a lo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ion, and it's for the news tonight-all about the storm. Excuse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television men-himself huddled into a heavy coat-was becko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eutenant into the filming. The lieutenant, head up, and igno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lling snow, walked with brisk authority toward the tow truck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he center of the film shot. Two state troopers followed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, being careful to keep his face toward the camera, beg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ing instructions, with gestures, to the tow truck operato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ions which were largely meaningless, but on screen would loo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ress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tenance chief, remembering his need to get to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dily, felt his anger rise. He braced himself to race out, grab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V camera and lights, and smash them all. He could do it, too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ively his muscles tightened, his breathing quickened. Then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effort, he controlled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rait of character of Joe Patroni's was a white-hot, violent temper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unately the violent part was not easily set off, but once it was,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on and logic deserted him. The exercise of control over his tem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something he had tried to learn through his years of manhood.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always succeeded, though nowadays a single memory hel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one occasion he had failed to have control. The result, forever af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unt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Army Air Forces of World War 11, Joe Patroni had be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oubtable amateur boxer. He fought as a middleweight and, at one poi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within sight of the Air Forces championship, within his divis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European The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bout staged in England shortly before the Normandy invasion,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matched against a crew chief named Terry O'Hale, a tough, t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stonian with a reputation for meanness in the ring, as well as ou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, Joe Patroni, then a young Pfc. aviatio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2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chanic, knew O'Hale and disliked him. The dislike would no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ttered if O'Hale, as a calculated part of his ring technique,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spered constantly, "You greasy dago wop ... Whyn't you fighting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ther side, you mother lovin' Eytie? . . . You cheer when they shoot 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ips down, dago boy?" and other pleasantries. Patroni had seen the gamb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what it was -an attempt to get him rattled-and ignored it until O'Ha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nded two low blows near the groin in swift succession,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feree, circling behind, did not obser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mbination of insults, foul blows, and excruciating pain, produ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nger which Patroni's opponent had counted on. What he did not cou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was that Joe Patroni would deliver an onslaught so swift, savag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tterly without mercy that O'Hale went down before it and, after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d out, was pronounced d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was exonerated. Although the referee had not observed the 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ws, others at ringside had. Even without them, Patroni had don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than was expected-fought to the limit of his skill and streng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he was aware that for the space of seconds he had been berser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ane. Alone and later, he faced the realization that even if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n O'Hale was dying, he could not have stopped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end, he avoided the clich6 of abandoning fighting, or "hanging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gloves for good," as the usual fiction sequence went. He had gon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ghting, employing in the ring the whole of his physical resource,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ding back, yet testing his own control to avoid crossing the h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reason and berserk savagery. He succeeded, and knew that he ha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there were tests of anger where reason struggled with the wi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imal inside him-and reason won. Then, and only then, did Joe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t fighting for the remainder of his l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control of anger did not mean dismissing it entirely. As the pol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returned from camera range, Patroni confronted him heated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just blocked this road an extra twenty minutes. It took te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2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utes to locate those trucks where they should be; it'll take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 to get them ba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spoke, there was the sound of a jet aircraft overhead-a remi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reason for Joe Patroni's has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w listen, mister." The lieutenant's face suffused a deeper red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already was from cold and wind. "Get through your head that I'm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ge here. We're glad to have help, including yours. But I'm th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's making decis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make one now!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ll make what I'm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!-you listen to me." Joe Patroni stood glaring, uninhibited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man's bulk above him. Something of the maintenance chief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ined anger, and a hint of authority, made the lieutenant hesit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an emergency at the airport. I already explained it; and why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ed there." Patroni stabbed his glowing cigar through the air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hasis. "Maybe other people have reasons for hightailing it out of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, but mine's enough for now. There's a phone in my car. I can call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p brass, who'll call your brass, and before you know it, somcbody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on that radio of yours asking why you're polishing your TV image i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ad of doing the job you're here for. So make a decision, the way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! Do I call in, or do we mov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eutenant glared wrathfully back at Joe Patroni. Briefly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man seemed ready to vent his own anger, then decided otherwis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ung his big body toward the TV crew. "Get all that crap out of here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guys have had long enoug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television men called over his shoulder, "We'll just be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more, chie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wo strides the lieutenant was beside him. "You heard me! Right now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liceman leaned down, his face still fierce from the encounter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, and the TV man visibly jumped. "Okay, okay." He motioned hast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others and the lights on the portable camera went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's have those two trucks back the way they were!" The lieuten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gan firing orders at the stat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2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oopers, Who Moved quickly to execute them. He returned to Joe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gestured to the overturned transport; it was clear that he had dec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roni was more use as an ally than an antagonist. "Mister, you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k we have to drag this rig? You sure we can't get it upr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ly if you want to block this road till daylight. You'd have to unlo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ader first, and if you do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, [ know! Forget it! We'll pull and shove now, and worry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age later." The lieutenant gestured to the waiting line of traffic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want to get moving right after, you'd better hustle your car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line and move up front. You want an escort to the airpor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roni nodded appreciatively. "Than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 minutes later the last pindle tow hook snapped into place. Hea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ins from one tow truck were secured around the axles of the disab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port tractor; a stout wire cable connected the chains to the t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uck w~nch. A second tow truck was connected to the toppled trailer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rd tow truck was behind the trailer, ready to pus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river from the big transport unit, which, despite its overturn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only partially damaged, groaned as he watched what was happening. "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sses ain't gonna like this! That's a near-new rig. You're gonna t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apa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we do," a young state trooper told him, "we'll be finishing wha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adda you care? Ain't nothing to you I just lost a good job," the dri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umbled back. "Maybe I should try for a soft touch next time-Re bein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ousy co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ooper grinned. "Why not? You're already a lousy dri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figure we're ready?" the lieutenant asked Patron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nodded, He was crouching, observing the tautness of chai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cables. He cautioned, "Take it slow and easy. Get the cab se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ding fir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rst tow truck began pulling with its winch; its wheels skidd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and the driver accelerated forward, keeping the tow chain strai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verturn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2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sport's front portion creaked, slid a foot or two with a protes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ream of metal, then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motioned with his hand. "Keep it moving! And get the trail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ed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hains and cable between the trailer axles and the second tow tru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ghtened. The third tow truck pushed against the trailer roof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els of all three tow trucks skidded as they fought for purchas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t, packed snow. For another two feet the tractor and trailer,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pled together, as they had been when they rolled over, moved side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ross the highway to an accompanying ragged cheer from the crowd of o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okers. The TV camera was functioning again, its lights ad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ghtness to the sce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ide, deep gash in the road showed where the big transport had be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actor cab and the body of the loaded trailer were t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nishment, the trailer roof beginning to angle as one sid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iler dragged against the road. The price to be paid-no doubt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ers--for reopening the highway quickly would be a steep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the road blockage, two snowplows-one on either side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kirmishers-were attempting to clear as much as they could of the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had piled since the accident occurred. Everything and everyone,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ime, was snow covered, including Patroni, the lieutenant, st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opers, and all others in the op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uck motors roared again. Smoke rose from tires, spinning on we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cked snow. Slowly, ponderously, the overturned vehicle shifted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hes, a few feet, then slid clear across to the far side of the ro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seconds, instead of blocking four traffic lanes, it obstru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one. It would be a simple matter now for the three tow truck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udge the tractor-trailer clear of the highway onto the shoulder beyo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e troopers were already moving flares, preparatory to untangl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umental traffic jam which would probably occupy them for several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ome. The sound, once again, of a jet aircraft overhead was a remi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Joe Patron! that his principal business this night still l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wher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2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ate police lieutenant took off his cap and shook the snow from it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ded to Patroni. "I guess it's your turn, mist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atrol car, parked on a shoulder, was edging onto the highwa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pointed to it. "Keep close up behind that car. I've told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ll be following, and they've orders to get you to the airport fa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nodded. As he climbed into his Buick Wildcat, the lieuten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ed after him, "And mister ... Thanks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ptain Vernon Demerest stood back from the cupboard door he had open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mitted a long, low whist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still in the kitchen of Gwen Meighen's apartment on Stewardess R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had not yet appeared after her shower and, while waiting, he had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a as she suggested. It was while looking for cups and saucers that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ed the cupboard do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front of him were four tightly packed shelves of bottles. All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iature bottles of liquor-the ounce-and-a-half size which airlines ser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passengers in flight. Most of the bottles had small airline labels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brand names, and all were unopened. Making a quick calcula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estimated there were close to three hund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seen airline liquor in stewardesses' apartments before, but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te so much at one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have some more stashed away in the bedroom," Gwen said brightly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him. "We've been saving them for a party. I think we've enoug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had come into the kitchen quietly, and he turn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2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 always since the beginning of their affair, he found the first sigh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r enchanting and refreshing. Unusual for one who never lacked confid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women, he had at such moments a heady sense of wonder that he had 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sessed Gwen at all. She was in a trim uniform skirt and blouse which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r seem even younger than she was. Her eager, high-cheekboned fac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lted upward, her rich black hair lustrous under the kitchen lights. Gwe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ep dark eyes regarded him with smiling, frank approval. "You can kiss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d," she said. "I haven't put on makeup y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miled, her clear melodious English voice delighting him again. As gir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upper-crust British private schools somehow managed to do, Gwe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ured all that was best in English intonation and avoided the worst.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s, Vernon Dernerest encouraged Gwen to talk, merely for the jo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ing her spea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talking now, they held each other tightly, her lips responding eager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i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a minute or so, Gwen pushed herself away. "No!" she insisted firm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Vernon dear. Not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y not? We've time enough." There was a thickness to Demerest's voice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ugh impati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ecause I told you-1 want to talk, and we don't have time for both." Gw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rranged her blouse which had parted company with the ski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ll!" he grumbled. "You bring me to the boil, and then . . . Oh,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; I'll wait till Naples." He kissed her more gently. "All the wa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urope you can think of me up there on the flight deck, tur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simmer."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bring you to the boil again. I promise." She laughed, and lea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 against him, passed her long slim fingers through his hair and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groaned. "My God!-you're doing it right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that's enough." Gwen took his hands, which were around her wais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shed them resolutely from her. Turning away, she moved to clos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pboard he bad been looking in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y, wait a minute. What about all those?" Dem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rest pointed to the miniature liquor bottles with their airline labe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ose?" Gwen surveyed the four crowded shelves, her eyebrows arched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tched to an expression of injured innocence. "They're just a few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ld leftovers that passengers didn't want. Surely, Captain, sir, you'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 to report me for possession of leftov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aid skeptically, "That man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." Gwen picked up a bottle of Beefeater gin, put it dow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ed a Canadian Club whisky. "One nice thing about airlines is,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buy the best brands. Care for one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hook his head. "You know better than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I do; but you shouldn't sound so disapprov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just don't want you to get cau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body gets caught, and almost everybody does it. Look-every first cla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 is entitled to two of these little bottles, but some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 only one, and there are always others who won't have an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rules say you turn back all the unused o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for heaven's sake! So we do-a couple for appearances, but the re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rls divide between them. The same thing goes for wine that's left o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giggled. "We always like a passenger who asks for more wine ne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d of a trip. That way, we can officially open a fresh bottle, pour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glass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know. And take the rest h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want to see?" Gwen opened another cupboard door. Inside were a doz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lled wine bott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grinned. "I'll be damn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is isn't all mine. My roommate and one of the girls next door ha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ving theirs for the party we're planning." She took his arm. "You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, wo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f I'm invited, I gu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closed both cupboard doors. "You will b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sat down in the kitchen, and she poured the tea he had mad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ed admiringly while she did it. Gwen had a way of making even a casu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ssion like this seem an occasio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3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oticed With amusement that she produced cups from a pile in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pboard, all bearing Trans America insignia. They were the ki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used in flight. He supposed be should not have been stuffy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line liquor bottles; after all, stewardess "perks" were no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. It was just that the size of the hoard amaz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airline stewardesses, he was aware, discovered early in their care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 little husbandry in airplane galleys could relieve their co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ving at home. Stewardesses learned to board their flights with pers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 baggage which was partially empty, using the space for surpl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od-always of highest quality, since airlines purchased nothing b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t. A Thermos jug, brought aboard empty, was useful for carrying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are liquids -cream or even decanted champagne. If a stewardes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ly enterprising, Demerest was once assured, she could cut her week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cery bill in half. Only on international flights where, by law,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od-untoucbed or otherwise-was incinerated immediately after land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the aii k more caut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his activity was strictly forbidden by regulations of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-but it still went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thing stewardesses learned was that no inventory chec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ovable cabin equipment was ever made at the termination of a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reason was that airlines simply didn't have time; another,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aper to accept some losses than make a fuss about them. Becau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, many stewardesses managed to acquire home furnishings-blanke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lows, towels, linen napkins, glasses, silverware-in surpri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antity, and Vernon Dernerest had been in stewardess nests where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ems used in daily living seemed to have come from airline sourc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broke in on his thoughts. "What I was going to tell you, Vernon,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I'm pregn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aid so casually that at first the words failed to register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ted blankly. "You're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Pregnant-p-r-e-g-n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napped irritably, "I know bow to spell it." His mind wasi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ping. "Are you sur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laughed-her attractive silvery laugh-and sipped her tea. He sensed'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making fun of him. He was also aware that she had never looked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vely and desirable than at this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lire you just said, darling," she assured him, "is an old clich6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 book I've ever read where there's a scene like this, the man ask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Are you sureT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goddammit, Gwen!" His voice rose. "Are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. Or I wouldn't be telling you now." She motioned to the cup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nt of him. "More tea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happened," Gwen said calmly, "is perfectly simple. On that layover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in San Francisco . . . you remember?-we stayed at that gorgeous hot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Nob Hill; the one with the view. What was it call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Fairmont. Yes, I remember. Go 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I'm afraid I was careless. I'd quit taking pills because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ing me overweight; then I thought I didn't need any other precau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day, but it turned out I was wrong. Anyway, because 1 was carel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I have a teensy-weensy little Vernon Demerest inside me who's go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 bigger and bigg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silence, then he said awkwardly, "I suppose I shouldn't as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interrupted. "Yes, you should. You're entitled to ask." Gwen's d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rk eyes regarded him with open honesty. "What you want to know is, h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been anyone else, and am I positive it's you? R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Look, Gwen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reached out to touch his hand. "You don't have to be ashamed of ask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d ask too, if things were the other way arou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gestured unhappily. "Forget it. I'm sor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I want to tell you." She was speaking more hurriedly now, a shade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fidently. "There hasn't been anybody else; there couldn't be. You see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I happen to love you." For the first time her eyes were lowered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nt on, "I think I did. . . I know I did ... love you, I mean-even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ime we had in San Francisco. When I've thought about it, I'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d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3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, because you ought to love someone if you're to have his baby, do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 think s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 Listen to me, Gwen." He covered her hands with his own. Vernon Demeres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s were strong and sensitive, accustomed to responsibility and contro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capable of precision and gentleness. They were gentle now. Wome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d about always had that effect on him, in contrast to the cou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usqueness with which he dealt with men. "We have to do some ser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ing, and make some plans." Now that the first surprise was over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s were becoming orderly. It was perfectly clear what neede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 nex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don't have to do anything." Gwen's head came up; her voice was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. "And you can stop wondering whether I'm going to be difficult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ther I'll make things awkward for you. I won't. I knew what I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ting into; that there was the chance this would happen. I didn't re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ct it to, but it has. I had to tell you tonight because the baby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s; it's part of you; you ought to know. Now you do, I'm also te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you don't have to worry. I intend to work things out myse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n't be ridiculous; of course I'll help. You don't imagine I'd walk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gnore the whole bit." The essential thing, he realized, was speed;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ck with unwanted fetuses was to get the little beggars early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 if Gwen had any religious scruples about abortions. She had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tioned having a religion, but sometimes the most -unlikely peopl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vout. He asked her , "Are you Catholic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he reflected, that helped. Maybe, then, a quick flight to Swe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the thing; a few days there was all Gwen would need.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cooperate, as airlines always did, providing they were not offici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olved-the word "abortion" could be hinted at, but must never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tioned. That way, Gwen could fly deadhead on a Trans America fli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is, then go by Air France to Stockholm on a reciprocal employee pass.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, even when she got to Sweden, the medical fees would sti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nably ex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nsive; tbcre was a jest among airline people that the Swedes took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verseas abortion customers to the clinic and the cleaners at the same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whole thing was cheaper in Japan, of course. Lots of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ewardesses flew to Tokyo and got abortions there for fifty dollars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rtions were supposed to be therapeutic, but Demerest mistrusted them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weden-or Switzerland-were more reliable. He had once declared: when he g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stewardess pregnant, she went first cla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his own point of view, it was a bloody nuisance that Gwen had go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 in the oven at this particular time, just when he was building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ension on his house which, be remembered gloomily, had already gone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dget. Oh well, he would have to sell some stock-General Dynamic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ably; he had a nice capital gain there, and it was about time to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rofit. He would call his broker right after getting back from Rome-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p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asked, "You're still coming to Naples with 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; I've been looking for-ward to it. Besides, I bought a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gligee. You'll see it tomorrow 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tood up from the table and grinned. "You're a shameless huss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 shameless pregnant hussy who shamelessly loves you. Do you love 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ame to him, and he kissed her mouth, face, and an ear. He probed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nna with his tongue, felt her arms tighten in response, then whispe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I love you." At the moment, he reflected, it was tr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,'Vernon, d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check was soft against his. Her voice came, muffled, from his shoul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mean what I said. You don't have to help me. But if you really want t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's differe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nt to." He decided he would sound her out about an abortion, on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to the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disengaged herself and glanced at her watch; it was 8:20. "It's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, sir. We'd better go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3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you know you really don't have to worry," Vernon Demerest sai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as they drove. "Airlines are used to having their unma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 get pregnant. It happens all the time. The last report I rea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ational airline average was ten percent, per y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discussion, he noted approvingly, was becoming increasing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-of-fact. Good!-it was important to steer Gwen away from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otional nonsense about this baby of hers. If she did become emotion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knew, all sorts of awkward things could happen, impe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onsen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handling the Mercedes carefully, with the delicate yet firm to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as second nature to him when controlling any piece of machine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luding a car or airplane. The suburban streets, which were newly cle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drove from the airport to Gwen's apartment, were thick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-covered again. Snow was still coming down continuously, and ther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epening drifts in wind-exposed places, away from the shelt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ildings. Captain Demerest warily skirted the larger drifts. He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tion of getting stuck nor did he even want to get out of the car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helter of the enclosed Trans America parking lot was reach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led into the leather bucket seat beside him, Gwen said incredulous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 that really true-that every year, ten out of every hundred stewardes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 pregnan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ssured her, "It varies slightly each year, but it's usually pret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. Oh, the pill has changed things a bit, but the way I hear it, no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as you'd expect. As a union officer I have access to that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forma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ited for Gwen to comment. When she made none, he went on, "Wha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to remember is that airline stewardesses are mostly young girls,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untry, or modest city homes. They've had a quiet upbringing,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erage life. Suddenly, they have a glamour job; they travel, me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esting people, stay in the best hotels. It's their first taste of l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lce vita." He grinned. "Once in a while that first taste leaves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diment in the gla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t's a rotten thing to say!" For the first time sinc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had known her, Gwen's temper flared. She said indignantly, "You sound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erior; just like a man. If I have any sediment in my glass, or in me, l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 remind you that it's yours, and even if we didn't plan to leave it t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think I'd find a better name for it than that. Also, if you're lumping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gether with all those girls you talked about from the country and 'mod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ty homes,' I don't like that one damn bit ei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heightened color in Gwen's cheeks; her eyes flashed angri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y!" he said. "I like your spir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keep on saying things like you did just now, and you'll see mo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as I that ba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were insufferab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I'm sorry." Dernerest slowed the car and stopped at a traffic 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shone with myriad red reflections through the falling snow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ed in silence until, with Christmas card effect, the color wink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en. When they were moving again, be said carefully, "I didn't mea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mp you with anybody, because you're an exception. You're a sophistic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got careless, You said you did, yourself. I guess we were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l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." Gwen's anger was dissipating. "But don't ever put m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ches. I'm me; no one el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quiet for several moments, then Gwen said thoughtfully, "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ose we could call him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all who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made me remember what I said earlier-about a little Vernon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me. If we had a boy, we could call him Vernon Demerest, Junio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Americans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 had never cared much for his own name. Now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gan to say, "I wouldn't want my son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opped. This was dangerous g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I started to say, Gwen, was that airlines are used to this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. You know about the ThreePoint Pregnancy Progra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said ,hortly,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natural that Gwen did. Most stewardesses we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3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ware of what airlines would do for them if they became pregnant, provi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tewardess herself agreed to certain conditions. Within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ystem was referred to familiarly as the "3-PPP." Other airlines 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ffering names, and arrangements varied slightly, but the principle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ve known girls who've used the 3-PPP," Gwen said. "I didn't think I'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 need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st of the others didn't, I guess." He added: "But you wouldn't ne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ry. It isn't something that airlines advertise, and it all wor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etly. How are we for ti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held her wrist watch under the light of the dash. "We're ok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wung the Mercedes into a center lane carefully, judging his traction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et, snowy surface, and passed a lumbering utilities truck.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, probably an emergency crew, were clinging to the sides of the truck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moved along. They looked weary, wet, and miserable. Demerest wond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the men's reaction would be if they knew that he and Gwen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warm Neapolitan sunshine only hours from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on't know," Gwen said; "I don't know if I could ever do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Demerest, Gwen knew the reasoning of management which lay beh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pregnancy programs. No airline liked losing stewardesses for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on. Their training was expensive; a qualified stewardess represent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g investment. Another thing: the right kind of girls, with good look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yle, and personality, were hard to f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ay the programs worked was practical and simple. If a ste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me pregnant, and did not plan to be married, obviously she could retu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er job when her pregnancy was over, and usually her airlin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ighted to have her back. So, the arrangement was, she received offi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e of absence, with her job seniority protected. As to her pers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fare, airline personnel departments had special sections which, am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things, would help make medical or nursing home arrangements,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re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irl lived or at some distant point, whichever she preferred. The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lped psychologically, too, by letting the girl know that someone c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ut her, and was looking out for her interest. A loan of money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times be arranged. Afterward, if a stewardess who had had her chi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diffident about returning to her original base, she would be quie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sferred to a new one of her own choos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return for all this, the airline asked three assurances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-hence the Three-Point Pregnancy Progra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, the girl must keep the airline personnel department inform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whereabouts at all times during her pregnan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, she must agree that her baby be surrendered for adop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mediately after birth. The girl would never know the baby's adop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ents; thus the child would pass out of her life entirely. Howeve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guaranteed that proper adoption procedures would be follow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 baby being placed in a good h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rd-at the outset of the three-point program the stewardess must infor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line of the name of the child's father. When she had done so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resentative from Personnel--experienced in such situationspromp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ught out the father with the objective of obtaining financial sup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girl. What the personnel man tried to obtain was a promise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riting, of enough money to cover medical and nursing home expenses 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possible, some or all of the stewardess's lost wages. Airl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ferred such arrangements to be amiable and discreet. If they had t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, they could get tough, using their considerable corpor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fluence to bring pressure on non-cooperating individua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eldom necessary to be tough where the father of a stewardess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by was a flying crew member-a captain, or first or second officer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ch cases, gentle company suasion, plus the father's wish to keep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le thing quiet, were usually enough. As to keeping quiet, the comp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liged. Temporary support payments could be made in any reasonable 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, if p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3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crred, the airline made regular deductions from the employee's 'pay check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ust as considerately, to avoid awkward questions at home, such deduc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eared under the heading: "personal misc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money received by these means was paid, in its entirety,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gnant stewardess. The airline deducted nothing for its own cos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whole point about the program," Dernerest said, "is that you'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e, and there's all kinds of hel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been careful of one tbing-to avoid any reference, so far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rtion. That was a separate subject because no airline would, or coul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ome directly involved in abortion arrangements. Advice on the subj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frequently given unofficially to those who sought it-by ste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-visors who learned, through experience of others, how s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angements could be made. Their objective, if a girl was determin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rtion, was to insure its performance under safe medical condition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oiding at all costs the dangerous and disreputable practitioners wh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erate people sometimes resort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regarded her companion curiously. "Tell me one thing. How is i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 so much about all thi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told you, I'm a union officer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part of the ALPA's for pilots. You don't have anything to do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-not in that way, anyh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aybe not direct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Vernon, this has happened to you before ... getting a stewardess pregn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 Vernon, hasn't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nodded reluctantly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must come pretty easily to you, knocking up stewardesses-those gulli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ry girls you were talking about. Or were they mostly from 'modest c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mes'?" Gwen's voice was bitter. "How many have there been altogether',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dozen, a dozen? Just give me an idea in round fig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ighed. One; only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been incredibly lucky, of course. It could have been many more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answer was the truth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4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ll ... almost the truth; there was that other time, and the miscarria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that shouldn't cou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 the car, traffic density was increasing as they near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, now less than a quarter mile away. The bright light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at terminal, though dimmed tonight by snow, still fffled the sk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aid, "The other girl who got pregnant. I don't want to know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me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wouldn't tell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id she use the thingummy-tbe three-point progra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id you help 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nswered impatiently, "I said earlier-wbat kind of a man do you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am? Of course I helped her. If you must know, the company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ductions from my pay checks. That's how I knew about the way i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smiled. " 'Personal misc.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,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id your wife ever k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hesitated before answering. "N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happened to the bab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t was adopt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wa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Just a bab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know perfectly well what I mean. Was it a boy or a gir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 girl, I thin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thin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know. It was a gir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's questioning made him vaguely uncomfortable. It revived memor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would as soon forg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silent as Vernon Dernerest swung the Mercedes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's wide and imposing main entry. High above the entry, soar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odlighted, were the futuristic parabolic arches-acclaimed achiev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 world-wide design contest-symbolizing, so it was said, the no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eams of aviation. Ahead was an impressive, serpentine complex of road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changes, flyovers, and tunnels, designed to keep the airpor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ceasing vehic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4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lar traffic flowing at high speed, though tonight the elfect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ree-day storm were makin,--z progress slower than usual. Great mound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now were occupying normally usable road space. Snowplows and dump truck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ying to keep remaining areas open, were adding their own confu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several brief hold-ups, Demerest turned onto the service road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ring them to the Trans America main hangar area, where 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e the car and take a crew bus to 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stirred beside him. "Vern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Y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 you for being honest with me." She reached out touching his near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 on the steering wheel. "I'll be all right. I expect it was just a b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, all at once. And I do want to go with you to Napl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odded and smiled, then took his hand off the wheel and clasped Gwe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ghtly. "We'll have a great time, and I promise we'll both remember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do his best, he decided, to ensure the promise came true.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it would not be difficult. He had been more attracted to Gwen,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lt more loving in her company, and closer in spirit, than with an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 he remembered. If it were not for his marriage . . . He wondered,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, about breaking with Sarah, and marrying Gwen. The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shed the thought away. He had known too many others of his profession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suffered upheavalpilots who forsook wives of many years, for you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en. More often than not, all the men had in the end were shattered hop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heavy alimon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 during their trip, though, either in Rome or Naples, he mus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serious discussion with Gwen. Their talk, so far, had not g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actly as he would have liked, nor had the question of an abortion y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rai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nwhile-the thought of Rome reminded himthere was the more immedi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 of his command of Trans America Flight Two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4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key was to room 224 of the O'Hagan In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emidarkened locker area adjoining the air traffic control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om, Keith Bakersfeld realized he had been staring at the key and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dentifying plastic tag for several minutes. Or had it been seconds only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might have been. Just lately, like so much else, the passage of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inconstant and disoriented. Sometimes at home recently, Natali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nd him standing quite still, looking into nothingness. And when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ked, with concern, Why are you there?, only then had he become awak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where he was, and had resumed movement and conscious think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had happened, he supposed-then and a moment ago-was that his wor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ary mind had switched itself off. Somewhere inside the brain's intric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es--of blood vessels, sinew, stored thought, and emotion-was a ti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tch, a self-defense mechanism like a thermal cutout in an electr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tor, which worked when the motor was running too hot and neede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ved from burning itself out. The difference, though, between a moto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uman brain, was that a motor stayed out of action if it need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brain would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loodlights outside, on the face of the control tower, still refl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 light inward through the locker room's single window for Keith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. Not that he needed to see. Seated on one of the wooden benche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ndwiches Natalie had made, untouched, beside him, he was doing no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than holding the O'Hagan Inn key and thinking, reflecting on the pa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ox of the human br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uman brain could achieve soaring imagery, conceive poetr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arscopes, create the Sistine Chapel and a supersonic Concord6. Ye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ain, tooholding memory and conscience-could be compelling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4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lf-tormenting, never resting; so that only death could end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secu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ath . . . with oblivion, forgetfulness; with rest at l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reason that Keith Bakersfeld had decided on suicide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must go back soon to the radar room. There were still several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is shift remaining, and he had made a pact with himself to finis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traffic control duty for tonight. He was not sure why, excep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seemed the right thing to do, and he had always tried to do the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, conscientiously. Perhaps being conscientious was a family trai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nd his brother Mel always seemed to have that much in comm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way, when the duty was done-his final obligation finished-h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 to go to the O'Hagan Inn, where he had registered late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noon. Once there, without wasting time, he would take the for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mbutal capsules-sixty grains in all-which were in a drugstore pillbo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his pocket. He had husbanded the capsules, a few at a time,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ent months. They bad been prescribed to give him sleep, and from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cription which Natalie's druggist had delivered, he had carefu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racted half and hidden it. A few days ago he had gone to a libra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ing a reference book on clinical toxicology to assure himself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quantity of Nembutal he had was well in excess of a fatal do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present duty shift would end at midnight. Soon after, when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n the capsules, sleep would come quickly and with final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looked at his watch, holding its face toward the light from out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lmost nine o'clock. Should he return to the radar room now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-stay a few minutes longer. When he went, he wanted to be calm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rves steady for whatever these last few hours of duty might cont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Bakersfeld fingered the O'Hagan Inn key again. Room 22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trange about the coincidence of figures; that his roorn numb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allocated by chance, should have in it a "24." There were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believed i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4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kind of thing-numerology; the occult significance of numbers.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dn't, though if he did, those third and last figures, prefaced by a "T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ld be taken to mean 24 for the second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rst 24 had been a date, a year and a half ago. Keith's eyes mis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had so many times before, when he remembered. The dat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red-with selfreproach and anguish-in his memory. It was the wellsp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is darksome spirit, his utter desolation. It was the reason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d his life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ummer's day; morning. Thursday, June the twenty-four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 (lay for poets, lovers, and color photographers; the kind of 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people stored up in their minds, to open like a scrapbook when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ed to remember, years later, all that was best of any time and pl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Leesburg, Virginia, not far from historic Harpers Ferry, the sk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 at dawn-CAVU, the weather reports said, which is aviation short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11 ceiling and visibility unlimited"; and conditions stayed that 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pt for a few cotton-wool tufts of scattered cumulus by afternoon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n was warm, but not oppressive. A gentle breeze from the Blue Ridge Mou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ins carried the scent of honeysuck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his way to work that morning-driving to the Washington Air Route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Center at Leesburg-Keith Bakersfeld had seen wild roses bloom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hought of a line from Keats which he had learned in high school--"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mmer has o'erbrimmed It seemed appropriate to such a d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driven, as usual, across the Virginia border -from Adamstow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yland, where he and Natalie, with their two boys shared a pleas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nted home. The top of the Volkswagen convertible was down; he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ed without baste, enjoying the benevolence of air and sun, and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miliar low, modern buildings of the Air Route Center came in s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felt less tense than usual. Afterward, he wondered if that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elf, had been a cause of the events which follow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n inside the Operations Wing-thick-walled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4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ndowless, where daylight never penetrated-Keith had an impressio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glory of the summer's day outside had somehow percolated inward. Am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eventy or more shirtsleeved controllers on duty there seemed a se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lightness, in contrast to the pressuredriven earnestness with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rk proceeded on most days of the year. One reason, perhaps, was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ffic load was less than usual, due to the exceptionally clear wea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y non-commercial flights-private, military, even a few airliners-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ating on VFR -"visual flight rules," or the see-and-be-seen metho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aircraft pilots kept track of their own progress through the ai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out need to report by radio to ATC air route controll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ashington Air Route Center at Leesburg was a key control point.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main operations room aH air traffic on airways over six easte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board states was observed and directed. Added up, the control are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to more than a hundred thousand square miles. Within that are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ever an aircraft which had filed an instrument flight plan left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, it came under Leesburg observation and control. It rem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that control either until its journey was complete or it passed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area. Aircraft coming into the area were banded over from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centers, of which there were twenty across the continental Uni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es. The Leesburg center was among the nation's busiest. It inclu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outhern end of the "northeast corridor" which daily accommodat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ld's heaviest concentration of air traffic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ddly, Leesburg was distant from any airport, and forty miles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hington, D.C., from which the Air Route Center took its name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nter itself was in Virginia countryside-a cluster of low, modem buil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gs with a parking lot-and was surrounded on three sides by ro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mland. Nearby was a small stream named Bull Run--its fame enshr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ever by two battles of the Civil War. Keith Bakersfeld had once g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ull Run after duty, reflecting on the strange and diametric contr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Leesburg's past and pres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s morning, despite awareness of the summer's da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4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utside, everything in the spacious, cathedral-like main control room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ating as usual. The entire control area-larger than a footb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eld-was, as always, dimly lighted to allow proper viewing of the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zen radar screens, arranged in tiers and rows under overhan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nopies. The control room noise level was what any newcomer noti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rst. From a flight data area, with great banks of computers, asso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ctronic gear and automatic teletypes, arose the continuous whi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tter of' machinery. Nearby, from dozens of positions where controll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t, directing aerial traffic, came a ceaseless hum of voice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changes on a host of frequencies. The machinery and human voices merg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ducing a constant noise level which was all-pervading, yet strang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ted by acoustic, sound-absorbent walls and ceiling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 the working level of the control room was an observation brid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ning the room's full width, where occasional visitors were brou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 proceedings below. The control room activity looked, from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yrie, not unlike that of a stock exchange. Controllers rarely glan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 at the bridge, being trained to ignore anything which might dimin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ntration on their work, and since only a few especially privile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sitors ever made it to the control room floor, controller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rs rarely met. Thus the work was not only high pressure, but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astic-the last condition added to by the total absence of wom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n annex to the control room Keith slipped off his jacket, and 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wearing the crisp white shirt which was like a uniform for air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s. No one knew why controllers wore white shirts on duty;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 rule about it, but most of them did. As he passed other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itions while heading for his own, a few colleagues wished him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endly "good morning," and that was unusual too. Normally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mediate sense of pressure on entering the control area mad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stomary to give a hurried nod or a brief "Hi! "-sometimes not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trol sector which Keith regularly worked comprised a segm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ittsburgh-Baltimore area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4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ector was monitored by a team of three. Keith was radar contioller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ob to maintain contact with aircraft and to issue radio instructions.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sistant controllers handled flight data and airport communications;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ervisor coordinated activities of the other three. Today, in addi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eam had a trainee controller whom Keith had been instructing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vals, over the past several week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of the team were drifting in at the same time as Keith Bakersfel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ing position behind the men they were to relieve, and allowing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while they absorbed the "picture" in their minds. All throug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g control room, at other positions, the same thing was happe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ng at his own sector, behind the radar controller about to go o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ty, Keith already felt his mental acuity sharpen, his speed of thin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ciously accelerate. For the next eight hours, except for two brief w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eaks, his brain must continue to operate that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, he observed, was averagely busy for the time of day, taking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ount the widespread good weather. On the scope's dark surface,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een pinpoints of bright green light-or "targets," as radarmen cal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-indicated aircraft in the air. Allegheny had a Convair 440 at e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feet, approaching Pittsburgh. Behind the Allegheny Right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arying altitudes, was a National DC-8, an American Airlines 727,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ate aircraft-a Lear jet and a Fairchild F-27-and another National,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a prop-jet Electra. Several other flights, Keith noted, were du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 on the screen at any moment, both from other sectors and as a resu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akeoffs from Friendship Airport, Baltimore. Going the opposite 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Baltimore, was a Delta DC-9, about to be taken over by Friendshi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ach control; behind this flight were a TWA, a Piedmont Airl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tin, another private flight, two Uniteds, and a Mohawk. Heigh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ance separations of all airCraft were satisfactory, Keith observ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pt that the two Uniteds heading for Baltimore were a little close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the controller still at the scope had read Keith'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4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d, he gave the second United a delaying diversionary 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ave the picture," Keith said quietly. The other controller nodd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supervisor, Perry Yount, plugged in his headset above Keith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d and leaned over, making his own assessment of the traffic situ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ry was a tall, lean Negro, a few years younger than Keith. He ha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ck, retentive memory which could store a mass of flight data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eat it back, as a whole or in pieces, with computer accuracy. Pe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comforting man to have around when there was trou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had already accepted several new flights and handed over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supervisor touched his shoulder. "Keith, I'm running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itions this shiftthis and the next one. We're a man short. You ok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whil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nodded. "Roger." He radioed a course correction to an Eastern 727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motioned toward the trainee controller, George Wallace, wh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pped into a seat beside him. "I've got George to keep an eye on me.)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." Perry Yount unplugged his headset and moved to the adjac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ole. The same kind of thing had happened occasionally before, a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led without ditliculty. Perry Yount and Keith had worked together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years; each was aware that he could trust the 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told the trainee beside him, "George, start getting the pict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orge Wallace nodded and edged closer to the radarscope. He was i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d-twenties, had been a trainee for almost two years; before that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served an enlistment in the U. S. Air Force. Wallace had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wn himself to have an alert, quick mind, plus the ability n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ome rattled under tension. In one more week he would be a qualif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, though for practical purposes he was fully trained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iberately, Keith allowed the spacing between an American Airl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-400 and a National 727 to become les-, than it should be;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y to transm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4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ick instructions if the closure became critical. George Wallace spot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ondition at once, and warned Keith, who correct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kind of firsthand exercise was the only sure way the ability of a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 could be gauged. Similarly, when a trainee was at the sco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and got into difficulties, he had to be given the chance to s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ourcefulness and sort the situation out unaided. At such moment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ing controller was obliged to sit back, with clenched hand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eat. Someone had once described it as, "hanging on a brick wall by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ngernails." When to intervene or take over was a critical decision,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made too early or too late. If the instructor did take ove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inee's confidence might be permanently undermined, and a potenti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 controller lost. On the other hand, if an instructor failed to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when he should, a ghastly mid-air collision could resul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isks involved, and extra mental pressures, were such that m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s refused to take them. They pointed out that the tas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aching their work to others carried neither official recognition n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ra pay. Moreover, if anything went wrong, the instructing controller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lly responsible. Why suffer so much strain and liability for nothing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, however, had shown an aptitude as an instructor as well as pati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bringing trainees along. And although he, too, suffered and sweat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s, he did the job because he felt he should. At this moment, he took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onal pride in the way George Wallace had develo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lace said quietly again, "I'd turn United 284 right until you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itude separation with Mohaw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nodded agreement as he thumbed his microphone button. "United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284, from Washington center. Turn right, heading zero six z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ptly the reply crackled back. "Washington control, this is United 28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ger; zero six zero." Miles distant, and high above in clear b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nshine while passengers dozed or read, the powerful sleek jet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ing intoL a smooth controlled turn. On the rada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ope, the bright green half inch wide blip which was United 284 beg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ving in a new dire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ow the control area, in a room devoted to rack upon rac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nderously turning tape recorders, the exchange between ground and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recordedfor playback later if need arose. Every such convers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on, from each position in the control room, was recorded and sto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iodically, some of the tapes were replayed and listened to critic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supervisors. If a procedure was wrong, a controller heard about i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no controller knew when a recording of his own might be select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alysis. On a door of the tape-recorder room was the grimly humor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inder, "Big Brother Is Listen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morning progres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iodically, Perry Yount appeared. He was still overseeing two posi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tayed long enough to assess the current traffic situation. W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w seemed to satisfy him, and he spent less time behind Keith than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position, where several problems seemed to be occurring.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d-morning the air traffic volume eased slightly; it would pick up ag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midday. Soon after 10:30 A.m. Keith Bakersfeld and George Wall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hanged positions. The trainee was now at the scope, Keith chec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alongside. There was no need, Keith found, for intervention;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lace was proving competent and alert. As far as was possibl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rcumstances, Keith relax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en to eleven, Keith was aware of a need to visit the toilet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ent months, he had had several bouts with intestinal flu; he ha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spicion that this was the beginning of another. He signaled Perry You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ol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upervisor nodded. "Is George doing ok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ke a veteran." Keith said it loud enough so George could h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hold things down," Perry said. "You're relieved, Kei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n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signed the sector log sheet and noted his time of checking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ry scribbled an initial on the nex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5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ne of the log, accepting responsibility for monitoring Wallace. In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utes time, when Keith returned, they would follow the same proced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Keith Bakersfeld left the control room, the supervisor was study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ope, his han.d lightly on George Wallace's shoul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ashroom Keith had gone to was on an upper level; a frosted-gla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dow admitted some of the brightness of the day outside. When Keit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nished, and freshened himself with a wash, he went to the window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ed it. He wondered if the weather was still as superb as when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ived earlier. It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rear of the building into which the window was set,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-beyond a service area-green meadows, trees, and wild flowers. The h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greater now. All around was a drowsy hum of insec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stood looking out, aware of a reluctance to leave the cheer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nlight and return to the control room's gloom. It occurred to him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ly he had had similar feelings at other times-too many times, perhap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he thought-if he was honest, it was not the gloom he minded so muc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 mental pressures. There was a time when the tensions and press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is job, unrelenting as they were, had never bothered him. Nowadays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, and on occasions he had to force himself, consciously, to meet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Keith Bakersfeld was standing at the window, thinking, a Northw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ient 727 jet, en route from Minneapolis-St. Paul, was nearing Washingt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C. Within its cabin a stewardess was bending over an elderly ma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. His face was ashen; he seemed unable to speak. The ste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ieved he had had, or was having, a heart attack. She hurried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deck to inform the captain. Moments later, acting on the captai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ers, the Northwest first officer asked Washington Air Route Center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cial clearance down, with priority handling to Washington 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wondered sometimes-as he was wondering now-how many more year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force his occ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onally weary mind to go on. He had been a controller for a decad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half. He was thirty-e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pressing thing was-in this business you could be mentally drain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old man, at age forty-five or fifty, yet honorable retiremen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ten or fifteen years away. For many air traffic controll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final years proved an all-too-grueling trail, whose end they fa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a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knew-as most controllers did-that strains on the human system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employed in air traffic control had long been recognized. Offi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surgeons' files bulged with medical evidence. Case histori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ly attributable to controllers' work, included hypertension, he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ks, gastric ulcers, tachycardia, psychiatric breakdowns, plus a h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lesser ailments. Eminent, independent medics, in scholarly resear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udies, had confirmed such findings. In the words of one: "A controll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ll spend nervous, sleepless hours every night wondering how in the n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eaven he kept all those planes from running into each other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d not to cause a disaster today, but will he have the same lu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orrow? After a while, something inside him-physical, ment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tentimes both-inevitably breaks d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med with this knowledge, and more, the Federal Aviation Agenc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rged Congress to allow air traffic controllers to retire at age fif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after twenty years of service. The twenty years, doctors decla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equal to forty in most other jobs. The FAA warned legislator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blic safety was involved; controllers, after more than twenty yea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vice, were potentially unsafe. Congress, Keith remembered, had igno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arning and refused to a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bsequently, a Presidential Commission also turned thumbs down on ear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irement for controllers, and the FAA-then a presidential agency-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told to cease and desist in its argument. Now, officially, it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ately, however-as Keith and others knew-Washington FAA official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convinced as ever; they predicted that the question would arise ag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5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ly after an air disaster, or a series, involving wom-out controll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llowed by press and public fur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thoughts switched back to the countryside. It was glorious today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elds inviting, even when viewed from a washroom window. He wishe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go out there and sleep in the sun. Well, he couldn't, and t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. He supposed he had better get back to the control room. He would-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a moment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orthwest Orient 727 had already started down, on authority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hington Center. At lower altitudes, other flights were being hurried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verted, or ordered to orbit, safe distances away. A slanting ho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which Northwest would continue descending, was being cleare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wing midday traffic. Approach control at Washington National Airpor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alerted; its function would come shortly when it accept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thwest jet from Washington Center. At this moment, responsibilit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orthwest flight and other aircraft devolved on the sector team nex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-the extra sector which the young Negro, Perry Yount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vis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een aircraft with combined speeds totaling seven thousand five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es per hour were being juggled in an airspace a few miles wide.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 must come near another. The Northwest flight must be brought dow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fely, through them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milar situations happened several times a day; in bad weather it c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times an hour. Sometimes emergencies came together, so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s numbered them-emergency one, emergency two, emergency thr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present situation, as always, Perry Yountquiet-spoken, cool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able-was responding with experienced skill. Working with other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tor team, he was coordinating emergency procedurescalmly, level voic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that from his tone no bystander listening would be aware that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existed. Other aircraft could not hear transmissions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thwest flight, which had been instructed to switch to a separate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quenc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 was going well. The Northwest flight was steady on cou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cending. In a few minutes, the emergency situation would be o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id the pressures, Perry Yount even found time to slip across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joining position-which normally would have his undivided attention-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 George Wallace. Everything looked good, though Perry knew h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ier in mind when Keith Bakersfeld was back. He glanced tow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room door. No sign of Keith y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-still at the open window, still looking out at the Virgin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ryside-was remembering Natalie. He sighed. Lately, ther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greements between them, triggered by his work. There were poin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ew which his wife could or would not see. Natalie was concerned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health. She wanted him to give up air traffic control; to qui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oose some other occupation while some of his youth and most of his heal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ed. It had been a mistake, he realized now, to confide his doubt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alie, to describe what he had seen happen to other controllers w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 had made them prematurely old and ailing. Natalie had become alarm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with reason. But there were considerations to giving up a job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ing away from years of training and experience; considerations which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hard for Natalie-or for any woman, he supposed-to gras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Martinsburg, West Virginia-some thirty miles northwest of Washingt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ute Center-a private, four-place Beech Bonanza, at seven thousand fee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leaving Airway V166 and entering Airway V44. The little Beech Bonanz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dentifiable visually by its butterfly tail, was cruising at 175 mph,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tination Baltimore. It contained the Redfern family: Irving Redfern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ulting engineer-economist, his wife Merry, and their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-Jeremy, ten years old, and Valerie, n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rving Redfern was a careful, thorough man. Today, because of favor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ather conditions, he could have flown using visual flight rules. Howev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nsidered 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5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re prudent to file an instrument flight plan and, since leaving his h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port of Charleston, West Virginia, had stayed on airways, remaining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uch with air traffic control. A few moments earlier, Washington Rou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er had given him a new course on Airway V44. He had alreadv turned on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now his magnetic compass, which had been swinging slightly, was sett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wn nic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elferns were going to Baltimore partly for Irving Redfern's busin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partly for pleasure, which would include a family theatre ou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 While their father was concentrating on his flying, the childr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Merry, were chattering about what they would have for lunch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endship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ashington Center controller who had given Irving Redfern his lat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ions was George Wallace, the almost-qualified trainee still fi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for Keith Bakersfeld. George had correctly identified the Redferns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chcraft on his radarscope, where it appeared as a bright green d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smaller and moving more slowly than most other traffic--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 principally airline jets. There was nothing closing up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chcraft, however, which appeared to have plenty of airspace all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 Perry Yount, the sector supervisor, had by now returned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joining position. He was helping sort out the aftermath confusion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 critical Northwest Orient 727 had been handed over safe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hington National Airport approach control. Periodically, Perry glan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ross at George and once called out, "Is everything okay?" George Wall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ded, though he was beginning to sweat a little. Today's heavier noon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seemed to be building up earlier than usu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known to George Wallace or Perry Yount or Irving Redfern, an Air 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ard T-33 jet trainer was flying--at the moment idly in circles-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es north of Airway V44. The T-33 was from Martin Airport, n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ltimore, and its National Guard pilot was an automobile salesman na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k Ne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Neel, who was fulfilling his part-time military trai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quirements, had been sent up solo fo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FR proficiency flying. Because he had been cautioned to do only lo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ying in an authorized area northwest of Baltimore, no flight plan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led,- therefore, Washington Air Route Center had no knowledge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-33 was in the air. This would not have mattered except that Nee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come bored with his assignment and was also a careless pilot. Looking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sually, as he held the jet trainer in lazy circles, he realized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rifted south while practicing maneuvers, though in reality he had com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od deal farther than he imagined. He was so far south that several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o the National Guard jet had entered George Wallace's radar control are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now appeared on Wallace's screen at Leesburg as a green dot, sligh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rger than the Redfern family's Beech Bonanza. A more experien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roller would have recognized the dot instantly for what it was. Geor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wever, still busy with other traffic, had not yet observed the extr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identified sig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Neel, at fifteen thousand feet, decided he would finis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ying practice with some aerobaticstwo loops, a couple of slow rolls---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return to base. He swung the T-33 into a steep turn and circled ag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he took the standard precaution of looking for other airplanes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below. He was now even closer than before to Airway V4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hing his wife failed to realize, Keith Bakersfeld thought, was tha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 couldn't just quit his job irresponsibly, on a whim, even if he 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. Especially when the man had a family to support, children to educ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pecially when the job you possessed, the skills you so pati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quired, had fitted you for nothing else. In some branches of govern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vice, employees could leave and utilize their proficiency elsewhere.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controllers could not. Their work had no counterpart in priv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ustry; no one else wante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trapped that way-which was what it amounted to, Keith recognized-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disillusion which came with other disillusions. Money was one. When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young, enthusiastic, wanting to be a part of avi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5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on, the civil service pay scale of an air traffic controller see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equate or better. Only later did it become clear how inadequate-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ation to the job's awesome responsibility-that pay scale was. The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st skillful specialists involved in air traffic nowadays were pilot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rollers. Yet pilots earned thirty thousand dollars a year while a sen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roller reached his ceiling at ten thousand. No one believed pilo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uld earn less. But even pilots, who were notoriously selfish in t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re of themselves, believed air traffic controllers should earn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 was promotion-as in most other occupationssomething an air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 could look forward to. Senior supervisory posts were few;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ortunate handful ever attaine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yet . . . unless you were reckless or uncaringwhich controllers,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ure of their work, were not -there was no way out. So there would b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tting for himself, Keith decided. He must have another talk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alie; it was time she accepted that for better or worse, it was too l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change. He had no intention, at this stage, of scratching inadequat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ome other kind of liv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lly must go back. Glancing at his watch, he realized guiltily tha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lmost fifteen minutes since he left the control room. For par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he had been daydreaming-something he rarely did, and it was obviou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omniferous effect of the summer's day. Keith closed the washro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dow. From the corridor outside, he hurried downward to the main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 over Frederick County, Maryland, Lieutenant Neel straightened up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ional Guard T-33 and eased on forward trim. Neel had completed his som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casual inspection and had seen no other aircraft. Now, beginning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loop and slow roll, he put the jet trainer into a steep d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tering the control room, Keith Bakersfeld was aware at once of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reased tempo. The hum of voices was louder than when he left.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s were to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eoccupied to glance up-as they had done earlier this morning-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ssed by them on the way to his own position. Keith scribbled a signa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sector log and noted the time, then moved behind George Walla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tting the picture, letting his eyes adjust to the control ro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midarkness, in sharp contrast to the bright sunlight outside. Georg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rmured "Hi!" as Keith returned, then continued transmitting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tructions to traffic. In a moment or two, when Keith had the pictu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would relieve George and slip into his seat. It had probably been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George, Keith reasoned, to be on his own for a while; it would impr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confidence. From the adjoining sector console, Perry Yount had no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's retu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studied the radarscope and its moving pinpoints of light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"targets" which George had identified, then noted on sm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able markers on the screen. A bright green dot without identific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ght Keith's eye. He asked George sharply, "What's the other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 the Beech Bonanza 403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Neel had finished his first loop and slow roll. He had climb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to fifteen thousand feet, and was still over Frederick Coun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a little farther south. He leveled the T-33 jet, then put the n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 sharply and began a dive into a second loo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other traffic . . . T' George Wallace's eyes followed Keith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ross the radarscope. He gasped; then in a strangled voice-"My God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 swift, single movement, Keith ripped the radio headset from Geor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houldered him aside. Keith flung a frequency switch open, sna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ransmit button down. "Beech Bonanza NC-403, this is Washington Cen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is unidentified traffic to your left. Make an immediate right tu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ational Guard T-33 was at the bottom of its dive. Lieutenant Ne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lled the control column back and, with full power on, began a fa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ep climb. Immediately above was the tiny Beech Bonanza, co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ining Irving Redfern and his family, cruising steadily on Airway V4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control room ... breathlessly ... silently ... praying hard ..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ed the closing, bright green do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dio crackled with a burst of static. "Washington Center, this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ch Abruptly the transmission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rving Redfern was a consulting engineer-economist. He was a compet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ateur pilot, but not a commercial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irline pilot, receiving the Washington Center message, would have fl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aircraft instantly into a steep right turn. He would have caugh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rgency in Keith's voice, would have acted, without waiting to trim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knowledge, or-until later-question. An airline pilot would have igno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minor consequences except the overriding urgency of escaping the near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il which the route center message unmistakably implied. Behind him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ssenger cabin, scalding cobFee might have spilled, meals scatte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minor injuries resulted. Later there would have been complaints, apol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gies, denunciations, perhaps a Civil Aeronautics Board inquiry. But-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inary luck-there could have been survival. Quick action c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ed it. It would have insured it for the Redfern family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pilots were conditioned by training and usage, to swift, 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lexes. Irving Redfern was not. He was a precise, scholarly ma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ustomed to think before acting, and to following correct procedures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thought was to acknowledge the Washington Center message. Thu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d up two or three seconds-all the time he had. The National Guard T-33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ooping upward from the bottom of its loop, struck the Redferns' Bee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nanza on the left side, slicing off the private aircraft's port w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ingle screeching rip of metal. The T-33, mortally damaged itsel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d upward briefly while its forward section disintegrated. Scarc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ing what was happening-he had caugh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6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ly the briefest glimpse of the other plane-Lieutenant Neel eject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ited for his parachute to open. Far below, out of control and spin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razily, the Beechcraft Bonanza, with the Redfern family still inside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ummeting to ear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hands were trembling as he tried again. "Beech Bonanza NC-403,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Washington Center. Do you rea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 Keith, George Wallace's lips moved silently. His face was drain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l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watched in horror, the dots on the radarscope converged, blosso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ddenly, then fa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ry Yount, aware of something wrong, bad joined them. "What i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's mouth was dry. "I think we've had a mid-a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 it happened: the nightmarish sound which those who hear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shed that they had not, yet afterward would not be able to eras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mo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pilot's seat of the doomed, spinning Beech Bonanza, Ir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fern-perhaps involuntarily, perhaps as a last despairing act-press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mit button of his microphone and held it down. The radio still wor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Washington Center, the transmission was heard on a console speaker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had switched in when his emergency transmissions began. At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burst of static, then immediately a succession of pierc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antic, chilling screams. Elsewhere in the control room, heads tur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s nearby paled. George Wallace was sobbing hysterically. Sen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visors came hurrying from other sec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ddenly, above the screaming clearly, a single voice -terrified, forlor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eeching. At first, not every word was audible. Only later, when the ta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ing of the last transmission was played and replayed many times,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ull words put together, the voice identified as that of Valer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fern, nine years o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. . . Mummy! Daddy! . . . Do something! I don'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6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nt to die ... Oh, Gentle Jesus, I've been good . . . Please, I don't w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rcifully, the transmission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eech Bonanza crashed and burned near the village of Lisbon, Maryla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remained from the four bodies was unrecognizable and was buried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on gra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Neel landed safely by parachute, five miles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 three controllers involved in the tragedy-George Wallace,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, Perry Yount-were at once suspended from duty, p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estig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the trainee, George Wallace, was held technically not to bla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ce he was not a qualified controller when the accident occurred. He wa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ever, dismissed from government service and barred forever for fur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loyment in air traffic 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young Negro supervisor, Perry Yount, was held wholly responsible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estigating board-taking days and weeks to play back tapes, exam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idence, and review decisions which Yount himself bad had to mak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, under pressure-decided be should have spent less tim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involving the Northwest Orient 727 and more in supervising Geor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lace during the absence of Keith Bakersfeld. The fact that Perry You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doing double duty-which, had he been less cooperative, he c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usedwas ruled not relevant. Yount was officially reprimand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uced in civil service gra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Bakersfeld was totally exonerated. The investigating board was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ins to point out that Keith had requested to be temporarily relieve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ty, that his request was reasonable, and he followed regulation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ning out and in. Furthermore, immediately on return, he perceiv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ility of a mid-air collision and tried to prevent it. For his qui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ing and actionthough the attempt was unsuccessful-he was commend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question of the length of Keith's absence from the control room di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ise initially. Near the end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'6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investigation-perceiving the way things were going for Perry Yount-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tempted to raise it himself, and to accept the major share of blame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tempt was treated kindly, but it was clear that the investigating 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garded it as a chivalrous gesture-and no more. Keith's testimony, once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rection became clear, was cut off summarily. His attempted interven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not referred to in the board's final re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independent Air National Guard inquiry produced evidence that Lieuten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nry Neel had been guilty of contributory negligence in failing to re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vicinity of Middletown Air Base, and for allowing his T-33 to dri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 Airway V44. However, since his actual position could not be pr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lusively, no charges were preferred. The lieutenant went on se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omobiles, and flying during weeken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learning of the investigating board's decision, the supervisor, Pe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nt, suffered a nervous collapse. He was hospitalized and placed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sychiatric care. He appeared to be moving toward recovery when he recei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mail, from an anonymous source, a printed bulletin of a Californ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wing group opposingamong other tbings-Negro civil rights. The bullet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ined a viciously biased account of the Redfern tragedy. It portra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ry Yount as an incompetent, bumbling dullard, indifferent to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sibilities, and uncaring about the Redfern family's death. The enti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ident, the bulletin argued, should be a warning to "bleeding he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berals" who aided Negroes in attaining responsible positions for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not mentally equipped. A "housecleaning" was urged of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groes employed in air traffic control, "before the same thing happe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any other time, a man of Perry Yount's intelligence would have dismi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lletin as a maniacal diatribe, which it was. But because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dition, he suffered a relapse after reading it, and might have rem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treatment indefinitely if a government review board had not ref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pay hospital bills for his care, maintaining that his mental illnes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been caused through government employment. Yount w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6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charged from the hospital but did not return to air traffic 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n Keith Bakersfeld last heard of him, he was working in a Balti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terfront bar, and drinking heavi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orge Wallace disappeared from sight. There were rumors that the form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inee controller had re-crilisted -in the U. S. Army Infantry, no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Force-and was now in serious trouble with the Military Pol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ording to stories, Wallace repeatedly started fist fights and braw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which he appeared to go out of his way to bring physical punish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himself. The rumors were not confirm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Keith Bakersfeld, it seemed for a while as if life would go on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. When the investigation ended, his temporary suspension was lifte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qualifications and government service rating remained intact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urned to wor~ at Leesburg. Colleagues, aware that Keith's experi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easily have been their own, were friendly and sympathetic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, at first, went well en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his abortive attempt to raise the subject before the investig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ard, Keith confided to no one-not even to Natalie-the fact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hroom loitering that fateful day. Yet the secret knowledge was seld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 from the forefront of his m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home, Natalie was understanding and, as always, loving. She sen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Keith had undergone a traumatic shock from which he would need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cover, and she attempted to meet his moods-to talk or be anim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felt like it, to stay silent when he did not. In quiet, priv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ssions Natalie explained to the boys, Brian and Theo, why they, to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 show consideration for their fa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n abstracted way, Keith understood and appreciated what Natali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ying to do. Her method might eventually have succeeded, except for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-an air traffic controller needed sleep. Keith was getting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eep and, some nights, n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occasions he did sleep, he had a persistent dream in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ene in the Washington Center control roorn, moments before the mid-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llision, w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6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-created the merging pinpoints of light on the radarscope Keith's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perate message . . . the screams; the voice oflittle Valerie Redfe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s the dream had variations. When Keith tried to move tow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arscope to seize George Wallace's radio headset and transmi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ning, Keith's limbs resisted, and would change position onl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ustrating slowness, as if the air surrounding them were heavy slud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mind warned frantically: If he could only move freely, the trage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averted. . . . Although his body strained and fought, be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hed his goal too late. At other times he attained the headset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voice would fail. He knew that if he could articulate words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ning would suffice, the situation could be saved. His mind would ra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lungs and larynx strain, but no sound c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evert with variations, the dream always ended the same way--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ch Bonanza's last radio transmission as he heard it so many 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the inquiry, on the played-back tape. And afterward, with Natal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leep beside him, he would lie awake, thinking, remembering, longing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mpossible-to change the shape of things past. Later still,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ist sleep, fighting for wakefulness, so he would not endu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rture of the dream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 that in the loneliness of night, his conscience would re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of the stolen, wasted minutes in the route center washroom; cru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when he could have returned to duty, and should have done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idleness and self-concern had failed to do so. Keith knew-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did not-that the real responsibility for the Redfern traged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own, not Perry Yount's. Perry had been a circumstantial sacrifi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echnical victim. Perry had been Keith's friend, had trusted Keith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y to be conscientious, to come back to the control room as quickly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. Yet Keith, though knowing his friend was standing double du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re of the extra pressures on him, had been twice as long as he nee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, and had let Perry down; so in the end, Perry Yount stood acc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convicted in Keith's plac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6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ry for Keith-a sacrificial go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Perry, though grievously wronged, was still alive. The Redfern fam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dead. Dead because Keith doodled mentally, dallying in the sunshi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 a semiexperienced trainee too long with res ' ponsibilitie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rightly Keith's, and for which Keith was better qualified.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no question that had he returned sooner, he would have spot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truding T33 long before it neared the Redferns' plane. The pro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hat he had spotted it when he did return-too late to be of 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and around ... over and over in the night ... as if committ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readmill ... Keith's mind labored on, self-torturing, sick with grie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rimination. Eventually he would sleep from exhaustion, usual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eam, and to awake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daytime, as well as night, the memory of the Redferns persis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rving Redfern, his wife, their children -though Keith had never kn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-haunted him. ne presence of Keith's own children, Brian and The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alive and well-appeared a personal reproach. Keith's own liv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eathing, seemed to him an accus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ffect of sleepless nights, the mental turmoil, showed quickly i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. His reactions were slow, decisions hesitant. A couple of tim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pressure, Keith "lost the picture" and had to be helped. After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lized he had been under close surveillance. His superiors knew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 what might happen, had half-expected some such sign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formal, friendly talks followed, in upper-level offices, which achie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hing. Later, on a suggestion from Washington, and with Keith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ent, he was transferred from the East Coast to the Midwest-to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 for control tower duty. A change of locale,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ieved, would prove therapeutic. Officialdom, with a touch of humani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lso aware that Keith's older brother, Mel, was general manager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; perhaps Mel Bakersfeld's influence would be steadying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alie, though loving Maryland, made the transition without complain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6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idea hadn't wor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sense of guilt persisted; so did the nightmares, which grew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k on other patterns, though always the basic one remained. He slept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 aid of barbiturates prescribed by a physician friend of Mel'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understood part of his brother's problem, but not all; Keith still ke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ret knowledge of his washroom dawdling at Leesburg sole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 Later, watching Keith's deterioration, Mel urged him to see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sychiatric help, but Keith refused. His reasoning was simple. Why sh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eek some panacea, some ritualistic mumbo-jumbo to insulate his guil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guilt was real, when nothing in heaven or earth or clin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sychiatry could ever change i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dejection deepened until even Natalie's resilient nature rebel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st his moods. Though aware that he slept badly, Natalie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ledge of his dreams. One day she inquired in anger and impatience, "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supposed to wear hair shirts for the rest of our lives? Are we nev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fun again, to laugh the way we used to? If you intend to go on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, you'd better understand one thing-1 don't, and I won't let Bria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o grow up around this kind of misery ei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Keith hadn't answered, Natalie went on, "I've told you before: 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ves, our marriage, the children, are more important than your work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can't take that kind of work any more-and why should you if it'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anding?-then give it up now, get something else. I know what you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l me: the money'll be less; you'd throw away your pension. Bu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n't everything; we'd manage somehow. I'll take all the hardship you 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e me, Keith Bakersfeld, and maybe I'd complain a little, but not muc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anything would be better than the way we are right now."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close to tears, but managed to finish. "I'm warning you I can't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more. If you're going on like this, it may have to be al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only time Natalie had hinted at the possibility of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riage breaking up. It was also the first time Keith considered suic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ter, his idea hardened to resolv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6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or of the darkened locker room opened. A switch snapped on. Keith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again in the control tower at Lincoln International, blinking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head light's gl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tower controller, taking his own work break, was coming in.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t away his untouched sandwiches, closed his locker, and walked ba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the radar room. The other man glanced at him curiously. N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o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wondered if the crisis involving the Air Force KC-135, which ha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io failure, had ended yet. Chances were, it had; that the aircraf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crew had landed safely. He hoped so. He hoped that something good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one, would survive this 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went in, he touched the O'Hagan Inn key in his pocket to be su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again, that it was there. He would need it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almost an hour since Tanya Livingston had left Mel Bakersfel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ral lobby of the main terminal. Even now, though other incident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vened, she remembered the way their hands touched at the elevato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e he used when he had said, "It'll give me a reason to see you ag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hoped very much that Mel remembered too, and-though she was aware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o go downtownthat he would find time to stop by fir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"reason" Mel referred to-as if he needed one -was his curiosity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ssage received by Tanya while in the coffee shop. "There's a stow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night 80," a Trans America agent had told her. "They're calling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," and "the way I hear it, this one's a dilly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6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agent had already been proved r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was once more in the small, private lounge behind the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-in counters where earlier this evening she had comfort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raught young ticket agent, Patsy Smith. But now, instead of Pats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faced the tittle old lady from San Die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ve done this before," Tanya said. "Have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h yes, my dear. Quite a few tim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sat comfortably relaxed, hands folded daintily in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p, a wisp of lace handkerchief showing between them. She was dre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mly in black, with an old-fashioned high-necked blouse, and migh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somebody's great-grandmother on her way to church. Instead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caught riding illegally, without a ticket, between Los Angel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 Yor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had been stowaways, Tanya recalled reading somewhere, as long a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700 B.C., on ships of the Phoenicians which plied the easte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diterranean. At that time, the penalty for those who were caugh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ruciating death-disembowelment of adult stowaways, while children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rned alive on sacrificial sto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ce then, penalties had abated, but stowaways had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wondered if anyone, outside a limited circle of airline employe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ized how much of a stowaway epidemic there had been since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s increased the tempo and pressures of passenger avi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ably not. Airlines worked hard to keep the whole subject under wrap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aring that if the facts became known, their contingent of nonpa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ders would be greater still. But there were people who realized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mple it all could be, including the little old lady from San Die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name was Mrs. Ada Ouonsett. Tanya had checked this fact from a So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urity card, and Mrs. Quonsett would undoubtedly have reached New Y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tected if she had not made one mistake. This was confiding her stat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er seat companion, who told a stewardess. The stewardess report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, wh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6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adioed ahead, and a ticket agent and security guard were wait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move the little old lady at Lincoln International. She had been br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Tanya, part of whose job as passenger relations agent was to deal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ch stowaways as the airline was lucky enough to cat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smoothed her tight, trim uniform skirt in the gesture whic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ome a habit. "All right," she said, "I think you'd better tell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er woman's hands unfolded and the lace handkerchief chan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ition slightly. "Well, you see, I'm a widow and I have a ma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ughter in New York. Sometimes I get lonely and want to visit her.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I do is go to Los Angeles and get on an airplane that's goin 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 Yor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Just like that? Without a tick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seemed shocked. "Oh, my dear, I couldn't possibly affo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icket. I just have Social Security and this small pension my l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sband left. It's all I can do to manage the bus fare from San Diego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s Angel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do pay on the bu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yes. The Greyhound people are very strict. I once tried buy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cket to the first stop up the line, then staying on. But they ma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 at every city, and the driver found my ticket wasn't good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quite unpleasant about it. Not like the airlines at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curious," Tanya said, "why you don't use San Diego air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ll, I'm afraid, my dear, they know me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mean you've been caught at San Dieg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inclined her head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ave you been a stowaway on other airlines? Besides our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h, yes. But I like Trans America be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was trying hard to remain severe, though it was difficult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ersation sounded as if they were discussing a stroll to the com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e. But she kept her face impassive as she asked, "Why do you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, Mrs. Quonset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ll, they're always so reasonable in New York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7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n I've stayed with my daughter a week or two, and I'm ready to go ho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go to your airline offices and tell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ten them the truth? That you came to New York as a stowaw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right, my dear. They ask me the date and the flight number-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write it down so I'll remember. Then they look up some pap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flight manifest," Tanya said. She wondered: was this convers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 or just imagin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dear, I think that's what it's call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Please go 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looked surprised. "There isn't anything else.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, they just send me home. Usually the same day, on one of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d that's everything? Nothing else is sai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gave a gentle smile, as she might have done at a vicar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noon tea. "Well, I do sometimes get a little scolding. I'm told 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naughty, and not to do it again. But that really isn't much, i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" Tanya said. "It certainly isn't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credible thing, Tanya realized, was that it was all so obviou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ue. As airlines were aware, it happened frequently. A would-be stow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rely boarded an airplane--there were plenty of ways it could be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and sat quietly, waiting for departure. As long as the stowaway sta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y from the first class compartment, where passengers c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dentified easily, and unless the flight was full, detection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likely. It was true that stewardesses would count heads, and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ly might disagree with the gate agent's manifest. At that poin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waway would be suspected, but the agent in charge would be fac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choices. Either be could let the airplane go, recording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ifest that the head and ticket counts did not agree, or a rech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made of the tickets of everyone abo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recheck, if decided on, would take most of half an hour; meanwhil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st of holding a six-million-dollar jet airplane on the ground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ar. Schedules, both at origin and down tile line, would be disrup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with connections to make, or appointments, woul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7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ow angrily impatient, while the captain, conscious of his punctua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cord, would fume at the agent. The agent would~ reason that he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ve made a mistake anyway; moreover, unless he could show good reason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delay, he would get a roasting later on from his District Transpor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r. In the end, even if a stowaway was found, the loss in dollar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odwill would far exceed the cost of providing a free ride for a sing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vidu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what happened was that the airline did the only sensible thing-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d the doors, and sent the airplane on its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as usually the end of it. Once in flight, stewardesses were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y to do a ticket check, and passengers would certainly not submi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lay and annoyance of one at journey's end. Therefore the stow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ed off, unquestioned and unhinde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the little old lady had told Tanya about returning was jus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urate. Airlines took the view that stowaway incidents shoul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 and, when they did, it was their own fault for failing to prev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 On the same basis, airlines accepted responsibility for insu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stowaways were returned to their point of origin and--since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 other way to convey them--offenders went back in regular sea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ting normal service, including airline mea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qice, too," Mrs. Ouonsett said. "I can always tell nice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I meet them. But you're a lot younger than the other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-those I get to meet, I me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mean the ones who deal with cheats and stowaway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fight." The little old lady seemed unabashed. Her eyes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aisingly. "I should say you're twenty-e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said shortly, "Thirty-sev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you have a young mature look. Perhaps it comes from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ri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ome off it," Tanya said. "That isn't going to help you.,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you are married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7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was. I'm not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ch a pity. You could have beautiful children. With red hair like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 hair, perhaps, but not with the beginnings of gray, Tanya thought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y she had noticed again this morning. As to children, she migh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ained that she did have a child, who was at home in their apart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, she hoped, asleep. Instead, she addressed Mrs. Ada Quonsett stern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you've done is dishonest. You've defrauded; you've broken the la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suppose you realize you can be prosecut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, a gleam of triumph crossed the older woman's innoc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. "But I won't be, will I? They never do prosecute anybo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really no point in continuing, Tanya thought. She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fectly well, and so apparently did Mrs. Quonsett, that airlines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secuted stowaways, on the theory that publicity would be more harm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otherwi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just a chance, though, that some more questions might produ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formation useful in the fut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s. Quonsett," Tanya said, "since you've had so much free travel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, the least you can do is help us a titt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ll be glad to if I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I'd like to know is how you get aboard our flights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smiled. "Well, my dear, there are quite a few w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try to use different ones as much as I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Please tell me about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most times I try to be at the airport early enough so I can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yself a boarding pa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n't that difficult to d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etting a boarding pass? Oh, no; it's very easy. Nowadays airlines 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ticket folders as passes. So I go to one of the counters and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ve lost my ticket folder, and please may I have another. I pick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r whe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7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lerks are busy, with a lot of people waiting. They always give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urally they would, Tanya thought. It was a normal request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urred frequently. Except that, unlike Mrs. Quonsett, most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ed a fresh ticket folder for a legitimate reas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it's just a blank folder," Tanya pointed out. "It isn't made ou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ate pa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make it out myself-in the ladies' room. I always have some old pas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me, so I know what to write. And I keep a big black pencil in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rse." Depositing the lace handkerchief in her lap, Mrs. Quonsett op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black beaded purse. "Se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o see," Tanya said. She reached out, removing the crayon pencil. "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mind if I keep thi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looked faintly resentful. "It's really mine. But if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 it, I suppose I can get an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 on," Tanya said. "So now you have a boarding pass. What happens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go to where the flight is leaving fro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departure gat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right. I wait until the young man checking the tickets is busy-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is when a lot of people come together. Then I walk past him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o the airpla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uppose someone tries to stop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 one does, if I have a pa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t even the stewardess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y're just young girls, my dear. Usually they're talking to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, or interested in the men. All they look at is the flight numb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 always get that right.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you said you don't always use a boarding pass.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blushed. "Then, I'm afraid, I have to tell a little wh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. Sometimes I say I'm going aboard to see my daughter off-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 let people do that, you know. Or, if the plane has come in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else, I say I'm going back to my seat, but I left my ticket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ard. Or, I tell them my son just got on, but he dropped his walle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want to give it to him. I carry a wallet in my hand, and that wor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t of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" Tanya said, "I imagine it would. You seem to have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 out very carefully." She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7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enty of material, she mused, for a bulletin to all gate agent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ewardesses. She doubted, though, if it would have much effe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late husband taught me to be thorough. He was a teacher-of geomet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lways said you should try to think of every ang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looked hard at Mrs. Quonsett. Was her leg being gently pulled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ce of the little old lady from San Diego remained impass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one important thing I haven't mention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opposite side of the room a telephone rang. Tanya got up to ans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 that old biddy still with you?" The voice was the Distri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portation Manager's. The D.T.M. was responsible for all phas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 operations at Lincoln International. Usually a cal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-natured boss, tonight he sounded irascible. Clearly, three day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ghts of flight delays, rerouting unhappy passengers, and end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lings from the airline's Eastern head office were having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ffe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Tanya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et anything useful out of 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Quite a lot. I'll send you a re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n you do, use some goddarn capitals for once, so I can read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made the "sir" sufficiently pointed, so there was a momentary sil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other end. Then the D.T.M. grunted. "Sorry, Tanya! I guess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ing on to you what I've been getting from New York. Like the cab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y kicking the ship's cat, only you're no cat. Can I do anyth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d like a one-way passage to Los Angeles, tonight, for Mrs. Ad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that the old he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sa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said sourly, "I suppose, a company char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m afraid s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I hate about it is putting her ahead of honest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7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-goodness fare-paying passengers who've been waiting hours already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guess you're right; we're better off to get her out of our ha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think s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okay a requisition. You can pick it up at the ticket counter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sure to alert Los Angeles, so they can have the airport police esc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 hag off the premis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said softly, "She could be Whistler's M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grunted. "Then let Whistler buy her a tick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smiled and hung up. She returned to Mrs. Quonset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said there was an important thing-about getting aboard flights-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hadn't told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hesitated. Her mouth had tightened noticeably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tion, during Tanya's conversation, of a return flight to Los Ange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ve told me most of it," Tanya prompted. "You might as well finis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there's anything el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certainly is." Mrs. Quonsett gave a tight, prim nod. "I was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ay it's best not to choose the big flights-the important ones,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n, that go non-stop across the country. They often get full, and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e people seat numbers, even in Economy. That makes it harder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did it once when I could see there weren't many others go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 you take flights that aren't direct. Don't you get found out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mediate stop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pretend to be asleep. Usually they don't disturb me.,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this time you w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pressed her lips in a thin, reproving line. "It wa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 sitting beside me. He was very mean. I confided in him, an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rayed me to the stewardess. That's what you get for trusting peop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s. Quonsett," Tanya said. "I imagine you heard; we're going to s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back to Los Angel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the slightest gleam behind the elderly, gray eyes. "Yes,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ar. I was afraid that would happe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7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I'd like to get a cup of tea. So, if I can go now, and you'll tell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at time to come back..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no!" Tanya shook her head decisively. "You're not going any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e. You can have your cup of tea, but an agent will be with you.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 to send for one now, and he'll stay with you until you bo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s Angeles flight. If I let you loose in this terminal I know exac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ould happen. You'd be on an airplane for New York before anybo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momentary hostile glare which Mrs. Ouonsett gave her, Tanya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guessed r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 minutes later, all arrangements were complete. A single s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ervation bad been made on Flight 103 for Los Angeles, leaving i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r and a half. The flight was nonstop; there was to be no chan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getting off en route and heading back. D.T.M. Los Ange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advised by teletype; a memo was going to the crew of Flight 103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from San Diego had been handed over to a male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agent-a recently recruited junior, young enough to be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nds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's instructions to the agent, Peter Coakley, were precise. "You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tay with Mrs. Quonsett until flight time. She says she wants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a, so take her to the coffee shop and she can have it; also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eat if she asks, though there'll be dinner on the flight. But what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s, stay with her. If she needs the ladies' room, wait outsid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wise, don't let her out of your sight. At flight time, take h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parture gate, go aboard with her and hand her over to the sen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. Make it clear that once aboard, she is not to be allowed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 for any reason. She's full of little tricks and plausi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uses, so be carefu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leaving, the little old lady grasped the young agent's arm. "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 you don't mind, young man. Nowadays an old lady needs suppor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do so remind me of my dear son-in-law. He was good-looking, to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of course lie's a lot older than you are now. Your airline do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 to employ nice people." Mrs. Quonsett glanced reproachfully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. "At least, most of them ar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7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emember what I said," Tanya cautioned Peter Coakley. "She's go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rrelful of tric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said severely, "That isn't very kind. I'm sure this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 will form his own opin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agent was grftming sheepish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doorway, Mrs. Quonsett turned. She addressed Tanya. "Despit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you've behaved, my dear, I want you to know that I don't bear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ud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inutes later, from the small lounge which she had us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's two interviews, Tanya returned to the Trans America execu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s on the main mezzanine. The time, she noticed, was a quart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ne. At her desk in the big outer office she speculated on wheth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had heard the last, or not, of Mrs. Ada Quonsett. Tanya r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ubted it. On her capitalless typewriter she began a memo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rict Transportation Manag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to: dt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froni: tanya liv'st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sbject: whistler's mu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topped, wondering where Mel Bakersfeld was, and if he would c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imply couldn't, Mel Bakersfeld decided, go downtown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in his office, in the mezzanine administrative suite. His fi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ummed thoughtfully on the surface ,of his desk, from where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ing, obtaining latest reports on the airport's operating stat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three zero was still out of use, still blocked by the nii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6reo-Mexican jet. As a result, the ge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7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ral runway availability situation was now critical, and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ays--both in the air and on the ground-were worsening. The possib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having to declare the airport closed, some time within the next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rs, was very re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nwhile, aircraft takeoffs were continuing over Meadowood, which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ornet's nest all its own. The airport switchboard, as well as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control's, was being swamped with bitterly complaining calls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householders-those who were at home. A good many others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informed, were at the protest meeting he had heard about earli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evening; and now there was a rumor-which the tower chief had pa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 a few minutes ago-that some kind of public demonstration was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ned, to take place at the airport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thought glumly: a bunch of demonstrators underfoot was all he nee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good thing was that the category three emergency had just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lared concluded, the air force KC-135 which caused it, having la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fely. But one emergency ended was no assurance another would not beg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not forgotten the vague unease, the presentiment of danger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lt while on the airfield an hour ago. The feeling, impossible to def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justify, still bothered him. Yet even without it, the other ci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mstances were enough to require his remaining 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, of course-still waiting for him at her charity whingding-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ise all bell. But she was angry, anyway, because he was going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; he would have to brace himself to absorb the extra wrath 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ult of not appearing at all. He supposed he might as well get Cindy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salvo over with. The slip of paper with the downtown number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reached his wife earlier was still in his pocket. He took it ou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dia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before, it took several minutes for Cindy to come to the telepho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hen she did, surprisingly, there was none of the fire she had sh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their previous conversation, only an icy chill. She listen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lence to Mel's explanation-why it was essential he should remain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. Because of the lack of argument, which he had not expected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nd himself floun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7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ring, with labored excuses not wholly convincing to himself. He sto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rup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pause before Cindy inquired coldly, "Have you ftnish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ounded as if she were talking to someone distasteful and remote. "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surprised, because I didn't expect you to come. When you said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, I assumed as usual you were ly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aid heatedly, "I wasn't lying, and it isn't as usual. I told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tonight, how many times I've been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thought you said you'd finish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topped. What was the use? He conceded wearily, "Go 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s I was trying to say when you interr-upted-also as usual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indy, for God's sak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. . . knowing you were lying, gave me the chance to do some thinking."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used. "You say you're staying at the air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onsidering that's what this conversation is all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ow lo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Until midnight; perhaps all 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I'll come out there. You can expect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sten, Cindy, it's no good. This isn't the time or pla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we'll make it the time. And for what I have to say to you, any pl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good enoug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indy, please be reasonable. I agree there are things we have to discu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no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topped, realizing he was talking to himself. Cindy had hung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placed his own phone and sat in the silent office, meditatively.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quite knowing why, he picked up the telephone again and, for the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tonight, dialed home. Earlier, Roberta had answered. This time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Sebastiani, their regular babysi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1 1 was just calling to check," Mel said. "Is everything all right?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irls in b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Roberta is, Mr. Bakersfeld. Libby's just go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ay I speak to Libby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 . . . just for a moment, if you promise to be very quick-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promi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Sebastiani, Mel perceived, was her usual didactic sell'. When on du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exacted obedience, not just from children, but from entire families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s wondered if the Sebastianis-there was a mousy husband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 occasionally-ever had emotional marriage problems. He susp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. Mrs. Sebastiani would never permit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eard the patter of Libby's feet approach the 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addy," Libby said, "does our blood keep going round inside foreve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bby's questions were always intriguingly different. She opened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bjects as if they were presents under a Christmas tr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 forever, dear; nothing's forever. Just so long as you five. Your bl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s been going around for seven years, ever since your heart sta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mp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can feel my heart," Libby said. "In my kne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on the point of explaining that hearts were not in knees, and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lses and arteries and veins, then changed his mind. There was plent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for all that. As long as you could feel your heart-wherever it see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-that was the important thing. Libby had an instinct for essential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imes he had the impression that her little hands reached up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thered stars of tru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odnight, Dad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odnight, my lo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still not sure why be had called, but he felt better for h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 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o Cindy, when she determined to do something she usually did it, so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entirely likely that she would arrive at the airport later tonight.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she was right. There were fundamental things they had to sett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ably whether their hollow shell of a marriage was to continue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's sake, or not. At least they would have privacy here, ou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ing of Roberta and Libby, who had overheard too many of their f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8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moment there was nothing specific for Mel to do, excep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ailable. He went out from his office onto the executive mezzani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oking down on the continued bustling activity of the main term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uld not be many years, Mel reflected, before airport concour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d dramatically. Something would have to be done soon to revis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inefficient way in which people boarded airplanes and got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 Simply walking on and off, individually, was far too cumbersom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ow. As each year passed, individual airplanes cost more and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lions of dollars; at the same time, the cost of letting them stay id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ground grew greater. Aircraft designers, airline planners,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iving to arrange more flying hours, which produced revenue, and fe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 hours, which produced none at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eady plans were afoot for "people-pods"-based on American Airline-ty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gloos" now used for preloading air freight. Most other airline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own variants of the igloo syst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ight igloos were self-contained compartments, shaped to fit tigh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jet plane fuselage. Each igloo was pre-loaded with freigh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ociated shapes and sizes, and could be lifted to fuselage level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wed inside a jet, in minutes. Unlike conventional passenger plan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side of a jet freighter was usually a hollow shell. Nowadays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ll-cargo plane arrived at an airport freight terminal, igloos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airplane were off-loaded, and new ones put in. With a minimum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and labor, an entire jet could be swiftly unloaded, reload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ready again for take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eople-pods" would be an adaptation of the same idea, and Mel had s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ings of the type now contemplated. They would comprise sma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fortable cabin sections complete with seats, which passenger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p into at an airport check-in point. The pods would then be whis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conveyor lines-similar to present baggage conveyor systems-to ram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itions. While their occupants remained seated, the people-pod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slid into an aircraft which might have arrived only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, but had already discharged other people-pods containing in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pods were loaded and in place, windows in them would corresp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windows in the aircraft fuselage. Doors at the end of each pod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ld back so that stewardesses and passengers could pass through to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tions. Galley compartments, complete with fresh food and fre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, would be inserted as separate po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refinement of the system might eventually allow boarding of people-po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town, or permit interline transfers by passengers without ever le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sea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related concept was a "sky lounge" already under development in L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geles. Each lounge, holding forty passengers, would be part-bu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-helicopter. On local routes it could travel suburban or downt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eets under its own power, then, at a local heliport become a pod benea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outsize helicopter-the entire unit whisked to and from an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hese things would happen, Mel Bakersfeld reflected. Or if not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cisely, then something similar, and soon. A fascination, for those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ed in the aviation milieu, was the speed with which fantastic drea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tr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hout, abruptly, from the concourse below, broke into his though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y, Bakersfeld! Hey up ther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earched with his eyes, seeking the source of the voice. Locat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made more difficult by the fact that fifty or so faces, their own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ious about who was being called, had simultaneously swung up. A mo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 he identified the caller. It was Egan Jeffers, a tall, lean Negro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 tan slacks and a short-sleeved shirt. One sinewy brown arm gestu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rg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get down here, Bakersfeld. You hear me! You got troubl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miled. Jeffers, who held the terminal shoeshine concession, wa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character. With a challenging, broad grin across his hom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atures, he could make the most outrageous statements and somehow get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ear you, Egan Jeffers. How about you coming up instead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8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rin widened. "Nuts to that, Bakersfeld! I'm a lessee and don't for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I do, I suppose you'll read me the Civil Rights Ac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said it, Bakersfeld. Now haul your ass down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d you watch your language in my airport." Still amused, Mel turned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mezzanine rail and headed for the staff elevator. At the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ourse level, Egan Jeffers was wai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effers operated four shoeshine parlors within the terminal. As concess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nt, it was not a major one, and the airport's parking, restauran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sstand concessions produced revenues which were astronomical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rison. But Egan Jeffers, a one-time curbside bootblack, blith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aved as if he alone kept the airport solv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 gotta contract, me and this airport. Check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he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wn in all that fancy rig-y-marole it says I got the ex-clu-sive ri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ine shoes in these here premises. Ex-clu-sive. Check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he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ke I said, man, you got trouble. Follow me, Bakersfe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crossed the main concourse to a lower level escalator which Jeff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cended in long strides, two steps at a time. He waved genial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people as they passed. Less athletically, favoring his weaker fo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follow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foot of the escalator, near the group of carrental booths occup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Hertz, Avis, and National, Egan Jeffers gestured. "There it 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! Look at it! Taking the shoe polish outa the mouths of m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ys who work for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inspected the cause of complaint. At the Avis counter a bold displ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d rea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SHINE WHILE YOU SIG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th Our Compli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We're Trying Harder Still!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neath, at floor level, was a rotating electric shoe polisher, positio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 that anyone standing at the counter could do what the notice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half amused; the other half of his mind accepted Egan Jeffers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aint. Half-kidding or not, Jeffers was within his rights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ct spelled out that no one else at the airport could shine sho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as Jeffers himself could not rent cars or sell newspapers.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ssionaire received the same kind of protection in return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bstantial portion of his profits which the airport appropriat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Egan Jeffers watching, Mel crossed to the carrental booth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ulted his pocket panic list-a slim booklet containing priv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e numbers of senior airport personnel. The Avis manager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d. The girl behind the counter switched on an automatic smile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ached. Mel instructed her, "Let me use your ph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protested, "Sir, it's not a public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the airport manager." Mel reached across, picked up the tele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dialed. Not being recognized in his own airport was a frequ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. Most of Mel's work kept him behind scenes, away from publ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as, so that those who worked there seldom saw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ing to the ringing tone, he wished that other problems c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tled as swiftly and simply as this one was going to b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took a dozen rings, then several minutes more of waiting, befo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s manager's voice came on the line. "Ken Kingsley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might have needed a car," Mel said. "Wher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g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aying with my kid's trains. Take my mind off automobfles--and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call me about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ust be great to have a boy," Mel said. "I just have girls. Is your b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chanically mind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 eight-year-old genius. Any time you need him to run that toy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yours, let me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re will, Ken." Mel winked at Egan Jeffers. "There is one thing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do now. He could set up a sho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8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ine machine at home. I happen to know where there's one surplus. So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silence, then the Avis manager sighed. "Why is it you gu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want to stifle a little honest sales promo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stly because we're mean and ornery. But we can make it stick. Rememb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contract clause?-any change in display space must have prior approv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irport management. Then there's the one about not infringing on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ees' busin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et it," Kingsley said. "Egan Jeffers has been beef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Let's say be isn't cheer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 you win. I'll tell my people to yank the daran thing. Is there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t rush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 really," Mel said. "Any time in the next half hour will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basta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e could hear the Avis man chuckling as he hung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gan Jeffers nodded approvingly, his wide grin still in place. Mel brood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m the friendly airport fun man; I make everybody happy. He wishe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do the same thing for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handled that A-OK, Bakersfeld," Jeffers said. "Just stay on the b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it don't happen again." At a businesslike pace, still beaming, he hea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"up" escalat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followed more slowly. On the main concourse level, at the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rs, a milling crowd was in front of two positions mark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ecial Check-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light Two-The Golden Argos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me Nonsto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arby, Tanya Livingston was talking animatedly with a group of passeng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signaled Mel and, after a moment or two, came over to join lu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mustn't stop; it's like a madhouse here. I thought you were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town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plans changed," Mel said. "For that matter, I thought you were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 dut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D.T.M. asked if I'd stay. We're trying to get The Golden Argosy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ime. It's supposed to be for prestige, though I suspect the real rea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, Captain Demerest doesn't like to be kept wait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letting prejudice carry you away." Mel grinned. "Though some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do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gestured down the concourse to a raised platform with a circul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r surrounding it, a few yards from where they were standing. "Tha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your big fight with your brother-in-law was all about; why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is so mad at you. Isn't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was pointing to the airport's insurance-vending booth. A dozen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people were ranged around the circular counter, most of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eting application forms for air trip insurance. Behind the coun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attractive girls, one a striking blonde with big breasts, were bus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riting poli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" Mel acknowledged, "that was most of our trouble-at least, rec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and the Air Line Pflots Association think we should abol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booths at airports, and insurance policy vending machines.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. The two of us had a battle about it in front of the Board of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ioners. What Vernon didn't like, and still doesn't, is that I w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eard," Tanya looked at Mel searchingly. "Some of us don't agre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. This time we think Captain Dernerest is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hook his head. "Then we'll have to disagree. I've been over it all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y times; Vernon's arguments just don't make sen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n't made any more sense-in Mel's opinion -that day a month ago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, when Vernon Denierest had appeared before an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ioners meeting. Vernon requested the bearing, and had represe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 Line Pilots Association, which was waging a campaign to outla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vending at airports everyw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remembered the details of the session clear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a regular Board of Airport Commissioner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8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eting, on a Wednesday morning in the air-port board room. Ali f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issioners were present: Mrs. Mildred Ackerman, an attractive brunet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sewife who was rumored to be a mistress of the mayor, hence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ointment; and her four male colleagues-a university professor, wh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ard chairman, two local businessmen, and a retired union offici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ard room was a mahogany paneled chamber, in the terminal,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ecutive mezzanine. At one end, on a raised platform, the commission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t in reclining leather chairs behind a handsome elliptical-shaped t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a lower level was a second table, less elaborate. Here Mel Bakersf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ided, flanked by his department beads. Alongside was a press table 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rear, a section for the public, since Board meetings were nomin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. The public section was rarely occup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day the only outsider, apart from commissioners and staff, was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smartly attired in Trans America uniform, his four g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ipes of rank bright under the overhead lights. He sat waiting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blic section, with books and papers spread over two other chairs be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. Courteously, the Board elected to hear Captain Dernerest first, ah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its regular busin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ose. He addressed the Board with his usual self-assuranc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erred only occasionally to his notes. He was appearing, he explained,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alf of the Air Line Pilots Association, of which he was a local counc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irman. However, the views he would expound were equally his own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shared by most pilots of all airli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mmissioners settled back in their reclining chairs to list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insurance vending, Dernerest began, was a ridiculous, archa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over from flying's early days. The very presence of insurance booth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machines, their prominence in airport concourses, were insult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ercial aviation, which bad a finer safety record, in relation to mi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ed, than any other form of transport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a railway station or bus depot, or on boarding a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cean liner, or driving his own car from a parking garage, did a depar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veler have special insurance policies, against death and mutila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rust beneath his nose with subtle sales pressure? Of course not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n why aviatio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aTiswered his own question. The reason, he declared, wa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companies knew a rich bonanza when they saw it, "and never 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sequenc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ercial aviation was still sufficiently new so that many people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raveling by air as hazardous, despite the provable fact that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vidual was safer in a commercial airliner than in his own home.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herent mistrust of flying was magnified on the exceedingly rare occas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an airline accident occurred. The impact was dramatic, and obscu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ct that far more deaths and injuries occurred in other, more accep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uth about the safety of flying, Demerest pointed out, was attest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companies themselves. Airline pilots, whose exposure to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 was far greater than that of passengers, could buy standard lif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at regular rates and, through their own group plans, at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wer rates than the general popul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other insurance companies, abetted by greedy airport management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 docile acquiescence of airlines, continued to batten on the fe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gullibility of air travel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ing, at the staff table, Mel conceded mentally tha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ther-in-law was making a lucid presentation, though the referenc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eedy airport managements" had been unwise. The remark had produ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wns from several of the five commissioners, including Mrs. Acker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seemed not to notice. "Now, madam and gentlemen, we com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ost significant, the vital poi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, he declared, was the very real danger, to every air passenger an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flying crews, created by irresponsible, casual sales of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ies at airport counters, and by vendiag machines . . . "polic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8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sing vast sums, fortunes, in return for a mere few dollars' premiu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ost continued heatedly: "The system-if you choose t(, dignify a publ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service by calling it a system . . . and most pilots don't-offer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lt-edged, open invitation to maniacs and criminals to engage in sabot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mass murder. Their objectives need be only the simplest: pers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ward for themselves or their expected beneficiari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ptain!" The woman commissioner, Mrs. Ackerman, was leaning forwar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chair. From her voice and expression, Mel guessed she was doing a s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m about thi~ "greedy airport managements" remark. "Captain, we're he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hole lot of your opinions. Do you have any facts to back up all thi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ndeed I do, madam. There are many fac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bad prepared his case thoroughly. Using charts and graph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demonstrated that known in-flight disasters caused by bombings or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s of violence averaged one and one half per year. Motives varied, bu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istent, prevalent cause was financial gain from flight insurance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there had been additional bombing attempts which either failed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prevented, and other disasters where sabotage was suspected bul.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amed classic incidents: Canadian Pacific Airlines, 1949 and 1965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stern Airlines, 1957; National Airlines, 1960 and a suspected sabotag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959; two Mexican airlines, 1952 and 1953; Venezuelan Airlines, 1960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ental Airlines, 1962; Pacific Air Lines, 1964; United Air Lin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950, 1955, and a suspected sabotage ~n 1965. In nine of the thirt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idents, all passengers and crew members perish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rue, of course, that where sabotage was exposed, any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ies which had been taken out by those involved were automatic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alidated. In short: sabotage didn't pay, and normal, informed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aware of this, They also knew that even after an air disastcr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there were no survivors, providing wieckage was located,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le to tel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ther an explosion had occurred and, usually, by what mea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it was not normal people, Demerest reminded the commissioners,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tted bombings or savage acts of violence. It was the abnormal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sychopaths, the criminally insane, the conscienceless mass killers.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ind of people were seldom well-informed, and even if they wer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yschopathic mind had a way of perceiving only what it wanted to,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nding facts to suit what it was convenient to belie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Ackerman made an interjection again; this time her hostilit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was unmistakable. "I'm not sure any of us, even you, Capt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qualifications to discuss what goes on in the mind of psychopath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n't discussing it," Demerest said impatiently. "In any case,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n't the poi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ardon me, you were discussing it. And I happen to think it is the poi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flushed. He was accustomed to command, not to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ed. His temper, never far below the surface, flashed. "Madam,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normally stupid or just being deliberately obtu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ard chairman rapped sharply with his gavel, and Mel Bakersf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isted the urge to la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Mel thought, we might as well finish right now. Vernon should sti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flying, which he was good at, and avoid diplomacy, where he had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uck out. The chances of the Airport Board doing anything which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wanted were, at this moment, minus nil-at least unless Mel hel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out. For a moment he wondered if he should. He suspected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ized he had gone too far. However, there was still time to turn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just happened into a joke which everyone could laugh at, inclu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dred Ackerman. Mel bad a knack for doing that kind of thing, for m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erences amenable, at the same time saving face for those on both sid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, he knew he was a favorite of Millie Ackerman's; they got on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, and she always listened attentively to anything Mel might , s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n he decided: the hell with it. He doubted if hi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9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rother-in-law would do the same thing if their situations werc rever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t Vernon get out of the mess himself. I n any case, Mel was go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ve his own say in a few ruinutes'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ptain Demerest," the Board chairman observed coldly, "that last rema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uncalled for, out of order, and you A ill please withdraw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's features were still flushed. Momentarily be hesitated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ded. "Very well, I withdraw it." He glanced at Mrs. Acker-man. "I be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dy's pardon. Perhaps she can understand that this is a subj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1, like most commercial flying crews, feel strongly about.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cre's something which seems to me so obvious . . ."He left the sent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omple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Ackerman was glaring. The apology, such as it was, Mel thought,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handled badly. Now it was too late to smooth things over, even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nt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C the other commissioners asked, "Captain, what exactly do you w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u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took a pace forward. His voice became persuasive. "I'm appea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you for abolition of insurance machines and over-the-counter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nding at this airport, and a promise that you will refuse to r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ace, ever again, for the same purpo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'd. abolish insurance sales entirel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t airports-yes. I may say, madam and gentlemen, that the Air 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Association is urging other airports to do the same thing. We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asking Congress to take action to make airport insurance sa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lleg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would be the point of doing that in the United States, when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 is internationa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--st smileJ faintly. "This campaign is international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ow internationa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have the active support of pilots' groups in forty-eight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ries. Most believe that if an example were set in North Americ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ither by the U.S. or Canada,others would foll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ame commissioner said skeptically, "I'd say you're all expec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te a lo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rely," the chairman interjected, "the public is entitled to buy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 iniurance if they wan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nodded agreement. "Of course. No one is saying they can'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you are." It was Mrs. Ackerman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uscles around Demerest's mouth tightened. "Madam, anyone can get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avel insurance he wants. All he needs have is the element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esight to make arrangements in advance-through any insurance broker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a travel agency." His glance took in the other commission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wadays a good many people carry a blanket accident policy for travel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they make all the trips they want, and they're insured perman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are plenty of ways of doing it. As an example, the major credit c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nies-Diners, American Express, Carte Blanche-all offer perman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 insurance to their card holders; it can be renewed automatic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ch year, and bill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businessmen who traveled, Dernerest pointed out, had at least on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redit cards he had named, so abolition of airport insurance n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ose no hardship nor inconvenience on business peop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d with all these blanket policies, the rates are low. I know, because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that kind of policy myse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paused, then continued, "The important thing about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se insurance policies is that they go through channels. The applica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 handled by experienced people; a day or so elapses betwee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lication and the issuance of the policy. Because of this, there is a f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ter chance of the psychotic, the maniac, the unbalanced individual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iced, his intentions questio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other thing to remember-an insane or unbalanced person is a creat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ulse. Where flight insurance is concerned, this impulse is catered to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quickie, no-questions-asked policies available from airport v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chines and at insurance count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think we all get the point you're making," the .chairman said sharp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beginning to repeat yourself, Captain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9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Ackerman nodded. "I agree. Personally, I'd like to hear what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 has to s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yes of the commissioners swung toward Mel. He acknowledged. "Yes, I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some observations. But I'd prefer to wait until Captain Demeres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etely finish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's finished," Mildred Ackerman said. "We just decid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other commissioners laughed, and the chairman rapped wit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vel. "Yes, I really think so ... If you please, Mr. Bakersfe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Mel rose, Vernon Demerest returned, glowering, to his s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mayas well make it clear," Mel began, "that I take the opposite poi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ew to just about everything Vernon has said. I guess you could call i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mily disagreeme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mmissioners, who were aware of Mel's relationship by marriag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smiled, and already, Mel sensed, the tension of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earlier had lessened. He was used to these meetings and knew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forniality was always the best approach. Vernon could have foun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, too-if he had taken the trouble to inqui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are several points we ought to think about," Met continued. "Fir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t's face up to the fact that most people have always had an inherent f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flying, and I'm convinced that feeling will always exist, no matter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progress we make, and however much we improve our safety reco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identally, the one point on which I agree with Vernon is that our safe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 is exceedingly good al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ent on: Because of this inherent fear, many passengers felt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fortable, more reassured, with air trip insurance. They wanted it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wanted it to be obtainable at airports, a fact proven by the enorm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lume of sales from vending machines and airport insurance booths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atter of freedom that passengers should have the right,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portunity, to buy insurance or not. As for getting the insurance ahea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, the plain fact was that most people didn'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k of it. Besides, Mel added, if flight insurance were sold this 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great deal of revenue to airports-including Lincoln International-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 lost. At the mention of airport revenue, Mel smiled.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issioners smiled with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as the crux of it, of course, Mel realized. Revenue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concessions was too important to lose. At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, the airport gained half a million dollars annually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ions on insurance sales, though few purchasers realized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-port appropriated twenty-five cents from every premium dollar. Y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represented the fourth largest concession, with only park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aurants, and auto rentals producing larger sums for the airpor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ffers. At other big airports, insurance revenue was similar or hig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ll very well, Mel reflected, for Vernon Demerest to talk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eedy airport managements," but that kind of money had a wa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ing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decided not to put his thoughts into speech. His single br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erence to revenue was enough. The commissioners, who were famili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 airport's financial affairs, would get the poi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nsulted his notes. They were notes which one of the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nies doing business at Lincoln International had supplied him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sterday. Mel bad not asked for the notes, nor had he mentio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one outside his own office that today's insurance debate was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. But the insurance people had somehow learned, and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raordinary how they always did -then acted promptly to protect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es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ould not have used the notes if they had run counter to his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nestly held opinions. Fortunately, they did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w," Mel said, "about sabotage-potential and otherwise." He was aw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board members listening inten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Vernon has talked quite a lot about that-but I must say, having list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fully, that most of his remarks seemed to me to be overstatem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ually,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9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ven incidents of air disasters because of insurance-inspired bomb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ve been very fe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pectator section, Captain Dernerest shot to his feet. "Gr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d!--how many disasters do we need to hav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hairman rapped sharply with his gavel. "Captain ... if you pleas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ited until Demerest subsided, then continued calmly, "Sinc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 has been asked, the answer is 'none.' A more pertinent ques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: Might not the disasters still have occurred, even if airport-purcha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had not been availabl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paused, to let his point sink home, before continu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can be argued, of course, that if airport insurance had not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ailable, the disasters we are talking about might never have happen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. In other words, these were crimes of impulse, triggered by the e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which airport insurance can be bought. Similarly, it can be conte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even if the crimes were contemplated in advance, they might no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carried through had flight insurance been less readily avail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, I think, are Vernon's arguments-and the ALPA'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glanced briefly at his brother-in-law who gave no sign beyond a scow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glaring weakness of all those arguments," Mel maintained, "i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are purely suppositional. It seems to me just as likely that some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ning such a crime would not be deterred by the absence of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, but would merely obtain their insurance elsewhere, which-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himself pointed out-is a simple thing to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ressed another way, Mel pointed out, flight insurance appeared onl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ary motive of would-be saboteurs, and not a prime reason for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ime. The real motives, when aerial sabotage occurred, were bas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e-old human weaknesses-love triangles, greed, business failures, suic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long as there had been human beings, Mel argued, it had pro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ossible to eliminate these motives. Therefore, those concern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ation safety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botage prevention should seek, not to abolish airport flight insura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to strengthen other precautionary measures in the air and on the g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e such measure was stricter control of the sale of dynamitethe princip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ol used by most aerial saboteurs to date. Another proposal was develop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"sniffer" devices to detect explosives in baggage. One such device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ed the attentive Airport Commissioners, was already in experim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hird idea-urged by flight insurance companieswas that passengers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gage be opened for examination before flight, in the same way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 with Customs inspection now. However, Mel concluded, the last ide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ed obvious difficult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should be stricter enforcement, he claimed, of existing la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hibiting the carrying of side arms on commercial airliners. And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ign should be studied in relation to sabotage, with the objectiv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could better endure an internal explosion. In that connection,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dea-also advocated by the insurance vendinv companies-was for an inn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kin of baggage compartments to be made stronger and heavier than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, even at the price of increased weight and decreased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ven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A, Mel pointed out, had made a study of airport insuranc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bsequently opposed any ban on airport sales. Mel glanced at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, who was glowering. Both knew that the FAA "study" was a s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int with the airline pilots since it had been made by an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ny executive-an aviation insurance man himself-whose impartialit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ly suspe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several more points remaining in the insurance company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Mel had not yet touched on, but he decided he had said en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s, some of the remaininp- arguments were less convincing, He eve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ious doubts, now that he had made it, about the baggage compart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ggestion of a moment or two ago. Who would the extra weight be for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 -the passengers, airlines, or mostly for the flight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nies? But the other arguments, he thought, were sound enough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1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," he concluded, "what we have to decide is whether, becau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osition and very little else, we should deprive the public of a ser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they so obviously w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Mel resumed his seat, Mildred Ackerman said promptly and emphatic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d say no." She shot Vernon Dernerest a glance of triump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minimum formality the other commissioners agreed, then adjourn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 other business until after-n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corridor outside, Vernon Dernerest was waiting for M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i, Vernon!" Mel spoke quickly, making an effort at conciliation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brother-in-law could speak. "No hard feelings, I hope. Even friend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atives have to differ now and th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"friends" was, of course, an overstatement. Mel Bakersfeld and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had never liked each other, despite Demerest's marriage to Mel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ster, Sarab, and both men knew it; also, of late, the dislike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rpened to open antagonis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damn right there are hard feellings," Demcrest said. The pea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anger had passed, but his eyes were h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mmissioners, now filing out from the Board room, looked curiously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both. The commissioners were on their way to lunch. In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ould join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aid contemptuously, "It's easy for people like you--ground-bou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k-tied, with penguins' minds. If you were in the air as often as I a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d have a difforent point of vie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said sharply, "I wasn't always flying a des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for Christ's sake! Don't hand me that hero veteran crap. You're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zero-feet now; the way you think shows it. If you weren't, you'd see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deal the way any self-respecting pilot do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sure you mean self-respecting, not selfadoring?" If Vernon 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langing match, Mel decided, he could have one. There was no one el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hearing now. "The trouble with most of you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ilots is you've become so used to thinking of yourselves as demigod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ptains of the clouds, you've convinced yourselves your brains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thing wonderful too. Well, except in a few specialized ways, they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. Sometimes I think the rest of what you have has addled through si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p in that rarefied air too long while automatic pilots do the work. So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one comes up with an honest opinion which happens to run counter to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, you behave like spoiled little childr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let al] that stuff go," Dernerest said, "though if anybody's child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s you right now. What's more to the point is that you're dishone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w look, Vernon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 honest opinion, you said." Dernerest sported in disgust. "Hori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inion, my eye! In there, you were using an insurance company poop she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were reading from it! I could see from where I was sitting, and I k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I have a copy myself." He touched the pile of books and paper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carrying. "You didn't even have the decency, or take the trouble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pare a case yourse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flushed. His brother-in-law had caught him out. He should have prep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own case, or at least adapted the insurance company's notes an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retyped. It was true he had been busier than usual for several d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the meeting, but that was no exc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me day you may regret this," Vernon Demerest said. "If you. do, and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, I'll be the one to remind you of today. Until then, I can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seeing you any mote than I have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Mel could reply, his brother-in-law had turned and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iing, now, with Tanya beside him in the main terminal concourse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-as he had several times since-if he could not have hand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ash with Vernon a good deal better. He could still have differed wit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ther-in-law; even now Mel saw no reason to change his point of view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have done it more good-naturedly, avoiding the tactles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1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ss which was a part of Vernon Dernerest's makeup, but not of Mel'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had been no confrontation, since that day, between the two of them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ear-encounter with Demcrest in the airport coffee shop tonigh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Mel's first sight of his brother-in-law since the airport commi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oners' meeting. Mel had never been close to his older sister, Sara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hey seldom visited each other's homes. Yet sooner or later, Mel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would have to meet, if not to resolve their differenc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east to shelve them. And, Mel thought, judging by the strongly wor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committee report-unquestionably inspired by Vernon's antagonism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er it happened, the be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ouldn't have mentioned the insurance bit," Tanya said, "if I'd kn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uld send you so far away from 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the recollections which had flashed through his mind occupied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 of time, Mel was conscious once again of Tanya's perceptive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rning himself. No one else that he could remember had ever had qu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ame facility for divining his thoughts. It argued an instinc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ness between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aware of Tanya watching his face, her eyes gentle, understand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beyond the gentleness was a woman's strength and a sensuality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 told him could leap to flame. Suddenly, he wanted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ness to become closer sti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didn't send me far away," Mel answered. "You brought me nearer.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moment I want you very much." As their eyes met directly, he add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every way.1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was characteristically frank. "I want you too." She sm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ghtly. "I have for a long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impulse was to suggest that they both leave now, and find some qui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ce together ... Tanya's apartment perhaps. . . and ha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equences! Then Mel accepted what he already knew; he couldn't go.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ll meet later," he told her. "Tonight. I'm not sure how much la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we will. Don't go home without me." He wanted to reach out, and sei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ld her, and press her body to his, but the traffic of the concours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 aroun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reached out, her fingertips resting lightly on his band. The sen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ct was electric. "I'll wait," Tanya said. "I'll wait as long as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oment later she moved away, and was instantly swallowed tip in the pr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passengers around the Trans America count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pite her forcefulness when she had talked with Mel a half-hour earli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ndy Bakersfeld was uncertain what to do next. She wished ther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one she could trust to advise her. Should she go to the airport 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 no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e and lonely, with the cocktail party babel of the Friend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chidona Children's Relief Fund around her, Cindy brooded uneasily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o courses of action she could take. Through most of the even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now, she had moved from group to group, chatting animatedly, me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she knew, or wanted to. But for some reason tonight-rather mor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Cindy was aware of being here unaccompanied. For the past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been standing thoughtfully, preoccupied, by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reasoned again: She didn't feel like going unescorted into dinn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ould begin soon. So on the one band she could go home; on the oth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ould seek out Mel and face a f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telephone with Mel she had insisted she would go to the airpor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front him. But if she went, Cindy realized, it would mea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wdown-almost certainly irreversible and final-between them bo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onsense told her that sooner or later the show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wn must come, so better to have it now and done with; and there wer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ated matters which had to be resolved. Yet fifteen years of marriag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 to be shrugged off lightly like a disposable plastic raincoat. No mat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w many deficiencies and disagreements there were-and Cindy could thin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enty-when two people lived together that long, there were connec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ands between them which it would be painful to se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now, Cindy believed, their marriage could be salvaged if both of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ed bard enough. The point was: Did they want to? Cindy was convinced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if Mel would meet some of her conditions, though in the past he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used to, and she doubted very much if he would ever change as much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ould like. Yet without some changes, continuing to live together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would be intolerable. Lately there had not even be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olation of sex which once upon a time made up for other inadequa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had gone wrong there too, though Cindy was not sure what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excited her sexually; even now, just thinking about him in that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enough to arouse her, and at this moment she was conscious of her bo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rring. But somehow, when the opportunity was there, their m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paration inhibited them both. The result-at least in Cindy-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ustration, anger, and later a sexual appetite so strong that she ba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a man. Any 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still standing alone, in the plush La Salle Salon of the L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chigan Inn, where tonight's reception for the press was being held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zz of conversation around her was mostly about the storm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iculty everyone had had in getting here; but at least -unlike Me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thought-they had made it. Occasionally there was a ment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chidona, reminding Cindy that she still hadn't found out which Archido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Ecuador or Spain . . . damn you, Mel Bakersfeld! Okay, so I'm not as sm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you are-her charity was directed 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rm brushed against hers and a voice said amiably, "No drink,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? Can I get you on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turred. The questioner was a newspaperman named Derek Eden, wh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knew slightly. His byline appeared in the Sun-Times frequently.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y of his kind, lie had an easy, confident manner and air of mi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sipation. She was aware that each of them had taken note of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previous occas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" Cindy said. "A Bourbon and water, go lightly on the w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please use my first name; I think you know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re thing, Cindy." The newspaperman's eyes were admiring and frank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aising. Well, Cindy thought, why not? She knew she looked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; she had dressed well and made up carefu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be back," Derek Eden assured her, "so don't go away now I've f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." He headed purposefully for the b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ing, surveying the crowded La Salle Salon, Cindy caught the gl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n older woman in a flowered hat. At once Cindy smiled warmly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an nodded, but her eyes moved on. She was a society page columni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hotographer was beside her and together they were planning pict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what would probably be a full-page layout in tomorrow's paper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an in the flowered hat motioned several of the charity worker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guests together, and they crowded in, smiling obligingly, tr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look casual, but pleased that they had been selected. Cindy knew w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been passed over; alone she was not important enough, though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have been if Mel were there. In the city's life, Mel rated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lling thing was-socially, Mel didn't c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ross the room the photographer's light gun flashed; the woman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t was writing names. Cindy could have cried. For almost every char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. she volunteered, worked hard, served on the meanest committees, d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ial chores which more socially prominent women rejected; then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ft out like this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n you again, Mel Bakersfeld! Damn the bitching snow! And screw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anding, stinking marriagewrecking airport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newspaperman, Derek Eden, was coming back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0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Cindy's drink and one of his own. Threading his way across the room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w her watching him and smiled. He looked sure of himself. If Cindy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n, he was probably calculating what his chances were of laying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. Reporters, she supposed, knew all about neglected, lonely wiv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(lid some calculating of her own concerning Derek Eden. Ear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rties, she thought; old enough to be experienced, young enough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ught a thing or two and to get excited, which was what Cindy liked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 body from the outward look of him. He would be considerate, prob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der; would give as well as take. And he was available; even before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ft to get the drinks he had already made that clear. Communication di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 long between two reasonably sensitive people with a similar id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inutes earlier she had weighed the alternatives of going home o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. Now, it seemed, there might be a third ch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you are." Derek Eden handed her the drink. She glanced at it;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lot of Bourbon, and he had probably told the barman to pour heavi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lyl -men were so obv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 you." She sipped, and regarded him across the gla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ek Eden raised his own drink and smiled. "Noisy in here, isrA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writer, Cindy thought, his dialogue was deplorably unoriginal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osed she was expected to say yes, then the next thing he would come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would be, Why don't we go some place where it's quieter? The line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llow were equally predict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tponing her response, Cindy took another sip of Bourb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onsidered. Of course, if Lionel were in town she would no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ered with this man. But Lionel, who was her storm anchor at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s, and who wanted her to divorce Mel so that he, Lionel, could ma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, Cindy ... Lionel was in Cincinnati (or was it Columbus?) d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ever architects did when the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nt on business trips, and wouldn't be back for another ten days, perha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ng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Mel didn't know about Cindy and Lionel, at least not specifically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ndy had an idea that Mel suspected she had a lover somewhere. sta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way. She also had a parallel notion that Mel didn't mind much. It gave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 excuse to concentrate on the airport, to the total exclusion of herself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goddanined airport, which had been fifty times worse than a mistres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ir marri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had not always been that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y in their marriage, soon after Mel left the Navy, Cindy had been prou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is ambitions. Later, when Mel was rapidly ascending the lower rung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ation management, she was happy when promotions, new appointments, 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way. As Mel's stature grew, so did Cindy's-especially socially, an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days they had social engagements almost every evening. On behalf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both. Cindy accepted invitations to cocktail parties, private dinn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ing nights, charity soirees ... and if there were two the same 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was expert at judging which was more important, and turning dow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. That kind of socializing, getting to know prominent people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ortant to a young man on the rise. Even Mel saw that. He went alo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 Cindy arranged, without complai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ouble was, Cindy now realized, she and Mel bad two differ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g-term aims. Mel saw their social life as a means to fulfilling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fessional ambitions; his career was the essential, the socializ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l which eventually he would dispense with. Cindy, on the other hand.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visaged Mel's career as a passport to an even greater-and hig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vel-social life. Looking back, it sometimes occurred to her that if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understood each other's point of view better in the beginning,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have compromised. Unfortunately, they had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differences began around the time that Mel-in addition to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eral manager of Lincoln Tnternational-was elected presiden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Operators Counci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n Cindy learned that her husband's activity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0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luence now extended to Washington, D.C., she had been overjoyed.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bsequent summons to the White House, the rapport with President Kenned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d Cindy to assume they would plunge forthwith into Washington society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seate daydreams she saw herself strolling -and being photographed-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ackie or Ethel or Joan, at Hyannis Port or on the White House la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hadn't happened; not any of it. Mel and Cindy had not become involv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hington social life at all, although they could have done so qu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ily. Instead, they begari-at Mel's insistence-dechning some invita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easoned that his professional reputation was now such that h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ger needed to worry about being "in" socially, a status he had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d for, any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she caught on to what was happening, Cindy exploded, and they ha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-class row. That was a mistake, too. Mel would sometimes respon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on, but Cindy's anger usually made him stand firm to the poi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stinacy. Their dispute raged for a week, Cindy becoming bitchier as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gressed, thus making things worse. Being bitchy was one of Cindy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ilings, and she knew it. Half the time she didn't intend to be that 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sometimes, faced with Mel's indifference, her fiery temper go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ter of her-as it had on the telephone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the week-long argument, which never really ended, their quarre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me more frequent; they also stopped trying to conceal them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, which was impossible, anyway. Once-to the shame of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-Roberta announced that in future after school she would be going to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end's house first, "because when I stay home, I can't do my homew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you're fight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tually a pattern was established. Some evenings Mel accompanied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ertain social events which he bad agreed on in advance. Otherwise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yed longer bours at the airport and came home less frequently. Fi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self alone much more, Cindy concentrated on what Mel sneered at as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junior league charities" and "silly social climb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ll, maybe at times, Cindy thought, it did look sill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Mel. But she didn't have much else, and it so bappened she enjoy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cial status competition-which was what it was, really. It was all 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ll for a man to criticize; men had plenty of activities to occupy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me. In Mel's case there was his career, his airport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sponsibilities. What was Cindy supposed to do? Stay home all da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st the hous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had no illusions about herself so far as mental acuity went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 great intellect, and she knew that in lots of ways, mentally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never measure up to Mel. But then, that was nothing new. In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y years of marriage, Mel used to find her occasional mild stupidit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using, though nowadays when he derided her-as he had taken to d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ly-he seemed to have forgotten that. Cindy was also realistic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former career as an actress-she would never have made the grad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dom, or have come close to it. It was true that, in the past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s implied that she might have done so if marriage had not e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theatrical activity. But that was merely a form of selfdefense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 to remind others-including Mel-that she was an individual as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being the airport manager's wife. Within herself Cindy knew the truth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s a professional actress she would almost certainly not have ris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 bit par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volvement in social life, however-in the mise en scMe of lo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ciety-was something Cindy could handle. It gave her a sense of ident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mportance. And although Mel scoffed, and denied that what Cind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 wits an achievement, she had managed to climb, to be accept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cially conspicuous people whom she would not have met otherwis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involved in events like tonight's ... except that on this occa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needed Mel as escort, and Mel-thinking first of his goddam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, as always-had let her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, who had so much in the way of identity and prestige, bad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ood Cindy's need to carve out some kind of individualit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self. She doubted if he ever wou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ust the Kime, Cindy had gone ahead. She also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20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s for the future which she knew would entail a monstrous family ba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f she and Mel stayed married. It was Cindy's ambition to have her daugh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berta, and later Libby, presented as debutantes at the Passav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tillion, glittering apex of the Illinois deb season. As the girls' moth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ndy herself would garner social stat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once mentioned the notion casually to Met, who reacted angri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ver my dead body!" Debutantes and their silly, simpering mother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ised Cindy, belonged to an age that was gone. Debutante ball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lared-and thank goodness there were few of them left-were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achronistic perpetuation of a snobbery and class ,tructure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ion was fortunately shedding, though-judging by people who still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Cindy did-not nearly fast enough. Mel wanted his children to gTow up (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ld Cindy) with the knowledge that they were equal to others, but not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conceited, misguided notion that they were socially superior. And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usual for Mel, whose policy declarations were normally brief and conci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gone on for some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onel, on the other hand, thought the whole thing was a good id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onel was Lionel Urquhart. At the moment he hovered alongside Cindy's lif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hape of a question mar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ious]),, it was Mel who had brought Cindy and Lionel together to beg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. Mel had introduced them at a civic luncheon which Lionel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nding because of something architectural he had done for the city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there because of the airport. The two men had known each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ually for ye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ward, Lionel telephoned Cindy, and they met a few times for lunche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dinners, then more frequently, and eventually for the ultimate intima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a man and a wo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like many people who made a practice of extramarital sex, Lione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n the experience extremely seriously. lie lived alone, having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parated from his wife for several years, but was not divorced. Now 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0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nted to get a divorce, and have Cindy do the same, so they could mar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y this time, he knew that Cindy's own marriage was shak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onel and his estranged wife had never had childr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act, he confided to Cindy, that he greatly regretted. It was not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, he declared, for Cindy and himself to have a child if they ma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. Also, he would be more than happy to provide a home for Roberta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bby, and would do his best to be a substitute fa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had put off a decision for several reasons. Principally, she ho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relations between herself and Mel would improve, making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riage closer to what it used to be. She could not say with as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she was still in love with Mel; love, Cindy found, was something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me more skeptical about as you grew older. But at least she was 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el. He was there; so were Roberta and Libby; and, like many wom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dreaded a major upheaval in her l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itially, too, she believed that a divorce and remarriag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aging to her socially. On this point, however, she had now changed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d. Plenty of people had divorces without dropping out of sight s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ally, even temporarily, and one saw wives with old husbands one wee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 ones the next. Cindy even had the impression sometimes that n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been divorced, at least once, was somewhat squ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possible that marriage to Lionel might improve Cindy's stat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cially. Lionel was much more amenable to partying and entertaining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. Also, the Urquharts were an old, respected city family. Lionel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ther still presided, dowager-like, over a decaying mansion ne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ke Hotel, where an antique butler ushered visitors in, an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thritic maid brought afternoon tea on a silver tray. Lionel had tak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there for tea one day. Afterward be reported that Cindy had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ood impression, and he was sure he could persuade his moth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onsor Roberta and Libby as debutantes when the time c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and then-because her differences with Mel had grown even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se-Cindy might hav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0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unged ahead, committing herself to Lionel, except for one thing. Sexu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onel was a dying du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ried hard, and occasionally he managed to surprise her, but mos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s they made love he was like a clock whose mainspring is running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aid gloomily one night, after an abortive session in the bedroom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artment, which had been frustrating for both of them, "You sh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n me when I was eighteen; I was a young ram." Unfortunately, Lionel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a long way from eighteen; he was forty-e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envisaged that if she married Lionel, such limited sex as they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joyed as lovers would drift into nothingness when they came to l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. Of course, Lionel would try to make up in other ways-he was ki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erous, considerate-but was that enough? Cindy was far from being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e sexually; she had always been strongly sensual, and lately her desi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exual appetite seemed to have grown. But even if Lionel failed i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a, she wasn't batting any better with Mel right now, so what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erence? Overall, Lionel would give her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the answer was to marry Lionel Urquhart and do some bedding down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de. The latter might be difficult, especially when she was new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ried, but if she was cautious it could be managed. Other people she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-men and women, some in high placesdid the same thing to keep themselv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tiated physicaUy, and their marriages intact. After all, she had suc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ceded in deceiving Mel. He might suspect her in a general sense, but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positive that Mel had no definite knowledge about Lionel or an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how about tonight? Should she go to the airport for a showdown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, as she had considered earlier? Or should she let herself get invol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evening with this newspaperman, Derek Eden, who was standing be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waiting for an answer to his ques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occurred to Cindy that perhaps she could manage bo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miled at Derek Eden. "TeU me again. What was it you said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1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said it was noisy in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it ii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ond,--red if we might skip the dinner and go somewhere quiet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could have laughed aloud. Instead, she nodded. "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glanced around at the other hosts and guests of the Archido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's Relief Fund press party. The photographers had stopped t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ctures; so there was really no point in staying any longer. S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p out quietly, and not be notic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ek Eden asked, "Do you have a car here, Cind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do you?" Because of the weather, Cindy had come in a tax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Y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" she said, "I won't leave here with you. But if you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ing in your car, outside, I'll come through the main doors in fift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etter make it twenty minutes. I'll need to make a couple of 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Very we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 you have any preference? I mean where we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?1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:, That's entirely up to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esitated, then said, "Would you like dinner firs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thought amusedly: the "first" was a message-to make quite sure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ood what she was getting in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C~idy said. "I haven't time. I have to be somewhere else lat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aw Derek Eden's eyes glance down, then return to her face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sed the intake of his breath, and had the impression that b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rveling at his own good fortune. "You're the greatest," he said. "I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believe my good luck when you come out through those doo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at, he turned away and slipped quietly from the La Salle Sal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quarter of an hour later, unnoticed, Cindy follow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ollected her coat and, as she left the Lake Michigan Ina, drew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ly around her. Outside it w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2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ill snowing, and an icy, shrieking wind swept across the open spac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Lakeshore and the Outer Drive. The weather made Cindy rememb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port. A few minutes ago she had made a firm resolve: she would still 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, later tonight; but it was early yet-not quite half-past nine-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as plenty of time-for every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orter forsook the shelter of the Inn doorway and touched his hat. "Taxi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'a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on't think s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at moment the lights of a car in the parking lot came on. It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ward, skidding once on the loose snow, then came toward the door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was waiting. The car was a Chevrolet, several models old. S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 Derek Eden at the whe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rter held the car door open and Cindy got in. As the door slam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d, Derek Eden said, "Sorry about the car being cold. I had to call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per, then make some arrangements for us. I got here just ahea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1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shivered, and pulled her coat even tighter. "Wherever we're going,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 it's war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ek Eden reached across and took her hand. Since the hand was resting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knee, he held that too. Briefly she felt his fingers move, the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urned his band to the wheel. He said softly, "You'll be warm.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i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ty-five minutes before its scheduled departure time of 10 P.m.,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merica Airline Flight Two-The Golden Argosy, Captain Vernon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anding -was in the final stages of preparation for its five-thou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nd-mile, non-stop journey to Rom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1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eral preparations for the flight had been under way for month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eks and days. Others, more immediate, had continued for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enty-four hou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irline flight from any major terminal is, in effect, like a ri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ining the sea. Before it reaches the sea, a river is f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butaries, originating far back in time and distance, each tribut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ined along its length by others, either greater or smaller. At lengt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river's mouth, the river itself is the sum of everything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wed into it. Translated into aviation terms, the river at the sea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irliner at its moment of take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craft for Flight Two was a Boeing 707-320B Intercontin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etliner, registered number N-731-TA. It was powered by four Pratt &amp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bitney turbofan jet engines, providing a cruising speed of six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five miles per hour. The aircraft's range, at maximum weight, was si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miles, or the straight line distance from Iceland to Hong Ko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carried a hundred and ninety-nine passengers and twenty-five thous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.S. gallons of fuel---enough to fill a good-size swimming pool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's cost to Trans America Airlines was six and a half rtill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ll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ay before yesterday N-731-TA had flown from Diisseldorf, German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, two hours out from Lincoln International, an engine overheated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recaution, the captain ordered it shut down. None of the aircraf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were aware that they were operating with three engines inst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four; if necessary, the aircraft could have flown on one. Nor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even late arriv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 Maintenance, however, was advised by company radio. 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ult, a crew of mechanics was waiting, and whisked the airplane to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ar as soon as passengers and freight were disembarked. Even whi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xiing to the hangar, diagnostic specialists were at work, seeking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's trouble, which they located quick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neumatic duct-a stainless steel pipe around the affected engine-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acked and broken in flight. The immediate procedure was for the eng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remov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a replacement installed. That was relatively simple. More complic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the fact that for several minutes before the overheating engin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ut down, extremely hot air must have escaped into the engine nacel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s heat could conceivably have damaged one hundred and eight pai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res from the aircraft's electrical syst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 examination of the wires showed that while some had been hea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ne apparently had suffered damage. If a similar condition had occur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an automobile, bus, or truck, the vehicle would have been put ba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service without question. But airlines took no such chances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ded that all one hundred and eight pairs of wires must be replac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ork of replacement was highly skilled, but exacting and tcd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only two men at a time could operate in the confined spac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ine nacelle. Moreover, cach pair of wires must be identified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nected painstakingly to Cannon plugs. A non-stop, day-and-night eff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planned, with teams of electrical mechanics relieving each 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ntire job would cost Trans America Airlines thousands of dollar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killed man-hours and lost revenue while the big aircraf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productive on the ground. But the loss was accepted without ques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ll airlines accepted such losses in pursuit of high safety standar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eing 707--N-731-TA-which was to have flown to th(~. West Coas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before its flight to Rome, was taken out of service. Operation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ised, and hastily shuffled schedules to help bridge the gap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necting flight was canceled and several dozen passengers transfer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ompetitive airlines. There was no substitute aircraft. When it 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ultimilliondollar jets, airlines did not carry spar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rations, however, urged Maintenance to have the 707 ready for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to Rome, which was then thirty-six hours away from schedu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. An operations vice-president in New York personally cal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 base maintenance chief, and was told: "If we can ge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y for you, we will." A topnotch foreman and a crack crew of mechanic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lec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1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icians were already on the job, all of them aware of the importin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~nishing quickly. A second crew, to relieve the others through the 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being rounded up. Both crews would work extra hours until the job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ry to general belief, aircraft mechanics took a close interest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rational flights of airplanes they serviced. After a complex job, o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sh one such as this, they would follow the progress of a particular ai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e to learn how their work had stood up. It was a source of satisfa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m when, as usually happened, the airplane functioned well. Month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 they might say lo each other, observing an airplane taxiing 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old 842. Remember that time . . . and the trouble we had with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guess we cured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critical day and a half following discovery of the troubl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-731-TA, work on the airplane, though slow by its nature, continued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dily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ength, three hours from Flight Two's departure time, the las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ndred-odd pairs of wires was reconnec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took another hour to replace the engine cowlings and for an eng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-up on the ground. Then, before the airplane could be accept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vice, an air test was required. By this time, urgent calls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rations demanded: Would N-73 I -TA be ready for Flight Two or not?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, would Maintenance for Chrissake say so, so Sales could be inform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ossible long delay, and passengers notified before they left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m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fingcrs crossed, and touching wood, the maintenance chief replied tha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rring complications on the air test, the aircraft would be availabl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--but only just. The chief Trans America pilot at the base, wh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standing by for just that purpose, test flew the airplane, barre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 through the storm to clearer altitudes above. He reported on return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guys down here'd never know it, but the moon's still there,"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rtified N-731-TA as completely airworthy. Executive pilots like that k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ssignment; 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1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lped build up their needed flying hours without going far from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k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so little time left when the chief pflot landed, that he tax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 directly to gate forty-seven of the terminal, where-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, The Golden A rgosy-it was to lo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us Maintenance had come through-as Maintenance did so often-but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rners had been c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the airplane was at its gate, knots of workers bustled in and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like scurrying elv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od was a major item to go aboard. Seventy-five minutes before depar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, Departure Control called the caterer's flight kitchen, ord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od for the flight, according to the number of passengers expected. T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ght the first-class section of Flight Two would have only two vac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s; the economy section would be three quarters full. First-class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, was allocated six meals extra; economy had the same numb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ls as passengers. Thus, first-class passengers could have a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nner if they asked for it; economy passengers could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the exact count, a last-minute passenger would always get a me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are meals-including Kosher meals-were available in lockers near the d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ure gate. If an unexpected passenger went aboard as door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ing, his food tray was passed in after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quor stocks, requiring a signed stewardess receipt, came aboard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quor for first-class passengers were free; tourist passengers pai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llar a drink (or the equivalent in foreign currency) unless they too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antage of a piece of inside information. The information wa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 were issued almost no change, sometimes none, and wher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 could not make change, her instructions were to give the pa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ger his or her drinks free. Some regular travelers had drunk fre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ars in tourist class, merely by proffering a fifty- or twenty-doll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ll and insisting they had nothing small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lame time that the food and liquor went aboard, other commiss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lies were checked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1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plenished There were several hundred items, ranging from babies' diap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lankets, pillows, airsick bags, and a Gideon Bible to accessories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ray, beverage service, 8-hole, qty. 5." All were expendable.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clusion of a flight, airlines never bothered checking inventor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atever was missing was replaced without question, which was why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o walked from an airplane with anything portable were seldom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luded in commissary supplies were magazines and newspapers. Newspap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usually available on flights-with an exception. The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ary had a standing order: if a newspaper front page featured an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ster, the newspapers were not to go aboard, but were thrown away.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airlines had the same ru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on Flight Two, there were plenty of newspapers. The principal ne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weather-the effect, on the entire Midwest, of the three-day win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gage was now coming aboard Flight Two as passengers weie beginn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 in. When a passenger saw his bag disappear at the check-in counter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nt, by a series of conveyor belts, to a room deep below the depar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tes which baggage men privately called "the lion's den." It acquir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me because (so baggage men confided after several drinks) only the br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innocent would allow a bag they cared about to enter here. Some bags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ddened owners could testifycame into tLe lion's den and were never s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d(-n, an attendant on duty watched each bag arrive. According to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tination label, he flicked a lever on a panel and, a moment later,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omatic arm reached out and grabbed the bag, setting it beside others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am-- flight. From this point, and others, a crew of several 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ferred all bags to the proper airpla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r, excellent system-when it worked. Unfortunately, it often did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1c,age hand] ing-airlines conceded privately-was the least effici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 of air travel. In an age where human ing(nuity could place a capsu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ze of a houseboat in outer space, it was a fact that an airlin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1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ssenger's bag could not be counted on to arrive safely at Pine Bluf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rkansas, or Minneapolis-St. Paul, or even at the same time 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ssenger. An astounding amount of airline baggage-at least one bag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ry hundred-went to wrong destinations, was delayed, or lost entir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ecutives pointed woefully to the many opportunities for human err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existed with baggage handling. Efficiency experts periodic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amined airline baggage systems, and periodically they were improved. Y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 one had come up with a system which was infallible, or even clos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. The result was that all airlines employed staffs, at every maj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minal, whose job was solely to trace missing baggage. Such staff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ldom id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experienced, cagey traveler did the best he could by making sur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ags which agents or porters put on his bags when he check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wed his correct destination. Often they didn't. With surprising f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ncy, wrong tags were slapped on in baste, and had to be changed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rror was pointed out. Even then, when the bags disappeare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ht, there was the sense of having entered a lottery, and at that poi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aveler could only pray that some day, somewhere, h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united with his luggage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at Lincoln International-though no one knew it yet-the bagg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Flight Two was already incomplete. Two bags, which should have g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ome, were at this moment being loaded aboard a flight for Milwauk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ight was now going aboard Flight Two in a steady stream. So was mai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 there were nine thousand pounds of mail in colored nylon bag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for Italian cities for onward transmission to faraway places, w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mes read like pages from Marco Polo ... Zanzibar, Khartoum, Mombass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erusalem, Athens, Rhodes, Calcutta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eavier-tban-usual mail load was a bonus for Trans America. A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British Overseas Airways Corporation scheduled to leave shortly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 Fli,-,ht Two, had just announced a three-hour dela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t office ramp supervisor, who kept co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1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nt watch on schedules and delays, promptly ordered a switch of mail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BOAC airliner to Trans America. The British airline would be unhapp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cause carriage of mail was highly profitable, and competition for p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 business keen. All airlines kept uniformed representatives at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t offices, their job to keep an eye on the flow of mail and insur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ir own airline got a "fair share"-or more-of the outgoing volume. P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 supervisors sometimes had favorites among the airline men, and saw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that business came their way. But in cases of delay, friendships di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nt. At such moments there was an inflexible rule: the mail went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ster rou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thc terminal, at lower level, and a few hundred feet from the Bo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07 aircraft which was now Flight Two, was Trans America Control Cen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(Lincoln International). The center was a bustling, jam-packed, nois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glomeration of people, desks, telephones, teletypes, Tel Autograph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ate line TV, and information boards. Its personnel were responsibl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ing the preparation of Flight Two and all other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s. On occasions like tonight, with schedules chaotic becaus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, the atmosphere was pandemonic, the scene resembling an old-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spaper city room, as seen by Hollywoo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corner of the control center was the Load Control Desk-the desk to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isible beneath a sea of paper-occupied by a young, bearded man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robable name of Fred Phirmphoot. In his spare time Phirmphoot wa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ateur abstract painter; recently he had taken to throwing paint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vas, then riding over it with a child's tricycle. He was reput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bble-at weekends-with LSD, and also suffered from body odor. The las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onstant annoyance to his fellow workers in the control center-ho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uffy tonight despite the cold, bitter weather outside-and more than o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d Phirmphoot had been told that he should take a bath more oft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, paradoxically, Phirmphoot had a keen mathematician's mind, an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iors swore that he was one of the best load control men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iness. At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1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ment he was masterminding the loading of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irplane (Fred Phirmphoot would occasionally explain to his bored b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ends), "She's a bird that's a teeter-totler, man. If you ain't hep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irplane chick'11 teeter or totter, maybe the twain; but me, bab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don't let it n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ick was to distribute weight correctly through the airplane so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fulcrum point and center of gravity were at predetermined place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nce, the aircraft would be balanced, and stable in the air. Fred Phirm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hoot's job was to calculate how much could be stowed aboard Flight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(and other flights) and where. No mailbag, no individual pie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ight, went into any position in the aircraft hold without his say-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ame time, he was concerned with cramming in as much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llinois to Rome, man," Fred was apt to declare, "that's long spaghett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don't pay off in marmalad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rked with charts, manifests, tabulations, an adding machi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st-minute messages, a walkie-taMe, three telephones-and an uncan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mp supervisor had just asked, by walkie-talkie, for permissio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ad another three hundred pounds of mail in the forward compart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--dodger," Fred Phirmphoot acknowledged. He shuffled pap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ing the passenger manifest which had lengthened in the past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rs. Airlines allowed an average weight for passengers-a hundr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nty pounds in winter, ten pounds less in summer. The average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ed out, with one exception: when a football team was traveling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sky ballplayers threw all calculations out of joint, and at that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ad dispatchers added their own estimates, which varied according to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 they knew the team. Baseball and hockey players were no problem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smaller they fitted the average. Tonight the manifest show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 had only normal passeng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okay for the mail, baby," Fred Phirmphoot replied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ie-talkie, "but I want that coffin moved back to the r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rtment; from the look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2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weight slip, that dead guy was a fatso. Also, there's a packa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nerator from Westinghouse. Locate that midships; the rest of the fre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n fit around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hirmpboot's problems had just been added to by an order from the Cr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Flight Two that an extra two thousand pounds of fuel were to be ad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axfing and ground running, in addition to the normal reserv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urpose. Out on the airfield tonight, all aircraft were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bjected to long delays, with engines running, before takeoff. A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ine, operating at ground level, drank fuel Re a thirsty elephan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s Dernerest and Harris didn't want to waste precious gallon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they might require on the way to Rome. At the same time, F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hirmphoot had to calculate that all that extra fuel, which was now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mped into the wing tanks of N-731-TA, might not be burned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off; therefore, some of it could be added to the total take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ight. The question was, how much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safety limits for gross weights at takeoff, yet with 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flight the objective was to carry as much as po ssible, to ea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ximum revenue. Fred Phirmphoot's dirty fingernails danced over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ding machine, making hasty computations. He pondered the resul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ngering his beard, his body odor rather worse than usu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cision about extra fuel was one of many decisions which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had been makini: for the past half hour. Or rather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letting Captain Anson Harris make the decisions, then-as ch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with the final responsibility-Demerest approved them.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was enjoying his passive role tonight-having someone else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of the work, yet relinquishing none of his own authority. So f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had not faulted any of Anson Harris's decisions, which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prising since Harris's experience and seniority were almost as gr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Demerest's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had been dour and huffy when they met for the second time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crew room at the Trans America hai~gar. Dernerest not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usement that Anson Harris was wearing a regulation shirt, though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s.-iiall side, and every now and then Harris'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2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nd wotild go up to ease the collar. Captain Harris had managed to swi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irts with an obliging first officer who later related the sto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zestfully to his own capt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afier a few minutes, Harris relaxed. A professional to his bush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ying eyebrows, he was aware that no flight crew could fun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fficiently with hostility in the cockp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crew room both captains inspected their mail slots, and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ile of mail as usual, some of it company bulletins which must be r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tonight's flight. The remainder-memos from the chief pil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dical branch, the research department, cartographer's office,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, they would take home to go through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Anson Harris inserted a couple of amendments in his fligt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uals-which Demerest had announced his intenti,)n of checking-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studied the Crew Schedule Bo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chedule Board was made up monthly. It showed the dates o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s and first and second officers would fly, and on which ro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similar board for stewardesses in their crew room dow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 pilot bid, each month, for the route he 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fly, and those who were most senior got first ch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invariabl ' Y got what he bid for; so did Gw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ighen, whose seniority among the stewardesse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rrespondingly high. It was the bidding system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de it possible for pilots and stewardesses to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tual layover plans much as Demerest and Gwe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ne in advance of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had finished the hasty amending of his flight manua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grinned. "I guess your manuals are okay, Anson. 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d my mind; I won't inspect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Harris gave no sign, except a tightening around his mou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ond officer for the flight, a young two-striper named Cy Jorda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joined them. Jordan was flight engineer; dso a qualified pilot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lean and a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2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lar, with a hollow-cbeeked, mournful face, and always looked as if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eded a good meal. Stewardesses heaped extra food upon him, but it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emed to make any differ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rst officer who usually flew as second-in-command to Dernere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 had been told to stay home, though under his union contrac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receive full pay for the round-trip flight. In the first offic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sence, Demerest would do some of the first officer duties, Jorda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. Anson Harris would do most of the fly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Demerest told the other two, "let's get mov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rew bus, snow-covered, its windows steamed inside, was waiting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ngar door. The five stewardesses for Flight Two were already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, and there was a chorus of "Good evening, Captain . . . good eve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," as Demerest and Anson Harris clambered in, followed by Jord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ust of wind. and snow flurries. accompanied the pilots. The bus dri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stily closed the do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i. girls!" Vernon Demerest waved cheerfully, and winked at Gwen.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entionally, Anson Harris added a "Good even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ind buffeted the bus as the driver felt his way warily arou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owed perimeter track the snowbanks high on either side. Wor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ltered around the airport of the experience of the United Air L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od truck earlier in the evening, and all vehicle drivers were beinv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tious as a result. As the crew bus neared its destination, the b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rminal lights were a beacon in the darkness. Farther out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field a steady stream of aircraft was taking off and lan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s stopped and the crew scrambled out, diving for the shelter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est door. They were now in the Trans America wing, of the term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ower level. The passenger departure gates-including gate forty-sev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re Fligbt Two was being readied-were ab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ewardesses went off to complete their own preflight proced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the three pilots beaded for the Trans America inter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atch offic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2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spatcher, as always, had prepared a folder with the comple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formation which the flight crew would need. He spread it out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atch office counter and the three pilots pored over it. Behi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r a half-dozen clerks were assembling world-wide information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ways, airport conditions, and weather which other inter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s of Trans America would require tonight. A similar dispatch ro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domestic flights was down the b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t that point that Anson Harris tapped a preliminary load re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his pipestem and asked for the extra two thousand pounds of fuel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xiing. He glanced iu the second officer, Jordan, who was checking fu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umption graphs, and Demerest. Both nodded agreemew,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atcher scribbled an order which would be relayed to the ramp fue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mpany weather forecaster joined the other four. He was a pale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, scholarly behind rimless glasses, who looked as if he rar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ntured out into the weather person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cst inquired, "What have the computers given us toniglA, Joh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better than here, I hop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and more, airline weather forecasts and flight plans were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wed out by computers. Trans America and other airlines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ained a personal element, with individuals liaising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uters and flight crew&amp;, but predictions were that the hu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athermen would disappear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oiecaster shook his head as he spread out several facsimile we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ts. "Nothing better until you're ovi.-r mid-Atlantic, I'm afraid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some improved weather coming in here soon, but since you're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t you'll catch up with what's already left us. The storm we're in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tends all the way from here to NewfoLndland, and beyond." He us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ncil point to trace Crie storm's wide swathe. "Along your rout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identally, Detroit Metropolitan and Toronto airports are both te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mits and have closed d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spatcher scanned a teletype slip which a clerk had handtd him. l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jected, "Add Ottawa; they're closing riglit now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2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eyond raid-Atlantic," the weatherman said, "everything looks goo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are scattered disturbances across southern Europe, as you can se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at your altitudes they shouldn't bother you. Rome is clear and sunn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hould stay that way for several day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Dernerest leaned over the southern Europe map. "How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pl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eatherman looked puzzled. "Your flight doesn't go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 but I'm interest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in the same high pressure system as Rome. The weather wi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grin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young forecaster launched into a dissertation concer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emperatures, and high and low pressure areas, and winds aloft.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rtion of the flight which would be over Canada he recommended a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therly course than usual to avoid strong headwinds which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countered farther south. The pilots listened attentively. Whether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uter or human calculation, choosing the best altitudes and rout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a game of cht.ss in which intellect could triumph over nature.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were trained in such matters; so were company weather forecast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attuned to individual airline needs than their counterpart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. S. Weather Bw ea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s soon as your fuel load permits," the Trans America fonz~caster sai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d recommend an altitude of thirty-three thousand fe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otid officer checked his graphs; before N731-TA could climb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, they would have to bum off some of their initially heavy fuel lo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a lew moments the second officer reported, "We should be abl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h thirty-three thousand around Det roit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nodded. His gold ballpoint pen was racing as he fill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light plan which, in a few minutes' time, lie would file with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control. ATC would then tell him whether or not the altitude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ught were available and, if not, what others he might have.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, who normally would have p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2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ed his Own flight Plan, glanced over the form when Captain Harr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nished, then sign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preparations for Flight Two, it seemed, were going well. Despit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, it appeared as if The Golden Argosy, pride of Trans America,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 on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Gwen Meighen who met the three pilots as they came abo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. She asked, "Did you hea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son Harris said, "Hear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re delayed an hour. The gate agent just had wo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amn!" Vernon Demerest said. "Goddam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pparently," Gwen said, "a lot of passengers are on their way, bu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held up-I guess because of the snow. Some have phoned in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Control decided to allow them extra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asked, "Is boarding being delayed to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Captain. The flight hasn't been announced. It won't be for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f-hour, at lea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shrugged. "Oh, well; we might as well relax." He moved tow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volunteered, "I can bring you all coffee, if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3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get coffee in the terminal," Vernon Demerest said. He nodd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. "Why don't you come with 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hesitated. "Well, I cou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 ahead," Harris said. "One of the other girls can bring min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's plenty of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inute or two later, Gwen walked beside Vernon Demerest, her hee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icking as she kept pace with his strides down the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wing. They were heading for the main terminal 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was thinking: the hour's delay might not be a bad tbing,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. Until this moment, with the essentiat business of Flight Two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 about, he had pushed all thoughts of Gwen's pregnancy from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d. But, over coffee and a cigarette, there would be a chanc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 the discussion they had begun ea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2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er. Perhaps, now, the subject which he bad not broached before-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rtion-could be brought into the op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rvously, 1). 0. Guerrero lit another cigarette from the stub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evious one. Despite his efforts to control the motion of his bands,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embled visibly. He was agitated, tense, anxious. As he bad earli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le putting his dynamit,,- bomb together, be could feel rivule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spiration on his face and beneath his shi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use of his distress was time-the time remaining between now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of Flight Two. It was running out, remorselessly, like s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an hourglass; and much-too much-of the sand was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was in a bus en route to the airport. Half an hour ago the b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entered the Kennedy Expressway, from which point, normally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have been a swift, fifteen-minute ride to Lincoln Interna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 expressway, like every other highway in the state, was impe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the storm, and jammed with traffic. At moments the traffic was hal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other times merely inching alo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departure from downtown, the dozen or so bus passengers-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tined for Flight Two-had been told of their flight's delay by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r. Even so, at the present rate of progress, it appeared as if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take another two hours, perhaps three, to get to the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thers in the bus were worried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D. 0. Guerrero, they had checked in at the Trans America downt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rminal in the Loop. Then, they had been in plenty of time, but now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ew of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22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unting delay, were wondering aloud whether Flight Two would wait for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efinitely, or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s driver was not encouraging. In reply to questions, he declar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ly, if a bus from a downtown terminal was late, a flight was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the bus arrived. But when conditions got really bad, like 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thing could happen. The airline might figure that the bus would be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 for hours more-as it could beand that the flight should go. Also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iver added, judging by the few people in the bus, it looked as if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for Flight Two were out at the airport already. ThaL of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 with international flights, he explained; relatives came to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off, and drove them out by c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scussion went back and forth across the bus, though D. 0. Guerrer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spindly body hunched into his seat, took no part in it. Mos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passengers appeared to be tourists, with the exception of a volu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alian family-a man and woman with several children -who were tal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imatedly in their own langu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I were you, folks, I wouldn't worry," the bus driver had announc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w minutes earlier. "The traffic ahead looks as if it's loosenin' up s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might just mak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far, however, the speed of the bus had not increa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bad a double seat section, three rows back from the driv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imself. The all-important attach6 case was held securely on his lap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ed forward, as he bad done several times already, straining to pe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into the darkness beyond the bus; all he could see, through the tw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cs cleared by the big, slapping windshield wipers, was what appear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an endless string of vehicle lights, disappearing into the falling s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his sweating, his pale, thin lips were dry; he moistened them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tong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Guerrero, "just making it" to the airport in time for Flight Two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mply not do. He needed an extra ten or fifteen minutes, at least, to bu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insurance. He cursed himself for not having gone out to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er, and bought the flight insurance he needed i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2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enty of time. In his original plan, purchasing the insurance at the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ute, and thus minimizing any chance of inquiry, seemed a good idea.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had not foreseen was the kind of night this had turned out to bethoug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ught to have foreseen it, remembering the time of year. It was jus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ind of thing-overlooking some significant, variable factor-which had dog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. 0. Guerrero through his business enterprises, and time after time br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andiose schemes to naught. The trouble was, he realized, whenever he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s, he convinced himself that everything would go exactly as he hope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fore he failed to allow for the unexpected. More to the point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ought bitterly, he never seemed able to learn from past experi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upposed that when he got to the airport-assurning Flight Two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eady left-he could go to the Trans America flight counter and annou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as being present. Then he would insist on being allowed time to bu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insurance before the flight took off. But it would involve th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 he desperately wanted to avoid: drawing attention to himself,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me way that he had drawn attention already-and for the stupidest omi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possibly have ma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failed to bring any baggage, other than the small, slim attach6 c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which he was carrying the dynamite bomb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check-in counter downtown the ticket agent had asked, "Is that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gage, sir?" He pointed to a large pile of suitcases belonging to a 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line beh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." D. 0. Guerrero hesitated, then held up the small attacb6-brief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. . . er. . . . don't have anything except th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gent's eyebrows went up. "No baggage for a trip to Rome, sir?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ly are traveling light." He motioned to the attach6 case. "Do you w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heck t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thank you." All D. 0. Guerrero wanted at that moment wai his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cket, and to get away from the counter, and secure an inconspicuous s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airport bus. But the agent glanced curiously at him a second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Guerrero knew that, from this moment onward, he would be remembered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stamp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2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mself indelibly on the ticket agent's memory-all because b,, forg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ring a suitcase, which he could so easily hav.,- done. Of cours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ason he bad not done so was instinctive. D. 0. Guerrero knew-as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d not--that Flight Two would never reach its destination; therefor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ggage was necessary. But he ought to have had baggage, as a cover.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 the inquiry which would inevitably follow the flight's loss, the f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one passenger-himself-had boarded without baggage,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membered and commented on. It would underscore whatever other suspic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ut D. 0. Guerrero investigators might, by that time, ha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if there were no wreckage, he reminded himself, what could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hing! The flight insurance people would have to p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the bus never get to the airpor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hildren from the Italian family were running noisily up and dow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sle of the bus. A few seats back, the mother was still jabbering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alian to the husband; she held a baby which was crying lustily. N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oman nor the man seemed aware of the baby's cry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's nerves were stretched and raw. He wanted to seize the bab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ttle it; to sbout to the others, Shut up! Shut up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n't they sense? . . . Didn't the fools know that this was no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tupid chattering? . . . No time, when Guerrero's whole future-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st, his family's future . . . the success of the plan so painstaking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ed out . . . everything, everything, was predicated on getting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with time to sp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running children-a boy of five or six, with an attractiv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lligent face-stumbled in the aisle and fell sideways into the emp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 beside D. 0. Guerrero. In regaining his balance, the boy's hand w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, striking the attach6 case still on Guerrero's lap. The case sli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ways and Guerrero grabbed it. He managed to stop it before it fe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turned to the child, his face contorted to a snarl, his hand rai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trik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3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de-eyeO,, the boy regarded him. He said soft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CUSU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n erfort, Guerrero controlled himself. Others in the bus migh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cbing. If he were not careful, be would draw attention to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. Groping for some of the words he had picked up from Italians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worked for him on construction projects, he said awkwardly, "t tropp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morosa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hild nodded gravely. "Si." He stood where he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" Guerrero said. "That's all. Get lost! Se ne vada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i," the boy said again. His eyes were uncomfort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rect, and ' ~or a moment Guerrero was remind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s child, and others, would be aboard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ll, it made no difference. There was no point in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ing sentimental; nothing would change his inten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. Besides, when it happened, when he pul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ing of the attach6 case and the airplane ripped apa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rything would be over quickly, before anyone --- es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ally the children-had time to k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y i~urned away, and went back in the bus to his m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ast!---the bus was moving faster . now it was speeding up! Ahea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windshield, D. 0. Guerrero could see that the traffic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ned, other lights in front were moving quickly. They might ...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. . . arrive at the airport in time for him to buy flight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any need to arouse attention. But it was going to be clos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d the insurance booth would not be bus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otic,-d that the children from the Italian family had retur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seats, and he congratulated himself about not Mtracting atten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oment ago. If he had struck the (hild-as he almost had-peopl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made a fusi. At least he had avoided that. It was still a pity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(. had got himself noticed when checking in, though when he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it, he supposed that no irreparable harm bad been d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 had i--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new worry nagged him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3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osing the ticket agent who had been curious about the absence of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gage remembered the incident again, after the bus bad gone. 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 he had appeared nervous at the time; supposing the agen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iced, had later become suspicious. The agent would talk to some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, a super-visor perhaps, who might already have telephon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. Even at this moment, someone--the police?-might be waiting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s to arrive; to interrogate D. 0. Guerrero; to open and inspec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gle, small attach6 case with the damning evidence inside.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time Guerrero wondered what would happen if he were caught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mean arrest, imprisonment. Then he thought: before he would al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o happen . . . if he were accosted, if exposure seemed imminent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he would pull the loop of string on the outside of the case and b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along with everyone nearby, to pieces. His hand went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neath the attach6 case handle he touched the loop of string and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 It was reassuring . . . Now, for the moment, he would try to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something el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wondered if Inez had yet found his no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Guerrero came tiredly into the miserable 51st Street apartmen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pped off her shoes, which had been hurting, and her coat and kerchie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ere soaked from melted snow. She was aware of a cold coming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ll-engulfing weariness. Her work as a waitress had been harder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 today, the customers meaner, the tips smaller. Besides, she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accustomed to it, which took a greater to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years ago, when the Guerreros lived comfortably in a congenial h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uburbs, Inez, though never beautiful, had be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easant-appearing, well-preserved woman. Since then, ravages of tim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rcumstance had come swiftly to her face, so that where once she see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nger than she was, now she looked considerably older. Tonight, if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in a house of her own, she would have sought the solace of a h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th, which always seemed to relax her in times of troubl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3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which there had been plenty in the Guerreros' married life. Ahli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as a bathroom of sorts down the hall, which three apartments sha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unheated and drafty, with old paint peeling, and a gas water hea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had to be appeased with quarters. The thought of it defeated her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cided she would sit still for a while in the shabby living room, then 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bed. She had no idea where her husband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ome time before she noticed the note on the living-room t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I won't be home for a few days. I'm going away. I expe(t to have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good news soon which will sui prise yo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w things surprised Inez where her husband was concerned; "ne had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unpredictable and, more recently, irrational. Good new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rtainly be a surprise, but she couldn't bring herself to believ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uld be any. Inez bad watched too many of her husband's ambit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hemes totter and collapse to believe in tho likelihood of on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ility succee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 first part of the note puzzled her. Where was D.O. going "for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ys"? Equally mystifying: What did he intend to use for money? The 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last the Guerreros pooled the last of the money they ha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ld. The total was twenty-two dollars and some cents. Besides the mone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only one thing left worth pawning; it belonged to Inez-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ther's ring, and so far sne had resisted parting with it. It migh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go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twenty-two dollars-odd, Inez bad taken fourteen, to use for foo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 token payment toward the rent. She bad seen the desperation in D.O.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 as he pocketed the remaining eight dollars and small chan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decided to stop puzzling, and to go to bed as she had planned. S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 weary even to worry about how her children were faring, though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heard from her sister in Cleveland-with whom the children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ying-for more than a week. She turned out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3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ngle light in the living room and went into the cramped, shabby bedro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trouble finding her nightgown. Some of the contents of the ricke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essing chest seemed to have been moved around. Eventually she fou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ghtgown in a drawer with three of D.O.'s shirts; they were the las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, so wherever he had gone, he had not taken a change of clothing. Un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shirts a folded sheet of yellow paper caught her eye. She too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out and open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yellow sheet was a printed form which had been filled in by typewriter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Inez was holding was a carbon copy. When she saw what it was, she s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, unbelieving, on the bed. To make sure she had not misunderstood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 the contents of the form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 time-payment contract between Trans America Airlines and D. 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errero"-the name, she noticed, was misspelled. The contract acknowled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"Buerrero" had received a round-trip ticket to Rome, economy clas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he had made a down payment of forty-seven dollars, and hereby promi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pay the balance of four hundred and twenty-seven dollars, plus intere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installments over twenty-four month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didn't make sen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stared dazedly at the yellow form. Within her mind, questions cha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y did D.O. need an air ticket at all? And if a ticket, why to Rome?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about the money? He couldn't possibly pay the installments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art, at least, was understandable. There had been plenty of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ligations D. 0. Guerrero incurred that he couldn't meet; debts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urbed him, as they did Inez. But apart from the debt, where ha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 dollars down payment come from? The form acknowledged receip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oney had been paid. Yet two nights ago, D.O. declared that he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money than they pooled, and whatever else he might do, Inez knew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 Iii-, I to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that forty-seven dollars came from somewhere. Wher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ddenly, she remembered the ring; it was gold with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3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single diamond in a platinum setting. Until a week or two ago, Inez w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regularly, but recently her hands had swollen and she took the ring of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aving it in a small box in one of the bedroom drawers. For the second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 she searched the drawers. The box was there--empty. Obviously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t the forty-seven dollars, D.O. had pawned the 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first reaction was regret. To Inez, the ring had meant something;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last tenuous link between herself and the past, her scattered fami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dead mother whose memory she revered. More realistically: the r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not exceptionally valuable, had been a last resort. While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, there was the knowledge that however bad things became, the 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always provide a few days more of living. Now it was gone, and a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it, the minor reassur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knowing where the down payment came from for the airline ticket,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ided no answer to the question-why'. Why an air journey? Why to Rom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seated on the bed, Inez applied herself to thinking carefully.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oment, she ignored her tired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was not a highly intelligent woman. If she had been, probably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not have endured marriage to D. 0. Guerrero for almost twenty year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ven now, if better equipped mentally, she would have been more tha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ffeehouse waitress at a paltry wage. But occasionally, through sl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ful reasoning aided by instinct, Inez could reach right conclus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pecial.ly where her husband was concer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instinct more than reason warned her that D. 0. Guerrero wa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uble-more serious trouble than they had yet encountered. Two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inced her: his irrationality of late, and the length of his inte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urney; in the Guerrero's present circumstances, only some monument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erate undertaking could require a trip to Rome. She went to the li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om and returned with the note, which she read again. Over the years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many notes; Inez sensed that this one did not mean what it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yond that, her reasoning failed to go. But she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3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feeling, a conviction growing as each minute passed, that there mus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thing, ought to be something, she should 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did not occur to Inez to abdicate entirely; to abandon D.O.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come of whatever new folly he might have begun. She was essentiall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mple soul with an uncomplicated nature. Eighteen years ago she accep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"for better or worse." That it had turned out to be mos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orse" did not, as Inez saw it, change her responsibility as a w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cautious, measured reasoning continued. She supposed the first th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was find out if D.O. had already left by air; if not, perhaps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to stop him. Inez had no idea how much of a start D.O. had, or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y hours ago his note to her was written. She looked again at the yel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-payment form; it said nothing about when the flight would be, or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time, thOLIgh she could telephone the airline-Trans America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ckly as she could, Inez began putting on the clothes which,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earlier, she had taken 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outdoor shoes hurt her feet again, and her coat was still sodde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comfortable as she went down the narrow stairs from the apartment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eet. In the mean lower hallway, snow had blown under the outer doo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ed the bare boards of the floor. Outside, Inez saw, the snow was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eper than when she came in. The cold, bleak wind assaulted her as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ft the building's shelter, whipping more snow into her 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\vas no telephone in the Guerreros' apartment, and although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have used a pay phone in the lunch counter on the lower floor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ed to avoid a meeting with the proprietor, who was also the buil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lord. He bad threatened eviction tomorrow if the Guerreros' arrea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nt were not paid in full. That was something else which Inez bad pu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her mind tonight, and which-if D.O. failed to return by morning-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have to face al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drugstore, with a pay phone, was a block and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3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lf away. Picking her way through deep snow on uncleared sidewalks,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ded t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ime was a quarter to t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rugstore telephone was in use by two teen-age girls, and In,--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ed almost ten minutes for it to be free. Then, when she dia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 number, a recording informed her that all line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ervations were busy, and would she please wait. She waited whil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ing repeated itself several times before a brisk woman's v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lared that she was Miss Young, and could she help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," Inez said, "I want to ask about flights to Ro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f a button bad been pressed, Miss Young replied that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direct non-stop flights from Lincoln International to Rom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esdays and Fridays; through New York there were connections daily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 the caller wish to make a reservation now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Inez said. "No, I'm not going. It's about my husband. Did you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one on Fridays ... a flight ... ton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madam-our Flight Two, The Golden Argosy. It departs at ten o'clo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cal time, except that tonight the flight has been delayed one hour, d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weather condit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could see the drugstore clock. By now, it was nearly five past t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aid quickly, "You mean the flight hasn't gone ye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 madam, not y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 . . ." As she often did, Inez found herself groping for wor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, it's important for me to find out if my husband is o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. His name is D. 0. Guerrero, and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oM,; we're not permitted to give out that information." Miss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polite but fi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on't think you understand, miss. It's my husband I'm asking al)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is his wi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[ do unjerstand, Mrs. Guerrero, and I'm sorry; but it's a conipz.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ss Youag, and others like her, were well drilled i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3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rule and understood its reason. Many businessmen took secrctaries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stresses along on air trips, listing them as wives, to take advant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family plan fare reductions. In the past, a few suspicious, genu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ves had checked up, causing trouble for the airlines' customers-the m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ter, it was the men who complained bitterly about breach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fidence, with the result that airlines nowadays made a policy of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closing passenger nam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 began, "Isn't there any way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re really isn'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h, d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 I understand," Miss Young inquired, "that you think your husb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be leaving on Flight Two, but you're not su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that's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the only thing you might do, Mrs. Guerrero, is to go out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. Probably the flight hasn't boarded yet; so if your husband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, you could see him. Even if the flioht has boarded, they might hel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at the departure gate. But you'd have to hur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eht," Inez said. "If that's the only thing, I suppose Id bet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y." She had no idea how she would get to the airport--more than twen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es a.way-in less than aa hour, in the st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Just a moment." Miss Young sounded hesitant, her voice more human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some of Inez's distress had penetrated through the phones. "I re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n't do this, Mrs. Guerrero, but I'll give you a little ti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Please. 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t the airport, when you get to the departure gate, don't say you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husband is aboard. Say you know he's aboard and you'd like to spea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im. If he isn't, you'll find out. If he is, it will make it easi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gate agent to tell you what you want to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nk you," Inez said. "Thank you very muc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entirely welcome, madam." Miss Young was her mach~ne-like 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more. "Good night, and thank you for calling Trans America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lacing the telephone, Inez remembered something she had noticed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. A taxi was parked outside;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3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 she saw the driver. In a yellow, peaked cap, he was at the drugst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da fountain, in conversation with another 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axi would be costly, but if she was to get to the airport by 1 t P.m.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probably the only mea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crossed to the soda fountain and touched the driver on the a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Excuse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b driver turned. "Yeah, waddya want?" He had a mean, flabby fac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ed a sha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 wondering how much it would cost for a taxi to the air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river inspected her through narrowed, calculating eyes. "From 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nine, ten dollars on the met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turned away. It was too much-more than half the small amount of mon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remaining; and she was not even sure that D.O. would b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y, you! Hold it!" The cabbie downed a Coke he had been drink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rried after Inez. He caught her at the door. "How much dough ya go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isn't that." Inez shook her head. "It's just ... it's more than I 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fo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bbie snorted, "Suma you people think ya can get them kinda rides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anuts. 'S long drag out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I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y yo u wanna go? Whyn't yer get th' bu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important; I have to be there . . . ought to be there ... by el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'clo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re," the cab driver said, "maybe it's bargain night. I'll take yer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n, ev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 . ~ ." Inez still hesitated. Seven dollars was most of what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ned to offer the apartment landlord tomorrow in an attempt to appe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about the arrears of rent. She would have no wages from the coff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se until the end of next wee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b driver said impatiently, " 'S th' best offer you'll get. You wan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 it, or no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Inez said. "Yes, I'll tak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kay, Jcss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le Inez climbed into the cab unaided, the driv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3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mirked a~, he used a whisk broom to clear snow from the windsliiel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ndows. When Inez approached him in the drugstore, he was already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ty and, since he lived near the airport, was about to dead-head h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, he had a fare. Also, he lied in declaring the meter fare to th,.~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port to be nine or ten dollars; it was actually less than seven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lie made it possible to concoct what his passenger believed to b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al, so now he could drive with his flag up, and pocket the seven doll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i himself. High-flagging was illegal, but no cop, the diiver reason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be likely to spot him on a lousy ni,)ht like thi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us, the cab driver thought smugly, in a single move he had manag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at both this stupid old crone of a passenger and his son-of-a-bi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loy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moved off, Inez asked anxiously, "Are you sure you can ge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eleven o'clock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his shoulder the driver snarled, "I said so, didn't 1, so lemme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rivin'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the same, he conceded to himself, he was not certain tha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. The roads were bad, the other traffic slow. They might just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, but it was going to be clo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 , irty-five minutes later, the taxi containing Inez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rawling tediously along the snowbound, still-plug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nnedy Expressway. Sitting tensely on the back sea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r fingers working nervously, Inez was wondering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uch longer the journey would l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ame moment, the airport bus containing the contingenr. of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passengers swung on to the departure ramp entrance at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. The bus, after shaking itself free from the slow-mo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newer town, had continued to make good time; now, the c~ock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rminal showed a quarter to elev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bus stopped, D. 0. Guerrero was tirst to aligh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4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ring along that portable public address system," Elliott Freem,~ji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anded. "We may be glad of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adowood community meeting in the Sunday school hall of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Baptist Church was sizzling with excitement which Lawyer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skillfully generated. The meeting was also about to move o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n't hand me any bilgewater about it being too late, or not want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," Elliott Freemantle had exhorted his audience of six hundred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earlier. He stood before them confidently, impeccable as ever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,-Iegant Blue Spruce suit and gleaming alligator shoes; not a sing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rber-styled hair was out of place, and be radiated confidence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eting was enthusiastically with him now, and the rougher tongue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, it seemed, the more they lik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ntinued, "And don't let's have a lot of footling excuses for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. I don't want to hear about babysitters, mothers-in-law left alo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stews on the stove simmering, because I couldn't care less; neither-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moment-should you. If your car's stuck in the snow, leave i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ride in someone else's. The point is: I'm going to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on your behalf, to make myself obnoxious." Ile paused as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thundered overhead. "By God!-it's time somebody did." The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rk had caused applause and laugh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need your support, and I want you there-all of you. Now I'll ask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lain, straight question: Are you com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lt resounded to a roar of, "Yes!" People were on their fee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e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" Freemantle said, and the hall had hushed. "Let's get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s clear before we 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ilready told them, he pointed out, that legal proceedings mus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asis of any action to gain relief for Meadowood community from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4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lmine airport noise. Such legal proceedings, however, sh~)uld no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kind which nobody noticed, or which took place in some out-of-the-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peopled courtroom. Instead, they must be conducted in the spotligh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blic attention and public sympath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w do we get that kind of attention and sympathy?" Lawyer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used, then answered his own ques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get it by making our point of view known in such a way tha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omes newsworthy. Then, and only then, can the attention-ge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dia-press, radio, and television--feature our viewpoint prominent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kind of way we w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ress were good friends, he declared. "We do not ask them to sh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r point of view, merely to report it fairly, which-in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-they always do. But it helps out reporter friends if a 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 engender some drama; that way, they get a better sto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hree reporters at the press table were grinning as Freemantle add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ll see if we can stage some drama for them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E lliott Freemantle was speaking, he was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serving shrewdly the progress of the legal forms, 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ining himself as legal counsel for individual h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ers, which were now circulating through the h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y of the forms-at least a hundred, he estim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been signed and passed forward. He had watc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llpoint pens appear, husbands and wives bend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documents to sign jointly, thus committing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mily to payment of a hundred dollars. Lawyer F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tle did some happy calculation: a hundred c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eted retainers meant ten thousand dollars for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 a bad fee for--so far-an evening's work, an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end the total fee would be a great deal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the forms were still circulating, he decided, he would contin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ing for a few minutes long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o what was going to happen at the airport tonight, he instruct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ers, they were to leave that to him. He hoped there would b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frontation with the airport's management; in any case, he intend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ge a demonstration-within the airport terminalwhich peopl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r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4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I ask is that you stay together and that you raise your voices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I tell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hatically, he cautioned, there would be no disorder. No one must be 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ay next day that the Meadowood anti-noise delegation violated any la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"-Freemantle smiled suggestively-"we may get in the way and 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inconvenience; I understand that the airport is extremely bus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 But we can't help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laughter again. He sensed that people were ready to 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another aircraft reverberated overhead, and he waited until the s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d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Very we'll Let us be on our way!" Lawyer Freemantle raised his hands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jet-age Moses, and mixquoted: "For I have promises to keep, with much a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I slee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ughter changed to renewed cheering, and people began moving to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o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 that he had noticed the portable p.a. system, borrowed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First Baptist Church, and instructed that it be brought alo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yd Zanetta, the meeting's chairman-virtually ignored since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eclipsed him in attention-hurried to comp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imself was stuffing signed retainer forms into his brief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quick count showed that he had underestimated earlier-there were ov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ndred and sixty forms, or more than sixteen thousand dollars' worth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llectible fees. In addition, many who had come forward to shake his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the past few minutes, assured him they would mail their own form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 with checks, in the morning. Lawyer Freemantle glow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no real plan as to what would happen at the airport, any mor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arrived tonight with a fixed idea about how to take over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eting. Elliott Freemantle disliked fixed ideas. He preferred to impr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se, to get situations rolling, then direct them this way or that, to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 advantage. His freewheeling methods had worked once already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ing; he saw no reason why they should not do so agai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4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~i thing was to keep these Meadowood homeowners convinced tha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 dynamic leader who would eventually produce results. Furthermo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must remain convinced until the four quarterly payments,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gal retainer agreements called for, were made. After that, when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ad his money in the bank, the opinions wore less import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he had to keep this situation lively, he reasoned, for ten or el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ths-and he would do it. He would give these people all the dynamis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could want. There would be need for some more meeting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onstrations like tonight's because those made news. Too often, cou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ceedings didn't. Despite what he had said a few minutes ago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gal proceedings being a base, any sessions in court were likely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spectacular and possibly unprofitable. Of course, he would do his b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introduce some histrionics, though quite a few judges nowaday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se to Lawyer Freemantle's attention-creating tactics, and curta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stern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re were no real problems, providing he remembered--as he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 in these affairs-that the most important factor was the car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eding of Elliott Freemant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see one of the reporters, Tomlinson of the Tribune, using a p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hone just outside the hall; another reporter was nearby. Good! It me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downtown city desks were being alerted, and would cover what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 at the airport. There would also, if earlier arrange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ad made worked out, be some TV coverage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rowd was thinning. Time to go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ar the airport's floodlighted main entrance, the flashing red beac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tate police patrol car di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4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patrol car, which had preceded Joe Patroni from the sit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recked tractor- trailer, slowed, and the state trooper at the whe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lled over to the curb, waving the TWA maintenance chief past.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elerated. As his Buick Wildcat swept by, Patroni waved his cigar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lutation and honked his hom tw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hough the last stage of Joe Patroni's journey had been accompli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speed, over-all it had taken more than three hours to cov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ance-from his home to the airport-which normally took forty min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he hoped, he could make good some of the lost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ghting the snow and slippery road surface, he cut swiftly throug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eam of terminal-bound traffic and swung onto a side road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's hangar area. At a sign, "TWA Maintenance," he wheeled the Bui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rply right. A few hundred yards farther on, the airline's mainten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ar loomed towering and massive. The main doors were open; he dr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ly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the hangar a radio-equipped pickup truck, with driver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ing; it would take Patroni onto the airfield-to the mi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6reo-Mexican jet, still obstructing runway three zero. Stepping from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, the maintenance chief paused only long enough to relight his cig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ignoring "no smoking" regulations-then hoisted his stocky figure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uck cab. He instructed the driver, "Okay, son, push that need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und the di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uck raced away, Patroni obtaining radio clearance from the to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went. Once away from the lighted hangar area, the driver sta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 to taxi lights, the only guide-in the white-tinted gloom-to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ved surfaces began and ended. On instructions from the tower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ted briefly near a runway while a DC-9 of Delta Air Lines land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lurry of snow and rolled by with a thunder of reversed jet thrust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 controller cleared them across the runway, then added, "I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p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n interval while the controller dealt with other traffic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: "Ground control to Patroni. We have a message from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r's office. Do you read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4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is's Patroni. 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essage begins: Joe, I'll bet you a box of cigars against a pair of b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ckets that you can't get that stuck airplane clear of three z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and I'd like you to win. Signed, Mel Bakersfeld. E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chuckled as he depressed the transmit button. "Patroni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 control. Tell him he's 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lacing the radio mike, he urged the truck driver, "Keep her mov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n. Now I got me an incent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blocked intersection of runway three zero, the A6reo-Mexi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 foreman, Ingram-whom Mel Bakersfeld had talk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-approached the pickup as it stopped. The foreman was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ddled into a parka, shielding his face as best he could from the b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d and s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bit off the end of a fresh cigar, though this time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ing it, and descended from the truck cab. On the way out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ar he had changed from the overshoes he had been wearing into hea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eece-lined boots; high as the boots were, the deep snow came over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pulled his own parka around him and nodded to Ingram. The two 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 each other sligh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Patroni said; he had to shout to make himself heard abo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d. "Gimme the poo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ngram made his report, the wings and fuselage of the stalled Bo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07 loomed above them both, like an immense ghostly albatross. Benea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ig jet's belly a red hazard light still winked rhythmically,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llection of trucks and service vehicles, including a crew bu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aring power cart, remained clustered on the taxiway sid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6reo-Mexican maintenance foreman summarized what had been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eady: the removal of passengers, and the first abortive attempt to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 moving under its own power. Afterward, he informed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, as much weight had been taken off as possible-freight, mai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gage, with most of the fuel load being sucked out by tankers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had been a second attempt to blast the airplane out, again with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 jets, which also ended in fail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ewing his cigar instead of smoking it-one of Pa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4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oni's rare concessions to fire precaution, since the smell of ilvi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rosene was strong-the TWA maintenance chief moved closer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craft. Ingram followed, and the two were joined by several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rewmen who emerged from the shelter of the crew bus. As Patroni surve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cene, one of the crewmen switched on portable floodlights which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igged in a semicircle in front of the airplane's nose. The 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vealed that the main landing gear was partially out of sight, embed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a covering of black mud beneath snow. The aircraft had stuck in an are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was normally grass-covered, a few yards off runway three zero, n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 intersecting taxiway-the taxiway which the A6.reo-Mexican pilo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ssed in the dark and swirling sil,-,)w. It was sheer bad luck,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alized, that at that point the ground must have been so waterlog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. not even three days of snow and freezing temperatures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fficient to harden it. As a result, the 1wo attempts to bla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plane free with its own power- had merely succeeded in settl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eper. Now, nacelles of the four jet engines beneath the wing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comfortably close to ground lev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gnoring the snow, which swirled about him Eke a scene from South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ott, Patroni considered, calculating the possibilities of succ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still a worthwhile chance, he decided, of getting the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by use of its own engine power. It would be the fastest way, if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done. If not, they would have to employ giant lif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s--eleven altogether, made of nylon fabric-placed under wing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sela,ge, and inflated by pneumatic blowers. When the bags wer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ce, heavy-duty jacks would be used to raise the aircraft's wheel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a solid floor built under them. But the process would be lo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icult, and wearying. Joe Patroni hoped it could be avoi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nnounced, "We gotta dig deep and wide in front of the gear. I w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six-foot-wide trenches down to where the wheels are now.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ward from the wheels, we'll level the trenches at first, then slo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ern up gradually." He swung to Ingram. "That's a lot of digging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foreman nodded. "Sure is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4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n we've finished that part, we'll start the engines and pull fu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wer with all four." Patroni motioned to the stalled, silent aircra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should get her moving forward. When she's rolling. and up the slo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trenches, we'll swing her this way." Stomping with the heavy boo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bad put on in the truck, he traced an elliptical path through the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the soft ground and the taxiway paved surface. "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-let's lay big timbers, as many as we can, in front of the whee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got any at al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ome," Ingram said. "In one of the truc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Unload 'em, and send your driver around the air-port to round up as m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can. Try all the airlines, and airport maintena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round crewmen nearest Patroni and Ingram hailed others, who beg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rambling from the crew bus. Two of the men rolled back a snow-cov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rpaulin on a truck containing tools and shovels. The shovel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d around among figures, moving and shadowy outside the semicirc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bright lights. The blowing snow, at times, made it difficult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 to see each other. They waited for orders to beg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boarding ramp, leading to the forward cabin door of the 707,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ft in place. Patroni pointed to it. "Are the flyboys still aboar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gram grunted. "They're aboard. The goddarn captain and first offic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looked at him sharply. "They been giving you troubl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wasn't what they gave me," Ingram said sourly, "it's wha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. When I got here, I wanted 'em to pull full power, the way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said. If they'd done it the first time. I reckon she'd have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; but they didn't have the guts, which is why we got in deeper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's made one big screwup tonight, and knows it. Now he's sc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ff of standing the ship on its no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grinned. "If I were him, I might feel the same way."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wed his cigar to shreds; he threw it into the snow and reached in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parka for another. "Ill talk to the captain later. Is the interpb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g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ah.,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4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ll the flight deck, then. Tell 'em we're working, and I'll be up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ight." As he moved closer to the aircraft, Ingram called to the twen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so assembled ground crewmen, "Okay, you guys; let's get digging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ironi seized a shovel himself and, within minutes, the group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ifting mud, earth, and s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had used the fuselage interphone to speak to the pilots iri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ckpit high above, Ingram-with the aid of a riechanic--began grop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icy mud, with cold numbed hands, to lay the first of the timb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front of the aircraft's whee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ross the airfield occasionally, as the snow gusted and limi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sibility changed, the lights of aircraft taking off and landing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seen, and the whinepitched roar of jet engines was carried on the w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ears of the men working. But close alongside, runway thn.-e z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ed silent and deser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calculated: It would probably be an hour before the dig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complete and the Boeing 707's engines could be started i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mpt to taxi the big airliner out. Meanwhile, the men now excav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in trenches, which were beginning to take shape, would have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ieved in shifts, to warm themselves in the crew bus, still park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axi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en-thirty now. With luck, he thought, he might be hom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d-with Marie-soon after mi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ring the prospect nearer, also to keep warm, Patroni thrcw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harder into shove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the Clot d Captain's Coffee Shop, Captain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merest oi-dered tea for Gwen, black coffee for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lf. Coffee-as it was supposed to do-helped k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4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m alert; lie would probably down a dozen more cups between her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me. Although Captain Harris would be doing most of the flying of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o tonight, Demerest had no intention of relaxing mentally. In the ai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rarely did. He was aware, as were most veteran pilots, that aviato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o died in their beds of old age were those who throughout their care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been ready to cope insrantly with the unexpec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re both unusually quiet," Gwen said in her gentle English voice. "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arcely said a word coming into the termin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just a few minutes since they left the departure concourse,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ment of the one hour flight delay. They had managed to snar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oth near the rear of the coffee shop, and now Gwen was looking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rror of her compact, patting her hair into place where it flow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bly from beneath the smart Trans America stewardess cap. Her dar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ressive eyes switched briefly from the mirror to Vernon Demerest's 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n't talking," Demerest said, "because I've been thinking; tha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moistened her lips, though not applying lipstick -airline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ict rules against stewardesses applying make-up in public. In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, Gwen used very little; her complexion was the milk and roses k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so many English girls seemed born wi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inking about what? Your traumatic experiencethe announcement we'r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parents?" Gwen smiled mischievously, then recited, "Captain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do Demerest and Miss Gwendolyn Aline Meighen announce the approa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ival of their first child, a ... what? . . . 'We don't know, do w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won't for another seven months. Oh well, it isn't long to wa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mained silent while their coffee and tea was set before them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tested, "For God's sake, Gwen, let's be serious about th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y should we be? Especially if I'm not. After all, if anyone'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rying, it ought to be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tbout to object again when Gwen reached for his hand und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ble. Her expression changed t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5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ympathy. "I'm sorry. I suppose it really is a bit shattering-for both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.'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opening Demerest had been waiting for. He said carefully, "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n't be shattering. What's more, we don't have to be parents unless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oose to be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" Gwen said matter-of-factly, "I was wondering when you'd get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it." She snapped her compact closed. and put it away. "You almost di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r, didn't vou? Fben thought better of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o~tgnt better of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 really, Vernon! Why pretend? We both know perfectly w(,,Il what i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re talking about. You want me to have an abortion. You've been thin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it ever since I told you I was pregnant. Well, have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odded reluctantly. "Yes." He still found Gwen's direct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oncer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's the matter? Did you think I'd never heard about abortions befo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. glanced over his shoulder, wondering if they could be overhear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 clatter of the coffee shop, the buzz of conversation gener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all-perva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wasn't sure how you'd fee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not sure either." It was Gwen's turn to be serious. She was loo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 at her hands, the long slender fingers he admired so much now clas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front of her. "I've thought about it. I still don't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felt encouraged. At least there was no slammed door, no blank refus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ried to make himself the voice of reason. "It's really the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sible thing to do. Maybe in some ways it's unpleasant to think of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east it's over quickly, and if it's done properly, therapeutic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's no danger involved, no fear of complicat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," Gwen said. "It's all terribly simple. Now you have it; now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." She looked at him directly. "R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Righ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5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ipped his coffee. Perhaps this was going to be easier than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Vernon," Gwen said softly, "have you considered that what's inside me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uman being; that it's alive, a person--even now? We made love. It's u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and me; a part of us." Her eyes, more troubled than he had yet s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, searched his face for a respon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aid emphatically, his voice deliberately harsh, "That isn't true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tus at this stage is not a human being; nor is it a person, not yet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later, but it isn't now. It doesn't have life or breath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eling. An abortion-particularly this soon-isn't the same as tak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man li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reacted with the same quick temper she had shown in the car on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to the airport. "You mean it might not be such a good thing later o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we waited, then had an abortion, it might not be so ethical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by wits perfectly formed, its fingers and toes all there. To kill it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be a little worse than now. Is that it, Vern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shook his head. "I didn't say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you implied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I did, I didn't mean to. In any case, you're twisting words arou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sighed. "I'm being woman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 one's more entitled to be." He smiled; his eyes moved over her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of Naples, with Gwen ... a few hours from now ... still exci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do love you, Vernon. I really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the table he retrieved her hand. "I know. It's why this is har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 bo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thing is," Gwen said slowly, as if thinking aloud, "I've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ived a child before, and until it happens a woman always wonders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an. When you find out, as I have, that the answer's yes, in a way i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ift, a feeling ... that only a woman knows ... that's grea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ful. Then suddenly in our kind of situation, you're faced with 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all, of squandering what was given." Her eyes were misty. "Do you und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, Vernon? Really understa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answered gently, "Yes, I think so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5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difference between you and me is that you've had a chi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hook his head. "I've no children. Sarah and I ... 1~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 in your marriage. But there was a child; you told me so. A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rl; the one from the 3-PPP Program"-Gwen gave the ghost of a smile-"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dopted. Now, whatever happens there's always someone, somew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's you ag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remained sil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asked, "Do you ever think about her? Don't you ever wonder where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, what she's lik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no reason to lie. "Yes," he said. "Sometimes I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've no means of finding ou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hook his head. He had once inquired, but was told that when an adop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sealed, they threw away the files. There was no way to know-e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drank from her teacup. Over its rim she surveyed the crowded coff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p. He sensed that her composure had returned; the trace of tear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aid with a smile, "Oh dear, what a lot of trouble I'm causing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nswered, and meant it: "It isn't my worrying that matters. It's wha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t for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I suppose in the end IT do what's sensible. I'll have an abor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just have to think it through, talk it out, fir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n you're ready, I'll help. But we shouldn't lose much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suppose n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ok, Gwen," he assured her, "the whole thing is fast, and I promis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ll be medically safe." He told her about Sweden; that he would p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ever the clinic cost; that the airline would cooperate in getting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acknowledged, "I'll make up my mind, for sure, before we get back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ri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picked up their check, and they rose to leave. It was nearing tim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to be on hand to greet passengers boarding Flight Two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5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left the coffee shop, she said, "I guess I'm pretty lucky you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ay you are. Some men would have walked away and left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won't leave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e would leave her; be knew that now. When Naples and the abor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over, he would finish with Gwen, break off their affair-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iderately as he could, but completely and definitely just the 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uld not be too difficult. There might be an uncomfortable moment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when Gwen learned of his intention, but she was not the kind to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uss; she had demonstrated that already. In any event, he could hand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tuation, which would not be a new one. Vernon Derneres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entangled himself successfully from amorous affairs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rue that this time there was a difference. No one before had 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quite the same effect on him as Gwen. No other woman had stirred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te so deeply. No one else-at least, whom he remembered-had caused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enjoy her company, just being with her, quite so much. Parting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would not be easy, and he knew he would be tempted, later 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hange his m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e would not. Through all his life so far, once he had decided o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 of action, Vernon Dernerest had seen it through. Seff-discip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habit he enforc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s, commonsense told him that if he did not break with Gwen so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ime might come when he could not, when-self-discipline or not-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never bring himself to give her up. If that happened, it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tail a need for permanence and, along with that, th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tastrophic upheaval-marital, financial, emotional-which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ermined to avoid. Ten or fifteen years ago, maybe; not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ouched Gwen's arm. "You go on. IT follow in a minut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of them, as the crowds in the central concourse parted briefly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observed Mel Bakersfeld. Vernon Dernerest had no particular obje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ing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5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en with Gwen; just the same, there was no sense in advertising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ationship around the fami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brother-in-law, he noticed, was talking earnestly with Lieutenant 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, the efficient, amiable Negro who commanded the airport pol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achment. Perhaps Mol would be too absorbed to notice his sist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sband, which was perfectly all right with Demerest, who had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icular wish for a meeting, though at the same time fie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tion of avoiding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disappeared into the crowd; his last glimpse of her was of shap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ylon-sheathed legs, and ankles equally as attractive and proportion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0 Sole Mio ... hurry up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mn! Mel Bakersfeld had seen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 looking for you," Lieutenant Ordway had told Mel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. "I've just heard we're having visitors-several hundr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 the airport police chief was in uniform; a taU, striking fig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looked like an African emperor, though for one so big, he spok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prising soft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already have visitors." Mel glanced around the crowded, bust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ourse. He had been passing through on the way to his offic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ecutive mezzanine. "Not hundreds; thousand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on't mean passengers," Ordway said. "The ones I'm talking about m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se us more troub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old Mel about the Meadowood mass meeting to protest airport nois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e meeting had adjourned and most of its members were on their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airport. Lieutenant Ordway had learned about the meeting, and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 follow-up, from a TV news crew which had requested permi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et up cameras inside the terminal. After talking with the TV peop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telephoned a friend on the Tribune city desk downtown, who r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the gist of a news story which a reporter at the original meeting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phoned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ll!" Mel grumbled. "Of all the nights to choosel As if we don'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 trouble al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that's the idea; they'll get noticed more that way. But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you'd better be warned becaus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5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y'll probably want to see you, and maybe someone from the F AA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aid sourly, "The FAA goes underground when they bear of something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1fis. They never come out until the all clear's sound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w about you?" The policeman grinned. "You plan to start tunnel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. You can tell them I'll meet a delegation of half a dozen, though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's a waste of time tonight. There's nothing I can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realize," Ordway said, "that providing they don't create a disturb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damage property, there's nothing I can do legally to keep the re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I realize it, but I'm not going to talk to a mob, though ju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me, let's not look for trouble. Even if we get pushed around a litt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e sure we don't do any pushing ourselves unless we have to. Rememb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 press will be here, and I don't want to create any marty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already warned my men. They'll make with the jokes and sa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jits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od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confidence in Ned Ordway. The policing of Lincoln International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led by a self-administering detachment of the city forc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Ordway represented the best type of career policeman.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in cbarge of the airport police detail a year, and would probably m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o a more important assignment downtown soon. Mel would be sorry to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part from this Meadowood thing," Mel inquired, "bow's everything el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?" He was aware that Ordway's force of a hundred policemen, like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at the airport, had done extra hours of duty since the storm beg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stly routine. More drunks than usual, and a couple of fist fights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figures because of all the flight delays and your busy ba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grinned. "Don't knock the bars. The airport takes a percentag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 drink, and we need the revenue. 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5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 do airlines, I guess. At least judging by the passengers th(,y t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ober up, so they can put them aboard. I have my usual beef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offe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ight. The moment a passenger in his cups shows up at an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-in counter, somebody from passenger relations gets assigned to p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ffee into him. Airlines never seem to learn that when the coffee's 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you have is a wide-awake drunk. Mostly, that's when they call 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can handl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's men, Mel was aware, were expert at dealing with airport drunk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were rarely charged unless they became obstreperous. Mostly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lesmen and businessmen from out of town, sometimes exhausted aft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ueling, competitive week, whom a few drinks on the way home hit h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flight crews wouldn't allow them aboard-and captains, who had the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d on such matters, were usually adamant about it-the drunk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corted to the police detention building and left to sober up. La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allowed to go-usually sheepish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there is one thing," the police chief said. "The parking lot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 we have several more dumped cars. In this weather it's har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e, but we'll check it out as soon as we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grimaced. Worthless cars abandoned on parking lots were currentl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gue at every big city airport. Nowadays, when an old jalopy be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less, it was surprisingly hard to get rid of it. Scrap and salv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alers were jammed to the limits of their yards and wante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-unless car owners paid. So an owner was faced with the alternativ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paying for disposal, renting storage, or finding a place to aband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vehicle where it could not be traced back to him. Airports had be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 dumping groun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 cars were driven into airport parking lots, then licerse pla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other obvious identification quietly removed. Engine serial numb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not be removed, of course, but the time and trouble involv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cing t1wra was never worth while. It was simpler fo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5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airport to do what the ex-owner would not-pay for the car to he tak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way and junked, and as quickly as possible sitice it was occupying reven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king space. Recently, at Lincoln International, the monthly bill for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r disposal had become formid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shifting throng in the concourse, Mel caught sight of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side from that," Ordway said genially, "we're in great shape for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visitors. I'll let you know when they get here." With a friend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, the policeman moved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-in Trans America uniform, his bearing confiden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-was coming Mel's way. Mel felt a surge of irritation, remember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erse snow committee report which he had heard about, but still ha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eemed disinclined to stop until Mel said, "Good eveii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i." The tone was indiffer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ear that you're an authority, now, on snow cleara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don't have to be an authority," Vernon Demerest said brusquely, "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 when there's a lousy job being d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made an effort to keep his tone moderate. "Have you any idea how 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there's bee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robably better than you. Part of my job is studying weather repor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you're aware we've had ten inches of snow on the airport in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enty-four hours; to say nothing of what was there alre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shrugged. "So clear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t's what we're do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ddamned inefficient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maximum recorded snowfall here-ever," Mel persisted, "was twel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hes in the same period. That was an intmelation, and everything cl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. This time we've come near to it, but we haven't closed. We've fou-1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tay open, and we've managed it. There isn't an airport anywher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have coped bett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5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n we have with this storm. We've had every piece of snow-mo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chinery manned around the clo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aybe you haven't got enough machine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od God, Vernon! Nobody has enough equipment for the kind of stor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ve had these past three days. Anybody could use more, but you do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y snowclearing machinery for occasional maximum situations -not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ve any economic sense. You buy for optimums, then when an emerge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ts, you use everything you have, deploying it to best advantage. Tha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my men have been doing, and they've done damned well!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Demerest said, "you have your opinion, I have mine. I happe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 you've done an incompetent job. I've said so in my re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thought it was a committee report. Or did you elbow the others out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could take a personal stab at 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w the committee works is our business. The report is what matt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ll get your copy tomorr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s a lot." His brother-in-law, Mel noticed, had not bothered to de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 report was directed personally. Mel went on, "Whatever i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ve written won't change anything, but if it gives you satisfac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ll have a nuisance value. Tomorrow I'll have to waste time explai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ignorant-in some areas-you really a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spoken heatedly, not bothering to conceal his anger, and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time Demerest grinned. "Got under your skin a little, eh? We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's too bad about the nuisance value and your precious time. I'll 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mber it tomorrow while I'm enjoying Italian sunshine." Still grinn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lked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not gone more than a few yards when the grin changed to a scow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use of Captain Demerest's displeasure was the central lob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booth-tonight, clearly doing a brisk business. It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inder that Demerest's victory overr Mel Bakersfeld had been picayu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inprick only. A week from now, the adverse snow committee report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forgotten, but the insuranc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nter would still be here. So the real victory was still with his smoot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mug brother-in-law, who had defeated Demerest's arguments in fron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ard of Airport Commissioners, and made him look a fo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the insurance counters two young girls--one of them the big-breas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nde-were rapidly writing policies for applicants, while another ha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zen people waited in line. Most of those waiting were holding cash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hands-representing more quick profits for the insurance compani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flected sourly-and he had no doubt the automatic v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chines in various locations in the terminal were just as bus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ndered if any of his own Flight Two passengers-to-be were among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line. He was tempted to inquire and, if so, do some proselytizing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; but he decided not. Vernon Demerest had tried the same thing o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-urging people at an insurance counter not to buy airport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, and telling them why; and afterward there bad been complain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ulting in a sharply worded reprimand to him from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ment. Though airlines did not like airport insurance vending any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aircrews did, the airlines were subject to differing pressure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ced them to stay neutral. For one thing, airport managements clai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needed the insurance companies' revenue; if they didn't get it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source, they pointed out, maybe the airlines would have to make up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erence in higher landing fees. For another, airlines were not eag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end passengers, who might resent not being able to buy insurance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they had become used to. Therefore the pilots alone had tak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itiative-along with the ab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occupied with his thoughts, Captain Demerest had paused for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, watching the insurance booth activity. Now he saw a newcomer jo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queue-a nervous-looking man-spindly and stoop-shouldered, and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all, sandy mustache. The man carried a small attac46 case and seem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worrying about the time; he cast frequent glances at the central lob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ck, comparing it with his own watch. He was clearly unhappy abo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ngth of the line-up ahead of him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6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thought disgustedly: the man had left himself with too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; he should forget about insurance and get aboard his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Demerest reminded himself: he should be back on the flight dec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. He began to walk quickly toward the Trans America depar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ourse; at any moment now the first boarding announcement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. Ah!-there it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Airlines announces the departure of Flight Two, The Gol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gosy, for Rome..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Dernerest had stayed in the terminal longer than he intended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urried, the announcement, clear and audible above the babel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ourses, continu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Flight Two, The Golden Argosy, for Rome. The flight is now read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boarding. All passengers holding confirmed reservation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irport flight departure announcement meant diverse things to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heard it. To some, it was a routine summons, a prefix to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dious, workoriented journey which-had free choice been theirs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have made. For others, a flight announcement spelled a beginning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enture; for others still, the nearing of an end-the journey home.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it entailed sadness and parting; for others, in counterpoint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spect of reunion and joy. Some who heard flight announcements he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always for other people. Their friends or relatives were traveler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o themselves, the names of destinations were wist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-quite-glimpses of faraway places they would never see. A hand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d flight announcements with fear; few heard them with indiffer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a signa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6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a process of departure had begun. An airplane was ready; there was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board, but no time to be tardy; only rarely did airliners wai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viduals. In a short time the airplane would enter man's unnatu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ment, the skies; and because it was unnatural there had always been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forever remain, a component of adventure and rom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nothing romantic about the mechanics of a flight announcement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iginated in a machine which in many ways resembled a juke box, exce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ush buttons instead of coins were required to actuate it. The pu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tons were on a console in Flight Information Control-a miniature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er (each airline had its own F.I.C. or equivalent) -located abo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concourse. A woman clerk pushed the buttons in appropri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quence; after that the machinery took o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most all flight announcements-the exceptions were those for spe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uations-were pre-recorded on cartridge tapes. Although, to the ear,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ment seemed complete in itself, it never was, for it consist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separate recordings. The first recording named the airlin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; the second described the loading situation, whether prelimina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arding, or final; the third recording specified gate number and co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. Since the three recordings followed one another without a pau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sounded-as they were intended to-continu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who disliked quasi-human automation were sometimes cheered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announcement machines went wrong. OccasionaHy part of the machin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jam, with such results as passengers for half a dozen flights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directed to the same gate. The resultant debacle, involving a thous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more confused, impatient passengers, was an airline agent's nightm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, for FlightTwo, the machinery wor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. . . passengers holding confirmed reservations please proceed to p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, the Blue Concourse 'D'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now, thousands in the terminal had heard the announcement of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who heard we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6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re cone.--med than others. A few, not yet concerned, would be,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night was d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than a hundred and fifty Flight Two passengers he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ment. Those who had checked in, but had not reached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, hastened toward it, a few recent arrivals still knoc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from their clothing as they w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ior Stewardess Gwen Meighen was pre-boarding several families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all children when the announcement echoed down the boarding walk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used the flight deck interphone to notify Captain Anson Harri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pared herself for an influx of passengers within the next few min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of the passengers, Captain Vernon Demerest ducked aboar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rried forward, closing the flight deck door behin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, working with Second Officer Cy Jordan, had already begu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re-flight ch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Dernerest said. He slipped into the first officer's right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, and took the check list clipboard. Jordan returned to his regul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 behind the other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Bakersfeld, still in the central concourse, beard the announc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remembered that The Golden Argosy was Vernon Demerest's flight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uinely regretted that once again an opportunity to end, or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en, the hostility between himself and his brotber-inlaw had end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ilure. Now, their personal relationship was--if possible-wors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. Mel wondered how much of the blame was his own; some, certain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Vernon seemed to have a knack for probing out the worst in Me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Mel honestly believed that most of their quarrel was of Verno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ing. Part of the trouble was that Vernon saw himself as a super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, and resented it when others didn't. A good many pilots whom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--especially captains-felt that way about themselv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titl seethed when he remembered Vernon, after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ioners' meeting, asserting that people like Mel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ound-bound, desk-tied, with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6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nguins' minds." As if flying an airplane, Mel thought, were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 damned extra-special compared with other occupations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the same, Mel wished that tonight for a few hours he was a pil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again, and was about to leave -as Vernon was leaving-on a fligh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me. He remembered what Vernon had said about enjoying Italian sunsh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orrow. Mel could do with a little of that, a little less, at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, of aviation's logistics of the ground. Tonight the surly bo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earth seemed surlier than usu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 Lieutenant Ned Ordway, who had left Mel Bakersfeld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, heard the announcement of Flight Two through the opened door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 small security office just off the main concourse. Ordway wa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 receiving a telephoned report from his desk sergeant at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 headquarters. According to a radio message from a patrol car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vy influx of private automobiles, crammed with people, was coming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rking lots, which were having difficulty accommodating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quiries had revealed that most of the cars' occupants wer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community-members of the anti-noise demonstration which L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tenant Ordway had already heard about. As per the lieutenant's ord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sk sergeant said, police reinforcements were on their way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hundred feet from Lieutenant Ordway, in a passenger waiting are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from San Diego, Mrs. Ada Quonsett, paused in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ersation with young Peter Coakley of Trans America, while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ed to the announcement of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seated, side by side, on one of a series of black, le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dded benches. Mrs. Quonsett had been describing the virtues of her l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sband in the same kind of terms which Queen Victoria must have 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speaking of Prince Albert. "Such a dear person, so very wis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some. He came to me in later life, but I imagine, when he was you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must have been very much like you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6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ter Coakley grinned sheepishly, as he had done many times in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r and a half. Since leaving Tanya Livingston, with instruction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 with the old lady stowaway until the departure of her return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Los Angeles, their talk had consisted chiefly of a monologue by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in which Peter Coakley was compared frequently and favorabl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te Herbert Quonsett. lt was a subject of which Peter was be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dedly weary. He was unaware that that was what Ada Quonsett astut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reptitiously, Peter Coakley yawned; this was not the kind of work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cted when he became a Trans America passenger agent. He felt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solute fool, sitting here in uniform, playing dry nurse to a harml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rrulous old dame who could have been his great-grandmother. lie ho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duty would be over soon. It was bad luck that Mrs. Quonsett's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Los Angeles, like most others tonight, was being further delayed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; otherwise the old girl would have been on her way an hour ago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d to goodness that the L.A. flight would be called soon. Meanwhil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ment about Flight Two, which was continuing, made a welcome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, respi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ng Peter Coakley had already forgotten Tanya's cautioning word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emember ... she's got a barrelful of tric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ancy that!" Mrs. Quonsett said when the announcemeni ended. "A fli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me! An airport is so interesting, don't you think, especially fo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ng, intelligent person like you? Now there was a place-Rome -which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, dear husband wanted us both to visit." She clasped her hands, a wisp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ce handkerchief between them, and sighed. "We never di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she talked, Ada Quonsett's mind was ticking like a fine Swiss wat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she wanted was to give this child in a man's uniform the sli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hough he was plainly becoming bored, boredom itself was not enough-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still here. What she had to do was develop a situation in which bored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come carelessness. But it needed to be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rs. Quonsett had not forgotten her original objec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6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ve-bo stow away on a flight to New York. She had listened carefull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w York departure announcements, and five flights of various airline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en called, but none was at the right moment, with any reasonable chan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tting away from her young custodian, unnoticed. Now, she had no mean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nowing if there would be another New York departure before the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merica flight to Los Angeles-the flight which she was supposed to go 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didn't want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thing, Mrs. Quonsett brooded, would be better than going back to L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geles tonight. Anything!even . . . a sudden thought occurred to her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even getting aboard that flight to R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esitated. Why not? A lot of things she had said tonight about Herbe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untrue, but it was true that they had once looked at some pic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tcards of Rome together . . . If she got no farther than Rome air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ould at least have been there; it would be something to tell Blanc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she finally got to New York. Just as satisfying, it would be spi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eye of that red-headed passenger agent bitch ... But could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 it? And what was the gate number they had just announced? Wasn'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. gate forty-seven in the Blue Concourse "D"? Yes, she was sure it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course, the flight might be full, with no space for a stowaway or an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, but that was always a chance you took. Then for a flight to Ita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upposed, people needed passports to get aboard; she would have to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that worked out. And even now, if there was a flight announcemen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 York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 thing was not just to sit here, but to do some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fluttered her frail, lined hands. "Oh dear!" she exclaim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 dear!" The fingers of her right hand moved, hovering near the top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old-fashioned, high-necked blouse. She dabbed at her mouth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,ace handkerchief and emitted a soft, low mo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ook of alarm sprang to the young ticket agent's face. "What is it,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? What's wrong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6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eyes closed, then opened; she gave several short gasps. "I'm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rry. I'm afraid I don't feel at all we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ter Coakley inquired anxiously, "Do you want me to get help? A docto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don't want to be a nuisa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won't be. . 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." Mrs. Quonsett shook her bead weakly. "I think I'll just go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ies' room. I expect I'll be 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young ticket agent appeared doubtful. He didn't want the old gir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ying on him, though she looked ready for it. He asked uneasily, "Ar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quite sure." Mrs. Quonsett decided she didn't want to attr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ntion here, not in the main part of the terminal. There were too m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nearby who would be watching. "Please help me up ... thank you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now, if you'll just give me your arm. I believe the ladies' room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there." On the way, she threw in a couple of low moans, produc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xious glances from Peter Coakley. She reassured him, "I've ha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k like this before. I'm sure I'll feet better so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door to the women's room she released young Coakley's arm. "You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y kind to an old lady. So many young people nowadays ... Oh, dear!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" She cautioned herself: that was enough; she must be careful n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do it. "You'll wait here for me? You won't go aw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h, no. I won't 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nk you." She opened the door and went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twenty or thirty women inside; everything at the airpor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y tonight, Mrs. Quonsett thought, including washrooms. Now she nee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lly. She looked the field over carefully before selecting a young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retary-type woman in a beige suit, who didn't seem in a hurry.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crossed to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Excuse me, I'm not feeling very well. I wonder if you'd help me."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ttle old lady from San Diego fluttered her hands and closed and op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eyes, as she had for Peter Coakle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younger woman was concerned at once. "Of course I'll help. Would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me to take you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 . . . Please." Mrs. Quonsett leaned against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6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hbasin, apparently for support. "All I want is to send a message. T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young man outside the door in airline uniform-Trans America. His name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r. Coakley. Please tell him ... yes, I would like him to get a doctor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ll tell him. Will you be all right until I get back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nodded. "Yes, thank you. But you will come back ... and t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f cour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less than a minute the younger woman had returned. "He's sending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doctor right away. Now, I think you should rest. Why don't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stopped leaning on the basin. "You mean he's already go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 went immediate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all she had to do, Mrs. Quonsett thought, was get rid of this wo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losed and opened her eyes again. "I know it's asking a great deal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you've already been so good . . . but my daughter is waiting for me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 door, near United Air Li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'd like me to get her for you? Bring her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touched the lace handkerchief to her lips. "I'd be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teful, though really it's an imposi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ure you'd do as much for me. How will I know your daught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he's wearing a long mauve coat and a small white hat with yellow flow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s a little dog-a French pood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retary-type woman smiled. "That should be easy. I won't be l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t is so good of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a Quonsett waited only a moment or two after the woman had gone.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hoped, for her temporary helper's sake, she did not spend too 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searching for an imaginary figure in a mauve coat, accompanied b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n-existent French pood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iling to herself, the little old lady from San Diego left the washroo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ing spryly. No one accosted her as she moved away and was absorb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urging terminal crowd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6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she thought, which was the way to the Blue Concourse "D," and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anya Livingston, the Flight Two announcement was like a score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 at a quadruple-header ball game. Four Trans America flights w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moment, in various stages of departure; in her capacity as pa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ger relations agent, Tanya was liaising with them all. As well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just had an irritating session with a passenger from an in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from Kansas C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ggressive, fast-talking passenger complained that his wife's le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ing case, which appeared on the arrivals carousel with a rip in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, had been damaged as a result of careless handling. Tanya di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ieve him--the rip looked like an old one-but, as Trans America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airlines invariably did, she offered to settle the claim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ot, for cash. The difficulty had been in arriving at an agreeable su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offered thirty-five dollars, which she considered to be mor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ag's value; the passenger held out for forty-five. Finally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tled at forty dollars, though what the complainant didn't know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 passenger relations agent had authority to go to sixty dollar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 rid of a nuisance claim. Even when suspecting fraud, airlines f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cheaper to pay up quickly than enter into a prolonged dispute. In th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y, ticket agents were supposed to note damaged bags .at check-in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ldom did; as a result, passengers who knew the ropes sometimes repla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n-out luggage in that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the money was not her own, Tanya always hated parting with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, in her opinion, the airline was being che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she turned her attention to helping round up stragglers for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, some of whom were still coming in. Fortunately, the bus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town checkins had arrived several minutes earlier, and most of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had by now been directed to'Concourse "D," gate forty-sev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minute or two, Tanya decided, in case there were any last-minu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 probiem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6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ring boarding, she would go to gate forty-seven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heard the announcement of Flight Two whitc in line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counter in the terminal central 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Guerrero, appearing hurried and nervous, whom Captain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had seen arrive there, carrying his small attach6 case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ined the dynamite bomb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had come directly from the bus to the insurance counter, where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w fifth in line. Two people at Lhe head of the line were being dea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by a pair of girl clerks who were working with maddening slowness.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clerks-a heavy-chested blonde in a tow-cut blouse-was hav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longed conversation with her present customer, a middle-aged woman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rk was apparently suggesting that the woman take out a larger poli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had been asked for; the woman was being indecisive. Obviously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take at least twenty minutes for Guerrero to reach the head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e, but by then Flight Two would probably be gone. Yet he had to bu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; he had to be abo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.a. announcement had said that the flight was being boarded at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. Guerrero should be at the gate now. He felt himself tremb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hands were clammy on the attach6 case handle. He checked his wa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, for the twentieth time, comparing it with the terminal clock. Si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had gone by since the announcement of Flight Two. The final c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 the airplane doors closing ... could come at any moment. He w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do some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pushed his way roughly to the head of the line. He was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ing about being noticed, or offending. A man protested, "Hey, budd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re waiting too." Guerrero ignored him. He addressed the bigbreas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nde. "Please . . . my flight has been called -the one to Rome. I n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. I can't wa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in who had spoken before interjected, "Then go withoul. Another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 here soon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io was tempted to retort: There won't be an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7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ther time. Instead, he addressed himself to the blonde again. "Pleiis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is surprise, she sn-.Liled warmly; he had been expecting a rebuff. "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 say R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yes. The flight's been call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. She smiled again. "Trans America Flight Two. It is cal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lden Argos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his anxiety, he was aware that the girl had a sexy European acc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ably Hungari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made an effort to speak normally. "That's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irl turned her smile on the others who were waiting. "This gentle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ly does not have much time. I'm sure you will not mind if I oblige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much had gone wrong tonight that he could scarcely believe his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ck. There was some muttered grumbling in the line of people waiting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who had done the talking until now was sil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irl produced an insurance application form. She beamed at the wo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been dealing with. "This will only take a moment." Then she tu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smile again on D. 0. Guerr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 he realized how effective the smile was, and why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no real protest from the others. When the girl looked at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ly, Guerrero -who was seldom affected by women-had the feeling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 to melt. She also had the biggest tits he had ever se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name is Bunnie," the girl said in her European accent. "What is your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ballpoint pen was poi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 vendor of airport flight insurance, Bunnie Vorobioff was a remark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cc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come to the United States, not from Hungary as D. 0. Guerrer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osed, but from Glauchau in the southern portion of East Germany, v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erlin Wall. Bunnie (who was then Gretchen Vorobioff, the hom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at-chested daughter of a minor Communist official and a Young Communi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self) crossed the wall at night with two male companions. The young 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caught by searchlights, shot and killed; thei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7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dies hunli for twenty-four hours on barbed wire, in public view. Bunn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voided the searchlights and small arms fire and survived, survival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quality which seemed to come to her natur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on arrival as a U.S. immigrant at age twentyone, she had embra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n free enterprise and its goodies with the enthusiasm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igious convert. She worked hai d as a hospital aide, in which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training, and moonlighted as a waitress. Into the remaining time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how crammed a Berlitz course in English, and also managed to ge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d-occasionally to sleep, more often with interns from the hospital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s repaid Gretchen's sexual favors by introducing her to silic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east injections, which started casually and ended by being a joy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p experiment to see just how big her breasts would get. Fortunat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they could become more than gargantuan, she exercised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-found freedom by quitting her hospital job for one with more mone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along the way she was taken to Washington, D.C., and tour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te House, the Capitol, and the Playboy Club. After the last, Gretc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rther Americanized herself by adopting the name Bunni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a year and a half later, Bunnie Vorobioff was totally assimil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in an Arthur Murray dancing class, the Blue Cross and Columb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 Club, had a charge account at Carson Pirie Scott, subscrib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er's Digest and TV Guide, was buying the World Book Encyclopedia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, owned a wig and a Volkswagen, collected trading stamps, and was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HI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nie also loved contests of all kinds, especially those which hel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 of tangible reward. Along these lines, a reason she enjoyed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job more than any other she had had so far, was that periodic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insurance company employers held sales contests for its staff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rchandise prizes. One such contest was in progress now. It would 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test was the reason why Bunnie had reacted so agreeably when 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0. Guerrero announced that he was on his way to Rome. At this mo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ni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7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eded forty more points to win her objective in the present sa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est-an electric toothbrush. For a while tonight she had despair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pleting her total of points before the deadline, since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ies she had sold today were mostly for domestic flights; the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duced lower premiums and earned fewer contest points. However, i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ximum size policy could be sold for an overseas flight, it would ea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enty-five contest poirts, bringing the remainder within easy reach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stion was: How big an insurance policy did this Rome passenger w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, assuming it was less than the maximum, could Bunnie Vorobioff s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m mor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ly she could. Bunnie merely turned on her most sexy smile, which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learned to use like an instant warming oven, leaned close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stomer so that her breasts bemused him, then announced how much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nefit could be had for an additional small sum of money. Most time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oy worked and was the reason for Bunnie's success as an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leswo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D. 0. Guerrero had spelled out his name, she asked, "What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y were you considering, si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swallowed. "Straight life-seventy-five thousand dolla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. he had said it, his mouth was dry. He had a sudden feai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words had alerted everyone in the line-up; their eyes were bo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his back. His entire body was trembling; be was sure it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iced. To cover up, he lit a cigarette, but his hand was shaking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that he had trouble bringing match and cigarette toge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unately, the girl, with her pen hovering over the entry "princip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m," appeared not to not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nie pronounced, "That would cost two dollars and fifty cen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? ... Oh, yes." Guerrero managed to light the cigarette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opped the match. He reached into his pocket for some of the sm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ount of money he had remai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it is quite a tiny policy." Bunnie Vorobioff had still not m,,,r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principal sum. Now she leaned forward, bi-inging her breas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er to the customer. She could see him looking down at them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scin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7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on; men always did. Some, she sensed at times, wanted to reach ou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uch. Not this man, th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iny?" Guerrero's speech was awkward, halting. "I thought . . . it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gge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o Bunnie, the man's nervousness was now apparent. She supposed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he would be flying soon. She directed a dazzling smile acros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 no, sir; you could buy a three hundred thousand dollar policy.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do, and for just ten dollars premium. Really, it isn't much to p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ll that protection, is it?" She kept her smile switched on;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se could mcan a difference of nearly twenty contest points; it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in or lose her the electric toothbrus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said ... ten dollar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t's right-for three hundred thousand dolla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thought: He hadn't known. All along, he had believ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nty-five thousand dollars was the top firnit for airport-purch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for an overseas flight. He had obtained the information from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application blank which, a month or two ago, he had picked up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airport. Now he remembered-the earlier blank came from an automat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nding machine. It had not occurred to him that overthe-counter polic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that much gre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ree hundred thousand dollars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he said eagerly. "Please ... 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nnie beamed. "The full amount, Mr. Guerr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,,~ about to nod assent when the supreme irony occurred to him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ably did not possess ten dollars. He told Bunnie, "Miss . . . wai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began searching his pockets, pulling out whatever money he could f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)ple in line behind were becoming restive. The man who had obj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Guerrero to begin with, protested to Bunnie, "You said he'd just ta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ro had found four dollars and seventy c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nights ago, when D. 0. Guerrero and Inez had pooled their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ing money, D.O. had taken eight dollars, plus small change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 After pawning Inez's ring and making the down payment on the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icket, there had been a few dollar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7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ft; he wasn't sure how many, but since then he had paid for meal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bway fares, the airport bus . . . He had known that he would need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a half dollars for flight insurance, and had kept it carefully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parate pocket. But beyond that he hadn't bothered, aware that o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ard Flight Two, money would be of no further 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don't have cash," Bunnie Vorobioff said, t4you can give m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left my checkbook home." It was a lie; there were checks i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cket. But if he wrote a check, it would bounce and invalidat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nie persisted, "How about your Italian money, Mr. Guerrero? I can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re and give you the proper rate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muttered, "I don't have Italian money," then cursed himself for h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 it. Downtown he had checked in without baggage for a flight to R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insanely, he had demonstrated before onlookers that he had no mone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ither American or Italian. Who would board an overseas flight unequi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penniless, except someone who knew the flight would never reach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tinatio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D. 0. Guerrero reminded himself ... exceptin his own mind . . 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incidents-downtown and here-were unconnected. They would no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nected until afterward, and by then it wouldn't ma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soned, as he had on the way out: It was not the strength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spicion which was important. The crucial facter would still b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sence of wreckage, the absence of proo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prisin.gly, despite his latest gaffe, he discovered he was grow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confid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dde~i some (limes and pennies to the pile of change on the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er. Then, miraculously, in an inside pocket, he found a five-doll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concealing his excitement, Guerrero exclaimed, "That's it! I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!" There was even a dollar or so in small change left o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everr Bunnie Vorobioff was doubtful now. In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7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ead of writing the three hundred thousand dollar policy which the 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waiting for, she hesit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he had searched his pockets, she had been watching the custom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trange, of course, that this man was going overseas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ey, but, after all, that was his own business; there could be plen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reasons for it. What really bothered her was his eyes; they hel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nt of frenzy, desperation. Both were qualities which Bunnie Vorobi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gnized from her past. She had seen them in others. At moments-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seemed long agoshe had been close to them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nie's insurance company employers had a standing instruction: I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rchaser of flight insurance seemed irrational, unusually excited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drunk, the fact was to be reported to the airline on which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ing. The question for Bunnic was: Was this an occasion to invo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ul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wasn't s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mpany standing instruction was sometimes discussed, am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selves, by flight insurance sales clerks. Some of the girls rese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ignored it, arguing that they were hired to sell insurance, not to 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unpaid, unqualified psychologists. Others pointed out that many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bought flight insurance at an airport were nervous to begin with;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anyone, without special training, decide where nervousness e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rrationality began? Bunnie herself had never reported a keyed-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, though she knew a girl who had, and the passenger turned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an airline vice president, excited because his wife was go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a baby. There had been all kinds of trouble over th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Bunnie hesitated. She had covered her hesitation by coun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's money on the counter. Now she wondered if Marj, the other cle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ing beside her, had noticed anytbing unusual. Apparently not. Marj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busy writing a policy, earning her contest poi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~-nd, it was Bunnie Vorobioff's past which swayed her deci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formative years ... occupied Europe, her flight to the West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rlin Wall . . .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7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ught her survival, and conditioned her to something else: to cur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uriosity, and not to ask unnecessary questions. Ouestions had a wa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ading to involvement, and involv,,-ment-in other people's problems-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thing to be avoided when one had problems of one's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further questioning, at the same time solving her problem of how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 an electric toothbrush, Bunnie Vorobioff wrote a flight insu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y, for three hundred thousand dollars, on D. 0. Guerrero's l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mailed the policy to his wife, Inez, on his way to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 and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. S. Customs Inspector Harry Standish did not hear the announcem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ight Two's impending departure, but knew it had been made.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nouncements were not relayed to the Customs Hall, since only inter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rriving passengers came there, so Standish obtained his information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lephone, from Trans America Airlines. He had been informed that Flight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beginning to load at gate forty-seven and would depart at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scheduled time of 11 P.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was watching the clock and would go to gate forty-seven in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, not on official business, but to say goodbye to his nie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dy-his sister's child -who was leaving for a year's schooling in Europ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had promised his sister, who lived in Denver, that he would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dy off. Earlier this evening, in the terminal, bo had spent some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his niece-a pleasant, seff-possessed girl of eighteen-and had sai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drop around for a final goodbye before her flight took off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7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nwhile, Inspector Standish was trying to clear up a tiresome probl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 the end of what had been an exceptionally harassing d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adam," he said quietly to the haughty, angular woman whose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itcases were spread open on the Customs inspection table between the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re you quite sure you don't wish to change your stor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napped back, "I suppose you're suggesting I should lie, when 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eady told you the truth. Really! -you people are so officious,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believing, I sometimes wonder if we're not living in a police stat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y Standish ignored the second remark, as Customs officers were tr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ignore the many insults they received, and answered politely, "I'm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ggesting anything, madam. I merely asked if you wished to amend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ement about these items-the dresses, the sweaters, and the fur co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 woman, whose American passport showed that she was Mrs. Harriet Du Ba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sman who lived in Evanston, and had just returned from a month in E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nd, France, and Denmark, replied acidly, "No, I don't. Furthermore,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y husband's lawyer hears of this interrogation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 madam," Harry Standish said. "In that case, I wonder if you'd 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ning this form. If you like, I'll explain it to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resses, sweaters, and fur coat were spread out on top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itcases. Mrs. Mossman had been wearing the coat-a sable jacket-until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w minutes ago when Inspector Standish arrived at Customs inspe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ion number eleven; he had asked her to take the coat off so t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look at it more closely. Shortly before that, a red light on a w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nel near the center of the big Customs Hall had summoned Standish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s-one for each station-indicated that an inspecting officer ha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lem and needed supervisory hel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the young Customs man who had dealt with Mrs. Mossman originall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ng at Inspector StandisY,'i side. Most of the other passengers,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rrived aboard a Scandinavian Airlines DC-8 from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7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penhagen had cleared Customs and had left. Only this well-dressed Ameri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man posed a problem, insisting that all she had bought in Europe was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rfume, costume jewelry, and shoes. The total declared value was nine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llars-ten dollars less than the free exemption she was allowed. The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r had been suspic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y should I sign anything?" Mrs. Harriet Du Barry Mossman deman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alanced at an overhead clock; it was a quarter to eleven. He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ime to finish this and reach Flight Two before it left. He answ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iently, "To make things easier for yourself, madam. We're, merely as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to confirm in writing what you've already told is. You say the dres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purchased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w many times must I tell you? They were bought in Chicago and New Y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I left for Europe; so were the swcaters. The coat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ft-purchased in the United States. I received it six months a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y, Har:y Standish wondered, did people do it? All the statements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, he knew with certainty, were l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gin with, the dresses-six, all of good quality -had had their labe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oved. No one did that innocently; women were usually proud of the labe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quality clothes. More to the point-the workmanship of the dresses Nk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mistakably French; so was the styling of the fur coat-thouah a Saks Fif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enue label bad been sewn unskillfully in the coat lining. What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Mrs. Mossman faded to realize was that a trained Customs man di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 to see labels to know where garments ori!~inated. Cutt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tching-even the way a zipper was put in-were like familiar handwrit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qually distinct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ame thing was true of the three expensive sw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rs. They also were without labels, and were unmista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ly from Scotland, in typical British "drab" shad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 available in the United States. When a U.S. st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dered similar sweaters, the Scottish mills made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uch bri ' ~4hter colors, which the North Ameri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rket favocced. All this, and much else, Custo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rs learned as part of their training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27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Mossman asked, "What happens if I sign the for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you may go, mad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d take my things with me? All my thing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upposing I refuse to sig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we shall be obliged to detain you here while we continu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estiga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the briefest hesitation, then: "Very well. You fill o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m; I'll sig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madarn; you fill it out. Now here, please describe the item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side where you say they were obtained. Please give the nam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es; also from whom you received the fur coat as a gif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y Standish thought: He would have to leave in a minute; it was 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eleven now. He didn't want to reach Flight Two after the door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d. But first be had a hunch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ited while Mrs. Mossman completed the form and sign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encing tomorrow, an investigative officer would begin checking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atement Mrs. Mossman had just made. The dresses and sweater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requisitioned and taken to the stores where she claimed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rchased; the fur jacket would be shown to Saks Fifth Avenue, who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oubtedly disown it . . . Mrs. Mossman-though she didn't know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-was in for a great deal of trouble, including some heavy Customs du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paid, and almost certainly a stiff f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adam," Inspector Standish said, "is there anything else you wish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la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Mossman snapped indignantly, "There certainly isn'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sure?" It was Customs Bureau policy to give travelers the ut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portunity to make voluntary declarations. People were not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trapped unless they brought it on themselv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deigning to reply, Mrs. Mossman inclined her head disdainfu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that case, madam," Inspector Standish said, "will you kindly op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handbag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8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 the haughty woman betrayed uncertainty. "But sur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rses are never inspected. I've been through Customs many time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rmally they are not. But we do have the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king to see the contents of a woman's handbag was a rarity; li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's pockets, a handbag was considered personal an(] almost never loo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. But when an individual chose to be difficult, Customs men c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icult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uctantly, Mrs. Harriet Du Barry Mossman unclipped her p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-Tarry Standish inspected a lipstick and a gold compact. When he prob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wder in the compact, he extracted a diamond and ruby ring: he bl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wder on the ring away. There was a tube of hand lotion, parti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d. Unrolling the tube, he could see that the bottom had been op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pressed the tube near the top, there was something hard in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ndered when would-be smugglers would come up with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iginal. Such old tricks! He bad seen them all many tim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Mossman was noticeably pale. Her hauteur bad disappea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adam," Inspector Standish said, "I have to leave for a short while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ll be back. In any case, this is going to take some time.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ed the young Customs officer beside him, "Inspect everything el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y carefully. Check the linings of the bag and cases, the seam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ms of all the clothes. Make a list. You know what to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leaving when Mrs. Mossman called after him. "Officer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topped. "Yes, mad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bout the coat and dresses ... perhaps I did make a mistake ... I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fused. I did buy them, and there are some other thing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shook his head. What people never seemed to learn was tha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o be a cut-off point somewhere; after that, cooperation was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. He saw that the young officer had found something el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!  . . . .  I beg of you my husband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8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Inspector turned away, the woman's face was white and dra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ing briskly, Harry Standish used a short cut, below the publ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rtion of the terminal, to reach Concourse "D" and gate forty-seven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ent, he reflected on the foolishness of Mrs. Harriet Du'Barry Moss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he many like her. Had she been honest about the coat and dress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declared them, the duty payable would not have been great, especi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omeone who was clearly well-to-do. The young Customs officer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icing the sweaters, probably would not have bothered with them;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rtainly her handbag would not have been inspected. Customs men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re that most returning travelers did a little smuggling, and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ten tolerant about it. Also, if asked, they would help people lum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-duty items under their duty-free exemption, charging duty on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ticles which were entitled to lower ra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eople who got nabbed, hit hard, and were sometimes prosecuted,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ariably the greedy ones like Mrs. Mossman, who tried to get awa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. What had depressed Harry Standish today was the numb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of her k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relieved to see that the doors of Trans America Flight Two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closed, and a few remaining passengers were still being checked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U.S. Customs uniform was a passport anywhere within the airpor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sy gate agent barely glanced up as Inspector Standish went p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ate agent, Standish noticed, was being helped by a red-headed wo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 relations agent whom he knew as Mrs. Livingst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spector entered the walkway to the tourist section; a ste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t the rear airplane doorway. He smiled. "I'll only be a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 take off with me aboa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found his niece, Judy, in an aisle seat of a threeseat section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keeping a baby amused, the baby belonging to a young coupl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seats alongside. Like all airplane tourist sections, this one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cramped and crowded, the seats oppressivel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8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lose to one another. On the few air journeys Inspector Standish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mself, he traveled tourist, but always had a sense of claustrophobi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 he didn't envy any of these people the monotonous ten-hour journ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lay ahead of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Uncle Harry!" Judy said. "I thought you weren't going to make it."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ed the baby back to its m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just carne to say God bless!" he told her. "Have a good year, and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come back don't try any smuggl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laughed. "I won't. Goodbye, Uncle Har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niece put her face up to be kissed, and be bussed her affectionat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felt good about Judy. He had a feeling she would not grow up to b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Mossm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 the aircraft, with a friendly nod to the stewardesse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stoms inspector paused a moment at the concourse gate, watching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st moments before departure of any flight, especially one for some f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ant place, always fascinated him, as it did many people. The f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 . . . "Trans America Airlines announce the immediate depart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, The Gol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gosywas just coming over the p.a. syst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knot of people waiting to board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duced to two. The redheaded passenger agent,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vingston, was gathering up her papers as the regul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ate agent dealt with the last arrival but one-a t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lond man, hatless, and wearing a camel-hair co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, the blond man left the agent's desk and ent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ourist section walkway. Mrs. Livingston left to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lking away from the departure gate, toward the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tion of 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he had been watching, Inspector Standish was aware, al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bconsciously, of someone else nearby, facing a window which looked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departure gate. Now the figure turned. He saw that it was an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; she appeared small, demure, and frail. She was dressed primly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ack in an old-fashioned style, and carried a black beaded purse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oked as if she needed somebody to take care of her, and he wonder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8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y someone so old, and apparently alone, was here so late at 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ing with surprising spryness, the old lady crossed to where the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icket agent was dealing with the last Flight Two passeng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heard some, though not all, of what was said; the old lady's wor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punctuated by noise from outside, from the aircraft engines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being started. "Excuse . . . my son just boarded ... blond hair,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t, camel-hair coat ... forgot his wallet ... all his money." The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, Standish observed, was holding what looked like a man's billfo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Me agent glanced up impatiently. He appeared harassed; gate 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ly were at the last moments of departure. The agent put out his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ake the wallet, then, observing the old lady, changed his mind and sa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quickly. He pointed to the tourist boarding walkway and Stand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d, "Ask a stewardess." The old lady smiled and nodded, and enter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way. A moment later she was out of s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hat Customs Inspector Standish had observed had taken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s-perhaps less than a minute. Now, he saw a newcomer arrive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op-shouldered, spindly man, hurrying down Concourse "D" toward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. The man had a gaunt face and a slight sandy mustache.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ing a small attach6 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had been about to turn away, but something about the man attra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attention. It was the way the newcomer was holding his case-under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m, protectively. Harry Standish had watched people, many times, do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me thing as they came through Customs. It was a giveaway that what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inside the case was something they wanted to conceal. If this ma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coming in from overseas, Standish would have had him open the ca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ould have examined its contents. But the man was going ou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ited Sta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ictly speaking, it was none of Harry Standish's busi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something . . . instinct, a sixth sense which Customs men develop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us a personal connection, through Judy, with Flight Two ...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pt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8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pector watching, his eyes directed at the small attach6 case whic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indly man still crad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eeling of corifidence which returned to D. 0. Guerrero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counter had remained. As he approached gate forty-sev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serving that he was still in time for Flight Two, he had a convi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most of his difficulties were over; from now on, he assured himsel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 would work out as he had foreseen. In keeping with this belie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no problem at the gate. As he had planned from the beginning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point he drew attention to the minor discrepancy between the n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errero" on his ticket and "Guerrero" on his passport. Barely glancing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ssport, the gate agent corrected both the ticket and his passe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, then apologized, "Sorry, sir; sometimes our reservation machines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less." Now, Guerrero noted with satisfaction, his name was recor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perly; later, when Flight Two was reported missing, there would b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ubt about his own identific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ave a pleasant flight, sir." The gate agent returned his ticket fol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motioned toward the tourist section walk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D. 0. Guerrero went aboard, still holding his attach6 case carefu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arboard engines were already run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numbered seat-by a window in a three-seat seetion-had been alloc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checked in downtown. A stewardess directed him to it. Another ma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, already in the aisle seat, stood up partially as 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queezed by. The center seat, between them, was unoccup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balanced his case cautiously on his knees as he stra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in. His seat was midway in the tourist section, on the left 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where in the cabin, other passengers were still settling down, a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nging hand baggage and clothing; a few people were blocking the cen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sle. One of the stewardesses, her lips moving silently, and looking as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ished everyone would keep still, was making a count of hea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axing for the first time since leaving the South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8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de apartment, D, 0. Guerrero leaned back in his seat and closed his ey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hands, steadier than at any other time this evening, were firmly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tach6 case. Without opening his eyes, his fingers groped under the hand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located the all-important loop of string. The feel of it was reassu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would sit precisely like this, he decided, when in approximately f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rs from now he would pull the string, releasing the electrical curr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would fire the massive charge of dynamite within the case.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ment came, he wondered, how much would he have time to know? In answer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asoned: there would be an instant ... one fleeting particle of a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ly ... when he would savor, triumphantly, rhe knowledge of success.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rcifully, no more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 he was aboard and ready, he wished the flight would go. But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opened his eyes, the same stewardess was still coun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two stewardesses, at the moment, in the tourist cabin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ttle old lady from San Diego, Mrs. Ada Quonsett, had been observing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, intermittently, peering through the slightly opened door of a toil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re she was hi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re-takeoff head count by a stewardess, now being made, was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Mrs. Quonsett knew about; she was also aware that this was the mo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anyone who was aboard illegally was closest to exposure. But i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waway could survive the count, chances were that she (or he) woul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etected until much later, if at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unately, the stewardess now making the head count was not the one wh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encountered when she came abo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had had a few anxious moments outside while she cautiou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ed the redheaded passenger agent bitch, whom she had been distre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find on duty at gate forty-seven. Fortunately, the woman had left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the flight finished loading, and getting past the male gate ag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ed eas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fter that, Mrs. Quonsett repeated her story abou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8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wallet to the stewardess on duty at the aircraft door-wa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ewardess, who was trying to cope with queries from several other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lling in the entranceway, declined to accept the wallet when she lea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as "a lot of money in it"-a reaction Mrs. Quonsett had counted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so as expected, the little old lady was told she could take the wall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her son herself, if she was qui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all blond man who, all unknowingly, had been a i9son" to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, was getting into a seat near the front of the cabin-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moved in his direction, but only briefly. She was wat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tly, waiting for the attention of the stewardess near the doo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iverted. Almost at once it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had left her plans flexible. There was a seat close b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she could have occupied; however, a sudden movement by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at once left a clear path to one of the aircraft toilets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 or two later, through the partially opened toilet door, she sa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riginal stewardess go forward out of sight and another ste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gin the head count, starting at the fro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,When the second stewardess-still counting-neared the back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, Mrs. Quonsett emerged from the toilet and walked quickly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 muttered, "Excuse me." She heard the stewardess cluck her tong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atiently. Mrs. Quonsett sensed that she had now been include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-but that was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rows forward, on the left side, there was an unoccupied seat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ddle of a section of three. In her experience as an aerial stowa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from San Diego had learned to seek such seats be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passengers disliked them; therefore they were the last to be chos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seat selection boards and, where an airplane was less than fu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usually left emp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in the seat, Mrs. Quonsett kept her head down, trying to be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onspicuous as possible. She had no illusion that she could avo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overy indefinitely. At Rome there would be Immigration and Custo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malities, making it impossible for her to walk away unimpeded, as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ccustomed to doing after h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8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llegal flights to New York; but, with luck, she would have the thrill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aching Italy, plus an agreeable journey back. Meanwhile, on this fl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ould be a good meal, a movie, and, later, perhaps, a pleas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versation with her two seat compan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a Ouonsett wondered about her seat companions. She had noticed that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men, but for the time being avoided looking at the man on her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ce it would mean turning her face toward the aisle and the stewardess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of whom were now moving back and forth, making another head cou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took covert stock, however, of the man on her left, a surv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 easier by the fact that be was reclining and had his eyes closed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gaunt, thin man, she observed, with a sadow face and scrawny nec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looked as if a hearty meal might do him good. He had a small sa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stach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his knees, Mrs. Quonsett noticed, the man on her left bad in attach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 and, despite the fact that his eyes were closed, he was hold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m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cwardesses bad finished their head count. Now a third stc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 from the first class compartment forward, and the three of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holding a hurried consult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on Mrs. Quonsett's left had opened his eyes. He was still gripp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se tightly. The little old lady from San Diego-an habitually cur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ul-wondered what was in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ing back toward the Customs Hall-this time through the passe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tion of the terminal-Tnspector Flarry Standish was still thinking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with the attach6 case. Standish could not have questioned th~_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; outside a Customs enclosure a Customs officer had no ri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rogate anyone, unless believing they had evaded Customs inspe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at the departure gate quite obviously had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Standish could do, of course, was telegraph the man's descriptio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alian Customs, advising that he might be carrying contraband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doubted if he would. There was little cooperation between Custom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8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partments iriternationally, only an intense professional rivalry.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ith Canadian Customs, close at hand, the same thing was true; incid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re on record where U.S. Customs had been tipped of that illegal diam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ipments were being smuggled into Canada, but-as a matt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y-Canadian authorities were never told. Instead, U.S. agents spot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uspects on arrival in Canada and tailed them, only making an arrest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y crossed the United States border. The U.S. reasoning was: the count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seized that kind of contraband kept it all, and Customs depart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re averse to sharing lo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, Inspector Standish decided, there would be no telegram to Italy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, however, tell Trans America Airlines of his doubts and leav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 to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of him he had seen Mrs. Livingston, the passenger relations agent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at the Flight Two departure gate. She was talking with a Skyca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 group of passengers. Harry Standish waited until the Skycap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had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ullo, Mr. Standish," Tanya said. "I hope things are quieter in Custo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around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y aren't," he told her, remembering Mrs. Harriet Du Barry Mossman,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ubt still being questioned in the Customs H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anya waited for him to speak again, Standish hesitated. Sometime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 if he was becoming too much the super sleuth, too awar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enness of his instincts. Most times, though, his instincts proved r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 watching your Flight Two load," Standish said. "There was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ered me." He described the gaunt, spindly man and the suspicious way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clasping an attach6 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 you think he's smuggling someth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or Standish smiled. "If he were arriving from abroad, instea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, I'd find out. All I can tell Von, Mrs. Livingston, is that t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in that case which hc'd prefer other people not to know ab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said thoughtfully, "I don't quite know what I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8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n do." Even if the man was smuggling she was not convinced it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line's busi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robably there's nothing to do. But you people cooperate with us, so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I'd pass the information 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 you, Mr. Standish. I'll report it to our D.T.M., and perhaps he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 to notify the capt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Customs inspector left, Tanya glanced at the overhead term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ck; it showed a minute to eleven. Heading for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ministration on the executive mezzanine, she reasoned: it was too l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o catch Flight Two at the departure gate; if the flight had not y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ft the gate, it certainly would within the next few moments. She wond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the District Transportation Manager was in his office. If the D.T.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the information important, he might notify Captain Demcrest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io while Flight Two was still on the ground and taxiing. Tanya hurr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was not in his office, but Peter Coakley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snapped, "What are you doing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YOUng Trans America agent, whom the little old lady from San Dieg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uded, described sheepishly what had happ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ter Coakley had already received one dressing down. The doctor, summo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women's washroom on a fool's errand, had been articulat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rathful. Young Coakley clearly expected more of the same from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vingston. He was not disappoin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exploded, "Damn, damn, damn!" She remonstrated, "Didn't I warn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a barrelful of trick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you did, Mrs. Livingston. I guess I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ever mind that now! Get on the phone to each of our gates- Warn them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on the lookout for an old, innocent-] ooking woman in black-you know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cription. She's trying for New York, but may go a roundabout way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's located, the (late agent is to detain her and call here. She i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allowed on any flight, no matter what she says. While you're d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, I'll call the other airlines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9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ma'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several telephones in the office. Peter Coakley took one, Tany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knew by memory the airport numbers of TWA, American, Unit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thwest; all four airlines had direct New York flights. Talking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her opposite number in TWA, Jenny Henline, she could hear Pe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akley saying, "Yes, very old ... in black ... when you see her, you wo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ieve it. . 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ontest of minds had developed, Tanya realized, between herself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genious, slippery Ada Quonsett. Who, in the end, Tanya wondered,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wit the other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moment she had forgotten both her conversation with Custo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or Standish and her intention to locate the D.T.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ard Might Two, Captain Vernon Dernerest fumed, "What in heH'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dup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ines numbers three and four, on the starboard side of aircraft N-731-TA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running. Throughout the airplane their subdued but powerful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umming could be fel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ilots had received ramp supervisor's clearance by interphone,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ago, to start three and four, but were still awaiting clearanc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 engines one and two, which were on the boarding side and normally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ivated until all doors were closed. A red panel light had winked of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 or two earlier, indicating that the rear fuselage door was cl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ecure; immediately after, the rear boarding walkway was withdrawn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bright red light, still glowing, showed that the for-ward cab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or had not been closed, and a glance backward through the cockpit windo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firnied that the front boarding walkway was still in pl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nging ,,round in his right-hand seat, Captain Demerest instructed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r Jordan, "Open the doo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y Jordan was seated behind the other two pilots at a complex panel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ments and engine controls. Now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9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half rose and, extending his long, lean figure, released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ck door which opened outward. Through the doorway, in the for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ssenger section, they could see a half dozen figures in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iform, Gwen Meighen among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wen!" Demerest called. As she came into the flight deck, "W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vil's happen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looked worried. "The tourist passenger count won't tally. We've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twice; we still can't agree with the manifest and ticke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the ramp supervisor t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he's checking our count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want to see 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is stage of any airline flight there was always a problem of div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hority. Nominally the captain was already in command, but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ither start engines nor taxi away without authorization from the ram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visor. Both the captain and ramp chief had the same objective-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e an on-schedule departure. However, their differing duties some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duced a clas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oment later, the uniformed ramp supervisor, a single silver stri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noting his rank, arrived on the 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ok, chum," Demerest said, "I know you've got problems, but so have w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much longer do we sit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611've just ordered a ticket recheck, captain. Tbere's one more passe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tourist section than there ought to b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l," Demerest said. "Now I'll tell you something. Even,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sit here we're burning fuel on three and ','()ur, which you ga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kay to start . . . precious fuel which we need in the air tonight.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less this airplanc, leaves right now, I'm shutting everything dow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ll send for Fueling to top off our tanks. There's another thing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ght to know: air traffic control. just told us they have a tempor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p in traffic. If we taxi o it right away, we can be off th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st; in ten minutes from now that may have changed. Now, you mak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. What's it to b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9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rn between dual responsibilities, the ramp supervisor hesit-,ited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 the captain was right about burning fuel; yet to stop engines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op off tanks, would mean a further half hour's costly delay on to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hour which Flight Two was late already. On the other hand,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n important international flight on which the bead count and tick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llection ought to agree. If there was really an unauthorized per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ard, and he was found and taken off, later the ramp supervisor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ify his decision to hold. But if the difference in tallies turned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a clerical error-as it miglit-tqe D.T.M. would roast him al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made the obvious decision. Calling through the flight deck door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ered, "Cancel the ticket recheck. This flight is leaving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flight deck door closed, a grinning Anson Harris was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phone to a crewman on the ground below. "Clear to start tw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reply rattled back, "Okay to start tw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orward fuselage door was closed and secured; in the cockpit, its 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cator light winked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mber two engine fired and held at a steady ro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kay to start o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kay to start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orward boarding walkway, like a severed umbilical cord, was gli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toward 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was calling ground control on radio for permissio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x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mber one engine fired and h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left seat, Captain Harris, who would taxi out and fly the takeof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his feet braced on the rudder pedal toe brak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still snowing h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Flight Two from ground control. You are clear to taxi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engine tempo quick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thought: Rome ... and Naples ... here we come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I t P.m., Central Standard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Concourse "D," half running, half stumbling, a figure reached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9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if there had been breath to ask, questions were unnee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oarding ramps were closed. Portable signs denoting the depart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, The Golden Argosy, were being taken down. A taxiing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leaving the g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plessly, not knowing what she should do next, Inez Guerrerc, watc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's lights reced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 P.M.-1:30 A.M. (CST)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 always at the beginning of a flight, Senior Stewardess Gwen Meig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erienced a sense of relief as the forward cabin door slammed cl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, a few moments later, the aircraft began mov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airliner in a terminal was like a dependent relative, subject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ms and succor of its family. Such life as it had was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ependent. Its identity was blurred; supply lines hobbled i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ngers, who would never join its airborne complement, moved i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when doors were sealed as the airplane prepared for takeoff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me once more an entity. Crew members were most keenly awar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; they were returned to a familiar, self-contained environmen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they could function with skill and independence for which the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trained. No one impeded them; nothing was underfoot, except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used to and at home with. Their tools and equipment we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nest; their resources and Ihnitations were inventoried and kn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lf-reliance returned. The camaraderie of the air-intangible, yet re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all who shared it-was theirs once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passengers-the more sensitive ones-were attuned to a m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formation and, once in the air, awareness of the change increa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high altitude, looking down, concerns of the everyday world see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 important. Some, more analytical than others, saw the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pective as a shedding of the pettiness of ear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297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9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Meighen, occupied with pre-takeoff rituals, bad no time for s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alysis. While four of the five stewardesses busied themselves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sekeeping chores around the airplane, Gwen used the p.a. system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come passengers aboard. With her soft English voice, she did the b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ould with the treacly, insincere paragraph from her steward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ual, which the company insisted must be read on every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 behalf of Captain Demerest and your crew our most sincere wish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flight will be pleasant and relaxing ... shortly we shall ha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easure of serving ... if there is anything we can do to make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more enjoyabl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wondered sometimes when airlines would realize that most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nd such announcements, at the beginning and end of every flight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ring intru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essential were the announcements about emergency exits, oxyg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sks, and ditching. With two of the other stewardesses demonstrat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accomplished them quick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still taxiing, Gwen observed-tonight more slowly than usu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ing longer to reach their takeoff runway. No doubt the reason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and the storm. From outside she could hear an occasional splat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wind-driven snow on windows and fusel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one more announcement to be made-that which aircrews li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st. It was required before takeoffs at Lincoln International,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rk, Boston, Cleveland, San Francisco, and other airports with res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ntial areas nearb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hortly after takeoff you will notice a marked decrease in engine noi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e to a reduction in power. This is perfectly normal and is done 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tesy to those who live near the airport and in the direct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ond statement was a lie. The power reduction was neither norm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 desirable. The truth was: it was a concession-some said a mere publ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ations gesture -involving risk to aircraft safety and human lif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fought noise abatement power restrictions bitterly. Many pilo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risk of their careers, refused to observe them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2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had heard Vernon Demerest parody, in private, the announcement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made . . . "Ladies and gentlemen, at the most critical poi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off, when we need our best power and have a hundred other things to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cockpit, we are about to th,~ottle back drastically, then ma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ep climbing turn at high gross weight and minimum speed. This i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edingly foolish maneuver for which a student pilot would be thrown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flying school. However, we are doing it on orders from our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loyers and the Federal Aviation Administration because a few people d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ow, who built their houses long after the airport was established,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sting that we tiptoe past. They don't give a damn about air safety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e are risking your lives and ours. So hang on tight, folks! Good lu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us all, and please start pray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miled, remembering. There were so many things she appreciated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. He was energetically alive; he possessed strong feelings;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interested him, he became actively involved. Eve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ilings-the abrasive manner, his conceit-were masculine and interes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be tender, too-and was, in lovemaking, though responding eager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passion as Gwen had cause to know. Of all the men she knew, there was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whose child she would bear more gladly than Vernon Dernerest's.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there was a bitter sweet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lacing the p.a. microphone in its forward cabin niche, she was aw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 aircraft's taxiing pace had slowed; they must be near the take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int. These were the last few minutes she would have-for several hour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-with any opportunity for private thoughts. After takeoff ther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no time for anything but work. Gwen had four stewardesses to supervi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well as her own duties in the first class cabin. A good many overs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s had male stewards directing cabin service, but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couraged senior women staffers like Gwen to take charge when they pr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selves cap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e aircraft had stopped. From a window Gwen could see the light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aircraft ahead, several others in line behind. The one ahea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ing onto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0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nway; Flight Two would be next. Gwen pulled down a folding sea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apped herself in. The other girls had found seats elsew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thought again: a bitter sweetness, and always the same sing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 recurring. Vernon's child, and her own-an abortion or not?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s or no? To be or not to be? ... They were on the runway ... Abor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no abortion? ... The engines' tempo was increasing. They were ro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ready, wasting no time; in seconds, no more, they would be in the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 Yes or no? To permit to live or condemn to die? How, between lov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ity, conscience and commousense, did anyone decid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t happened, Gwen Meighen need not have made the announcement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wer redu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, taxiing out, Captain Harris told Demerest gruff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plan to ignore noise abatement procedures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who had just copied their complicated route cleara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eived by radio-a task normally performed by the absent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r-nodded. "Damn right! I would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pilots would have let it go at that, but, characteristic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pulled the flight log toward him and made an entry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emarks" column: "N.A.P. not observed. Reason: weather, safet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there might be trouble about that log entry, but it was the k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rouble Demerest enjoyed and would meet head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ckpit lights were dimmed. Pre-takeoff checks had been comple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been lucky in the temporary traffic lull; it had allowed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ach their takeoff point, at the head of runway two five, quick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ithout the long ground hiatus which had plagued most other f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 Already though, for others following, the delay was building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. Behind Trans America Flight Two was a growing line of wa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and a procession of others taxiing out from the terminal.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io, the ATC ground controller was issuing a swift stream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tructions to flights of United Air Lines, Eastern, American,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ance, Flying Tiger, Lufthansa, Braniff, Contineiital, Lake Centr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ta, TWA, Ozark, Air Canada, Alitalia, and Pan Am, their asso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tinadons like~an index of world geograph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's additional fuel reserves, ordered by Anson Harris to al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extra ground running time, had not, after all, been needed. But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 heavy fuel load, they were still within safe takeoff limits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 Officer Jordan had just calculated, spreading out his graphs o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, as he would many times tonight and tomorrow before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Demerest's and Harris's radios were now switched to runway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quen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runway two five, immediately ahead of Trans America, a British VC-1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BOAC, received word to go. It moved forward, with lumbering slow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first, then swiftly. Its company colors-blue, white, and gold -glea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ly in the reflection of other aircrafts' lights, then were gon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lurry of whirling snow and black jet exhaust. Immediately th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's voice intoned, "Trans America Two, taxi into posi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two five, and hold; traffic landing on runway one seven, lef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seven, left, was a runway which directly bisected runway two f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n element of danger in using the two runways together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er controllers had become adept at spacing aircraft-landing and t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-so that no time was wasted, but no two airplanes reach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section at the same moment. Pilots, uncomfortably awar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nger of collision when they heard by radio that both runways wer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, obeyed controllers' orders implici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swiftly and expertly jockeyed FEght Two on to runway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ering out, through snow flurries, Demerest could see the lights of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, about to touch down on one seven. He thumbed his mike butt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Two, Roger. In position and holding. We see the la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n before the landing aircraft had bisected thei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0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 runwav, the controller's voice returned. "Trans America Two, clear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keoff. Go, man, go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nal three words were not in any air traffic control manual, bu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 and pilots they had identical meaning: Get the hell moving, now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's another flight landing right after the last. Already a fresh se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s--ominously close to the airfield-was approaching runway one sev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had not waited. His outspread fingers slid the four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ttles forward to their full extent. He ordered, "Trim the throttles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briefly held his toe brakes on, allowing power to build, as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 pressure ratios evenly for all four engines. The engines' s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epened from a steady whine to a thunderous roar. Then Harris releas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akes and N-731-TA leaped forward down the run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reported to the tower, "Trans America Two on the roll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applied forward pressure to the control yoke while Harris used n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el steering with his left hand, his right returning to the thrott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d built. Demerest called, "Eighty knots." Harris nodded, released n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el steering and took over the control yoke . . . Runway lights fla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in swirling snow. Near crescendo, the big jet's power surged ... A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ndred and thirty-two knots, as calculated earlier, Demerest called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V-one"-notification to Harris that they had reached "decision speed"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the takeoff could still be aborted and the aircraft stopped. Bey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-one the takeoff must continue . . . Now they were past V-one ...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thering speed, they hurtled through the runways' intersection, glimp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ir right a flash of landing fights of the approaching plane; in m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 the other aircraft would cross where Flight Two had just pas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risk-skillfully calculated-had worked out; only pessimists belie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one day such a risk might not ... As speed reached a hundr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y-four knots, Harris began rotation, easing the control column 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ose wheel left the runway surface; they were in lift-off attitud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y t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0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it the ground. A moment later, with speed still increasimy,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said quietly, "Gear 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ached out, raising a lever on the central instrument pan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ound of the retracting landing gear reverberated throug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, then stopped with a thud as the doors to the wheel wel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going up fast-passing through four hundred feet. In a mom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ight and clouds would swallow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Flaps twent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performing first officer duty, Demerest obediently mov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pedestal flap selector from thirty degrees to twenty.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brief sensation of sinking as the wing flaps-which provided extra li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akeoff -came partially upw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Flaps 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 the flaps were fully retrac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noted, for his report later, that at no point during take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he have faulted Anson Harris's performance in the slightest degr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not expeeted to. Despite the earlier needling, Vernon Demeres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re that Harris was a top-grade captain, as exacting in performance-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 and others-as Demere,,).t was himself. It was the reason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known in advance that their flight to Rome tonight would be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an easy journe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seconds had passed since leaving the ground; now, still climb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eply, they passed over the runway's end, the lights below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mming through cloud and falling snow. Anson Harris had cea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okingout and was flying on instruments al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 Officer Cy Jordan was reaching forward from his flight engine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, adjusting the throttles to equalize the power of all four engi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the clouds there was a good deal of buffeting; at the outse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journey, the passengers behind were getting a rough ride.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apped the "No Smoking" light switch off; the "Fasten Seat Belts" sig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remain on until Flight Two reached more stable air. Later,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or Demerest would make a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0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nouncement to the passengers; but not yet. At the moment, flying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re import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ported to departure control. "Turning portside one eight zero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 fifteen hundred fe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aw Anson Harris smile at his use of the words "turning portside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ead of "turning left." The former was correct but unofficial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Demerest's own phrases; many veteran pilots had them-a min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bellion against ATC officialese which nowadays all flying peopl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posed to hew to. Controllers on the ground frequently lear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gnize individual pilots by such personal idiom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oment later Flight Two received radio clearance to climb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enty-five thousand feet. Demerest acknowledged while Anson Harris ke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craft climbing. Up there in a few minutes from now they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clear, calm air, the storm clouds far below, and high above, in s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"turning portside" phrase had been noticed on the ground-by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had returned to radar watch more than an hour ago, after the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nt in the controllers' locker room, alone, remembering the pas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ffirming his intention of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times since then Keith's hand had gone instinctively into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cket, touching the key of his covertly rented room at the O'Hagan In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wise, he had concentrated on the radarscope in front of him.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handling arrivals from the east and the continuing heavy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lume demanded intensive concentr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no): concerned directly with Flight Two; however, the depar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 was only a few feet away and in a brief interval betwee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 transmissions Keith heard the "turning portside" phrase and recog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zed it, along with his brother-in-law's voice. Until then, Keit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idea that Vernon Demerest was flying tonight; there was no reason w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hould. Keith and Vernon saw little of each other. Like Mel, Keit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 achieved any close rapport with his broth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0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-law, though there bad been none of the friction between ther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rred relations between Dernerest and M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rtly after Flight Two's departure, Wayne Tevis, the radar superviso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pelled his castor-equipped chair across to Kei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ake live, buddyboy," Tevis said in his nasal Texan drawl. "I'll sp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. Your big brother dropped 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unplugged his headset and turned, Keith made out the fig-ure of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him in the shadows. He remembered his earlier hope that Mel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come here tonight; at the time Keith feared that a meeting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o of them might be more than he could handle emotionally, Now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nd that he was glad Mel had come. They bad always been good frie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well as brothers, and it was right and proper there should b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e-taking, though Mel would not know that it was that-at least,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learned tomorr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i," Mel said. "I was passing by. How have things bee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 shrugged. "I guess, 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offee?" Mel had picked up two take-out coffees from one of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aurants on his way. They were in a paper bag; he offered on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ps to Keith and took the other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s." Keith was grateful for the coffee as well as for the break.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he was away from the radarscope, if only briefly, he realiz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own mental tension had been accumulating again within the past ho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observed, as if watching someone else, that his hand hold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ffee cup was not entirely stea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glanced around the busy radar room. He was careful not to look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ly at Keith whose appearance-tbe gaunt, strained face with d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lows beneath the eyes-had shocked him. Keith's appearanc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eriorated over recent months; tonight, Mel thought, his brother loo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se than at any time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mind still on Keith, he nodded toward the profusion of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ipment. "I wonder what the old man would have thought of all this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0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"old man" was-had been-their father, Wally (Wild Blue) Bakersfel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ck-and-goggles aviator, stunt flier, crop duster, night mail carri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parachute jumper-the last when he needed money badly enough. Wi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ue had been a contemporary of Lindbergh, a crony of Orville Wrigh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flown to the end of his life, which terminated abruptly in a fil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lywood stunt sequence-an airplane crash, intended to be simulated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turned out to be real. It happened when Mel and Keith were in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ens, but not before Wild Blue had inculcated in both boys an accept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viation as their way of life, which persisted into adulthood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case, Mel sometimes thought, the father had done his younger 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disserv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shook his head without answering Mel's question, which di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 because it had been only rhetorical, Mel marking time whi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ing how best to approach what was uppermost in his mind. He dec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do it directly-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eping his voice low, Mel said, "Keith, you're not well; you're loo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ned awful. I know it, you know it; so why pretend? If you'll let 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d like to help. Can we talk-about whatever the trouble is? We've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honest with each 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" Keith acknowledged, "we've always been that." He sipp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ffee, not meeting Mel's ey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ference to their father, though casual, had moved Keith strang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membered Wild Blue well; he had been a poor provider-the Bakersf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mily was perpetually short of money-but a genial man with his childr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pecially if the talk was about flying, as the two boys usually 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to be. Yet in the end it was not Wild Blue who had been a f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gure to Keith, but Mel; Met Bakersfeld who possessed the sound se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tability, as far back as Keith remembered, whicE their f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cked. It was Mel who always looked out for Keith, though never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stentatious about it, or -werprotective as some older brothers w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bbing a y,)unger boy of dignity. Mel had a facility, even then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ing things for people and making them feel good at the same tim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0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shared things with Keith, had been considerate and thoughtfu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in small ways. He still was. Bringing the coffee tonight wa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ample, Keith thought, then checked himself: Don't wax sentimental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arton of coffee just because this is a last meeting. This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aloneness, his anguish and guilt were beyond Mel's fixing.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could not bring back to life little Valerie Redfern and her par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motioned with his bead and they moved to the corridor outsid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ar ro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sten, old chum," Mel said. "You need a break from all this-a long on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more than a break. Maybe you need to get away for g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 Keith smiled. "You've been listening to Natali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atalie's apt to talk a lot of sen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ever Keith's other problems might be, Mel reflected,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tandingly fortunate in Natalie. The thought of his sister-in-la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inded Mel of his own wife, Cindy, who presumably was still on her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airport. Comparing your own marriage unfavorably with some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's was disloyal, Mel supposed; at times, though, it was hard n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it. He wondered if Keith really knew just how lucky-at least i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ortant area-he had be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something else," Mel said. "I haven't brought it up before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now's the time. I don't think you've ever told me the whole of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 at Leesburg-that day, the accident. Maybe you didn't t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one, because I've read all the testimony. Is there something els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you've never tol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 hesitated only momentarily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figur,.-d there might be." Met chose his words carefully; he sen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hat was passing between them could be of critical importance. "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also figured if you wantod me to know, you'd tell me; and if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n't, wcll, it was none of my business. Sometimes, though, if you c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someone enough-say, like a brother-you ought to make it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iness, whether they want you to butt in or not. So I'm making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e now." He added softly, "You hear m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0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" Keith said, "I hear you." He thought: He could stop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ersation, of course; perhaps he should stop it now, at once-sinc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pointless-by excusing himself and going back to the radarscope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assume they could resume later, not knowing that for the two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together, there would be no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day at Leesburg," Mel insisted. "The part you've never told-it h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to do with the way you feel, the way you are, right now. Has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 shook his head. "Leave it alone, Mel. Pleas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I'm right. There is a relationship, isn't t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as the point of denying the obvious? Keith nodded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on't you tell me? You have to tell someone; sooner or later you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." Mel's voice was pleading, urgent. "You can't live with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-whatever it is -inside you forever. Who better to tell than me? I'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can't live with this . . . Who better to tell than m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seemed to Keith that his brother's voice, even the sight of Mel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ing to him through a tunnel, from the distant end, far away.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ther end of the tunnel, too, were all the other people-Natalie, Bria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o, Perry Yount, Keith's friends-with whom he had lost communic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g since. Now, of them all, Mel alone was reaching out, striv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dge the gap between them ... but the tunnel was long, their apart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after all the length of time that Keith bad been alone -too gr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yet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f sorreone else were speaking, Keith asked, "You mean tell you her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urged, "Why no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y not indeed? Something within Keith stirred; a sense of waat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burden, even though in the end it could chanve nothing ... Or could i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n't that what the Confes~ional was all about; a catharsis, an exorcis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sin through acknowledgment and contrition? The difference, of cou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hat the Confessional gave forgiveness and expiation, and for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could b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0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 expiation--ever. At least . . . he hadn't thought so. Now he wond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at Mel might s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in Keith's mind a door, which had been closed, inched op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suppose there's no reason," he said slowly, "why I shouldn't tell you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n't take l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emained silent. Instinct told him that if wrong words were spok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could shatter Keith's mood, could cut off the confidence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about to be given, which Mel had waited so long and anxious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. He reasoned: if he could finally learn what bedeviled Keit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them they might come to grips with it. Judging by his broth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ance tonight, it had better be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ve read the testimony," Keith said. His voice was a monotone. "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said so. You know most of what happened that d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you don't know, or anybody knows except me; what didn't come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inquiry, what I've thought about over and over . . ."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sitated; it seemed as if he might not contin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or God's sake! For your own reason, for Natalie's sake, for mine-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Keith's turn to nod. "I'm going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began describing the morning at Leesburg a year and a half before;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traffic picture when he left for the washroom; supervisor Pe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nt; the trainee controller left in immediate charge. In a mom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thought, he would admit how he had loitered; how he fai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through indifference and negligence; how he returned to duty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; how the accident, the multiple tragedy of the Redferns' deaths,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solely his own doing; and how others were blamed. Now that at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doing what he had longed to, without knowing it, there was a se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blessed relief. Words, like a cataract long damned, began tumb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list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rup0y, a door farther down the corridor opened. A voice-he towe)- wa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ef's---called, "Oh, Mr. BakersfelV'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1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footstcps echoing along the corridor, the tower chief walke(; to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 "Lieutenant Ordway has been trying to reach you, Mr. Bakersfel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has the Snow Desk. They both want you to call." He nodded. "Hi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ntod to cry out, to shout for silence or delay, plead to be al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Keith for a few minutes more. But he knew it was no good.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sound of the tower chief's voice Keith had stopped in mid-sent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f a switch were snapped to "of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had not, after all, reached the point of describing his own gui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el. As he responded automatically to the tower chief's greeting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: Why had be begun at all? What could he have hoped to gai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could never be any gain, never any forgetting. No confession-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mever made-would exorcise memory. Momentarily he had grasped at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mistook for a faint flicker of hope, even perhaps reprieve. As i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, it proved illusory. Perhaps it was as well that the interrup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urred when it d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more, Keith realized, a mantle of loneliness, like an invisi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ck curtain, surrounded him. Inside the curtain he was alone wit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s, and inside his thoughts was a private torture chamber wher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, not even a brother, could reach thr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at torture chamber . . . waiting, always waiting . . . ther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only one relief. It was the way be bad already chosen, and would ca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they could use you back inside, Keith," the tower watch ch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. It was the gentlest kind of chiding. Keith had already had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-break tonight; another inevitably threw a heavier load on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. It was also a reminder to Mel, perhaps unintended, tha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-port general manager his writ did not run 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mumbled something and gave a distant nod. With a seri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plessness, Mel watched his brother return to the radar room.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d enough to know that it was desperately important he should h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. He wondc~red when that would be, and how. A few minutes ago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ken through Keith's reserve, hi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recy. Would it happen again? With despair, Mel doubt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ure, there would be no more confidences from Keith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ony, Mr. Bakersfeld." As if belatedly guessing Mel's thought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er chief spread his hands. "You try to do the best for everybody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n't always eas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." Met felt like sighing, but restrained himself. When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this happened, you could only hope for the right occasion to occ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; meanwhile you got on with other things you had to 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ell me, please," Mel said, "what were those 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ges again' ' "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ower chief repeate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ead of telephoning the Snow Control Desk, Mel walked down one floo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trol tower and went in. Danny Farrow was still presiding ov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y snow clearance command conso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query about priorities in clearing the aircraft parking ar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competing airlines, which Mel settled, then checked on the situ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rning the blocked runway, three zero. There was no change, excep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was now on the airfield and had taken charge of attempt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 the mired A6reoMexican 707, which was still preventing the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used. A few minutes earlier, Patroni had reported by radio t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cted to make a new attempt to move the aircraft within an hour. Know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's reputation as a top-notch troubleshooter, Mel decided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thing to be gained by demanding a more detailed re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now Desk Mel remembered the message to call Police Lieuten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. Assuming that the lieutenant was still in the terminal, Mel had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ged and, a few moments later, Ordway came on the line. Mel expect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's call to be about the anti-noise delegation of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idents. It was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Meadowood people are starting to come in, but they haven't be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lem and they haven't asked for you yet," Ned Ordway said when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ised the question. "I'll let you know when they do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1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he had called about, the policeman reported, was a woman wh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picked up by one of his men. She was crying, and appar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dering aimlessly in the main terminal. "We couldn't get any sense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er, but she wasn't doing anything wrong so I didn't want to take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station house. She seemed upset enough without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did you d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said apologetically, "There aren't many quiet places around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so I put her in the anteroom outside your office. I thought I'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t you know in case you got back and wonder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t's all right. Is she alo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e of my men was with her, though he may have left by now. But sh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mless; I'm sure of that. We'll check on her again so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be back at my office in a few minutes," Mel said. "I'll see if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 do any good myself." He wondered if he would have more succ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ing with the unknown woman than he had had with Keith; he doubted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do worse. The thought of Keith, who seemed close to bre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int, still troubled Mel deep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n afterthought, he asked, "Did you find out the woman's na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we got that much. It's a Spanish-sounding name. Just a minute;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it written d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pause, then Lieutenant Ordway said, "Her name is Guerr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Inez Guerr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Livingston said incredulously, "You mean Mrs. Quonsc--tt's a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afraid there's no doubt of it, Mrs. Livingston. There was a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ld lady, exactly the way you've described her." The gate agent wh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vised boarding of The Golden Argosy was in the D.T.M.'s offic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and young Peter Coakley, the latter still mortified at having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mboozled by Mrs. Ada Quonsett while she was in his char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ate agent had come to the office a few minutes ago in respons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akley's telephoned warning, to al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s America gate positions, about the elusive Mrs. Quonset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just didn't occur to me there was anything wrong," the gate ag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. "We let other visitors aboard tonight; they came off." He ad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ensively, "Anyway, I'd been under pressure all evening. We were sh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ffed, and apart from the time you were there helping, I was do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 of two people. You know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" Tanya said, "I know." She had no intention of passing out bl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anyone was responsible for what had happened, it was Tanya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was just after you left, Mrs. Livingston. The old lady said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her son, I think it was, leaving his wallet. She even showed i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. It bad money in it, she said, which was why I didn't tak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he'd already figured that. It's one of her regular gags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idn't know it, so I let her go aboard. From then until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o when I got the phone call, I never gave her another thou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he fools you," Peter Coakley said. He gave a sideways glance at Tany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he sure fooled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gent shook his head. "If I didn't have to believe it, I wouldn'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now. But she's aboard, all right." He described the discrepa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the tourist section head count and the ticket tally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ward, the ramp supervisor's decision to let the aircraft go, ra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incur further del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said quickly, "I suppose there's no doubt Flight Two's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n of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they have. I checked on my way here. Even if they hadn't, I doub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'd bring the aircraft back in, especially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 they wouldn't." Nor was there the slightest chance, Tanya knew,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olden ^qosy changing course and returning for a landing, mer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of Ada Quonsett. The time and cost to disembark one stow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run to thousands of dollars-far more than to take Mrs. Quonset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me and bring her back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1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 there a refueling stop?" Sometimes, Tanya knew, Europe-bound f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 non-scheduled stops for fuel at Montreal or Newfoundland. If s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uld be a chance to pull Mrs. Quonsett off, robbing her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tisfaction of getting all the way to Ita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asked Operations about that," the agent answered. "The flight pl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ws they're going right through. No stop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exclaimed, "Damn that old woman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Ada Quonsett was going to get her ride to Italy and back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ably a night's lodging in between, and with meals supplied-all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expense, Tanya thought angrily: she had underestimated the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's determination not to be sent back to the West Coast; she had er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in assuming that Mrs. Quonsett would head only for New Yor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rely fifteen minutes earlier Tanya had thought of the develop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est between herself and Ada Quonsett as a battle of wits. If it wa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doubt the little old lady from San Diego had w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uncharacteristic savageness, Tanya wished that the airlin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e an exception and prosecute Mrs. Quonsett. But she knew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ng Peter Coakley started to say some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snapped, "Oh, shut up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strict Transportation Manager returned to his office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Coakley and the gate agent left. The D.T.M., Bert Weatherby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ard-working, bard-driving executive in his late forties, who had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 the hard way, beginning as a ramp baggage handler. Normal.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iderate, and with a sense of humor, tonight he was tired and tes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ree days of continuous strain. He listened impatiently to Tanya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 in which she accepted the main responsibility herself, mentio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ter Coakley only incident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ning a hand through his sparse graying bair, the D.T.M. observed, "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to check that there's still some left up there, It's things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hat are making the rest of it fall out." He considered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sped, "You got us into this mess; you'd better do the salvaging. Tal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Flight Dispatch; ask them to call the captain of Fligh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1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o on company radio and fiR him in on what happened. I don't know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can do. Personally, I'd like to throw the old hag out at thir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ousand feet, but that'll be up to him. By the way, who is the captai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aptain Demere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groaned. "It would be. He'll probably think it's all a gr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ke because management boobed. Anyway, advise him the old biddy's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ained on board after landing, and is not to be allowed off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cort. If tMe Italian authorities want to jail her, so much the be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get a signal off to our station manager in Rome. When they arr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ll be his baby, and I hope he's got more competent people around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I ha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sir," Tanya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tarted to tell the D.T.M. of the other matter concerning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-the suspicious-looking man with an attach6 case whom Custo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or Standish had seen going aboard. Before she could finish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T.M. cut her 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orget it! What do the Customs people want us to do-their job? As 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airline's not involved, I don't give a damn what the guy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ing. If Customs here want to know what's in his case, let them as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alian Customs to check, not us. I'll be damned if I'll interrogat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offend, a fare-paying passenger for something that's none of 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in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hesitated. Something about the man with the attach6 case-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she hadn't actually seen him -bothered her. There were instan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heard of where ... Of course, the idea was absurd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 wondering," she said. "He might not be smuggling at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D.T.M. snapped, "I said forge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left. Back at her desk, she began writing the message to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of Hight Two concerning Mrs. Ada Quonset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1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a taxi en route to the airport from downtown, Cindy Bakersfeld lea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ck against the rear seat and closed her eyes. She was neither aware, n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red, that outside it was still snowing, nor that the taxi was mo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owly in heavy traffic. She was in no hurry. A wave of physical plea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contentment (Was the right word euphoria? Cindy wondered) swept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ause was Derek Ed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ek Eden, who had been at the Archidona Relief Fund cocktail par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(Cindy still didn't know which Archidona); who had brought h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ple-strength Bourbon, which she hadn't drunk, then had propositio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in the most unimaginative way. Derek Eden, until today onl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ghtly known Sun-Times reporter with a second-grade by-line; Derek E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 dissolute face, the casual air, the nondescript impre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thes; Derek Eden and his beat-up filthy-inside-andout Chevrolet; Dere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den, who had caught Cindy in a barriers-down moment, when she need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, any man, and she hadn't hoped for much; Derek Eden who had pr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the finest and most exciting lover she had ever kn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, never before had Cindy experienced anyone like him. Oh, God!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; if ever there was sensual, physical perfection, she attaine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 More to the point; now that she had known Derek Eden ... d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ek ... she wanted him again--often. Fortunately, it was unmistak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he now felt the same way about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leaning back in the rear of the taxi, she relived mentally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hou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driven, in the awful old Chevrolet, from the Lake Michigan In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a smallish hotel near the Merchandise Mart. A doorman accepted the c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dainfully -Derek Eden didn't seem to notice-and inside, in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1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bby, the night manager was waiting. Cindy gathered that one of the 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lls which her escort had made was to hcre. There was no formalit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ecking in, and the night manager showed them directly to a room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eventh floor. After leaving the key, and with a quick "goodnight,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oom was so-so; old fashioned, spartan, and with cigarette bums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urniture, but clean. It had a double bed. Beside the bed, o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ble, was an unopened bottle of Scotch, some mixes and ice. A car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quor tray read, "With the manager's compliments"; Derek E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ed the card, then put it in his pock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Cindy inquired, later on, Derek explained, "Sometimes a hotel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lige the press. When they do, we don't make any promises; the pa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 go for it. But maybe sometimes a reporter or a deskman will p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otel's name in a story if it's an advantage; or if the story's a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-like a death; hotels hate thatwe might leave it out. As I say,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ises. You do the best you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a drink, and chatted, then another, and during the second dr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began to kiss her. It was soon after that she became awar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tleness of his hands, which he passed through her hair quite a l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gin with, in a way which she could feel through her entire body;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nds began exploring slowly, oh, so slowly ... and it was also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Cindy began to realize this might be something speci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he was undressing her, demonstrating a finesse which he had lac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, he whispered, "Don't let's hurry, Cindy-either of us." But so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, when they were in bed, and wonderfully warm, as Derek E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ised in the car they would be, she had wanted to hurry, and c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, "Yes, yes! ... Oh, please! I can't wait!" But he insisted gent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you can. You must." And she obeyed him, being utterly, deliciou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his control, while he led her, as if by the hand like a child, cl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brink, then back a pace or two while they waited with a fee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floating in air; then near once more, and back, and the same ag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gain, the bliss of it all near-unendurable; and finally when neith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1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hem could wait longer, there was a shared crescendo like a hym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ven and a thousand sweet symphonies; and if Cindy had been abl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oose a moment for dying, because nothing afterward could ever b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ment's equal, she would have chosen th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Cindy decided that one of the things she liked about Derek E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his total lack of humbug. Ten minutes after their supreme moment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oint where Cindy's normal breathing was returning and her he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gaining its regular beat, Derek Eden propped himself on an elbow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ed cigarettes for them bo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were great, Cindy." He smiled. "Let's play a return match soon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ts of others after that." It was, Cindy realized, an admission of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s: that what they had experienced was solely physical, a sensual a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nture, and neither should pretend that it was more; yet together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ttained that rare Nirvana, an absolute sexual compatibility.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they had available, whenever needed, was a private phys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adise, to be nurtured and increasingly explo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arrangement suited Cin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doubted if she and Derek Eden would have much in common outsid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droom, and he was certainly no prize to be exhibited around the so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rcuit. Without even thinking about it, Cindy knew she would hav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lose than gain by being seen publicly in Derek's company. Beside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lready intimated that his own marriage was solid, though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ssed he wasn't getting as much sex at home as he needed, a condi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which she sympathized, being in the same situation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s, Derek Eden was someone to be treasured-but not to become invol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emotionally. She would treasure him. Cindy resolved not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anding, nor let their love-making become too frequent. A single se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on like tonight's would last Cindy a long time, and could be reli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by thinking about it. Play a little hard-to-get, she told herself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 to it that Derek Eden went on wanting her as much as she want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ay, the whole thing could last for ye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ndy's discovery of Derek had also, in a strang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1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y, provided her with a freedom she had not possessed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 she had better-than-average sex available as it were, o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parate shelf, she could view the choice between Mel and Lionel Urquh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objectiv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marriage to Mel had, in some ways, already terminated. Mental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xually they were estranged; their slightest disagreement result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tter quarreling. All that Mel appeared to think about nowadays was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ned airport. Each day, it seemed, thrust Mel and Cindy farther apa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onel, who was satisfactory in all respects except in bed, 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vorces all around so that he could marry Cin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detested Cindy's social ambitions. Not only would he do noth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ance them; he impeded them. Lionel, on the other hand, was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tablished in Illinois society, saw nothing unusual in Cindy's so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ms and would, and could, help her fulfill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now, Cindy's choice had been complicated by the remembrance of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een years of marriage to Mel and the good times together, mental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hysical, they had once enjoyed. She had hoped vaguely that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including the satisfactions of sex-might somehow be rekindled. It wa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admitted to herself, a delusive hop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onel, as a sexual partner, had little or nothing to offer. Neither-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st for Cindy, any more-had M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if sex were eliminated-an elimination which Derek Eden, lik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retly stabled stallion, had now made possible-Lionel, as a competi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el, came out far a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taxi, Cindy opened her eyes and mu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ouldn't make any firm decision until she had talked with Mel.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n't like decisions, anyway, and invariably put them off until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delayed no longer. Also, there were still imponderables i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lved: the children; memories of the years with Mel, which hadn't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bad; and when you once cared deeply for someone, you never shook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 entirely. Bu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2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was glad she had decided, after all, to come out here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 since leaving downtown Cindy leaned forward, pe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into the darkness to see if she could determine where they were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n't. Through misted windows she could see snow and many other ca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moving slowly. She guessed they were on the Kennedy Expressway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as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aware of the cab driver's eyes watching her in his rear-vi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rror. Cindy had no idea what kind of man the driver was; she ha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n notice when she got into the cab back at the hotel, which sh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ek left separately since they decided they might as well start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reet immediately. Anyway, tonight all faces and bodies merged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ce and body of Derek Ed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Portage Park over there, madam," the driver said. "We're ge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se to the airport. Won't be l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nk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tsa traffic going out there besides us. Guess those airport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st have had their problems, what with the big storm and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the hell cares?, Cindy thought. And didn't anyone ever think or tal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nything besides that cruddy airport? But she kept qui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main terminal entrance Cindy paid off the cab and hurried in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avoid wet snow which gusted under canopies and swirled a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walks. She threaded the crowds in the main concourse, moving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sizable group which seemed to intend some kind of demonstr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several people were helping assemble a portable public addr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ystem. A Negro police lieutenant, whom Cindy had met several times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, was talking to two or three men from the group who appeare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ders. The policeman was shaking his head vigorously. Not re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iousnothing about this place really interested her-Cindy moved 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ding for the airport administrative offices on the mezzan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s were on in all the offices, though most were unoccupied and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ne of the clatter of typ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2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riters or hum of conversation, as during daytime working hours. At le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 people, Cindy thought, had sense enough to go home at 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nly person in sight was a middle-aged woman, in drab clothes,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teroom to Mel's office. She was seated on a settee from where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to be looking vacantly into space, and took no notice as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in. The woman's eyes were red as if she had been crying. Judging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clothes and shoes, which were sodden, she had been outsid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gave the other woman only a mildly curious glance before going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's office. The office was empty, and Cindy sat down in a chai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it. After a few moments she closed her eyes and resumed her pleas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s about Derek Ed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urried in-he was limping more than usual, Cindy noticed-about 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!" He appeared surprised when he saw Cindy, and went back to clos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or. "I really didn't think you'd co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suppose you'd have preferred me not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hook his head. "I still don't think there's anything to be g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it-at least, not for what you seem to have in mind." He looked a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fe appraisingly, wondering what her real purpose was in coming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 He had learned long ago that Cindy's motives were usu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icated, and frequently quite different from what they appear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. He had to admit, though, that she looked her best tonight; positiv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morous, with a kind of radiance about her. Unfortunately, the glam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longer affected him person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ppose you tell. me," Cindy said, "what you think I have in mi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hrUgged. "I got the impression that what you wanted was a fight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urred to me that we had enough of them at home without arran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erhaps we'll have to arrange something here; since you're hardly 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me any mor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2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might be home, if the atmosphere were more congeni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been talking for just a few seconds, Cindy realized, and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sniping at each other. It seemed impossible nowadays for the two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to hold a conversation without that happe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the same, she could not resist answering, "Oh, really! That is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ly the reason you give for not being at home. You're always clai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all-fired important it is for you to be here at the airport-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cessary, twenty-four hours a day. So many important things--or so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y-are always happen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said curtly, "Tonight they a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not other tim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're asking whether I've sometimes stayed here in preferenc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ing home, the answer's 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t least this is the first time you've been honest abou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Even when I do come home, you insist on dragging me to some stup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uffed-shirt affair like tonight'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wife said angrily, "So you never did intend to come tonigh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I did. I told you so. But..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nothing!" Cindy could feel the short fuse of her temper bur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counted on something turning up to prevent you, the way it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es. So that you could weasel out and have an alibi; so you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ince yourself, even if you don't convince me, because I think you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iar and a fak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ake it easy, Cin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won't take it eas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y glared at each 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happened to them, Met wondered, that they had com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?-squabbling like ill-bred children; dealing in pettiness; exchan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cious gibes; and in all of it, he himself no better than Cin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happened when they quarreled which demeaned them both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 if it was always this way when things were sour with two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had lived together for a long time. Was it because they knew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fore could probe painfully, each other's weaknesses? He had onc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2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rd someone say that a disintegrating marriage brought out the wors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th partners. In his own and Cindy's case it was certainly tr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ried to speak more reasonably. "I don't think I'm a liar, or a fa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maybe you have a point about my counting on something turning up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 to keep me away from the social things, which you know I hate.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hadn't thought of it that 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Cindy remained silent, he went on, "You can believe it or not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did intend to meet you tonight downtown-at least I think so. Maybe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n't really, the way you said; I don't know. But I do know that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n't arrange the storm, and, since it started, a lot of things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 that-for real this time-have kept me here." He nodded tow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er office. "One of them is that woman sitting out there. I told Lieu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ant Ordway I'd talk to her. She seems to be in some sort of troub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r wife's in trouble," Cindy said. "The woman out there can wa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nodded. "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ve had it," Cindy said. "You and me. Haven't w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ited before answering, not wanting to be hasty, yet reali7ing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is had come up, it would be foolish to avoid the truth. "Yes,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 finally. "I'm afraid we ha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shot back, "If only you'd change! If you'd see things my way. I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been what you want to do, or don't. If you'd only do what I w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ke being out six nights a week in black tie, and white ti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nth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why not?" Emotionally, imperiously, Cindy faced him. He bad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mired her in that kind of spunky mood, even when it was direct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 Even now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I could say the same kind of thing," he told her. "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ing; all that. The trouble is, people don't change-not in wha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 basically; they adapt. It's that-two people adapting to each oth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marriage is supposed to be abou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2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adapting doesn't have to be one-sid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hasn't been with us," Mel argued, "no matter what you think. 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ed to adapt; I guess you have, too. I don't know who's made the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ffort; obviously I think it's me, and you think it's you. The main 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: though we've given it plenty of time to work, it hasn'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said slowly, "I suppose you're right. About the last bit, any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ve been thinking the same way too." She stopped, then added, "I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want a divor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d better be quite sure. It's fairly important." Even now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, Cindy was hedging about a decision, waiting for him to help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it. If what they bad been saying were less serious, he w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i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ure," Cindy said. She repeated, with more conviction. "Yes,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aid quietly, "Then I think it's the right decision for us bo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a second Cindy hesitated. "You're sure, to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he said. "I'm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ck of argument, the quickness of the exchange, seemed to b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. She asked, "Then we've made a decis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 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still faced each other, but their -anger was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 hell!" Mel moved, as if to take a pace forward. "I'm sorry, Cin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orry, too." Cindy stayed where she was. Her voice was more assu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it's the most sensible thing, isn't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nodded. "Yes. I guess it 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over now. Both knew it. Only details remained to be attend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was already making plans. "I shall have custody of Roberta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bby, of course, though you'll always be able to see them. I'll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ifficult about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didn't expect you would b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es, Mel mused, it was logical that the girls would g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2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their mother. He would miss them both, Libby especially. No out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etings, however frequent, could ever be a substitute for living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me house day by day. He remembered his talks with his younger daugh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 the telephone tonight; what was it Libby had wanted the first time?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p of February. Well, he had one now; it showed some unexpected detou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d I'll have to get a lawyer," Cindy said. "I'll let you know who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odded, wondering if all marriages went on to terminate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-of-factly once the decision to end them had been made. He supp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civilized way of doing things. At any rate, Cindy seem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regained her composure with remarkable speed. Seated in the ch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been occupying earlier, she was inspecting her face in a compac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airing her make-up. He even had the impression that her thought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away from here; at the comers of her mouth there was the hi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mile. In situations like this, Mel thought, women were suppose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emotional than men, but Cindy didn't show any signs of it, ye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was close to te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aware of sounds-voices and people moving -in the office out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knock. Mel called, "Come 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Lieutenant Ordway. He entered, closing the door behind him.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aw Cindy, he said, "Oh, excuse me, Mrs. Bakersfe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glanced up, then away, without answering. Ordway, sensiti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mosphere, stood hesitantly. "Perhaps I should come ba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asked, "What is it, N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the anti-noise demonstration; those Meadowood people. There ar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ple of hundred in the main concourse; more coming in. They all 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ee you, but I've talked them into sending a delegation, the way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ggested. They selected half a dozen, and there are three newspa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ers; I said the reporters could come too." The policeman nod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the anteroom. "They're all waiting outsid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2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have to see the delegation, Mel knew. He had never felt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talking to any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indy," he pleaded, "this won't take long. Will you wait?" When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n't answer, he added, "Pleas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continued to ignore them bo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ok," Ordway said, "if this is a bad time, I'll tell these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'll have to come back some other d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hook his head. The commitment had been made; it was his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ggestion. "You'd better bring them in." As the policeman turned a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added, ,, Oh, I haven't talked to that woman ... I've f orgotten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uerrero," Ordway said. "And you don't have to. She looked as if s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 when I came 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oments later the half dozen people from Meadowood-four men and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en-began filing in. The press trio followed. One of the reporter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Tribune-an alert, youngish man named Tomlinson who usu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ed the airport and general aviation beat for his paper; Mel knew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 and respected his accuracy and fairness. Tomlinson's by-line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 occasionally in national magazines, The other two reporter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known slightly to Melone a young man from the Sun-Times,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older woman from a local week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open door-way, Mel could see Lieutenant Ordway talking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an outside, Mrs. Guerrero, who was standing, fastening her co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ndy remained where she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od evening." Mel introduced himself, then motioned to sette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irs around his office. "Please sit d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 we will," one of the men in the delegation said.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nsively well-dressed, with precisely combed, graystreaked hair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to be the group's leader. "But I'll tell you we're not here to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zy. We've some plain, blunt things to say and we expect the same k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nswers, not a lot of doubletal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try not to give you that. Will you teU me who you are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2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name is Elliott Freemantle. I'm a lawyer. I represent these peop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ll the others down bel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 Mr. Freemantle," Mel said. "Why don't you begi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or to the anteroom was still open. The woman who had been outsid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noticed, had gone. Now, i,led Ordway came in, closing the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s Amcrica Airlines Flight Two was twenty minutes out of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national, and in a steady climb which would continue until rea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rty-three thousand feet near Detroit, in eleven more minutes.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flight was on its airway and great circle course for Rome.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st several minutes the aircraft had been in smooth air, the storm clou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accompanying turbulence now far below. A three-quarter moon hung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ahead like a lopsided lantern; all around, the stars were sharp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l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, initial pressures were over. Captain Harris had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rogress announcement to the passengers over the p.a. system. The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were settling down to routines of their long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the second officer's table, behind Captain Harris and Demerest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me sounded loudly. At the same instant, on a radio panel forwar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hrottles, an amber light winked on. Both chime and light indic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radio call on Selcal radio system through which most airliners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called individually, as if by private telephone. Each aircraft,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 and other major airlines, had its own separate call cod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mitted and received automatically. The signals which had just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uated for aircraft N-731-TA would be seen or heard on no other fligh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2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switched from the radio to which be bad been listening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route control frequency, and acknowledged, "This is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light Two, this is Trans America dispatcher, Cleveland. I hav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 for the captain from D.T.M., LIA. Advise when ready to cop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Harris observed, had also changed radio frequencies.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pulled a notepad toward him and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instructed, "We're ready, Cleveland. 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ssage was that which Tanya Livingston had written concerning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's stowaway, Mrs. Ada Quonsett. As it progressed, with the descrip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little old lady from San Diego, both captains began smihng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 ended by asking confirmation that Mrs. Quonsett was abo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will check and advise," Harris acknowledged. When the transmi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ded, he clicked the radio controls back to air route control frequen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and Second Officer Jordan who had heard the messag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overhead speaker near his seat, were laughing alou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econd officer declared, "I don't believe i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believe it." Demerest chuckled. "All those boobs on the groun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ancient old duck fooled them all!" He pushed the call button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ward galley phone. "Hey!" he said, when one of the stewardes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wered. "Tell Gwen we want her in the offi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still chuckling when the flight deck door opened. Gwen Meig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ad Gwen the Selcal message with Mrs. Quonsett's descrip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ave you seen 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hook her head. "I've hardly been back in tourist y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 back," Dernerest told her, "and see if the old woman's there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n't be hard to sp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f she is, what do you want me to d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thing. Just come back and re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was gone only a few minutes. When she returned, she was laughing 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2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swung around in his seat. "Is she t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nodded. "Yes, in seat fourteen-B. She's just the way the messa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, only more s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econd officer asked, "How ol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t least seventy-five; probably nearer eighty. And she looks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out of Dicke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his shoulder, Anson Harris said, "More like Arsenic and Old La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she really a stowaway, Captai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shrugged. "On the ground they say so. And I guess it explains w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head count was wr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can easily find ou ' t for sure," Gwen volunteered. "All I ha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is go back again and ask to see her ticket counterfoi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" Vernon Demerest said. "Let's not do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best they could in the darkened cockpit, the others regarded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iously. After a second or so, Harris returned his eyes to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ments; Second Officer Jordan swung back to his fuel char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ld on," Demerest told Gwen. While she waited, he made a check poi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 on company radi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we were told to do," Dernerest said when he had finished the re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as to see if the old lady's aboard. Okay, she is; and that's what I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l Flight Dispatch. I guess they'll have someone waiting for her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me; we can't do anything about that, even if we wanted to. But i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ld girl's made it this far, and since we're not turning back, why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next eight hours miserable? So leave her alone. Maybe, just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get to Rome, we'll let her know she's been found out; then it wo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a whole big shock. But for the time being, let her enjoy her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e Grandma some dinner, and she can watch the movie in pea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know," Gwen said; she was watching him thoughtfully. "There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s when I quite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Gwen left the flight deck, Demerest-still chuckling-changed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nels and reported back himself to the Cleveland dispatc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, who had his pipe alight, looked up from adjus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o-pilot and said drily, "I didn'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3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k you were much of a one for the old ladies." He emphasized the "o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grinned, "I prefer younger o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o I'd liea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owaway report, and his reply, had put Demerest in a thoroughly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mor. More relaxed than earlier, he added, "Opportunities change. Pret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 you and I will have to settle for the not-so-young o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already have." Harris puffed at his pipe. "For quite some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pilots had one earpiece of their radio headsets pushed upward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converse normally, yet hear radio calls if any came in. The noi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vel of the flight deck-per,~istent but not overwhelming-was sufficien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e the two of them priva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ve always played it straight down the line, haven't you?"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. "With your wife, I mean. No mucking around; on layovers I've seen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ing boo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ime Harris grinned. "Sometimes 1 go to a movi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y special reas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wife was a stewardess-on DC-4s; that was bow we met. She knew what w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: the sleeping around, pregnancies, abortions, all that stuff. Later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t to be a super-visor and had to deal with a lot of it in her job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way, when we were married I made her a promise -the obvious one. 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kep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guess all those kids you had help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ayb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made another minute adjustment to the autopilot. As they talked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yes of both pilots, out of training and habit, swept the illuminated ban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instruments in front of them, as well as those to each side and ab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incorrect instrument reading would show at once if anything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was malfunctioning. Nothing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said, "How many children is it? Six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even." Harris smiled. "Four we planned, three we didn't. But it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ed ou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3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ones you didn't plan-did you ever consider doing anything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? Before they were bor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glanced sharply sideways. "Abor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had asked the question on impulse. Now he wondered wh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ly, his two conversations earlier with Gwen had begun the tr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ought about children generally. But it was uncharacteristic of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doing so much thinking about somethinglike an abortion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-which was essentially simple and straightforward. Just the same,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curious about Harris's rea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Dernerest said. "That's what I me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said curtly, "The answer's no." Less sharply, he added, "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s to be something I have strong views ab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ecause of relig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shook his head negatively. "I'm an agnostic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kind of views, the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sure you want to hea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t's a long night," Dernerest said. "Why no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radio they listened to an exchange between air route control and a TW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, Paris-bound, which had taken off shortly after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. The TWA jet was ten miles behind, and several thousand fe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wer. As Flight two continued to climb, so would TW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alert pilots, as a result of listening to other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missions, maintained a partial picture of nearby tralfic in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ds. Demerest and Harris both added this latest item to others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ed. When the ground-to-air exchange ended, Dernerest urged An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, "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hecked their course and altitude, then began rcfffling his pip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ve studied a lot of history. I got interested in college and follow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after. Maybe you've done the sa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" Demerest said. "Never more than I had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if you go through it all-history, that is--one thing stands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 bit of human progress has happened for a single, simple reason: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evation of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3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s of the individual. Each time civilization has stumbled into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e that's a little better, a bit more enlightened, than the one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, it's because people cared more about other people and respected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 individuals. When they haven't cared, those have been the tim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pping backward. Even a short world history-if you read one-will pr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's tru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ll take your word for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don't have to. There are plenty of examples. We abolished sla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we respected individual human life. For the same reason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pped hanging children, and around the same time we invented habe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rpus, and now we've created justice for all, or the closest we can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it. More recently, most people who think and reason are again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ital punishment, not so much because of those to be executed, bu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taking a human life-any human life--does to society, which is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stopped. Straining forward against his seat harness, he loo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ward from the darkened cockpit to the night surrounding them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ght moonlight he could see a swirl of darkened cloudtops far bel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 forecast of unbroken cloud along the whole of their route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d-Atlantic, there would be no glimpses tonight of lights on the g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thousand feet above, the lights of another aircraft, trave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n opposite direction, flashed by and were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his seat behind the other two pilots, Second Officer Cy Jord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hed forward, adjusting the throttle settings to compensate for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's increased altitu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waited until Jordan had finished, then protested to An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, "Capital punishment is a long way from abor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 really," Harris said. "Not when you think about it. It all rela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spect for individual human life; to the way civilization's com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it's going. The strange thing is, you hear people argue for aboli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capital punishment, then for legalized abortion in the same brea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they don't see is the anomaly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3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aising the value of human life on one hand, and lowering it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membered what he had said to Gwen this evening. He repe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now. "An unborn child doesn't have life-not an individual life. I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tus; it isn't a pers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 me ask you something," Harris said. "Did you ever see an abor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? Afterward, I me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id once. A doctor I know showed it to me. It was in a glass jar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maldehyde; my friend kept it in a cupboard. I don't know where he g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, but he told me that if the baby had lived-not been aborted-it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been a normal child, a boy. It was a fetus, all right, just the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said, except it had been a human being, too. It was all ther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 perfectly formed; a good-looking face, hands, feet, toes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ittle penis. You know what I felt when I saw it? I felt ashamed;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 where the hell was 1; where were all other decent-mind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sitive people when this kid, who couldn't defend himself, was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rdered? Because that's what happened; even though, most times, we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raid to use the wo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ll! I'm not saying a baby should be taken out when it's that f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know something?" Harris said. "Eight weeks after concep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's present in a fetus that's in a full-term baby. In the thi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th the fetus looks like a baby. So where do you draw the li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grumbled, "You should have been a lawyer, not a pilot." Ju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me, he found himself wondering how far Gwen was along, then reason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she conceived in San Francisco, as she assured him, it must be e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nine weeks ago. Therefore, assuming Harris's statements to be tru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lmost a shaped baby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ime for another report to air route control. Vernon Demerest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 They were at thirty-two thousand feet, near the top of their climb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n a moment or two would cross the Canadian border and be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uthern Ontario. Detroit and Windsor, the twi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3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ties straddling the border, were ordinarily a bright splash of l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isible for miles ahead. Tonight there was only darkness, the cit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rouded and somewhere down below to starboard. Dernerest remember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troit Metropolitan Airport had closed shortly before their own take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th cities, by now, would be taking the full brunt of the storm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moving e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in the passenger cabins, Demerest knew, Gwen Meighen and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 would be serving a second round of drinks and, in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ass, hot hors d'oeuvres on exclusive Rosenthal chin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rned you I had strong feelings," Anson Harris said. "You don't n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religion, to believe in human ethic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growled, "Or to have screwbaU ideas. Anyway, people who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you are on the losing side. The trend is to make abortion easier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tuaffy, maybe, wide open and leg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it happens," Harris said, "we'll be a backward step near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schwitz ove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uts!" Demerest glanced up from the flight log, where he was recor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position, just reported. His irritability, seldom far below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face, was beginning to show. "There are plenty of good argument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vor of easy abortion-unwanted children who'll be born. to povert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 get a chance; then the special cases -rape, incest, the moth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l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are always special cases. It's like saying, ,okay, we'll perm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a little murder, providing you make out a convincing argument."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shook his head, dissenting. "Then you talked about un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. Well, they can be stopped by birth control. Nowadays ever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s that opportunity, at every economic level. But if we slip up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, and a human life starts growing, that's a new human being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ve no moral right to condemn it to death. As to what we're born int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's a chance we aH take without knowing it; but once we have lif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 or bad, we're entitled to keep it, and not many, however bad it 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give it up. The answer to poverty isn't to kill unborn babies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improve society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3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onsidered, then went on, "As to economics, there are econom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guments for everything. It makes economic logic to kill men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icients and mongoloids right after birth; to practice euthanasia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rminally ill; to weed out old and useless people, the way they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frica, by leaving them in the jungle for hyenas to eat. But we do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it because we value human life and dignity. What I'm saying, Vern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that if we plan to progress we ought to value them a little mo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lti-meters-one in front of each pilot-touched thirty-three thous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et. They were at the top of their climb. Anson Harris eas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into level flight while Second Officer Jordan reached for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 to adjust the thrott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aid sourly to Harris, "Your trouble is cobwebs in the br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lized he had started the discussion; now, angrily, he wishe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n't. To end the subject, he reached for the stewardess call butt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's get some hors d'oeuvres before the first class passengers wo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nodded. "Good idea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inute or two later, in response to the telephoned order, Gwen Meig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ught three plates of aromatic hors d'oeuvres, and coffee. On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, as on most airlines, captains got the fastest serv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s, Gwen," Vernon Demerest said; then, as she leaned forwar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ve Anson Harris, his eyes confirmed what he already knew. Gwen's wai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s slim as ever, no sign of anything yet; nor would there be,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 what was going on inside. The heck with Harris and his old woma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guments! Of course Gwen would haye an abortion-just as soon as they g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sixty feet aft of the flight deck, in the tourist cabin, Mrs. Ad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was engaged in spirited conversation with the passenger on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, whom she had discovered was an amiable, middle-aged oboe play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Chicago Symphony. "What a wonderful thing to be a musician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creative. My late husband loved classical music. He fiddled a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though not professionally, of cours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3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was feeling warmed by a Dry Sack sherry for which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oist friend had paid, and he had just inquired if she would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. Mrs. Quonsett beamed, "Well, it's exceedingly kind of you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I shouldn't, but I really think I wi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ssenger on her left-the man with the little sandy mustach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rawny neck-had been less communicative; in fact, disappointing.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's several attempts at conversation had been rebuffed by mo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syllabic answers, barely audible, while the man sat, mos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ressionless, still clasping his attach6 case on his kne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while, when they had all ordered drinks, Mrs. Quonsett wondered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eft-seat passenger might unbend. But he hadn't. He accepted Sco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stewardess, paid for it with a lot of small change that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ount out, then tossed the drink down almost in a gulp. Her own she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lowed Mrs. Quonsett immediately, so that she thought: Poor ma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he has problems, and I shouldn't bother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noticed, however, that the scrawny-necked man came suddenly ale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captain made his announcement, soon after takeoff, about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d, course, time of flight and all those other things which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rarely bothered listening to. The man on her left, thoug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ribbled notes on the back of an envelope and afterward got out on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Chart Your Own Position maps, which the airline supplied, sprea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on top of his attach6 case. He was studying the map now, and ma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ncil marks, in between glances at his watch. It all seemed rather si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childish to Mrs. Quonsett, who was quite sure that there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vigator up front, taking care of where the airplane ought to b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then returned her attention to the oboist wh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aining that not until recently, when he had been in a public s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a Bruckner symphony performance, had he realized that at a mo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is section of the orchestra was going "pom-tiddey-pom-pom,"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llos were sounding "ah-diddley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3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h-dah." He mouthed both passages in tune to illustrate his poi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eally! How remarkably interesting; I'd never thought of that,"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exclaimed. "My late husband would have so enjoyed meeting you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of course you are very much young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now well into the second sherry and enjoying herself thorough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thought: she had chosen such a nice flight; such a fine airplan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ew, the stewardesses polite and helpful, and with delightful passeng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pt for the man on her left, who didn't really matter. Soon, dinn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served and later, she had learned, there was to be a movi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chael Caine, one of her favorite stars. What more could anyone possi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k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ansett had been wrong in assuming that there was a navigator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nt on the flight deck. There wasn't. Trans America, like most maj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, no longer carried navigators, even on overseas flights, be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multitude of radar and radio systems available on modem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. The pilots, aided by constant air route control surveillance, d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little navigation was nee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ever, had there been an old-time air navigator aboard Flight Two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ted position of the aircraft would have been remarkably similar to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D. 0. Guerrero had achieved by rough-and-ready reckoning. 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estimated several minutes earlier that they were close to Detroit;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timate was right. He knew, because the captain had said so i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ment to passengers, that their subsequent course would take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Montreal; Fredericton, New Brunswick; Cape Ray; and later St. John'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foundland. The captain had even been helpful enough to includ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's ground speed as well as airspeed, making Guerrero's fur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culations just as accur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ast coast of Newfoundland, D. 0. Guerrero calculated, would be pa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in two-and-a-half hours from the present time. However, before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 would probably make another position a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3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uncement, so the estimate could be revised if necessary. After that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ready planned, Guerrero would wait a further hour to ensure th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ight was well over the Atlantic Ocean before pulling the cord o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se and exploding the dynamite inside. At this moment, in anticipa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fingers clasping the attach6 case ten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 the time of culmination was so close, he wanted it to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ckly. Perhaps, after all, he thought, he would not wait the full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they had left Newfoundland, really any time would 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hot of whisky had relaxed him. Although most of his earlier tension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disappeared on coming aboard, it had built up again soon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off, particularly when the irritating old cat in the next seat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ed to start a conversation. D. 0. Guerrero wanted no conversa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ither now or later; in fact, no more communication with anyone els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life. All that he wanted was to sit and dream-of three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dollars, a larger sum than he had ever possessed at one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, and which would be coming to Inez and the two children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umed, in a matter of d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 now he could have used another whisky, but had no money left to p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it. After his unexpectedly large insurance purchase, ther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rely enough small change for the single drink; so he would have to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had earlier, he closed his eyes. This time he was thinking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ffect on Inez and the children when they heard about the money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ght to care about him for what he was doing, even though they woul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 the whole of it-that he was sacrificing himself, giving his own lif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m. But perhaps they might guess a little. If they did, he ho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ould be appreciative, although he wondered about that, knowing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 that people could be surprisingly perverse in reaction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as done on their beha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range thing was: In all his thoughts about Inez and the childr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n't quite visualize their faces. It seemed almost as thoug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thinking about people whom he had never really know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3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mpromised by conjuring up visions of dollar signs, follow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s, and endless zeros. After a while he must have dropped off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eep because, when he opened his eyes a quick glance at his watch show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it was twenty minutes later, and a stewardess was leaning over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sle. The stewardess-an attractive brunette who spoke with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lish accent-was asking, "Are you ready for dinner, sir? If so, perha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d like me to take your c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most from their initial moment of meeting, Mel Bakersfeld had forme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tinctive dislike of the lawyer, Elliott Freemantle, who was lead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egation of Meadowood residents. Now, ten minutes or so aft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legation filed into Mel's office, the dislike was sharpen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wnright loa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seemed as if the lawyer was deliberately being as obnoxious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le. Even before the discussion opened, there had been Freemantl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pleasant remark about not wanting "a lot of doubletalk," which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ried mildly, though resenting it. Since then, every rejoinder of Mel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greeted with equal rudeness and skepticism. Mel's instin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tioned him that Freemantle was deliberately baiting him, hoping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ould lose his temper and make intemperate statements, with the pr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ing them. If it was the lawyer's strategy, Mel had no intent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etting it. With some difficulty, he continued to keep his own mann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onable and poli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ad protested what he termed, "the callous indifferen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airport's management to the health and well-being of my client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 citizen families of Meadowood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4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eplied quietly that neither the airport nor the airlines us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callous or indifferent. "On the contrary, we have recogn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 genuine problem about noise exists, and have done our best to de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 Then your best, sir, is a miserable, weak effort! And you've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?" Lawyer Freemantle declared, "So far as my clients and I 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-and hear-you've done no more than make empty promises which amou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nothing. It's perfectly evident-and the reason we intend to proc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law-is that no one around here really gives a dam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ccusation was untrue, Mel countered. There had been a plan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gram of avoiding takeoffs on runway two five-which pointed direc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Meadowood -whenever an alternate runway could be used. Thus, two f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used mostly for landings only, creating little noise for Meadowoo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hough entailing a loss in operating efficiency for the airport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dition, pilots of all airlines had instructions to use noise abat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cedures after any takeoff in the general direction of Meadowood,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ever runway, including turns away from Meadowood immediately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ving the ground. Air traffic control had cooperated in all objectiv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added, "What you should realize, Mr. Freemantle, is that this is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means the first meeting we have had with local residents. We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ussed our mutual problems many tim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snapped, "Perhaps At the other times there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 plain speak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ther that's true or not, you seem to be making up for it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intend to make up for a good deal-of lost time, wasted effort and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ith, the latter not on my clients' part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decided not to respond. There was nothing to be gained, for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, by this kind of harangue-except, perhaps, publicity for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. Mel observed that the reporters' pencils were racing;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 which the lawyer clearly understood was what made lively cop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res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4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soon as he decently could, Mel resolved, he would cut this se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rt. He was acutely conscious of Cindy, still seated where s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delegation came in, though now appearing bored, which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acteristic of Cindy whenever anything came up involving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fairs. 'nis time, however, Mel sympathized with her. In view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iousness of what they had been discussing, he was finding this who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business an intrusion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Mel's mind, too, was his recurring concern for Keith. He wondered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s were with his brother, over in air traffic control. Should he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sted that Keith quit work for tonight, and pursued their discu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-until the tower watch chief's intervention cut it off-had see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getting somewhere? Even now, perhaps, it was not too late ..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there was Cindy, who certainly had a right to be considered ah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Keith; and now this waspish lawyer, Freemantle, still ranting on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ince you chose to mention the so-called noise abatement procedures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inquired sarcastically, "may I ask what happe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ton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ighed. "We've had a storm for three days." His glance took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in the delegation. "I'm sure you're all aware of it. It's cre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situations." He explained the blockage of runway three zer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mporary need for takeoffs on runway two five, with the inevit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ffect on Meadowoo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all very well," one of the other men said. He was a heavy-jowl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lding man whom Mel had met at other discussions about airport noi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know about the storm, Mr. Bakersfeld. But if you've living direc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neath, knowing why airplanes are coming over doesn't make an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el better, storm or not. By the way, my name is Floyd Zanetta. I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irman of the meeting . . 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rnantle cut in smoothly. "If you'll excuse me, ther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point before we go on." Obviously the lawyer had no intent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inquishing control of the delegation, even briefly. He addressed Me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 sideways glance at the press. "It isn't solely noise that'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4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lling homes and ears of Meadowood, though that's bad enough-shatt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rves, destroying health, depriving children of their needed sleep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is a physical invasion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ime Mel interrupted. "Are you seriously suggesting that as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ernative to what's happened tonight, the airport should close dow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 only am I suggesting that you do it; we may compel you. A moment a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spoke of a physical invasion. It is that which I will prove, befo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ts, on behalf of my clients. And we will win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members of the delegation, including Floyd Zanetta, g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ving no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waiting for his last words to sink home, Elliott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iberated. He supposed he had gone almost far enough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ppointing that the airport general manager hadn't blown a fuse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rnantle had been carefully goading him to do. The technique was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he had used before, frequently with success, and it was a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chnique because people who lost their tempers invariably came off wor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press reports, which wag what Freemantle was mainly concerned ab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Bakersfeld, though clearly annoyed, had been too smart to fall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loy. Well, never mind, Elliott Freemantle thought;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ccessful just the same. He, too, had seen the reporters industriou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ting his words down-words which (with the sneer and hectoring t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oved) would read well in print; even better, he believed, tha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speech at the Meadowood mee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course, Freemantle realized, this whole proceeding was just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ercise in semantics. Nothing would come of it. Even if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r, Bakersfeld, could be persuaded to their point of view-a high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likely happening-there was little or nothing he could do about it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was a fact of life and nothing would alter the reality of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where and how it was. No, the value of being here at all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partly in gaining public attention, but principally (from Lawy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's viewpoint) to convince the Meadowood populace that the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talwart champion, so that thos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4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gal retainer forms (as well as checks) would keep on flowing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s of Freemantle and Sy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 pity, Freemantle thought, that the remainder of the crow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, who were waiting downstairs, could not have heard him up 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hing out the rough stuff---on their behalf-to Bakersfeld. Bu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read about it in tomorrow's papers; also, Elliott Freemantl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at all convinced that what was happening here and now would b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st Meadowood item on tonight's airport agenda. He had already promi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V crews, who were waiting down below because they couldn't mak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here with their equipment, a statement when this present session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. He had hopes that by now-because he had suggested it -the TV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ras would be set up in the main terminal concourse, and eveL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Negro police lieutenant had forbidden any demonstration t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ad an idea that the TV session, astutely managed, might w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velop into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's statement of a moment ago had concerned leg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ion-the action which, he had assured Meadowood residents earlier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ing, would be his principal activity on their behalf. "My busi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law," he had told them. "Law and nothing else." It was not true,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; but then, Elliott Freemantle's policies were apt to back and f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expediency demande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legal action you take," Mel Bakersfeld pointed out, "is natur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own affair. All the same, I would remind you that the courts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held the rights of airports to operate, despite adjoining communiti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 matter of public convenience and necessit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's eyebrows shot up. "I didn't realize that you are a lawy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not a lawyer. I'm also quite sure you're aware of it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for a moment I was beginning to wonder." Elliott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irked. "Because I am, you see, and with some experience in the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s. Furthermore, I assure you that there are legal precedents in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ients' favor." As he had at the meeting earlier, he rattled of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ressive-sounding list of cases-U.S. v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4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usby, Griggs v. County of Allegheny, Thornburg v. Port of Portland, Mart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. Port of Seatt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amused, though he didn't show it. The cases were familiar to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lso knew of others, which had produced drastically different judgmen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hich Elliott Freemantle was either unaware of or had cagily avo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tioning. Mel suspected the latter, but had no intention of getting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egal debate. The place for that, if and when it happened, was in cou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ever, Mel saw no reason why the lawyer-whom he now disliked even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sely-should have everything his own way. Speaking to the deleg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erally, Mel explained his reason for avoiding legal issues, but add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ince we are all here, there are some things I would like to say to you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ubject of airports and noise general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ndy, he observed, was yaw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responded instantly. "I doubt if that will be necessary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xt step so far as we are concerned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!" For the first time Mel dispensed with mildness, and bore d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vily. "Am I to understand that after I've listened patiently to you,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your group are not prepared to extend the same courtes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legate, Zanetta, who had spoken before, glanced at the others. "I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 we ough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said sharply, "Let Mr. Freemantle answ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really no need"-the lawyer smiled suavely -"for anyone to rai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voice, or be discourteo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that case, why have you been doing both those things ever sinc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i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m not awar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ll, I am awa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ren't you losing your temper, Mr. Bakersfel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Mel smiled. "I'm sorry to disappoint you, but I'm not."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cious of having seized an advantage, catching the lawyer by surpri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he went on, "You've had a good deal to say, Mr. Freemantle, an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of it politely. But there are a few things I'd like to get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rd, too. Also, I'm sure the press will be interested in both sides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no one else is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4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we're interested all right. It's just that we've heard all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shy-washy excuses already." As usual, Elliott Freemantle was recov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st. But he admitted to himself that he bad been lulled by Bakersfeld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mild manner, so that the sharp counterattack caught him unawar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lized that the airport general manager was more astute tha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idn't say anything about excuses," Mel pointed out. "I suggest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view of airport noise situations general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shrugged. The last thing he wanted was to open up some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ach which might be newsworthy and, therefore, divert attention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 At the moment, though, he didn't see how he could prevent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 Ladies and gentlemen," Mel began, "when you first came here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was said about plain, blunt speaking on both sides.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has had his turn at that; now I will be equally candi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ensed he had the full attention of the two women and four men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egation; also of the press. Even Cindy was watching him covertly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d to speak quie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of you know, or should, the measures which we have taken at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 Airport to make life easier, more bearable, from the poi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view of aircraft noise, for those who live in the airport vicin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of these measures have been mentioned already, and there are oth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ch as using remote airport areas for the testing of engines, and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during proscribed hours on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, already fidgeting, cut in. "But you've admitt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se so-called systems fail to wor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napped back, "I admitted nothing of the kind. Most of the time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work-as well as any compromise can. Tonight I've admitted that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 not working because of exceptional circumstances, and frankly if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a pilot, taking off in weather like this, I'd be reluctant to redu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wer right after takeoff, 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4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ke a climbing turn too. Furthermore, this kind of condition is boun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cur from time to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ost of the ti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sirl And please allow me to finish!" Without pausing, Mel went 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fact is: airports-here and elsewhere--have come close to doing as m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can in the way of noise reduction. You may not like hearing th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not everyone in this business admits it, but the truth is: there is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ot more that anyone can do. You simply cannot tiptoe a three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pound piece of high-powered machinery into any place. So when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bring a big jet airplane in-or take it out-inevitably it shakes hell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 few people who are nearby." There were several quick smiles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from Elliott Freemantle, who was scowling. Mel added, "So if we n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s-and obviously we do -somebody, somewhere has to put up with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ise, or move a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Mel's turn to see the reporters' pencils racing with his wor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true," Mel continued, "that aircraft manufacturers are working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ise reduction devices, butagain to be honest with yo-few peopl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ation industry take them seriousiy, and certainly they do not repres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ajor effort like, for example, development of a new aircraft. At be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'll be palliatives. If you don't believe me, let me remind you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hough trucks have been in use for many years more than airplanes,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has yet invented a really effective truck muffl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other thing to bear in mind is that by the time one type of jet eng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s quieted a little-if it ever does-there'll be new, more power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ines in use which, even with suppressors fitted, will be noisier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rst engine was to begin with. As I said," Mel added, "I am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solutely fran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women in the delegation murmured gloomily, "You sure a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ich brings me," Mel said, "to the question of the future. There are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eeds of aircraft coming-another family of jets after the Boeing 747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luding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4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hemoths like the Lockheed 500, which will come into use soon;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rtly afterward, the supersonic transports-the Concord6, and thos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llow. The Lockheed 500 and its kind will be subsonic-that is, they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ate at less than the speed of sound, and will give us th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ise we have now, only more of it. The supersonics will have a migh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gine noise too, plus a sonic boom as they breach the sound barri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is going to he more of a problem than any other noise we've had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may have heard or read-as I have--optimistic reports that the son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oms will occur high, far from cities and -tirports, and that the eff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i ground will be minor. Don't believe it! We're in for trouble,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us -people !n homes, like you; people like me, who run airport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, who'll have a billion dollars invested in equipment which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st use continuously, or go bankrupt. Believe me, the time is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we'll wish we had the simplicity of the kind of noise we're tal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ton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 what are you telling my clients?" Elliott Freemantle inqui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rcastically. "To go jump in the lunatic asylum now rather than wa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you and your behemoths drive them t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Mel said firmly, "I'm not telling them that. I'm merely sa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didly-the way you asked me to-that I haven't any simple answers; n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ll I make you promises that the airport cannot keep. Also I'm s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in my opinion, airport noise is going to bec~me greater, nw l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ever, I'd like to remind all of you that this problem isn't new. I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isted since trains started running, and since trucks, buse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omobiles joined them; there was the same problem when freeway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ilt through residential areas; and when airports were establish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w. All these things are for the public good--or so we believe-yet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m create noisc and, despite all kinds of efforts, they've continu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,--). The thing is: trucks, trains, freeways, airplanes, and the 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 here. They're part of the way we live, and unless we change our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life, then their noise is something we have to live with too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4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other words, my clients should abandon any idea of sereni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interrupted sleep, privacy and quietness for the remainder of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ural liv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Mel said. "I think, in the end, they'll have to move. I'm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aking officially, of course, but I'm convinced that eventually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and others will be obliged to make multibillion-dollar purcha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residential areas surrounding them. A good many of the areas 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ome industrial zones where noise won't matter. And of course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reasonable compensation to those who owned homes and were for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leave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rose and motioned others in the delegation to d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last remark," he informed Mel, "is the one sensible thing 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d this evening. However, the compensation may start sooner than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, and also be larger." Freemantle nodded curtly. "You wi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ing from us. We shall see you in cou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went out, the others follow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door to the anteroom Mel heard one of the two women delega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laim, "You were magnificent, Mr. Freemantle. I'm going to t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one s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thank you. Thank you very . The voices fa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went to the door, intending to clos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orry about that," he said to Cindy. Now that the two of them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e again, he was not sure what else they had to say to each other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said icily, "It's par for the course. You should have marrie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doorway, Mel noticed that one of the men reporters had retu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anteroom. It was Tomlinson of the Tribu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r. Bakersfeld, could I see you for a momen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said wearily, "What i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ot the impression you weren't too smitten with Mr. Freemant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this for quota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your impression was righ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4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thought you'd be interested in this," the reporter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is" was one of the legal retainer forms which Elliott Freemantl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ributed at the Meadowood community mee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Mel read the form, he asked, "Where did you get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reporter explai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ow many people were at the meet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counted. Roughly six hundr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d how many of these forms were signe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can't be sure of that, Mr. Bakersfeld. My guess would be a hundr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y were signed and tumed in. Then there were other people who sa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'd send theirs by mai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thought grimly: now be could understand Elliott Freemantl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trionics; also why and whom the lawyer was trying to impr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you're doing the same arithmetic I did," the reporter, Tomlins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nodded. "It adds up to a tidy little su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ure does. I wouldn't mind a piece of it myse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aybe we're both in the wrong business. Did you cover the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eting to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idn't anyone over there point out that the total legal fee was like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at least fifteen thousand dollar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linson shook his head. "Either no one thought of it, or they di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. Besides, Freemantle has quite a personality; hypnotic, I guess you'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 it. He had 'em spellbound, like he was Billy Grah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banded back the printed retainer form. "Will you put this in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put it in, but don't be surprised if the city desk kills it. They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wary about professional legal stuff. Besides, I guess if you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 down to it, there's nothing really wr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Mel said, "it may be unethical, and I imagine the bar associ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 like it. But it isn't illegal. What the Meadowood folk sh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, of course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5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get together and retain a lawyer as a group. But if people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llible, and want to make lawyers rich, I guess it's their own affa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mlinson grinned. "May I quote some of t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just got through telling me your paper wouldn't print it. Besid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is off the record. Rememb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kay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it would have done any good, Mel thought, he would have sounded of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aken a chance on being quoted or not. But he knew it wouldn't do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. He also knew that all over the country, ambulance chasing lawy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Elliott Freemantle were busily signing up groups of people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assing airports, airlines, and -in some cases-pilo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not the harassing which Mel objected to; that, and legal recou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everyone's privilege. It was simply that in many instance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meowner clients were being misled, buoyed up with false hope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ted an impressive-sounding, but one-sided selection of leg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cedents such as Elliott Freemantle had used tonight. As a result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ate of legal actions-costly and time-coasuming-was being launched,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which were foredoomed to fail, and from which only the lawy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olved would emerge as beneficiar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ished that he had known earlier what Tomlinson had just tol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at case he would have loaded his remarks to the delegation, so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onvey a warning about Elliott Freemantle, and what the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idents were getting into. Now it was too l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. Bakersfeld," the Tribune reporter said, "there are some other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d like to ask you-about the airport generally. If you could spare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y other time I'll be glad to." Mel raised his hands in a help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sture. "Right now there are fifteen things happening at o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porter nodded. "I understand. Anyway, I'll be around for a whi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hear Freemantle's bunch are cooking up something down below. So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's a chance later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do my best," Mel said, though he bad no intention of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ailable any more tonight. He respect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5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mlinson's wish to dig below the surface of any story which he covere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ust the same, Mel had seen enough of delegations and reporters for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o whatever else it was that Freemantle and the Meadowood peopl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ooking up down below," he would leave any worrying about that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ded, to Lieutenant Ordway and his policem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n Mel turned, after closing the door of his office as the Tribu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porter left, Cindy was standing, pulling on her gloves. She remar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idly, "Fifteen things happening, I betieve you said. Whatever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urteen are, I'm sure they'll all take priority over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was a figure of speech," Mel protested, "as you know perfectly we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already said I'm sorry. I didn't know this was going to happen-at lea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all at o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you love it, don't you? All of it. Much more than me, hom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, a decent social li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h!" Mel said. "I wondered when you'd get to that." He stopped. "Oh, hell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y are we fighting again? We settled everything, didn't we? There's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 to fight any mo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Cindy said. She was suddenly subdued. "No, I suppose n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as an uncertain silence. Mel broke it fir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ok, getting a divorce is a pretty big thing for both of us; for Robert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Libby, too. If you've any doub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;1 Haven't we been over that alread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; but if you want to, we'll go over it fifty times ag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don't want to." Cindy shook her head decisivel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5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haven't any doubts. Nor have you, not really. Have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" Mel said. "I'm afraid I haven'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 started to say something, then stopped. She had been going to t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about Lionel Urquhart, but decided against it. There was plenty of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Mel to find that out for himself, later. As to Derek Eden, whom Cin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thinking about during most of the time that the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egation had been in the office, she had no intention of disclosing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istence to Mel or Lion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knock-light but definite-on the anteroom do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God!" Cindy muttered, "Isn't there any privac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called out irritably, "Who i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or opened. "Just me," Tanya Livingston said. "Mel, I need some ad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." As she saw Cindy, she stopped abruptly. "Excuse me. I though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al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 will be," Cindy said. "In hardly any time at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, no!" Tanya flushed. "I can come back, Mrs. Bakersfeld. I di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 I was disturbing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's eyes flicked over Tanya, stiff in Trans America unifo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probably time we were disturbed," Cindy said. "After all, it's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ood three minutes since the last people left, and that's longer than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ly have together." She swung toward Mel. "Isn't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hook his head, without answe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y the way." Cindy turned back to Tanya. "I'm curious about one thing.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were so sure who I am.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arily, Tanya had lost her usual poise. Recovering it, she gav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all smile. "I suppose I guessed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ndy's eyebrows went up. "Am I supposed to do the same?" She glanc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" he said. He introduce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aware of Cindy appraising Tanya Livingston. He had no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ightest doubt that his wife was already forming some conclusion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and him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5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lf; Mel had long ago learned that Cindy's instincts about rnen-wo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ationships were uncannily accurate. Besides, he was sure that his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duction of Tanya had betrayed something. Husbands and wives were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miliar with each other's nuances of speech for that not to happen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not even surprise him if Cindy guessed about his own and Tanya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ndezvous for later tonight, though perhaps, he reflected, t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rrying imagination too f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whatever Cindy knew or guessed, he supposed it didn't re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. After all, she was the one who had asked for a divorce, so w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 she object to someone else in Mel's life, however much or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meant, and he wasn't sure of that himself? But then, Mel remi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, that was a logical way of thinking. Women--including Cindy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ably Tanya-were seldom logic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last thought proved r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w nice for you," Cindy told him with pseudo sweetness, "that it is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dull old delegations who come to you with problems." She eyed Tany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did say you have a proble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returned the inspection levelly. "I said I wanted some advi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really! What kind of advice? Was it business, personal? ...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you've forgott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indy," Mel said sharply, "that's enough! You've no reason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 reason for what? And why is it enough?" His wife's voice was mocking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the impression that in a perverse way she was enjoying her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ren't you always telling me I don't take enough interest in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lems? Now I'm all agog about your friend's problem ... that is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is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said crisply, "It's about Flight Two." She added. "That's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's flight to Rome, Mrs. Bakersfeld. It took off half an hour a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asked, "What about Flight Tw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o tell the truth"-Tanya hesitated-"I'm not really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 ahead," Cindy said. "Think of something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5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napped, "Oh, shut up!" He addressed Tanya, "What i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glanced at Cindy, then told him of her conversation with Custo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or Standish. She described the man with the suspiciously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h&amp; case, whom Standish suspected of smugg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 went aboard Flight Tw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even if your man was smuggling," Mel pointed out, "it would be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aly. The U.S. Customs people don't worry about that. They let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tries look out for themselv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. That's the way our D.T.M. saw it." Tanya described the exchan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herself and the District Transportation Manager, ending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ter's irritable but firm instruction, "Forget i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looked puzzled. "Then I don't see why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told you I'm not sure, and maybe this is all silly. But I kept thin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it, so I started check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hecking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th of them had forgotten Cin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spector Standish," Tanya said, "told me that the man-the one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h6 case-was almost the last to board the flight. He must ha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I was at the gate, and I missed seeing an old woman . . ."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rrected herself. "That part doesn't matter. Anyway, a few minutes ago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t bold of the gate agent for Flight Two and we went over the manifes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ckets together. He couldn't remember the man with the case, but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rrowed it down to five nam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d the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Just on a hunch I called our check-in counters to see if anyone rememb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thing about any of those five people. At the airport counters, nobo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. But downtown, one of the agents did remember the man-the one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. So I know his name; the description f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 everyth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still don't see what's so extraordinary. He had to check in somew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he checked in downt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reason the agent remembered him," Tanya said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5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that lie didn't have any baggage, except the little case. Also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ent said, he was extremely nervo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ts of people are nervous . . ." Abruptly Mel stopped. He frowned. "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ggage! For a flight to Rome!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right. Except for the little bag the man was carrying, th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or Standish noticed. The agent downtown called it a briefc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nobody goes on that kind of journey without baggage. It doesn't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what I thought." Again Tanya hesitated. "It doesn't make se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Unless w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Unless you happen to know already that the flight you're on will never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where it's supposed to be going. If you knew that, you'd also know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wouldn't need any bagga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anya," Mel said softly, "what are you trying to s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answered uncomfortably, "I'm not sure; that's why I came to you.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think about it, it seems silly and melodramatic, only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 Go 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supposing that man we've been talking about isn't smuggling at all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east, in the way we've all assumed. Supposing the reason for him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ing any luggage, for being nervous, for holding the case the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or Standish noticed . . . suppose instead of having some sor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band in there . . . he has a bomb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eyes held each other's steadily. Mel's mi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eculatin ' a, assessing possibilities. To him, also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dea which Tanya had just raised seemed ridiculou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mote. Yet . . . in the past, occasionally, such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happened. The question was: How could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cide if this was another time? The more he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ut it, the more he realized that the entire episod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man with the attach6 case could so easily be in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; in fact, probably was. If that proved true afte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ss had been created, whoever began the fus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ve made a fool of himself. It was human not to wan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5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do that; yet, with the safety of an airplane and passengers involv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d making a fool of oneself matter? Obviously not. On the other h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ought to be a stronger reason for the drastic actions which a bom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care would involve than merely a possibility, plus a hunch. Was the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wondered, some way conceivably in which a stronger hint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rroboration, might be found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hand, be couldn't think of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re was something he could check. It was a long shot, but all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eeded was a phone call. He supposed that seeing Vernon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with the reminder of the clash before the Board of Airport Com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sioners, had made him think of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second time this evening, Mel consulted his pocket panic-li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e numbers. Then, using an internal airport telephone on his des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dialed the insurance vending booth in the main concourse. The gir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rk who answered was a long-time employee whom Melknew we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arj," he said, when he had identified himself, "have you written m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ies tonight on the Trans America Flight Tw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 few more than usual, Mr. Bakersfeld. But then we have on all flight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kind of weather always does that. On Flight Two, I've had abou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zen, and I know Bunnie-that's the other girl on with me-has writ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as we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I'd like you to do," Mel told her, "is read me all the nam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y amounts." As he sensed the girl hesitate, "If I have to, I'll c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district manager and get authority. But you know he'll give i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, and I'd like you to take my word that this is important. Doing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way, you can save me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 Mr. Bakersfeld; if you say it's okay. But it will take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to get the policies toge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ll wa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eard the telephone put down, the girl apologize to someone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rance counter for the interruption. There was a rustling of pap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another girl's voice inquiring, "Is something wrong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5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vering the telephone mouthpiece, Mel asked Tanya, "What's that nam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-the man with the ca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onsulted a slip of paper. "Guerrero, or it may be Buerrero; we ha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lled both ways." She saw Mel start. "Initials D.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's hand still cupped the telephone. His mind was concentrating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an who had been brought to his office half an hour ago was na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; he remembered Lieutenant Ordway saying so. She was the one wh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 police had found wandering in the terminal. According to 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, the woman was distressed and crying; the police couldn't get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se from her. Mel was going to try talking to her himself, but ha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tten around to it. He had seen the woman on the point of leav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er office as the Meadowood delegation came in. Of course, there migh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connection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telephone, Mel could still hear voices at the insurance bo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, in the background, the noise of the main terminal 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anya," he said quietly, "about twenty minutes ago there was a woman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utside office-middle-aged, shabbily dressed; she looked we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ggle-tailed. I believe she left when some other people came in, but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be stiff around. If she's anywhere outside, bring her in. In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, if you find her, don't let her get away from you." Tanya loo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zzled. He added, "Her name is Mrs. Guerr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anya left the office, the girl clerk at the insurance booth came ba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line. "I have all those policies, Mr. Bakersfeld. Are you ready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read the nam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Marj. 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listened carefully. As a name near the end occurred, he had a sud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se of tension. For the first time his voice was urgent. "Tell me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olicy. Did you write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. That was one of Bunnie's. I'll let you speak to 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listened to what the other girl had to say and asked two or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s. Their exchange was brief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5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broke the connection and was dialing another number as Tanya retur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her eyes asked questions which for the moment he ignored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ed immediately, "There's no one on the mezzanine. There are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illion people down below, but you'd never pick anyone out. Should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g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can try, though I don't have a lot of hope." On the basis of w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learned, Mel thought, not much was getting through to the 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man, so it was unlikely that a p.a. announcement would do so now. Als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this time she could have left the airport and be halfway to the c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proached himself for not having tried to talk with her, as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, but there had been the other things: the delegation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; his anxiety about his brother, Keith-Mel remembered t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considered going back to the control tower . . . well, that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to wait now ... then there had been Cindy. With a guilty st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he hadn't noticed before, he realized that Cindy was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ched for the p.a. microphone on his desk and pushed it to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n answer from the number he had dialed, which was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 headquarters. Mel said crisply, "I want Lieutenant Ordway. I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in the termina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sir." The police desk sergeant was familiar with Mel's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ind him as quickly as you can; I'll bold. And by the way, what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name of a woman called Guerrero, whom one of your people picked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? I think I know, but I want to make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Just a minute, sir. I'll look." A moment later he said, "It's Inez;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. And we've already called the lieutenant on his beeper box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s aware that Lieutenant Ordway, like many others at the air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ied a pocket radio receiver which gave a "beep" signal if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quired urgently. Somewhere, at this moment, Ordway was undoubted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stening to a 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gave brief instructions to Tanya, then pressed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n" switch of the p.a. microphone, which overrode all other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minal. Through the open doors to the anteroom and mezzanine he hear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merican Airlines flight departure announcement halt abruptly in mid-se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nce. Only twice before, during the eight years of Mel's tenure as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neral manager, had the mike and override switch been used. The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ccasion-branded in Mel's memory-had been to announce the death of Presid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nnedy; the second, a year later, was when a lost and crying child wand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rectly into Mel's office. Usually there were regular procedures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ndling lost children, but that time Mel had used the mike himself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cate the frantic par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he nodded to Tanya to begin her announcement, remembering that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yet sure why they wanted the woman, Inez Guerrero, or even that-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rtainthere was anything wrong at all. Yet instinct told him tha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; that something serious had happened, or was happening; and when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 puzzle of that kind, the smart and urgent thing to do was gather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ieces that you could, hoping that somehow, with help from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, you could fit them together to make sen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ttention please," Tanya was saying in her clear, unaffected voice,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dible in every comer of the terminal. "Will Mrs. Inez Guerrero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errero, please come immediately to the airport general manager's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administrative mezzanine of the main terminal building. Ask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or airport representative to direct you. I will repeat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click in Mel's telephone. Lieutenant Ordway came on the l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want that woman," Mel told him. "The one who was here-Guerrero. We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ing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know," Ordway said. "I can h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need her urgently; I'll explain later. For now, take my word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already have. When did you last see 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n my outer office. When she was with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kay. Anything el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nly that this may be big. I suggest you drop every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6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g; use at] your men. And whether you find her or not, get up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Right." There was another click as Ordway hung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had finished her announcement; she pushed the "off" button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crophone. Outside, Met could hear another announcement beg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ttention Mr. Lester Mainwaring. Will Mr. Mainwaring and all membe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party report immediately to the main terminal entranc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Lester Mainwaring" was an airport code name for policeman." Norm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ch an announcement meant that the nearest policeman on duty was to 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rever the message designated. "All members of his party" meant 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liceman in the terminal. Most airports had similar systems to ale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ir police without the public being made aw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was wasting no time. Undoubtedly he would brief his men about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as they reported to the main entr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ll your D.T.M.," Mel instructed Tanya. "Ask him to come to this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quickly as he can. Tell him it's important." Partly to himself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ded, "We'll start by getting everybody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made the call, then reported, "He's on his way." Her voice betra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rvous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t had gone to the office door. He clos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 You still haven't told me," Tanya said, "what it was you found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chose his words carefu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r man Guerrero, the one with no luggage except the little attacb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, and whom you think might have a bomb aboard Flight Two, took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light insurance policy just before takeoff for three hundred thous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llars. ne beneficiary is Inez Guerrero. He paid for it with what loo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his last small chan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God!" Tanya's face went white. She whispered, "Oh, dear God ... no!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6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ere times-tonight was one-when Joe Patroni was grateful t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rked in the maintenance baitiwick of aviation, and not in sa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hought occurred to him as he surveyed the busy activity of dig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neath, and around the mired A6reo-Mexican jet which continued to blo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Patroni saw it, airline sales forces-in which category he lumped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nt office staff and executivescomprised inflatable rubber people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nived against each other like fretful ~hfldren. On the other h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was convinced that those in engineering and maintenance depart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aved like mature adults. Maintenance men (Joe was apt to argue)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employed by competing airlines, worked closely and harmonious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ring their information, experience, and even secrets for the comm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Joe Patroni sometimes confided privately to his friends, an exampl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unofficial sharing was the pooling of information which cam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 men regularly through conferences held by individual airli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's employers, like most major scheduled airlines, had da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e conferences-known as "briefings"-during which all reg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dquarters, bases, and outfield stations were connected throug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ent-wide closed-circuit hook-up. Directed by a head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ce-president, the briefings were, in fact, critiques and inform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hanges on the way the airline had operated during the past twenty-f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rs. Senior people throughout the company's system talked free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ankly with one another. Operations and sales departments each had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 daily briefing; so did maintenance-the latter, in Patroni's opinion,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 the most importan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6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the maintenance sessions, in which Joe Patroni took part five d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eek, stations reported one by one. Where delays in service-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chanical reasons -had occurred the previous day, those in charge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quired to account for them. Nobody bothered making excuses. As ll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t it: "If you goofed, you say so." Accidents or failures of equipm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minor, were reported; the objective, to pool knowledge and prev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urrence. At next Monday's session, Patroni would report toniuh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 with the A6reo-Mexican 707, and his success or failu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ever it turned out. The daily discussions were strictly no-nonsen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rgely because the maintenance men were tough cookies who knew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n't fool one 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each official conference-and usually unknown to seni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ments-unofficial ones began. Patroni and others would exchan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e calls with cronies in maintenance departments of comp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. They would compare notes about one another's daily conferenc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ing on what information seemed worth while. Rarely was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lligence withh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more urgent matters-especially those affecting safety-wor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d from airline to airline in the same way, but without the day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ay. If Delta, for example, had a rotor blade faflure on a DC-9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, maintenance departments of Eastern, TWA, Continental, and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ing DC-9s, were told within hours; the information might help prev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milar failures on other aircraft. Later, photograph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ssembled engine, and a technical report, would follow. If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shed, foremen and mechanics from other airlines could widen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ledge by dropping over for a look-see at the failed part, and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ine dam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who, like Patroni, worked in this give-and-take milieu were f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pointing out that if sales and administration departments of comp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 bad occasion to consult, their people seldom went to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's headquarters, but met on neutral ground. Maintenance men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st, visited competitors' premises with the assurance of a comm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sonry. At other times, if one maintenance department wa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uble, others helped as they were abl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6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second kind of help had been sent, tonight, to Joe Patron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hour and a half since work began in the latest attempt to mo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nded jet from alongside runway three zero, Patroni's complem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p had almost doubled. He had begun with the original small crew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6reo-Mexican, supplemented by some of his own people from TWA.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gging steadily with the others, were ground crews from Braniff, Pan A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n, and Easte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various newcomers had arrived, in an assortment of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hicles, it became evident that news of Patroni's problem had spr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ckly on the airport grapevine, and, without waiting to be asked,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 departments had pitched in. It gave Joe Patroni a goo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eciative fee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the extra help, Patroni's estimate of an hour's preparatory w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lready been exceeded. Digging of twin trenches, floored by hea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bers, in front of the airliner's main landing gear had gone ah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adily -though slowly because of the need for all the men work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k shelter periodically, to warm themselves. The shelter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mth, of a sort, were in two crew buses. As the men entered, they b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hands and pinched their faces, numb from the biting wind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eeping icily across the snow-covered airfield. The buses and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hicles, including trucks, snow clearance equipment, a fuel tank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orted service cars, and a roaring power cart-most with beacon 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ashing-were still clustered on the taxiway close by. The whole sce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bathed by floodlights, creating a white oasis of snow-reflected 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urrounding dark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irt trenches, each six feet wide, now extended forward and up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big jet's main wheels to the firmer ground onto which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d the airplane could be moved under its own power. At the deep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vel of the trenches was a mess of mud beneath snow, whic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iginally trapped the momentarily strayed airliner. The mud and slu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mingled, but became less viscous as both trenches angled upward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rd trench, less deep, and narrower than the other two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6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been dug to allow passage of the nosewheel. Once the firmer grou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ached, the aircraft would be clear of runway three zero, over which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ts wings now extended, It could also be maneuvered with reason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ase onto the solid surface of the adjoining taxi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e preparatory work was almost complete, the success of what 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xt would depend on the aircraft's pilots, still waiting on the Bo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707's flight deck, high above the current activity. What they w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judge was how much power they could safely use to propel the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ward, without upending it on its no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most of the time since he arrived, Joe Patroni had wielde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vel with the rest of the men digging. Inactivity came hard to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s, too, he welcomed the chance to keep himself fit; even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than twenty years since quitting the amateur boxing ring, he wa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ter shape physically than most men years his junior. The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 crewmen enjoyed seeing Patroni's cocky, stocky figure work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 He led and exhorted . . . "Keep moving, son, or we'll figure we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vediggers, and you the corpse." . . . "The way you guys keep hea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at bus, looks like you've got a woman stashed there." . . . "If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n on that shovel any more, Jack, you'll freeze solid like Lot's wi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. "Men, we want this airplane moved before it's obsolet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far, Joe Patroni had not talked with the captain and first offic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ing left that to the A6reo-Mexican foreman, Ingram, who had been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ge before Patroni's arrival. Ingram had passed up a messag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interphone, telling the pilots what was happening bel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straightening his back, and thrusting his shovel at Ingram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 chief advised, "Five minutes more should do it. When you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y, get the men and trucks clear." He motioned to the snow-shrou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. "When this one comes out, she'll be like a cork from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mpagne bott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gram, huddled into his parka, still pinched and cold as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, nodd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6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ile you're doing that," Patroni said, "I'll yak with the fly bo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-fashioned boarding ramp which had been trundled from the term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hours ago to disembark the stranded passengers was still in pl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 the aircraft's nose. Joe Patroni climbed the ramp, its steps cov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deep snow, and let himself into the front passenger cabin. He w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-ward to the flight deckwith relief, lighting his inevitable cigar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contrast to the cold and wind-blown snow outside, the pilots' cockp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snug and quiet. One of the communications radios was tuned to so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sic of a commercial station. As Patroni entered, the A6reo-Mexic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officer, in shirt-sleeves, snapped a switch and the music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n't worry about doing that." The chunky maintenance chief shoo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like a bull terrier while snow cascaded from his clo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hing wrong with taking things easy. After all, we didn't expec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ome down and shove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the first officer and captain were in the cockpit.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red hearing that the flight engineer had gone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 and passengers to 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, a heavy-set, swarthy man who resembled Anthony Quin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veled around in his port-side seat. He said stiffly, "We have our job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do. You have yours." His English was preci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right," Patroni acknowledged. "Only trouble is, our job ge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led up and added to. By other peopl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are speaking of what has happened here," the captain said, "Mad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 Dios!-you do not suppose that I placed this airplane in the mu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rpo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I don't." Patroni discarded his cigar, which was maime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wing, put a new one in his mouth, and lit it. "But now it's there,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 to make sure we get it out-this next time we try. If we don't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'll be in a whole lot deeper; so will all of us, including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nodded toward the captain's seat. "How'd you like me to sit ther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ive it out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6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 flushed. Few people in any airline talked as casuall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r-stripers as Joe Patron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thank you," the captain said coldly. He might have replied even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pleasantly, except that at the moment he was suffering acu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barrassment for having got into his present predicament at all. T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row in Mexico City, he suspected, he would face an unhappy, se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ssion with his airline's chief pilot. He raged inwardly: Jesucristo 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r la amor de Dios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a lotta half-frozen guys outside who've been busting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ts," Patroni insisted. "Getting out.now's tricky. I've done it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you should let me aga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6reo-Mexican captain bridled. "I know who you are, Mr. Patroni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am told that you are likely to help us move from this bad ground,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have failed. So I have no doubt that you are licensed to tax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s. But let me remind you there are two of us here who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censed to fly them. It is what we are paid for. Therefore we sh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 at the control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it yourself." Joe Patroni shrugged, then waved his cigar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pedestal. "Only thing is, when I give the word, open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ttles all the way. And I mean all the way, and don't chicken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he left the cockpit, he ignored angry glares from both pilo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, digging had stopped; some of the men who had been working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ming themselves again in the crew buses. The buses and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hicles-with the exception of the power cart, which was needed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ing engines-were being removed some distance from the airpla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closed the forward cabin door behind him and descend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mp. The foreman, huddled deeper than ever into his parka, repor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Everything's s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ring his cigar was still lighted, Patroni puffed at it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s, then dropped it into the snow where it went out. He motio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lent jet engines. "Okay, let's light up all fou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men were returning from the crew bus. A quartet put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ers to the ramp beside the ai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6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raft and shoved it clear. Two others responded to the foreman's s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ainst the wind, "Ready to start engines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second pair stationed himself at the front of the aircraf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 the power cart. He wore a telephone headset plugged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selage. The second man, with flashlight signal wands, walked for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where he could be seen by the pilots ab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, with borrowed protective head pads, joined the crewman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lephone headset. The remainder of the men were now scrambling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heltering buses, intent on watching what came nex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cockpit, the pilots completed their checkli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ground below, the crewman with the telephone set began the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ing ritual. "Clear to start engi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ause. The captain's voice. "Ready to start, and pressuriz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ifo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power cart blower, a stream of forced air hit the air turb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er of number three engine. Compressor vanes turned, spun fas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ned. At fifteen percent speed, the first officer fed in avi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rosene. As the fuel ignited, a smoke cloud belched back and the eng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k hold with a deep-throated bell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lear to start fou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umber four engine followed three. Generators on both engines charg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's voice. "Switching to generators. Disconnect ground pow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 the power cart, electric lines came down. "Disconnected. Clea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 tw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umber two took hold. Three engines now. An encompassing roar. S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eaming beh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umber one fired and h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isconnect a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isconnect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umbilical air hose slipped down. The foreman drove the power c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odlights ahead of the aircraft had been moved to one 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roni exchanged headsets with the crewman nea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6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front of the fuselage. The maintenance chief now had the tele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t, and communication with the pilo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is's Patroni. VAen you're ready up there, let's roll her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of the aircraft nose, the crewman with the lighted wands held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, ready to be a guide along an elliptical path beyond the trench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so cleared at Joe Patroni's direction. The crewman was ready to run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707 came out of the mud faster than expec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crouched close to the nosewheel. If the airplane moved quick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, too, was vulnerable. He held a hand near the interphone plug, 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disconnect. He watched the main landing gear intently for a sig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ward move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aptain's voice. "I am opening 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mpo of the jets increased. In a roar like sustained thunde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 shook, the ground beneath it trembled. But the wheels rem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cupped his hands around the interphone mouthpiece. "More power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ttles forward all the way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le engine noise heightened but only slightly. The wheels r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ceptibly, but still failed to move forw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ddarnit! All the way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everal seconds, the engine tempo remained as it was, then abrup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ened. The captain's voice rattled the interphone; it had a sarcast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e. "Patroni, por favor, if I open my throttles all the way,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 will stand on its nose. Instead of a stranded 707, we shall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a wrecked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tenance chief had been studying the landing gear wheels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now settled back, and the ground around them. "It'll come out, I t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! Ail it needs is the guts to pull full pow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ok to your own guts!" the captain snapped back. "I am shut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ines dow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shouted into the interphone. "Keep those motors running; hold '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idle! I'm coming up!" Moving forward under the nose, be motio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rgently for the boarding ramp to be repositioned. But even as 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6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being pushed into place, all four engines quieted and d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reached the cockpit, both pilots were unfastening their s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ness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roni said accusingly, "You chickened ou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's reaction was surprisingly mild. "Es posible. Perhaps i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nly intelligent thing I have done tonight." He inquired form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es your maintenance department accept this airpla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kay." Patroni nodded. "We'll take it o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rst officer glanced at his watch and made an entry in a lo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n you have extricated this airplane, in whatever way,"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6reo-Mexican captain stated, "no doubt your company will be In to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my company. Meanwhile, buenas noch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two pilots left, their heavy topcoats buttoned tightly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ck, Joe Patroni made a swift, routine check of instruments and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tings. A minute or so later he followed the pilots down the out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m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6reo-Mexican foreman, Ingram, was waiting below. He nodded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ion of the departing pilots, now hurrying toward one of the cr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es. "That was the same thing they done to me; not pulling en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wer." He motioned gloomily toward the aircraft's main landing g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why she went in deep before; now she's dug herself in dee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as what Joe Patroni had fea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Ingram holding an electric lantern, he ducked under the fuselag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 the landing gear wheels; they were back in mud and slush ag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most a foot deeper than before. Patroni took the light and shon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the wings; all four engine nacelles were disquietingly closer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thing but a sky hook'll help her now," Ingram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tenance chief considered the situation, then shook his head. "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t one more chance. We'll dig some more, bring the trenches dow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re the wheels are now, then start the engines again. Only this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ll driv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7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wind and snow still howled aroun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ivering, Ingram acknowledged doubtfully, "I guess you're the doct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better you than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grinned. "If I don't blast her out, maybe I'll blow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a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gram headed for the remaining crew bus to call out the men;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 had taken the A6reo-Mexican pilots to 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calculated: there was another hour's work ahead before they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y moving the aircraft again. Therefore runway three zero would ha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 out of use for at least that lo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ent to his radio-equipped pickup to report to air traffic 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heory that an overburdened, exhausted mind can exercise its 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fety valve by retreating into passive serniawareness was unknown to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ro. Never-theless, for her, the theory had proved true. At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ment she was a mental walking-wounded 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vents of tonight affecting her personally, coupled with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umulated distress and weariness of weeks, had proved a final crus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eat. It prompted her mind--like an overloaded circuit-to switch 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dition was temporary, not permanent, yet while it remained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had forgotten where she was, or wh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an, uncouth taxi driver who bad brought her to the airport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ped. When bargaining downtown, he agreed to seven dollars as the pr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ride. Getting out, Inez proffered a ten dollar bill-almo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st money she had--expecting change. Mumbling that he bad no change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get some, the cabbie drov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7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. Inez waited for ten anxious minutes, watching the terminal clo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was nearing I I P. m.-the time of Flight Two's departure-before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wned on her that the man had no intention of returning. She had noti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ither the taxi number nor the driver's name-something the driver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ambled on. Even if she had, Inez Guerrero was not the kind who compl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authority; the driver had correctly guessed that,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the initial slowness of her journey from downtown, she c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hed Flight Two before it left-but for the time spent waiting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n-appearing change. As it was, she arrived at the departure gate to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 taxiing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hen, to find out if her husband, D.O., was really aboard, Inez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resence of mind to use the subterfuge which the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quiries girl, Miss Young, suggested on the telephone. A uniformed ag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just leaving gate forty-seven, where Flight Two had been.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ost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Miss Young advised, Inez avoided asking a direct question, and 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atement, "My husband is on that flight which just left."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ained that she had missed seeing her husband, but wanted to be 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safely aboard. Inez unfolded the yellow time-payment contr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she bad discovered at home among D.O.'s shirts, and showed i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ans America agent. He barely glanced at it, then checked the pap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hol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moment or two Inez wondered hopefully if she had made a mistak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uming that D-0. was leaving on the flight; the idea of his go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me at all still seemed fantastic. Then the agent said, yes,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D. 0. Guerrero aboard Flight Two, and be, the agent, was sorry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Guerrero had missed seeing her husband, but everything was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xup tonight because of the storm, and now if she would please exc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when the agent had gone and Inez realized that despite the pr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people around her in the terminal, she was utterly alone, that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gan to c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 first the tears came slowly; then, as she remem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7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red all that bad gone wrong, they streamed in great heaving sob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ok her body. She cried for the past and for the present; for the home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had and lost; for her children whom she could no longer keep with her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D.O. who, despite his faults as a husband, and the failure to sup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family, was at least familiar, but now'had deserted her. She wept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at she herself had been and had become; for the fact that she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ney, nowhere to go but to the mean, cockroach-infested rooms downtow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om which she would be evicted tomorrow, having nothing left-after the tax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ide and driver's theft-from the pathetically small amount with which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hoped to stave off the landlord . . . she was not even sure if she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ough small change to return downtown. She cried because her shoes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urt her feet; for her clothes which were shabby and sodden; for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ariness, and because she had a cold and a fever which she could fe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tting worse. She cried for herself and all others for whom every hop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, to avoid stares of people who were watching, that she beg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lking aimlessly through the terminal, still weeping as she w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near that time, too, the defensive machinery of her mind too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, inducing a protective numbness, so that her sorrow persisted but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ons, for a while, were mercifully blur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 after, an airport policeman found her and, with a sensitivit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police are not always credited, placed her in as obscure a comer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find while telephoning his superiors for instructions. Lieuten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happened to be nearby and dealt with the matter personally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ho decided that Inez Guerrero, though incoherent and upset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mless, and had ordered her taken to the airport general manag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-the only place Ned Ordway could think of which was quiet, yet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imidating than police headquart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had gone docilely, in an elevator and along a mezzanine,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f-knowing that she was being taken anywhere at all, and not caring;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, had sa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7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ietly in a seat she was guided to, her body, if not her mind, grate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the rest. She had been aware of people coming and going, and som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oken, but she had brought neither the sight nor sound of them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cus, the effort seeming too mu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after a while, her resilience-which is another word for strength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uman spirit, which all possess, however burdened or humble-br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back to a realization, even though vague, that she must move 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life moved on, and always had and would, no matter how m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eats it wrought, or dreary or empty as it might se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Inez Guerrero stood up, still not sure where she was or how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 there, but prepared to 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 that the Meadowood delegation, escorted by Lieutenant Ord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tered the anteroom to Mel Bakersfeld's office, where Inez was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egation continued into the other room, then Ned Ordway had retu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peak with Inez Guerrero, and Mel observed the two of them togeth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ly before the door to his office clo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, through her miasma of uncertainty, was also conscious of the bi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gro policeman, whom she had a feeling she had seen somewhere befo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te recently, and he bad been kind then, as he was being kind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ding her with quiet, not-quite-questions, so that he seem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, without her ever saying so, that she had to return downt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asn't sure she had enough money for it. She started to fumbl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purse, intending to count what was there, but he stopped her.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his back to the other room, he slipped three one-dollar bills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hand, and came with her outside, pointing the way down to where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, she would find a bus, and added that what he had given her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enough for the fare, with something over for wherever she had to 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she got to the c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liceman bad gone then, returning in the direction from which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, and Inez did what she was told, going down some stairs; then al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big door through which she was to go for the bus, she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7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en a familiar sight-a hot dog counter; and at that moment she real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w hungry and thirsty she was, on top of everything else. She had gro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her purse, and found thirty-five cents, and bought a hot dog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ffee in a paper cup, and somehow the sight of those two very ordin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gs was reassuring. Not far from the food counter, she found a sea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ucked herself into a corner. She wasn't sure how long ago that was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, with the cofTee gone and the hot dog eaten, awareness which earli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started to come back, was receding from her once more in a comfort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y. There was something comforting, too, about the crowds around he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ises, and loudspeaker announcements. Twice Inez thought she heard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 name on the loudspeakers, but knew it was imagination and couldn'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ue because no one would call her, or even know that she was 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realized dimly that sometime soon she would have to move on, and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onight especially it would entail an effort. But for a while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, she would sit here quietly, where she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one exception, those summoned to the airport general manager's off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 the administrative mezzanine arrived there quickly. The calls mad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m-some by Mel Bakersfeld, others by Tanya Livingston-had stre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rgency, and the need to leave whatever they were do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strict Transportation Manager of Trans America-Tanva's boss, Be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atherby-arrived fir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Ordway, having started his policemen searching for In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, though still not knowing why, was close behind. For the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Ordway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7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andoned to their own devices the sizable group of Meadowood residen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ill milling in the main concourse, listening to Lawyer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ound their case before TV camer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D.T.M., Weatherby, entered Mel's office through the anteroom doo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inquired briskly, "Mel, what's all this abou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re not sure, Bert, and we haven't a lot to go on yet, but there'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ility there could be a bomb aboard your Flight Tw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looked searchingly at Tanya, but wasted no time in asking w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there. His gaze swung back to Mel. "Let's hear what you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dressing both the D.T.M. and Ned Ordway, Mel summarized what was kn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conjectured so far: the report of Customs Inspector Stand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rning the passenger with the attach6 case, clasped in a way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-an experienced observer-believed to be suspicious; Tanya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dentification of the man with the case as one D. 0. Guerrero, or perha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errero; the downtown agent's revelation that Guerrero check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any baggage other than the small case already mentione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's purchase at the airport of three hundred thousand dollars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th of flight insurance, which he barely had enough money to pay fo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that he appeared to be setting out on a five-thousand mile journe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only without so much as a change of clothing, but also without fund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finally-perbaps coincidentally, perhaps not-Mrs. Inez Guerrero, so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neficiary of her husband's flight insurance policy, had been wand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terminal, apparently in great distr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Mel was speaking, Customs Inspector Harry Standish, still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iform, came in, followed by Bunnie Vorobioff. Bunnie ent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certainly, glancing questioningly around her at the unfamiliar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urroundings. As the import of what Mel was saying sank in, she pa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ppeared sca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ne non-arrival was the gate agent who had been in charge at g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y-seven when Flight Two left. A staff supervisor whom Tanya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oken to a few mi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7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tes ago informed her that the agent was now off duty and on his way h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gave instructions for a message to be left, and for the agent to ch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by telephone as soon as he arrived. Tanya doubted if anything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ained by bringing him back to the airport tonight; for one thing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ready knew that the agent did not remember Guerrero boarding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one else might want to question him by 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called everyone here who's involved so far," Mel informed the D.T.M.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case you or someone else have questions. What we have to decide,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-and it's mainly your decision-is whether or not we have enough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n your captain of Flight Two." Mel was reminded again of what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mporarily pushed from mind: that the flight was commanded by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ther-inlaw, Vernon Demerest. Later, Mel knew, he might have to do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nsidering about certain implications. But not y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thinking now." The D.T.M. looked grim; he swung to Tanya. "What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decide, I want Operations in on this. Find out if Royce Kettering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on the base. If so, get him here fast." Captain Kettering was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's chief pilot at Lincoln International; it was he who earli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 had test-flown aircraft N-731-TA, before-as Flight Two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lden Argosy-it took off for R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sir," Tanya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she was on one telephone, another rang. Mel answe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tower watch chief. "I have the report you wanted on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wo." One of Mel's calls for a few minutes ago had been to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control, requesting information on the flight's takeoff tim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gr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akeoff was 11: 13 local time." Mel's eyes swung to a wall clock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almost ten minutes after midnight; the flight had been airbor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ly an ho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ower chief continued, "Chicago Center handed off the fligh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veland Center at 12:27 EST, Cleveland handed it to Toronto at 01:0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T; that's seve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7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utes ago. At the moment, Toronto Center reports the aircraft's posi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 near London, Ontario. I have more information--course, height, speed-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 wan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at's enough for now," Mel said. "Thank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e other thing, Mr. Bakersfeld." The tower chief summarized Joe Patroni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st bulletin about runway three zero; the runway would be out of us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least another hour. Mel listened impatiently; at the moment,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s seemed more importa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hung up, Mel repeated the information about Flight Two's posi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D.T.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came off the other phone. She reported, "Operations found 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ttering. He's com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woman-the passenger's wife," the D.T.M. said. "What was her na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d Ordway answered. "Inez Guerr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ere is sh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don't know." The policeman explained that his men were search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, although the woman might be gone. He added that city pol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dquarters had been alerted, and all buses from the airport to downt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now being checked on arriv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n she was here," Mel explained, "we had no idea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grunted. "We were all slow." He glanced at Tanya, then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stoms Inspector Standish, who so far had not spoken. The D.T.M., Tany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, was remembering ruefully his own instructions to "Forget i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he informed her, "We'll have to tell the captain of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. He's entitled to know as much as we do, even though so far we'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guess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asked, "Shouldn't we send a description of Guerrero? Captain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 want to have him identified without his know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do," Mel pointed out, "we can help. There are people here who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n the m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right," the D.T.M. acknowledged, "we'll work on that. Meanwhi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, call our dispatcher. Tell him there's an important message coming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inutes, and to get a Selcal circuit hooked into Flight Two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7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want this kept private, not broadcast for everybody. At least, not y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returned to the tele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t asked Bunnie, "Are you Miss Vorobioff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she nodded nervously, the eyes of the others turned to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tomatically, those of the men dropped to Bunnie's capacious breast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seemed about to whistle, but changed his m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aid, "You realize which man we're talking abou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... I'm not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a mari named D. 0. Guerrero. You sold him an insurance poli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did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nnie nodded again. "Yes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n you wrote the policy, did you get a good look at hi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hook her head. "Not really." Her voice was low. She moistened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p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seemed surprised. "I thought on the phone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were many other people," Bunnie said defensiv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you told me you remembered this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t was someone el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d you don't recall the man Guerr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looked baff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 me, Mr. Bakersfeld." Ned Ordway took a pace for-ward; he pu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 near the girl's. "You're afraid of getting involved, are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's voice was a harsh, policeman's voice, not at all the gentle t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used earlier tonight with Inez Guerr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nnie flinched, but didn't answ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dway persisted, "Well, aren't you? Answer 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don't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you do! You're afraid to help anyone for fear of what it might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you. I know your kind." Ordway spat out the words contemptuously.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savage, tough side of the lieutenant's nature which Mel had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n before. "Now you hear me, baby. If it's trouble you're scared o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re buying it right now.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7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y to get out of trouble-if you can-is to answer questions. And ans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st! We're running out of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nnie trembled. She had learned to fear police interrogation in the gr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hool of Eastern Europe. It was a conditioning never totally era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had recognized the sig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iss Vorobioff," Mel said. "There are almost two hundred people abo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 we're concerned with. They may be in great danger. Now, I'll as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again. Did you get a good look at the man Guerr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owly, Bunnie nodded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escribe him, ple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did so, haltingly at first, then with more confid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the others listened, a picture of D. 0. Guerrero emerged: gaun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indly; a pale, sallow face with protruding jaw; long scrawny neck; th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ps; a small sandy mustache; nervous hands with restless fingers. When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t down to it, Bunnie Vorobioff proved herself a keen obser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, now seated at Mel's desk, wrote the description, incorpor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ith a message for Flight Two which lie was draf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Burmie came to the part about D. 0. Guerrero barely having en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ey-and no Italian money; the man's nervous tension, the fumbl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mes and pennies; his excitement on discovering a five-dollar bill i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pocket, the D.T.M. looked up with a mixture of disgust and horr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God! And you still issued a policy. Are you people ma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thought . . ." Bunnie started to s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thought! But you didn't do anything, did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face drained and white, Bunnie Vorobioff shook her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eminded the D.T.M., "Bert, we're wasting time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, I know! Just the same The D.T.M. clenched the pencil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ing. He muttered, "It isn't just her, or even the people who employ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s us -the airlmes; we're as much to blame. We agree with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8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pilots about airport flight insurance, but haven't the guts to say 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e let them do our dirty work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aid tersely to Customs Inspector Standish, "Harry, is there an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d add to the description of Guerr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Standish said. "I wasn't as near to him as this young lady, and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w some things I didn't. But I did watch the way he held the case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know, and I'd say this: If what you think is in there really 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 anyone try to grab that case away from 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o what do you sugges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ustoms man shook his head. "I'm no expert, so I can't tell you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pt, I guess you'd have to get it by some kind of trickery. But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s a bomb, it has to be self-contained in the case, and that me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there's a trigger, and the chances are it'll be th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gger he can get to quickly. He's possessive about the case now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one tried to take it away, he'd figure he was found out an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hing to lose." Standish added grin-fly, "A trigger finger can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y itch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," Mel said, "we still don't know if the man's an ordin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ccentric, and all he's got in there are his pajama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're asking my opinion," the Customs inspector said, "I don't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. I wish I did, because I've got a niece on that fl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 had been conjecturing unhappily: If anything went wrong, how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d's name would he break the news to his sister in Denver? He rememb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last sight of Judy: that sweet young girl, playing with the baby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ext seat. She had kissed him. Goodbye, Uncle Harry! Now, he wish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erately that he had been more definite, had acted more responsib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the man with the attach6 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Standish thought, though it might be late, at least h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inite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d like to say something else." Tle eyes of the others swung to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ave to tell you this because we haven't time to waste on modesty: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ood judge of people, mostly on first sight, and usually I can sm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ad ones. It'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8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 instinct, and don't ask me how it works because I couldn't tcll you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cept that in my job some of us get to be that way. I spotted that 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, and I said he was 'suspicious'; I used that word because I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king of smuggling, which is the way I'm trained. Now, knowing what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-even little as it is-I'd make it stronger. The man Guerrero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ngerous." Standish eyed the Trans America D.T.M. "Mr. Weatherby-ge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rd 'dangerous' across to your people in the a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intend to, Inspector." The D.T.M. looked up from his writing. Mo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Standish had been saying was already included in the messag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, still on the telephone, was talking with Trans America's New Yo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atcher by tie line. "Yes, it will be a long message. Will you p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one on to copy, plea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harp knock sounded on the office door and a tall man with a seam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atherworn face and sharp blue eyes came in from the anteroom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ied a heavy topcoat and wore a blue serge suit which might ha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uniform, but wasn't. The newcomer nodded to Mel, but before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speak, the D.T.M. cut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yce, thanks for coming quickly. We seem to have some trouble." He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the notepad on which he had been wri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Kettering, the base chief pilot for Trans America, read the d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 carefully, his only reaction a tightening at the mouth as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yes moved down the page. Like many others, including the D.T.M.,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usual for the chief pilot to be at the airport this late at night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igencies of the three-day storm, with the need for frequent oper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s, had kept him 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 second telephone rang, cutting through the temporary silence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wered it, then motioned to Ned Ordway who took the recei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Kettering finished reading. The D.T.M. asked, "Do you agre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nding that? We've dispatch standing by with a Selcal hook-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ttering nodded. "Yes, but I'd like you to add: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8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'Suggest return or alternate landing at captain's discretion,' an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dispatcher give them the latest wea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f course," The D.T.M. penciled in the extra words, then passed the p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anya. She began dictating the mess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Kettering glanced at the others in the room. "Is that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k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Mel said. "It is, so f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may know more soon," Lieutenant Ordway said. He had returned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e. "We just found Guerrero's wi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ssage from D.T.M. Lincoln International was addressed, CAPT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FRANS AMERICA FLIGHT Two, and began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CONFIRMED POSSIBILITY EXISTS THAT MALE TOURIST PASSEN(;ER D. 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A130ARD YOUR FLIGHT MAY HAVE EXPLOSIVE DEVICE IN HIS POSSE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 WITH NO LUGGAGE AND APPARENTLY WITHOUT FUNDS INSURED 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FAVILY BEFORE DEPARTURE. WAS OBSERVED BEHAVING SUSPICIOUSLY WITH ATTAC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YPE BRIEFCASE CARRIED AS HAND BAGGAGE. DESCRIPTION FOLLOWS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D.T.M. had foreseen, it took several minutes for a connectio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established, through company radio, with Flight Two. Since the earli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lcal message to the flight, concerning its stowaway Mrs. Ada Quonset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craft had moved out of Trans America's Cleveland dispatch are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that of New York. Now, company messages must be passed through a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rk dispatcher for relaying to the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ssage, as Tanya dictated it, was being typed by a girl clerk in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rk. Alongside the clerk a Trans America dispatcher read the first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es, then reached for a direct phone to an operator at ARINC-a priv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unications network maintained cooperatively by all major airline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8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RINC operator-at another location in New York-set up a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rcuit between himself and Trans America dispatch, then punched into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mitter keyboard a four-letter code, AGFG, specifically assign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N-731-TA. Once more, like a telephone call to a single numb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a party line, an alerting signal would be received aboard Flight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oments later the voice of Captain Vernon Demerest, responding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 above Ontario, Canada, was audible in New York. "This is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wo answering Selc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Two, this is New York dispatch. We have an impor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. Advise when ready to cop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brief' pause, then Demerest again. "Okay, New York. 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PTAIN, FLIGHT Two," the dispatcher began. "UNCONFIRMED POSSIB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ISTS..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had still been sitting quietly, in her comer near the food coun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she felt her shoulder shak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nez Guerrero! Are you Mrs. Guerr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looked up. It took several seconds to cotlect her thoughts, which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vague and drifting, but she realized that it was a policeman wh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ng over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hook her again and repeated the ques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managed to nod. She became aware that this was a different police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earlier one. This one was white, and neither as gentle nor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ftly spoken as the 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's move it, lady!" The policeman tightened his grip on her shoul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way which hurt, and pulled her abruptly to her feet. "You h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?-let's go! They're screamin' for you upstairs, and every cop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int's bin searchin' for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 minutes later, in Mel's office, Inez was the pivot of attention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upied a chair in the room's center to which she had been guid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ival. Lieutenan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8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dway faced her. The policeman who had escorted Inez in was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s who had been present earlier-Mel, Tanya, Customs Insp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, Bunnie Vorobioff, the Trans America D.T.M., Weatherby,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ef pilot, Captain Kettering, were ranged about the room. Al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ed at Mel's requ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s. Guerrero," Ned Ordway said. "Why is your husband going to R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stared back bleakly and didn't answer. The policeman's v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rpened, though not unkindly. "Mrs. Guerrero, please listen to 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efully. There are some important questions which I have to ask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rn your husband, and I need your help. Do you understa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... I'm not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don't have to be sure about why I'm asking the questions. There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for that later. What I want you to do is help me by answering.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? Ple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cut in urgently. "Lieutenant, we haven't got all night.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-plane is moving away from us at six hundred miles an hour. If we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, let's get tough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ave this to me, Mr. Weatherby," Ordway said sharply. "If we all sta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ting, it'll take a lot more time to get a great deal l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continued to look impatient, but kept qui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ez," Ordway said;           is it okay if I call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nez, will you answer my question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 ... if I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y is your husband going to R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voice was strained, barely more than a whisper. "I don't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 you have friends there; relativ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 . . . There is a distant cousin in Milan, but we have never seen 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 vour husband and the cousin correspo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.;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8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n you think of any reason why your husband would go to visi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sin-suddenl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re is no reas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interjected, "In any case, Lieutenant, if anyone was going to Mil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ouldn't use our Rome flight. They'd fly Alitalia, which is dir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cbeaper-and Alitalia has a flight tonight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nodded. "We can probably rule out the cousin." He asked Inez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es your husband have business in Ital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shook her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is your husband's busines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 is . . . was ... a contracto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kind of contracto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owly but perceptibly, Inez's grasp of things was coming back. "He bui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ildings, houses, developmen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said 'was.' Why isn't he a contractor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ings ... went wro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mean financiall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but ... why are you ask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 believe me, Inez," Ordway said, "I've a good reason. It concer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husband's safety, as well as others'. Will you take my wor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looked up. Her eyes met his. "All r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your husband in financial trouble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hesitated only briefly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ad troubl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 nodded slow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he broke? In deb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ain a whisper." 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where did be get money for his fare to R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think . . ." Inez started to say something about her ring which D.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pawned, then remembered the Trans America Airlines time pay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act. She took the now-creased yellow sheet from her purse and g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to Ordway who glanced over it. The D.T.M. join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Made out to 'Buerrero,' " the D.T.M. said. "Though the signat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anything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8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pointed out, "Buerrero is the name we had at first on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ife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d Ordway shook his head. "It isn't important now, but it's an old tri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anyone has a lousy credit rating. They use a wrong first letter s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d rating won't show up in inquiry-at least, not in a hurry. Later, i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take's discovered, it can be blamed on whoever filled out the for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swung sternly back to Inez. He had the yellow printed sheet in ha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y did you agree to this when you knew your husband was defraud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protested, "I didn't k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how is it you have this paper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tingly, she related how she had found it earlier this evening, an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 to the airport, hoping to intercept her husband before depart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o until tonight you had no idea that he was going?" "No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ywhere at al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 shook her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Even now, can you think of any reason for him go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looked bewildered. "N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es your husband ever do irrational thing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 hesit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ll," Ordway said, "does h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ometimes, lately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 has been irrationa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whisper. "Y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ViolentT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luctantly, Inez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r husband was carrying a case tonight," Ordway said quietly. "A sm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h6 case, and he seemed specialty cautious about it. Have you any ide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might be insid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ez, you said your husband was a contractor-a building ~ontractor.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 of his work did he ever use explosiv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quc,~tion had been put so casually and without preamble, that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ing seemed scarcely aware i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8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d been asked. But as its import dawned, there was a sudden tenseness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ro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Oh, yes," Inez said. "Oft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paused perceptibly before asking, "Does your husband know a l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explosiv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think so. He always liked using them. But Abruptly, she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what, Inez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ddenly there was a nervousness to Inez Guerrero's speech which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there before. "But . . . he handles them very carefully." Her ey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around the room. "Please ... what is this abou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said softly, "You have an idea, Inez; have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she didn't answer, almost;with indifference he asked, "Where ar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v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gave the address of the South Side apartment and he wrote it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 that where your husband was this afternoon; earlier this even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oroughly frightened now, she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turned to Tanya. Without raising his voice, he asked, "Get a 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, please, to police headquarters downtown; this extension"-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ribbled a number on a pad. "Ask them to ho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went quickly to Mel's des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asked Inez, "Did your husband have any explosive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artment?" As she hesitated, he bore in with sudden toughness. "You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ld the truth so far; don't lie to me now! Did h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 1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kind of explosiv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me dynamite . . . and caps . . . They were left ov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From his contracting work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id he ever say anything about them? Give a reason for keeping the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ez shook her head. "Only, that . . . if you knew how to handle them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they were saf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ere were the explosives kep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Just in a drawer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8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n a drawer w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bedroom." An expression of sudden shock crossed Inez Guerrero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e. Ordway spott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thought of something then! What was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thing!" Panic was in her eyes and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you did!" Ned Ordway leaned for-ward, close to Inez, his f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gressive. For the second time in this room tonight he exhibited no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kindness; only the rough, tough savagery of a policeman who neede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wer and would get it. He shouted, "Don't try holding back or lying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n't work. Tell me what it was you thought." As Inez whimper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ever mind that! Tell 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onight ... I didn't think of it before . the thing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dynamite and cap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,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're wasting time! What about the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 whispered, "They were gon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said quietly, "I have your call, Lieutenant. They're hold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 one among the others spo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nodded, his eyes still fixed on Inez. "Did you know that 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your husband's flight took off, he insured himself heavily-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vily indeednaming you as beneficiar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 sir. I swear I don't know anything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believe you," Ordway said. He stopped, considering, and when he spo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 his voice grated harsh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ez Guerrero, listen to me carefully. We believe your husband has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osives, which you've told us about, with him tonight. We think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ied them onto that Rome flight, and, since there can be no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anation for having them there, that he intends to destro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, killing himself and everyone else aboard. Now, I've on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, and before you answer, think carefully, and remember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people-innocent people, including children-who are on that fl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. Inez, you know your husband; you know him as well as anyone ali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he ... for the insurance money; for you ... could he do what I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said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8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ars streamed down Inez Guerrero's face. She seemed near collapse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ded slow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." Her voice was choked. "Yes, I think he cou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d Ordway turned away. He took the telephone from Tanya and beg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aking rapidly in a low tone. He gave information, interspers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reques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Ordway paused, swinging back to Inez Guerrero. "Your apartment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 to be searched, and we'll get a warrant if necessary. But it wi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easier if you consent. Do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ez nodded du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Ordway said into the telephone, "she agrees." A minute or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 he hung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told the D.T.M. and Mel, "We'll collect the evidenc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artment, if there's any there. Apart from that, at the moment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n't a lot we can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.T.M. said grimly, "There isn't a lot any of us can do, except may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ay." His face strained and gray, he began writing a new messag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hot hors d'oeuvres, which Captain Vernon Demerest had called for,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en served to the pilots of Flight Two. The appetizing assortment o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y, brought by one of the stewardesses from the first class galley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appearing fast. Demerest grunted appreciatively as he bit into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bster-and-mushroom tartlet garnished with Parmesan chee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usual, the stewardesses were pursuing their earnpaign to fatt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kinny young second officer, Cy Jordan. Surreptitiously they had sli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a few extra hors d'oeuvres on a separate plate behind the two ca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ins and now, while Jordan fiddled with fuel crossfeed valves,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eks bulged with chicken livers in baco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9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on, all three pilots, relaxing in turn in the dimly lighted cockpi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brought the same delectable entree and dessert which the air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ved its first class passengers. The only things the passenger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, which the crew did not, were table wine and champag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 America, like most airlines, worked hard at providing an excell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isine aloft. There were some who argued that airlines--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 airlinesshould concern themselves solel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portation, gear their in-flight service to commuter standard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ense with frills, including meals of any higher quality than a bo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nch. Others, however, believed that too much of modem travel had be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tablished at box lunch level, and welcomed the touch of styl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egance which good airborne meals provided. Airlines received remark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w complaints about food service. Most passengers-tourist and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ass-welcomed the meals as a diversion and consumed them zestfu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searching out with his tongue the last succul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icles of lobster, was thinking much the same thing. At that mo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lcal call chime sounded loudly in the cockpit and the radio pan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ning light flashed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's eyebrows went up. A single call on Selcal was ou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inary; two within less than an hour were excep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we need," Cy Jordan said from behind, "is an unlisted numb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reached out to switch radios. "I'll ge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the mutual identification between Flight Two and New York dispatc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began writing on a message pad under a hooded light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 was from D.T.M. Lincoln International, and began: UNCONFIR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ILITY EXISTS . . . As the wording progressed, Demerest's featur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light's reflection, tautened. At the end he acknowledged brief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igned off without com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handed the message pad to Anson Harris, who read it, lea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a light beside him. Harri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9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stled softly. He passed the pad over his shoulder to Cy Jord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lcal message ended: SUGGEST RETURN OR ALTERNATE LANDING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'S DISCRE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both captains knew, there was a question of command to be deci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hough Anson Harris had been flying tonight as captain, with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forming first officer duty, Vernon Demerest-as check pilot-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riding authority if he chose to exercis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in response to Harris's questioning glance, Demcrest said brusqu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in the left seat. What are we waiting fo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onsidered only briefly, then announced, "We'll turn back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ing a wide slow turn; that way, passengers shouldn't notice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ll have Gwen Meighen locate this guy they're worried about, beca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's a sure thing one of us can't show up in the cabin, or we'll ale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." He shrugged. "After that, I guess we play it by 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Demerest assented. "You get us faced around; I'll handl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bin end." He depressed the stewardess call button, using a three-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de to summon Gw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a radio frequency he had been using earlier, Anson Harris called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ute control. He announced laconically, "This is Trans America Two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 to have a problem here. Request clearance back to Lincoln, and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ctor from present position to Lincol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's swift reasoning had already ruled out landing at an altern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-port. Ottawa, Toronto, and Detroit, they had been inform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ing, were closed to air traffic because of the storm. Besides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al with the man they were concerned about back in the cabin, the cr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Flight Two needed time. Returning to Lincoln International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id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no doubt that Demerest had reached the same conclu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oronto Air Route Center, more than six miles below, a controll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ce responded. "Trans Americ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9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o, Roger." A brief pause, then: "You may begin a left turn now to hea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o seven zero. Stand by for an altitude chan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Toronto. We are commencing the turn. We'd like to make it wid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du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rans America Two. A wide turn approv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xchange was low key, as such exchanges usually were. Both in the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on the ground there was mutual awareness that most would be gain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m, least by dramatics or excitement. By the nature of Flight Two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quest, the ground controller was instantly aware that an emergency-re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potential-existed. Jetliners, in flight at cruising altitude, di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ruptly reverse course without a major reason. But the controller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 that if and when the captain was ready, he would officially declare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and report its cause. Until then, the controller would not was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ime of the crew-undoubtedly occupied with urgent business' of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-by asking needless ques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ever help was sought from air route control, however, would be gi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query, and as speedily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now, on the ground, procedural wheels were turning. At Toronto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ute Center, located in a handsome modem building some fourteen mi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yond the city limits, the controller receiving Flight Two's transmi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summoned a supervisor. The supervisor was liaising with other secto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ing a path ahead of Flight Two, as well as altitudes immediat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ow-the last as a precaution. Cleveland Center, which earlier had pa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light to Toronto Center and now would receive it back,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erted also. Chicago Center, which would take over from Cleveland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notif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 of Flight Two, a new air route control messag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ing in. "Begin descent to flight level two eight zero. Report le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level three three z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acknowledged. "Toronto Center, this is Trans America Two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 beginning descent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 Harris's orders, Second Officer Jordan was re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39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ting to Trans America dispatch, by company radio, the decision to retu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or from the forward cabin opened. Gwen Meighen came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sten," she said, "if it's more hors d'oeuvres, I'm sorry, but you ca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them. In case you hadn't noticed, we happen to have a few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a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deal with the insubordination later," Demerest said. "Right now"-li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micked Gwen's English accent - we've got a spot o' bo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ficially, little had changed on the flight deck since a few mo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o when the message from D.T.M. Lincoln had come in. Yet, subtly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axed mood prevailing earlier had vanished. Despite their stud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osure, the three-man crew was all-professional and sharp, their mi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peak acuity, each sensing the adjustment in the other two. It wa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hieve such moments, responsively and quickly, that years of train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 marked the long route to airline captaincy. Fly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elf-controlling an airplane-was not a difficult achievement;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ercial pflots were paid high salaries for was their reserv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ourcefulness, airmanship, and general aviation wisdom. Demerest, Harri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-to a lesser extent-Cy Jordan, were summoning their reserves now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uation aboard Flight Two was not yet critical; with luck, it might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critical at all. But if a crisis arose, mentally the crew was rea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nt you to locate a passenger," Demerest told Gwen. "He isn't to k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you're looking for him. We have a description here. You'd better r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hole thing." He handed her the pad with the Selcal message. She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arer, holding it under the hooded light beside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aircraft rolled slightly, Gwen's hand brushed Vernon Demeres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er. He was conscious of her closeness and a faint famfliar perfu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ncing sideways, he could see Gwen's profile in the semidarkness.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ression as she read was serious, but not dismayed; it reminded him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he had admired so much earlier this evening-her strength in no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9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ing her femininity. In a swift, fleeting second he remembered that tw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night Gwen had declared she loved him. lie had wondered then: ha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r truly been in love himself? When you kept tight rein on pers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motions, you were never absolutely sure. But at this moment, instin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ld him, his feeling about Gwen was the closest to loving he would 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was reading the message again, more slow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arily he felt a savage anger at this new circurnstance which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iving to delay their planshis own and Gwen's-for Naples. The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ed himself. This was a moment for professionalism only. Besid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as happening now would merely mean delay, perhaps for a fu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enty-four hours after their return to Lincoln; but eventuall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would go. It did not occur to him that the bomb threat might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isposed of quickly, or that it would fail to end as tamely as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side Demerest, Anson Harris was still holding the aircraft in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tle turn, using only the slightest amount of hank. It was a perf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, exactly executed, as demonstrated by each pilot's needle and b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cator-the granddaddy of aviation flight instruments, still us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dern jets, as it was used in Lindbergh's Spirit of St. Loui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s long before. The needle was tilted, the ball dead center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compass and gyro betrayed the extent of the turn-that Flight Tw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ing around a hundred and eighty degrees in course. Harris had decla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assengers would be unaware of the course reversal, and b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-unless someone, peering through a cabin window, happened to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miliar with positions of stars and moon in relation to wester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terly courses. Then they would observe the change, but that wa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ce which had to be taken; fortunately, the ground being obscure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ud meant that no one could see and identify cities. Now Harri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ginning to lose height also, the aircraft's nose lowered slightly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ttles pulled back the barest amount, so that the note of eng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change no more than was usual during any flight. Harris w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9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centrating, flying with textbook precision, ignoring Gwen and Demer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handed the message pad 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I want you to do," Demerest instructed her, "is go back and loc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man. See if there's any sign of the bag, and whether there's a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ce of getting it away from him. You realize that one of us from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't go back-at least for now-in case we scare 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" Gwen said. "I understand that. But I don't need to go eith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said quietly, "I know where he is already. In seat fourteen-A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regarded her searchingly. "I don't have to tell you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is important. If you've any doubt, go back and make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haven't any doub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lf an hour or so ago, Gwen explained, after serving dinners in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ass, she had gone aft into the tourist section to help out there.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passengers-in a window seat on the left-had been dozing. When Gw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oke to him he awakened instantly. He was nursing a small attach6 c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his knees and Gwen sua-,ested that she take it, or that he pu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, while having dinner. The passenger refused. He continued to h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se where it was, and she noticed that he clasped it as if it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ortant. Later, instead of letting down the folding table from the ba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seat ahead, he used the case. still held on his lap, to sup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dinner tray. Accustomed to passengers' peculiarities, Gwen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more of it, though she remembered the man well. The description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 fitted him exac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other reason I remember is that he's sitting right alongside the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 stowa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's in a window seat, you s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 makes it harder-to reach across and grab." Demerest was rememb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ortion of the D.T.M.'s message: IF SUPPOSITION TRUE, LIKELY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GGER FOR EXPLOSIVES WILL BE ON OUTSIDE OF CASE AND EASILY REACH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FORE USE EXTREME CAUTIO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%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ATTEMPTING TO SEIZE CASE FORCIBLY. He guessed that Gwen, too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king of that war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ist time a feeling, not of fear but doubt, intruded o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oning. Fear might come later, but not yet. Was there a possib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is bomb scare might prove to be more than a scare? Vernon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hought and talked of this kind of situation often enough, yet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 really believe it would happen to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was easing out of the turn as gently as he had gone into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now headed around complet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lcal chime sounded again. Demerest motioned to Cy Jordan,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tched radios and answered, then began copying down a mess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was talking once more with Toronto Air Route Cen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onder," Vernon Demerest said to Gwen, "if there's any chanc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ting those other two passengers alongside Guerrero out of their sea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ay he'd be left there, in the three-seat section, on his own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one of us could come from behind, lean over and grab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'd suspect," Gwen said emphatically. "I'm sure he would. He's edg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. The moment we got those other people out, whatever excuse we us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'd know something was wrong and he'd be watching and wait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ond officer passed over the Selcal message he had been copy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from D.T.M. Lincoln. Using the hooded light, Gwen and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 it toge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W INFORMATION INDICATES EARLIER POSSIBILITY OF EXPLOSIVE DEVIC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ESSION OF PASSENGER GUERRERO IS NOW STRONG PROBABILITY REP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ONG PROBABILITY. PASSENGER BELIEVED MENTALLY DISTURBED, DESPER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EAT PREVIOUS WARNING TO APPROACH WITH EXTREME CAUTION. GOOD LU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like that last bit," Cy Jordan said. "That's real nice, wishing 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3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said brusquely, "Shut up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everal seconds-apart from routine flight deck sounds-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l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there were some way," Dernerest said slowly, some way we could tri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into letting go of that case. AR we'd need would be a few second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our hands on it, then get it clear away . if we were quick,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 would be enoug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pointed out, "He wouldn't even put it down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! I know! I'm thinking, that's all." He stopped. "Let's go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again. There are two passengers between Guerrero and the aisle.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m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e of them is a man; he has the aisle seat. In the middle is the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, Mrs. Quonsett. Then Guerr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o grandma's right beside Guerrero; right alongside the c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but how does it help? Even if we could let her know, she coul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said sharply, "You haven't said anything to her yet?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esn't know we're on to 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. You told me not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Just wanted to be 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 they were silent. Vernon Dernerest concentrated, thinking, weig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ilities. At length he said carefully, "I have an idea. It may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k, but at the moment it's the best we have. Now listen, while I t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exactly what to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tourist section of Flight Two most passengers had finished dinn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tewardesses were briskly removing trays. The meal service had g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ster than usual tonight. One reason was that due to the delay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off, some passengers had eaten in the terminal and now, becau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teness of the hour, they had either declined dinner or mer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bbled at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three-seat unit where Mrs. Ada Quonsett was still chatt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new friend, the oboe player, one of the tourist cabin stewardesses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t young blonde -asked, "Have you finished with your tray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I have, miss," the oboist sai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9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smiled warmly. "Thank you, my dear; you may take mine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very ni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ur man on Mrs. Quonsett's left surrendered his tray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only then that the little old lady from San Diego became awa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stewardess standing in the ais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one whom Mrs. Quonsett had observed several times previously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 to be in charge of the other girls. She had deep black hair,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ractive, high-cheekboned face, and strong dark eyes which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 were focused, directly and coolly, on Ada Quonset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Pardon me, madam. May I see your ticke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ticket? Why, of course." Mrs. Quonsett affected surprise, though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ssed immediately what lay behind the request. Obviously her stow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us was either suspected or known. But she had never given up easi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ven now her wits were working. A question was: how much did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rl know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opened her purse and pretended to search among its pap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know I had it, my dear. It must be here somewhere." She glanced up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expression innocent. "That is, unless the ticket man took it when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aboard. Perhaps he kept it and I didn't noti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Gwen Meighen said, "he wouldn't have. If it was a round-tri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cket, you'd be holding a return flight coupon. And if it was one-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d still have the ticket stub and boarding fold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 it certainly seems strangeMrs. Quonse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inued fumbling in her p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inquired coldly, "Shall I look?" From the beginning of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hange, she had shown none of her customary friendliness. She add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there's a ticket in Your purse, I'll find it. If there isn't, it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ve us both wasting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ertainly not," Mrs. Ouonsett said severely. Then, relenting: "I reali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mean no harm, my dear, but I have private papers here. You,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glish, should respect privacy. You are English, aren't you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~        3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ether I am or not doesn't matter. At this moment we're talking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r ticket. That is, if you have one." Gwen's voice, pitched louder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, was audible several seats away. Heads of other passenger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I have a ticket. It's just a question of where it is." Mrs. Quonse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iled engagingly. "About your being English, though, I could tell you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very first moment you spoke. So many English people -people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, my dear-make our language sound delightful. It's such a pity so few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 Americans can do the same. My late husband always used to say . . .' 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ever mind what he said. What about your ticke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hard for Gwen to be as rude and unpleasant as she was being.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inary way she would have dealt with this old woman firmly, yet rem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endly and good-natured; Gwen also had a reluctance to bully someon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twice her own age. But before she left the flight deck, Verno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explicit in his instruc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Ouonsett looked a little shocked. "I'm being patient with you,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. But when I do discover my ticket I shall certainly have someth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y about your attitud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ill you really, Mrs. Quonsett?" Gwen saw the old woman start at the 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er name, and for the first time there was a weakening behind the pr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qade. Gwen persisted, "You are Ada Quonsett, are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patted her lips with a lace handkerchief, then sigh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ince you know I am, there's no point in denying it, is t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 because we know all about you. You've got quite a record,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passengers were watching and listening now; one or two had left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s to move closer. Their expressions were sympathetic for the old lad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itical of Gwen. The man in the aisle seat, who had been talking with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when Gwen arrived, shifted uncomfortably. "If there's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understanding, perhaps I can help. . 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0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no misunderstanding," Gwen said. "Are you traveling with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.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there's nothing you need concern yourself about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far, Gwen had not let herself look directly at the man seated farth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y, by the window, whom she knew to be Guerrero. Nor had he look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, though she could tell by the inclination of his head that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ing intently to everything that was being said. Also without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, she observed that be was still clasping the small attach6 c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his knees. At the thought of what the case might contain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d a sudden, icy fear. She felt herself tremble, with a p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ition of something terrible to come. She wanted to run, return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deck and tell Vernon to handle this himself. But she didn'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oment of weakness pas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said we know all about you, and we do," Gwen assured Mrs. Quonset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were caught earlier today as a stowaway on one of our flights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s Angeles. You were placed in custody, but you managed to slip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, by lying, you got aboard this fl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ttle old lady from San Diego said brightly, "If you know so muc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think you do, it won't do any good arguing about it." Well,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ded, it was no good worrying now. After all, she had expected to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ght; at least she hadn't been until she'd had an adventure and a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nner. Besides, what did it matter? As the redheaded woman back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admitted, airlines never prosecuted stowaw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curious, though, about what came next. "Are we going to tu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not that important. When we land in Italy you'll be banded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authorities." Vernon Demerest had warned Gwen to let it be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Flight Two was proceeding on to Rome, certainly not to admi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already turned around and heading back. He also impressed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that she must be rough with the old lady, which Gwen had not enjoy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it was necessary to make an impression on the passenger Guerrero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 out Demerest's next ste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Guerrero didn't know it-and if all went well, he would not k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too late to make any difference-this entire performance was sol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his benef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're to come with me," Gwen instructed Mrs. Quonsett. "The captain h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 signal about you, and he has to make a report. Before he doe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s to see you." She asked the man in the aisle seat, "Will you l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woman out, plea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 the old lady looked nervous. "The captain wants 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and he doesn't like to be kept wait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sitantly, Mrs. Quonsett released her seat belt. As the oboe play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out, unhappily, to let her pass, she stepped uncertainly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sle. Taking her arm, Gwen propelled her for-ward, conscious of hosti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nces atl around-directed at herself-as they w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resisted an impulse to turn, to see if the man with the cas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ing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Captain Demerest," Vernon Demerest said. "Please come in-as f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-ward as you can. Gwen, shut the door and let's see if we can squee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body in." He smiled at Mrs. Quonsett. "I'm afraid they don't desig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decks for entertaining visito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 lady from San Diego peered toward him. After the bright 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passenger cabin from which she had just come, her eyes we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adjusted to the cockpit's semidarkness. All she could make out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dowy figures, seated, surrounded by dozens of redly glowing dials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had been no mistaking the friendliness of the voice. Its effec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e were far different from what she had braced herself to expec*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y Jordan pushed an armrest upward on an empty crew seat behind An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. Gwen-gently, in contrast to her behavior of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o-guided the old lady into the s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still no turbulence outside, which made it easy to move a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losing height, they were still far above the storm, and desp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lane's speed of rnore than five hundred miles an hour,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ding easily as if on a calm, untroubled s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rs. Quonsett," Vernon Demerest said, "whatev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0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ppened outside just now, you can forget it. It's not the reason you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rought here." He asked Gwen, "Were you pretty rough with he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'm afraid s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iss Meighen was acting on my orders. I told her to do exactly what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. We knew one particular person would be watching and listening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nted it to look good, to have a plausible reason for bringing you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ig shadowy figure speaking from the right-hand seat was be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er to Ada Quonsett now. From what she could see of his face, he see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kind man, she thought. At the moment, of course, she had no idea w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alking about. She looked about her. It was all very interesting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never been on a ffight deck before. It was much more crowded a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aller space than she expected. It was also warm, and the three men wh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could now see were all in shirtsleeves. This would certainly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else to tell her daughter in New York-if she ever got t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andma," the man who had introduced himself as the captain said, "do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 frightened easil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seemed an odd question, and she thought about it before answering. "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ily, I think. I get nervous sometimes, though not as much as I us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you get older there isn't a lot left to be frightened o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ptain's eyes were fixed searchingly on her fare. "I've decid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l you something, then ask for your help. We don't have too much time,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'll make it fast. I suppose you've noticed the man sitting next to you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in the cabin-on the window sid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 skinny one, with the little mustach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Gwen said. "That's hi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nodded. "He's a strange one. He won't talk to anybody, and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s a little case with him that he won't let go of. I think he's wo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someth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re worried, too," Vernon Demerest said quietly. "We've reaso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ieve that in that case he has a bomb. We want to get it away from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's why I need your hel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surprising things about being up here with the pilots, Ad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thought, was how quiet it wa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0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silence which followed what had just been said, she could hea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ssage coming in on an overhead speaker near where she was seated. "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merica Two, this is Toronto Center. Your position is fifteen mdes e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KJeinburg beacon. Advise your flight level and intent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in the other front seat, on the left, whose face she hadn't y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n, was answering. "Toronto Center from Trans America Two. Le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level two niner zero. Request continued slow descent until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ise. No change in our intentions to return for landing at Lincol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Trans America. We are clearing traffic ahead of you. You m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 slow desce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hird man, at a little table to her right, facing still more dial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ned across to the one who had been speaking. "I make it an hou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nteen minutes in. That's using forecast winds, but if the fron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faster than expected, it could be le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are going back, aren't we?" Mrs. Quonsett found it hard to restr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xcitement in her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nodded. "But you're the only one who knows, besides ourselv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time being you must keep it a secret, and above al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-that's the man with the case-mustn't find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a Ouonsett thought breathlessly: was this really happening to her?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ll quite thrilling, like something on TV. It was a lit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ghtening perhaps, but she decided not to think too much about th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 thing was-she was here, a part of it all, hobnobbing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, sharing secrets, and what would her daughter say about tha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ll, will you help u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of course. I expect you want me to see if I can get that case a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,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!" Vernon Demerest swung farther around, leaning over the back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t for emphasis. He said sternly, "You must not so much as put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s on that case, or even near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say so," Mrs. Quonsett acknowledged meekly, "I won'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do say so. And remember, it's important tha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0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ro have no idea we know about his case or what's inside. Now, as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d with Miss Meighen a little while ago, I'm going to tell you exac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at to do when you go back to the cabin. Please listen careful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had finished, the little old lady from San Diego permit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self a small, brief smile. "Oh, yes; yes, I think I can do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was getting out of her seat, with Gwen about to open the flight d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or for them to go, when Demerest asked, "That flight from Los Ange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stowed away on-they said you were trying to reach New York. Wh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told him about being lonely sometimes on the West coast, and wan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visit her married daughter in the e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andma," Vernon Dernerest said, "if we pull this off I'll person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arantee that not only will any trouble you're in be taken care of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airline will give you a ticket to New York, and back, first cla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rs. Quonsett was so touched, she almost cr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thank you! Thank you!" For once she found it hard to speak. Wha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rkable man, she thought; such a kind, dear man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genuine emotion as she was about to leave the flight deck helped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in her progress through the first class compartment and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the tourist cabin. With Gwen Meighen grasping her arm tight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ving her along, the old lady dabbed at her eyes with her l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kerchief, giving a tearful, credible performance of acute distr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reminded herself, almost gleefully beneath her tears, that it was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 performance tonight..The first, when she pretended to be ill,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staged in the terminal for the young passenger agent, Peter Coakle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been convincing then, so why not now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erformance was sufficiently authentic for one passenger to ask Gw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tedly, "Miss, whatever she's done, do you have to be so rough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wen replied tartly, already aware that she wa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0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in hearing of the man Guerrero, "Sir, please don't interf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passed into the tourist cabin, Gwen closed the draw curtain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or-way separating the two passenger sections. That was part of Verno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. Looking back the way they had come, toward the front of the aircraf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could see the flight deck door slightly ajar. Behind it, she kne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was waiting, watching. As soon as the curtain between first cla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ourist was closed, Vernon would move aft and stand behind it, wat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a chink which Gwen was careful to leave open. Then, when the pro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 came, he would fling the curtain aside and rush through swif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thought of what was going to happen within the next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-whatever the outcome-once more an icy fear, a sense of premoni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to Gwen. Once more she conquered it. Reminding herself of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sibilities to the crew, and to the other passengers-who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livious of the drama being played out in their midst-she escorted M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onsett the remaining distance to her s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ssenger Guerrero glanced up quickly, then away. The small attach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, Gwen saw, was still in the same position on his knees, his ha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ding it. The man from the aisle seat next to Mrs. Quonsett's-the ob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yer-stood up as they approached. His expression sympathetic, he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to let the old lady in. Unobtrusively, Gwen moved in front of hi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cking his return. The aisle seat must remain unoccupied until Gwen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of the way. Gwen's eyes caught a flicker of movement through the c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left in the doorway curtain. Vernon Demerest was in positio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lease!" Still standing in the aisle, Mrs. Ouonsett turned pleading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arfully to Gwen. "I beg of youask the captain to reconsider. I don't w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handed over to the Italian polic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aid harshly, "You should have thought of that before. Besides,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 tell the captain what to d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ut you can ask him! He'll listen to you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0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turned his head, took in the scene, then looked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eized the old lady's arm. "I'm telling you-get into that sea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a Quonsett's voice became a wail. "All I'm asking is to be taken 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 me over there, not in a strange country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behind Gwen the oboe player protested, "Miss, can't you se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dy's upse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napped, "Please keep out of this. This woman has no business 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all. She's a stowa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boist said indignantly, "I don't care what she is. She's still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ld lad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gnoring him, Gwen gave Mrs. Quonsett a shove which sent her stagge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heard me! Sit down and be qui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a Quonsett dropped into her seat. She screamed, "You hurt me! You hu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veral passengers were on their feet, protes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continued to look straight ahead. His hands, Gwen sa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still on the attacb6 ca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rs. Quonsett wailed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said coldly, "You're hysterical." Deliberately, hating what s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do, she leaned into the section of seats and slapped Mrs. Quonse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d across the face. The slap resounded through the cabin.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sped. Two other stewardesses appeared incredulous. The oboist se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's arm; hastily she shook herself fr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happened next occurred so swiftly that even those closest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ene were uncertain of the sequence of ev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, in her seat, turned to D. 0. Guerrero on her left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led to him, "Sir, please help mel Help 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features rigid, he ignored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arently overcome by grief and fear, she reached toward him, fling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arms hystericafly around his neck. "Please, pleas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ro twisted his body away, trying to releas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0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mself. He failed. Instead, Ada Quonsett wound her arms around his n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re tightly. "Oh, help 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-faced and close to choking, D. 0. Guerrero put up both hand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rench her away. As if in supplication, Ada Quonsett eased her grasp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ized his hand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ame instant, Gwen Meighen leaned forward toward the inside s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reached out and in a single even movement-almost without haste-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sped the attach6 case firmly and removed it from Guerrero's knees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 later the case was free and in the aisle. Between Guerrero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e, Gwen and Ada Quonsett were a solid barri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urtain across the doorway from the first class cabin swept op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tall and impressive in uniform, hurried thr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face showing relief, he held out his hand for the attach6 case. "N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, Gwen. Let me hav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ordinary luck the incident---except for dealing with 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-would have ended there. That it did not was solely due to Marc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thb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thbone, until that moment, was an unknown, unconsidered passeng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upying seat fourteen-D across the aisle. Although others were unaw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im, he was a self-important, pompous man, constantly awa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mall Iowa town where he lived he was a minor merchant, know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neighbors as a "knocker." Whatever others in his community did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posed, Marcus Rathbone objected to. His objections, small and lar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legendary. They included the choice of books in the local libra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lan for a community antennae system, the needed disciplining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n at school, and the color of paint for a civic building. Shor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departing on his present trip he had organized the defeat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posed sign ordinance which would have beautified his town's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eet. Despite his habitual "knocking," be had never been known to pr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e a constructive id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peculiarity was that Marcus Rathbone despised women, inclu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own wife. None of his ob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0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ections had ever been on their behalf. Consequently, the humiliat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rs. Ouonsett a moment earlier had not disturbed him, but Gwen Meighe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izure of D. 0. Guerrero's attachd case d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arcus Rathbone this was officialdom in uniform -and a woman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d-impinging on the rights of an ordinary traveler like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gnantly, Rathbone rose from his seat, interposing himself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and Vernon Demer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ame instant, D. 0. Guerrero, flushed and mouthing incoher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ds, scrambled free from his seat and the grasp of Ada Quonsett.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hed the aisle, Marcus Rathbone seized the case from Gwen and -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olite bow-held it out. Like a wild animal, with madness in his ey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 grabb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flung himself forward, but too late. He tried to r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, but the narrowness of the aisle and the interve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gures-Gwen, Rathbone, the oboe player-defeated him. D. 0. Guerrer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cked around the others and was heading for the aircraft's rear.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, in seats, were scrambling to their feet. Demerest shou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erately, "Stop that man! He has a bomb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hout produced screams, and an exodus from seats which had the eff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blocking the aisle still further. Only Gwen Meighen, scrambl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shing, clawing her way aft, managed to stay close to Guerr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end of the cabin-like an animal still, but this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ered-Guerrero turned. All that remained between him and the aircraf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il were three rear toilets; light indicators showed that two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ty, one was occupied. His back to the toilets, Guerrero hel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h6 case forward in front of him, one hand on its carrying handl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on a loop of string now visible beneath the handle.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ined voice, somewhere between a whisper and a snarl, he warned, "St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re you are! Don't come closer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 the heads of the others, Vernon Demerest shouted again. "Guerr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 listen to me! Do you hear me? Listen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as a second's silence in which no one moved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0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on1v sound the steady background whine of the plane's jet engi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uerrero blinked, continuing to face the others, his eyes -rov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spic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know who you are," Demerest called out, "and we know wha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. We know about the insurance and the bomb, and they know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ound, too, so it means your insurance is no good. Do you und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?--your insurance is invalid, canceled, worthless. If you let 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bomb you'll kill yourself for nothing. No one--least of all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mily-will gain. In fact, your family will lose because they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amed and hounded. Listen to me! Thin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woman screamed. Still Guerrero hesit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urged, "Guerrero, let these people sit down. Then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like, we'll talk. You can ask me questions. I promise that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re ready, no one will come close." Dernerest was calculating: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's attention could be held long enough, the aisle migh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ed. After that, Dernerest would try to persuade Guerrero to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the case. If he refused, there was still a chance that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leap forward, throw himself bodily onto Guerrero and wrest the c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 before the trigger could be used. It would be a tremendous risk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nothing be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ople were easing nervously back into their sea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w that I've told you what we know, Guerrero; now you know tha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n't any good going on, I'm asking you to give me that case."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ed to keep his tone reasonable, sensing it was important to k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ing. "If you do as I say, I give you my solemn word that no on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airplane will harm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's eyes mirrored fear. He moistened thin lips with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gue. Gwen Meighen was closest to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said quietly, "Gwen, take it easy. Try to get in a seat,"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to leap, he wanted no one in the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Guerrero the door of the occupied toflet opened. An owlish yo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 with thick glasses came out. He stopped, peering short-siglited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ly he had heard nothing of what was going o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1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passenger yelled, "Grab the guy with the case! He's got a bomb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first "click" of the toilet door, Guerrero half turned. Now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nged, thrusting the man with glasses aside, and entered the toilet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ewcomer had vac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Guerrero moved, Gwen Meigben moved too, remaining close behin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several yards away, was struggling fiercely aft, dow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crowded ais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oilet door was closing as Gwen reached it. She thrust a foot ins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hoved. Her foot stopped the door from closing, but the door refus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. Despairing, as pain shot through her foot, she could feel Guerrero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ight against the other 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D. 0. Guerrero's mind the last few minutes bad been a jumbled blur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not fully comprehended everything that had occurred, nor had he he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hat Demerest said. But one thing penetrated. He realized that like ~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y of his other grand designs, this one, too, had failed. Somewhere-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happened with whatever he attempted-he had bungled. All his lif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a failure. With bitterness, he knew his death would be a failure 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back was braced against the inside of the toilet door. He felt pres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it, and knew that at any moment the pressure would increase so tha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no longer hold the door closed. Desperately be fumbled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ach6 case, reaching for the string beneath the handle which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ease the square of plastic, actuating the clothespin switch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onating the dynamite inside. Even as he found the string and tugged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dered if the bomb be had made would be a failure al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his last split second of life and comprehension, D. 0. Guerrero lea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it was no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explosion aboard Trans America Flight Two, The Golden Aryosy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tantaneous, monstrous, and overwhelming. In the airplane's conf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ace it struck with the din of a hundred thunderclaps, a sheet of fla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a blow like a giant sledge hamm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. 0. Guerrero died instantly, his body, near the core of the explos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integrating utterly. One moment he existed; the next, there were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small, bloody pieces of him le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aircraft fuselage blew op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Meighen, who, next to Guerrero, was nearest the explosion, recei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force in her face and ch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instant after the dynamite charge ripped the aircraft skin, the cab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ompressed. With a second roar and tornado force, air insid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-until this moment maintained at normal pressure-swept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uptured fuselage to dissipate in the high altitude near-vacuu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. Through the passenger cabins a dark engulfing cloud of d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ged toward the rear. With it, like litter in a maelstrom, went 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ose object, light and heavy-papers, food trays, liquor bottl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ffeepots, hand luggage, clothing, passengers' belongings-atl whir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he air as if impelled toward a cyclopean vacuum clean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tains tore away. Internal doors-flight deck, storage, and toile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wrenched free from locks and hinges and were swept rearward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passengers were struck. Others, not strapped in their sea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ung to any handhold as the wind and suction drew them inexorably to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out the aircraft, emergency compartments above each seat snap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. Yellow oxygen masks came tumbling down, each mask connected by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rt plastic tube to a central oxygen supp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ruptly the suction lessened. The aircraft's interio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1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filled with mist and a savage, biting cold. Noise from engines and w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overwhelm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still in the aisle of the tourist cabin where he had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by instinctively seizing a seatback, roared, "Get on oxygen!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bbed a mask 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knowledge and training, Demerest realized what most others did no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 inside the cabin was now as rarefied as that outsid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ufficient to support life. Only fifteen seconds of full conscious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ined to everyone, unless oxygen was used at once from the aircraf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ergency syst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in five seconds, without the aid of oxygen, a degree of less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dgment would occ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nother five seconds a state of euphoria would make many decide no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er with oxygen at all. They would lapse into unconsciousness,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s had long been urged, by those who understood the hazard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ompression, to make pre-flight announcements about oxygen equipment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inite than they were. Passengers should be told, it was argued: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ant an oxygen mask appears in front of you, grab it, stick your f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it, and ask questions after. If there is a real decompression,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n't a single second to spare. If it's a false alarm, you can al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 the mask ojff later; meanwhile it will do no ha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who took decompression tests were given a simple demonstrat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ffect of oxygen lack at high altitudes. In a decompression tank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oxygen mask on, they were told to begin writing their signature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t way through the exercise their masks were removed. The signat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iled off into a scrawl, or nothingness. Before unconsciousness occur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sks were put back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ilots found it hard to believe what they saw on the page before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airtine managements, theorizing that more definite oxygen advice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eate alarm among passengers, persisted in the use of innocuous flight a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uncements only. Smiling stewardesses, seeming eith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red or amused, casually demonstrated the equipment while an uns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oice-hurrying to get finished before takeoff-parroted phrases like: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unlikely event . . . and . . . Government regulations require that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 you. No mention was ever made of urgency, should the equipmen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ed for 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 result, passengers became as indifferent to emergency oxyg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cilities as airlines and their staffs appeared to be. The overh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xes and monotonous, always-alike demonstrations were (passengers re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ned) something dreamed up by a bunch of regulation-obsessed civ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vants. (Yawn!) Obviously the whole thing was largely a charad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sted on by the same kind of people who collected income tax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llowed expense accounts. So what the hell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asionally, on regular flights, oxygen mask housings op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identally, and masks dropped down in front of passengers. When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, most passengers stared curiously at the masks but mad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mpt to put them on. Precisely that reaction-though the emergenc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-had occurred aboard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saw the reaction and in a flash of sudden a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red his own, and other pilots', criticisms of soft-pedaled oxyg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ments. But there was no time to shout another warning, nor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ink of Gwen, who might be dead or dying only a few feet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ly one thing mattered: somehow to get back to the flight deck, and hel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ve the airplane if he cou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eathing oxygen deeply, he planned his movement forward in the aircra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 every seat section in the tourist cabin, four oxygen mask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opped-one for the occupant of each seat, plus a spare to be grabbed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cessary by anyone standing in the aisle. It was one of the spare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had seized and was us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o reach the flight deck he must abandon this mask and use a port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that would permit him to move forward fre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knew that two portable oxygen cylinders were stowed, farther forwar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n overhead rack near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1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rst class cabin bulkhead. If be could make it to the portable cylinde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ither one would sustain him for the remaining distance from the bulkhea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moved for-ward to the bulkhead one seat section at a time, using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are hanging mask after another as he w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ouple of seat sections ahead, he could see that aff four mask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used by seated passengers; the three seat occupants, includ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en-age girl, had one mask each; the fourth mask was being held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enager over the face of an infant on its mother's lap alongside. The gir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to have taken charge and was motioning to others near her wha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. Demerest swung toward the opposite side of the cabin, saw a spare mas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ing, and taking a deep breath of oxygen, he let go the one he ha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hed for the other spare. He made it, and breathed deeply once again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had more than half the tourist cabin length to 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made one more move when he felt the aircraft roll sharply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, then dive steeply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hung on. He knew that, for the moment, there was nothing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. What happened next was dependent on two things: how much damag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osion had done, and the skill of Anson Harris, at the flight control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, the events of the last few seconds had occurr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less warning than at the rear. After the departure of Gwen Meighe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, followed by Vernon Demerest, the two remaining cr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mbers-Anson Harris and Second Officer Cy Jordan-had no knowledge of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going on in the passenger cabins behind them until the dynamite b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cked the aircraft, followed an instant later by explosive decompre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n the passenger compartments, the cockpit filled with a thick, dar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ud of dust, almost immediately sucked out as the flight deck do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ashed free from its lock and hinges, and flew outward. Everything lo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 was snatched up, to be carried back, join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bris-laden whirlwin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1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 the flight engineer's table, a warning born began bl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mittently. Over both front seats, bright yellow lights flashed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born and lights were signals of dangerously low press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ine mist-deathly cold-replaced the cloud of dust. Anson Harris fe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eardrums tighten painfu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even before that, he had reacted instantly-the effect of train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 of many ye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long, uphill road to airline captaincy, pilots spent arduous hou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classrooms and simulators, studying and practicing airbor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uations, both normal and emergency. The objective was to in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ick, correct reactions at all tim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mulators were located at important air bases and all maj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heduled airlines had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outside, a simulator looked like the nose of an aircraft,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 of the fuselage chopped off; inside, was everything included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mal 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inside a simulator, pilots remained shut up for hours, imitat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cise conditions of a long distance flight. The effect,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 door was closed, was uncanny; even motion and noise were pres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eating the physical effect of being airborne. All other condi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alleled reality. A screen beyond the for-ward windows could conj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 airports and runways, enlarging or receding to simulate takeoff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ing. The only difference between a simulator flight deck a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nuine one was that the simulator never left the g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in a simulator conversed with a nearby control room, as 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radio in the air. Within the control room, skilled operato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plicated air traffic control procedures and other flight condi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perators could also feed in adverse situations, without warning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. These ranged through multiple engine failure, to fire, viol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ather, electrical and fuel problems, explosive decompress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ment malfunction, and other assorted unpleasantness. Even a cra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e reproduced; sometimes simulators were used in reverse to f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what bad caused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asionally an operator would feed in several emergencies at o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sing pilots to emerge later, ex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1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usted and sweat-drenched. Most pilots coped with such tests; the few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dn't had the fact noted in their records, were re-examin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fterward watched carefully. The simulator sessions continued, sever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mes a year, through every stage of a pilot's career until retire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sult was: When a real emergency occurred, airline pilots k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actly what to do, and did it, without fumbling or loss of prec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. It was one of many factors which made travel by scheduled airl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afest means of transportation in human history. It had al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ditioned Anson Harris to instant action, directed toward the salv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drill for explosive decompression one rule was fundamental: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ew took care of themselves first. Vernon Demerest observed the rul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did Anson Harris and Cy Jord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must be on oxygen at once---even ahead of passengers. Then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ll mental faculties assured, decisions could be ma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each pilot's seat a quick-don oxygen maskresembling a baseb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tcher's mask-was hanging. As he had practiced countless times, Harr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pped off his radio headset, then reached over his shoulder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sk. He tugged, so that a holding clip snapped open, and slapp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sk on. As well as a connection to the airplane's oxygen supply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ined a microphone. For listening, now his headset was remov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hanged a selector, actuating a speaker over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him, Cy Jordan, with identical swift movements, did the 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nother reflex movement, Anson Harris took care of passengers. Cab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xygen systems worked automatically in event of pressure failure; bu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recautionin case they didn't-over the pilots' heads was an overr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tch. It ensured positive release of passenger masks and sent oxyg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wing into them. Harris flipped the swit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dropped his right hand to the throttles, pulling all four off. Th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slow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must be slowed still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ft of the throttles was a speed brake handle. Harri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1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lled it fully ;oward him. Along the top surface of both wings, spoil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ose up, inducing drag, and causing further slow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y Jordan silenced the warning ho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far, all procedures had been automatic. Now, a moment for decisio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i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essential that the aircraft seek a safer altitude below. From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height of twenty-eight thousand feet, it must descend some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 half miles to where the air was denser so that passengers and cr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breathe and survive without supplemental oxyg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ecision Harris had to make was-should the descent be slow, o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-speed div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the past year or two, the instruction to pilots in even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osive decompression was: dive immediately. Tragically, however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ion had resulted in at least one aircraft breaking apart wh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lower descent might have saved it. Nowadays, pilots were caution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 for structural damage first. If the damage is bad, a dive m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sen it, so go down slow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that policy, too, had hazards. To Anson Harris, they were insta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ar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oubtedly Flight Two bad sustained structural damage. The sud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ompression proved it, and the explosion which bad occur-red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-though still less than a minute ago-might already have done gr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m. In other circumstances, Harr-is would have sent Cy Jordan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r to learn how bad the damage was, but since Dernerest was go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rdan must st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owever serious the structural damage, there was another facto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more cogent. The air temperature outside the aircraft was min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y degrees centigrade. Judging by the near-paralyzing cold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felt, the inside temperature must also be near that. In s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se cold, no one without protective clothing could survive for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min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which was the lesser gamble-to freeze for sure, or take a cbanc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 down fas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ing a decision which only later events could prove right or wro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alled on interphone to Cy Jordan, "Warn air traffic control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re diving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 the same moment, Harris banked the aircraf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1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eeply to the right and selected landing gear "down." Banking befo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ve would have two effects: Passengers or stewardesses who we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apped in seats, or who were standing, would be held where they were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rifugal force; whereas, a straight dive would throw them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iling. The turn would also head Flight Two away from the airway the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en using, andhopefully-other traffic bel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tting the landing gear down would further reduce forward spee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e the dive steep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overhead speaker, Harris could hear Cy Jordan's voice intoning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ress call. "Mayday, mayday. This is Trans America Two. Explos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ompression. We are diving, div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pushed the control yoke hard for-ward. Over his shoulder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ted, "Ask for ten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y Jordan added, "Request ten thousand fe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clicked a radar transponder switch to seventy-seven-a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-O-S. Now, on all monitoring screens on the ground, a double bloss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nal would be seen, confirming both their distress and ident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going down fast, the altimeter unwinding like a clock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Bd mainspring ... Passing through twenty-six thousand feet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enty-four . . . twentythree ... Climb and descent meter showed e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feet descent a minute . . . Toronto Air Route Center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head speaker: "All altitudes below you are clear. Report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tions when ready. We are standing by." . Harris had eased out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, was diving strai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,ht ahead ... No time to think about the cold; if they could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low enough fast enough, there might be survival-if the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held together . . . Already Harris was aware of troubl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rudder control and elevators; rudder movement was stiff; stab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lizer trim, not responding ... Twenty-one thousand feet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twenty . . . nineteen . . . From the feel of the control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explosion had done damage to the tail; how bad, 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discover when he tried to pull out in a minute or less from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It would be the moment of greatest strain. If anything crit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gave way, they would continue plummeting in . . . Harri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have been glad of some help from the right seat, but it was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lat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1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Cy Jordan to move there. Besides, the second officer was needed w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was-shutting air inlets, throwing in all the beat they had, watc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fuel system damage or fire warnings ... Eighteen thousand feet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venteen . . . When they reached fourteen thousand, Harris decided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start pulling out of the dive, hoping to level at ten ... Pas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rough fifteen thousand ... fourteen ... Begin easing out now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s were heavy, but responding . . . Harris pulled back hard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yoke. The dive was flattening, control surfaces holding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coming out ... Twelve thousand feet; descending more slowly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 eleven thousand . . . ten, five ... ten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level! So far, everything had held together. Here, the norm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was breathable and would sustain life, extra oxygen not necessa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utside air temperature gauge showed minus five centigrade-f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grees below freezing; still cold, but not the killing cold of altitud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beginning to end, the dive had taken two and a half min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verhead speakers came alive. "Trans America Two, this is Toro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nter. How are you do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y Jordan acknowledged. Anson Harris cut in. "Level at ten thous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urning to heading two seven zero. We have structural damage du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osion, extent unknown. Request weather and runway informationToront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roit Metropolitan, and Lincoln." In his mind, Harris had an ins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cture of airports large enough to accommodate the Boeing 707, an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pecial landing requirements he would ne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was clambering over the smashed flight deck doo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debris outside. Hurrying in, he slid into his seat on the f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 missed you," Harris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Can we maintain control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nodded. "If the tail doesn't fall off, we may stay lucky."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ed the impcded rudder and stabilizer trim. "Somebody let of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ecracker back t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, like that. It's made a bloody great hole. I didn't stop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measu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ir casualness, both men knew, was on the surfac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2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ly. Harris was still steadying the aircraft, seeking an even altitud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. He said considerately, "It was a good scheme, Vernon. It c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rk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could have, but it didn't." Demerest swung around to the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r. "Get back in tourist. Check on damage, report by interphone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 all you can for the people. We'll need to know how many are hur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badly." For the first time he permitted himself an anguished thou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d find out about Gw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 reports, which Anson Harris had asked for, were coming in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ronto center: Toronto airport still closed; deep snow and drifts on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s. Detroit Metropolitan-all runways closed to regular traffic,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ows will vacate runway three left if essential for emergency approach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ing; runway has five to six inches level snow, with ice benea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troit visibility, six hundred feet in snow flurries. Lincoln I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rnational-all runways plowed and serviceable; runway three z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mporarily closed, due to obstruction. Lincoln visibility one mile; w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rthwest, thirty knots, and gus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told Demerest, "I don't intend to dump fue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, understanding Harris's reasoning, nodded agreement. Assuming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keep the airplane under control, any landing they mad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cky and heavy, due to the large fuel load which in other circumstan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have carried them to Rome. Yet, in their present situation, to dum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wanted fuel could be an even greater hazard. The explosion and damage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ar might have set up electrical short circuits, or metal fric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even now could be producing sparks. When dumping fuel in flight,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gle spark could turn an aircraft into a flaming holocaust. Both captai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tionalized: better to avoid the fire risk and accept the penalty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icult lan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the same decision meant that a landing at Detroit -the nearest lar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-could be attempted only in desperation. Because of their hea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ight, they would have to land fast, requiring every available foot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2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nway and the last ounce of braking power. Runway three left-Detro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tropolitan's longest, which they would need-had ice beneath snow,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ircumstances the worst possible combin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lso the unknown factor-wherever Flight Two landed-of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mited their control might be, due to rudder and stabilizer tr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lems, which they already knew about, though not their ext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landing, Lincoln International offered the best chance of safe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Lincoln was at least an hour's flying time away. Their pres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d-two hundred and fifty knots-was far slower than they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ing at the higher altitude, and Anson Harris was holding the sp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wn, in the hope of avoiding further structural damage. Unfortunat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hat involved a penalty. At their present low level of ten thous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et there was considerable buffeting and turbulence from the storm,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around them instead of far bel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rucial question was: Could they remain in the air another hour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everything that had happened, less than five minutes had pa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ce the explosion and explosive decompre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route control was asking again: "Trans America Two, advise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tio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replied, requesting a direct course for Detroit whi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xtent of damage was still being checked. Landing intentions,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Detroit Metropolitan or elsewhere, would be notified within the nex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ew min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Trans America Two. Detroit has advised they are remo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plows from runway three left. Until informed otherwise, they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pare for an emergency land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tercom bell chimed and Dernerest answered. It was Cy Jordan ca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rear, shouting to make himself heard above a roar of w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aptain, there's a great hole back here, about six feet wide behi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r door. Most else around the galley and toilets is a shambles. Bu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 as I can see, everything's holding t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2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ther. The rudder power boost is blown to hell, but control cables loo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k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at about control surfaces? Can you see anyth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looks like the skin is bulged into the stabilizer, which is wh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bilizer's jammed. Apart from that, all I can see outside are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es and bad dents, I guess from debris blowing back. But nothing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ing loose-at least, that shows. Most of the blast, I'd say, w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way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is effect which D. 0. Guerrero had not allowed for.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undered and miscalculated from the beginning. He bungled the explos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greatest error was in failing to recognize that any explosion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rawn outward and would largely dissipate, the moment the hull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surized aircraft was pierced. Another error was in not realizing 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utly a modem jetliner was built. In a passenger jet, structural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chanical systems duplicated each other, so that no single malfun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damage should result in destruction of the whole. An airliner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estroyed by a bomb, but only if the bomb were detonated-either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 or chance-in some vulnerable location. Guerrero made no such pl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queried Cy Jordan, "Can we stay in the air an hou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guess is, the airplane can. I'm not sure about the passeng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ow many are hur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can't say yet. I checked structural damage first, the way you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ings don't look g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ordered, "Stay there as long as you need to. Do what you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esitated, dreading what the answer to his next question might b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asked, "Have you seen any sign of Gwen?" He still didn't k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ther or not Gwen had been sucked out with the initial blast.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t it had happened to others, including stewardesses who were ne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e of an explosive decompression, unprotected. And even if that ha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, Gwen had still been closest to the detonated bomb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2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y Jordan answered, "Gwen's here, but in pretty bad shape, I think. We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t about three doctors, and they're working on her and the others. I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 when I c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replaced the interphone. Despite his last question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answer, he was still denying himself the indulgence of priv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s or personal emotion; there would be time for those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fessional decisions, the safety of the air-plane and its compleme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first. He repeated to Anson Harris the gist of the second offic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onsidered, weighing all factors. Vernon Dernerest had still gi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indication of taking over direct command, and obviously approv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's decisions so far, else he would have said so. Now, Demerest a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ared to be leaving the decision about where to land to Harris als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Dernerest-even in utmost crisis-was bohaving exactly as a ch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 shou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ll try for Lincoln," Harris said. The safety of the aircraf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amount; however bad conditions might be in the passenger cabin,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have to hope that most people could manage to hold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nodded acknowledgment and began notifying Toronto Center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; in a few minutes, Cleveland Center would take them o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quested that Detroit Metropolitan still stand by in ca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udden change of plan, though it wasn't likely. Lincoln Inter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o be alerted that Flight Two would require a straight-in emerge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a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Trans America Two. Detroit and Lincoln are being advised."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 of course followed. They were nearing the western shore of L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ron, the U.S.Canadian border clo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ground, both pilots knew, Flight Two was now the cent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ntion. Controllers and supervisors in contiguous air route cent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working intensely, coordinating removal of all traffic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's path, sectors ahead warned of their approach, and air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ed. Any request they made would be acted on with first priorit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2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crossed the border, Toronto Center signed off, adding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nal exchange, "Goodnight and good lu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veland Air Route Center responded to their call a moment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ncing back toward the passenger cabins, through the gap whe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deck door had been, Dernerest could see figures moving-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stinctly, because immediately after the door had gone, Cy Jorda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mmed the first class cabin lights to avoid reflection on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k. It appeared, though, as if passengers were being ushered for-war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icating that someone in the rear had taken charge-presumably 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rdan, who should be reporting again at any moment. The cold was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iting, even on the flight deck; back there it must be colder still. O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, with a second's anguish, Demcrest thought of Gwen, then ruthles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ed his mind, concentrating on what must be decided nex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only minutes had elapsed since the decision to risk another h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air, the time to begin planning their approach and landing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 was now. As Harris continued flying, Vern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elected approach and runway charts and spread them o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International was home base for both pilots, and they knew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-as well as runways and surrounding airspace-intimately. Safe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raining, however, required that memory should be supplemente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harts confirmed what both already kne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high speed, heavy weight landing they must execute, the long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le length of runway was required. Because of doubtful rudd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, the runway should be the widest, too. It must also be direc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wind which-the Lincoln forecast had said-was northwest at thir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ts, and gusting. Runway three zero answered all requirem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 need three zero," Demerest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pointed out, "That last report said a temporary closin',Y, du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structio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beard," Demerest growled. "The damn runway'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2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en blocked for hours, and all that's in the way is a stuck Mexican je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folded a Lincoln approach chart and clipped it to his control yoke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claimed angrily, "Obstruction heU! We'U give 'ern fifty more minute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y it loo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Demerest thumbed his mike button to inform air route control,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icer Cy Jordan-white-faced and shaken-returned to the 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main terminal of Lincoln International, Lawyer Freemantl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zz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most peculiar, he thought, that no one in authority had yet obj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big, increasingly noisy demonstration of Meadowood residents who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moment, were monopolizing a large segment of the central con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this evening, when EUiott Freemantle had asked the Negro pol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for permission to hold a public censure meeting,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mly refused. Yet here they were, with a curious crowd of spectators -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a policeman in sight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eemantle thought again: it didn't make sen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et what had happened was incredibly simp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the interview with the airport general manager, Bakersfeld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egation, led by Elliott Freemantle, had returned from the administra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zzanine to the main concourse. There, the TV crews, whom Freemantl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ed with on the way in, had set up their equip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maining Meadowood residents-already at least five hundred stro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more coming in-were gathering around the TV activ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of the television men told him, "We're ready if you are,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2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TV stations were represented, both planning separate film intervie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use tomorrow. With customary shrewdness, Freemantle had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quired which TV shows the film was destined for, so that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duct himself accordingly. The first inter-view, he learned, was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rime-time, popular show which liked controversy, liveliness, and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ck treatment. He was ready to supply all thre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V interviewer, a handsome young man with a Ronald ReaGan haircu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ked, "Mr. Freemantle, why are you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Because this airport is a den of thiev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ill you explain th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ertainly. The homeowners of Meadowood community are having thi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acticed on them. Thievery of their peace, their right to privacy,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work-eamed rest, and of their sleep. Thievery of enjoyment of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isure; thievery of their mental and physical health, and of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ren's health and welfare. All these thinas -basic riohts under 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titution-are being shamelessly stolen, without recompense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gnition, by the operators of Lincoln Air-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terviewer opened his mouth to smile, showing two rows of fault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eth. "Counselor, those are fighting word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because my clients and I are in a fighting m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 that mood because of anything which has happened here tonigh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sir, We have seen demonstrated the callous indifference of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's management to my clients' problem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Just what are your plan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the courts-if necessary the highest court-we shall now seek clo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specific runways, even the entire airport during nighttime hours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urope, where they're more civilized about these things, Paris airpo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example, has a curfew. Failing that, we shall demand prop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ensation for cruelly wronged homeowners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2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assume that what you're doing at this Moment means you're also see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blic suppo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 you believe the public will suppor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they don't, I invite them to spend twenty-four hours living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-providing their eardnnns and sanity will stand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urely, Counselor, airports have official programs of noise abateme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 sham, sir! A fake! A public lie! The general manager of this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fessed to me tonight that even the paltry, so-called noise abat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sures are not being observ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so 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ward, Elliott Freemantle wondered if he should have qualifi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ement about noise abatement procedures-as Bakersfeld had done-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ferring to exceptional conditions of tonight's storm. But serni-tru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not, the way he had said it was stronger, and Freemantle doubted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uld be challenged. Anyway, he bad given good performailces-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 interview as well as the first. Also during both filming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ras panned several times over the intent, expressive face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embled Meadowood residents. Elliott Freemantle hoped that when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w themselves on their home screens tomorrow, they would remember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responsible for all the attention they were receiv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number of Meadowooders who had followed him to the airport-as if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their personal Pied Piper -astonished him. Attendance at the mee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Sunday school hall at Meadowood had been roughly six hundred.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ew of the bad night and lateness of the hour, he had thought 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doing well if half that number made the farther trek to the airport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not only did most of the original crowd come; some must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ephoned friends and neighbors who bad joined them. He had eve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quests for more copies of the printed forms retaining himself as leg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nsel, which he was happy to pass out. Some revised mental arithmet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vinced him that his first hope of a fe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2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om Meadowood totaling twenty-five thousand doUars might well be excee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the Tv interviews, the Tribune reporter, Tomlinson-who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ing notes during the filming -inquired, "What comes next,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? Do you intend to stage some kind of demonstration he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shook his head. "Unfortunately the management of this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es not believe in free speech, and we have been denied the elementa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ilege of a public meeting. However"-he indicated the assemb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ers-"I do intend to report to these ladies and gentlem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n't that the same thing as a public meet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 it is n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the same, Elliott Freemantle conceded to himself, it would be a f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inction, especially since he had every intention of turning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llowed into a public demonstration if he could. His objective was to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rted with an aggressive speech, which the airport police would dutifu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er him to stop. Freemantle had no intention of resisting, or of ge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ested. Merely being halted by the police-if possible in fuU orator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w-would establish him as a Meadowood martyr and, incidentally, cre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more color story for tomorrow's papers. (The morning papers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agined, had already closed with the earlier reports about himself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; editors of the afternoon editions would be gniteful for a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d.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more important, Meadowood homeowners would be further convinc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hired a strong counsel and leader, well worth his fee-the fir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allment checks for which, Lawyer Freemantle hoped, would start floo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right after tomorr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re all set to go," Floyd Zanetta, chairman of the earlier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eting, repor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Freemantle and the Tribune newsman had been speaking, several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men had hastily assembled the portable p.a. system, brought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unday school hall. One of the men now handed Freemantle a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crophone. Using it, he began to address the crow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2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y friends, we came here tonight in a mood of reason an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tructive thoughts. We sought to communicate that mood and thou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is airport's management, believing we bad a real and urgent proble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thy of careful consideration. On your behalf I attempted-in reaso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firm terms-to make that problem known. I hoped to report back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-at best, some promise of relief; at least, some sympath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ing. I regret to tell you that your delegation received n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ead, we were accorded only hostility, abuse, and an uncaring, cyn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urance that in future the airport's noise above and around your ho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going to get wor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cry of outrage. Freemantle raised a hand. "Ask the others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with me. They will tell you." He pointed to the front of the crow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id this airport's general manager, or did he not, inform us tha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worse to come?" At first a shade reluctantly, then more definit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who had been in the delegation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ing skillfully misrepresented the honest frankness which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 had shown the delegation, Elliott Freemantle continued, "I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, as well as my Meadowood friends and clients, who have stopp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curiosity, to discover what is going on. We welcome their inter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t me inform you He continued in his customary, haranguing sty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rowd, sizable before, was now larger still, and continuing to gr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ers on their way to departure gates were having trouble ge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. Flight announcements were being drowned out by the noise. Am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adowooders, several had raised hastily scrawled signs which rea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ANES OR PEOPLE FIRST? ... OUTLAW JETS FROM MEADOWOOD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 . . NIX NOXIOUS NOISE . . . MEADOWOOD PAYS TAXES TOO... IMPEACH LINCOLN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ever Freemantle paused, the shouts and general uproar grew lou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ray-haired man in a windbreaker yelled, "Let's give the airpor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ste of their own noise." His words produced a roar of approv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out question, Elliott Freemantle's "report" ha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3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y now developed into a fufl-scale demonstration. At any moment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ected, the police would interve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Lawyer Freemantle did not know was that wfifle the Tv session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ing place and Meadowood residents assembling, the airport managemen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rn about Trans America Flight Two was beginning. Shortly after, e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man in the terminal was concentrating on a search for Inez Guerrer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hus the Meadowood demonstration escaped atten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after Inez was found, Police Lieutenant Ordway remained occupi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mergency session in Mel Bakersfeld's off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 result, after another fifteen minutes, Elliott Freemantle was be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ried. Impressive as the demonstration was, unless halted officially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have little point. Where in God's name, he thought, were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, and why weren't they doing their job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 that Lieutenant Ordway and Mel Bakersfeld came down toge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he administrative mezzani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minutes earlier the meeting in Mel's office had broken up.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terrogation of Inez Guerrero and dispatch of the second war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 to Flight Two, there was nothing to be gained by retaining ever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. Tanya Livingston, with the Trans America D.T.M. and chief pilo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urned anxiously to the airline's OffiCCS in the terminal, to await 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sh news there. The others-with the exception of Inez Guerrero, who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ing held for questioning by downtown police detectives-returned to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 bailiwicks. Tanya had promised to notify Customs Inspector Standis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was distressed and anxious about his niece aboard Flight Tw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mediately there was any new develop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, not certain where he would keep his own vigil, left his offic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d Ord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saw the Meadowood demonstration first and caught sight of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. "That damn lawyerl I told him there'd be no demonstra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e." He hurried toward the concourse crowd. "I'll break this up fast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3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side, Mel cautioned, "He may be counting on you doing that-just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an be a h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came nearer, Ordway shouldering his way ahead throu,yh the crow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proclaimed, "Despite assurances from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ment earlier this evening, heavy air traffic-deafen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ttering as always-is still continuing at this late hour. Even now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ever mind that," Ned Ordway cut in brusquely. "I already told you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no demonstrations in this termin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, Lieutenant, I assure you this is not a demonstration."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held the microphone, so that his words carried clearly. "All tha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ed is that I granted a television inter-view after a meet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 management-I might say a highly unsatisfactory meeting-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orted to these peopl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eport some place else!" Ordway swung around, facing others nearest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w, let's break this up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ere hostile glances and angry mutterings among the crowd. 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liceman turned back to Elliott Freemantle, photographers' flash bulb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pped. TV floodlights, which had been turned off, went bright onc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elevision cameras focused on the two. At last, Elliott Freeman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, everything was going just the way he wan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ringe of the crowd, Mel Bakersfeld was talking with on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V men and Tomlinson of the Tribune. The reporter was consulting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es and reading a passage back. As he listened, Mel's face suff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ng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eutenant," Elliott Freemantle was saying to Ned Ordway, "I hav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atest respect for you and for your uniform. Just the same, I'd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point out that we did hold a meeting some place else tonight-at Mead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ood-but because of noise from this airport, we couldn't b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rselv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way snapped back, "I'm not here for a debate, Mr. Freemantle. If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 do as I say, you'll be arrested. I'm ordering you to get this gro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of her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3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one in the crowd shouted, "Suppose we won't g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other voice urged, "Let's stay here! They can't arrest all of 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!" Elliott Freemantle held up a hand self-righteously. "Please lis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e! There will be no disorder; no disobedience. My friend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ients-this police officer has ordered us to desist and leave. We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y with his order. We may consider it a grave restriction of f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ch" . . . there were responsive cheers and booing . . . "but let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be said that at any point we failed to respect the law."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isply, he added, "I shall have a statement for the press outsid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e moment!" Mel Bakersfeld's voice cut sharply across the head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. He thrust his way forward. "Freemantle, I'm interested to k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ill be in that press statement of yours. Will it b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representation. Another dose of distorted law reports to delude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don't know any better? Or just plain, oldfashioned fabricatio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re so expert 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poke loudly, his words carrying to those nearby. There was a buz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interested reaction. People who had begun drifting away,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reacted automatically. "That's a malicious, libel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ement!" An instant later, scenting danger, he shrugged. "However, 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all let it pas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hy? If it is libelous, you should know how to handle it." Mel fac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wyer squarely. "Or perhaps you're afraid of it proving tru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afraid of nothing, Mr. Bakersfeld. The fact is, we've been told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policeman that the party's over. Now, if you'll excuse me. . 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said it was over for you," Ned Ordway pointed out. "What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 does is something again. He has authority here." Ordwa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beside Mel; together they blocked the lawyer's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 were a real policeman," Freemantle objected, "you'd treat us bo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al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aid unexpectedly, "I think he's right." Ordway glanced at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iously. "You should treat us both equally. And instead of closing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eting, I think you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3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uld allow me the same privilege of talking to these people which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eemantle just bad. That is, if you want to be a real policema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I want to be." The big Negro police lieutenant, towering ab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two, was grinning. "I'm beginning to see it your way-and M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'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observed blandly to Elliott Freernantle, "You see, he's come a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since we're all here, we may as well clear up a few things." He h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 his hand. "Let me have that microph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's anger of a minute or two ago was now less apparent.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bune reporter, Tomlinson, had read back from his notes the gi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Elliott Freemantle stated in his TV interviews and later, M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cted heatedly. Both Ton-Ainson and the TV producer asked Mel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ent on what had been said. He assured them that he wou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 no!" Freernantle shook his head decisively. The danger which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ented a few moments earlier was suddenly close and real. Once befor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he had underestimated this man Bakersfeld; he had no inten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repeating that mistake. Freemantle himself now had the assemb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residents firmly under control; it was essential to his purp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y remain that way. All he wanted at this moment was for ever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disperse quick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declared loftily, "More than enough has been said." Ignoring Mel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d the microphone to one of the Meadowood men and indicated the p.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ipment. "Let's get all this apart and be on our wa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take that." Ned Ordway reached over and intercepted the micro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nd leave the rest where it is." He nodded to several other policem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o had appeared on the fringes of the crowd. They moved in. Whi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watched helplessly, Ordway handed the microphone to M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 you." Met faced the crowd of Meadowooders -many of their fa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stile-and others who, passing through the terminal, had stopp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. Though it was twenty minutes after midnight, and now Satur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ning, the heavy traffic in the main concourse show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3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 sign of lessening. Because of many delayed flights, pressure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bably continue through the remainder of the night, merging with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ightened weekend activity until schedules got back to normal. If on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Meadowood objectives was to create a nuisance effect, Mel thought,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succeeding. The extra thousand or so people were taxing avail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ace in the concourse, arriving and departing passengers having to f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ir way around like a flood tide encountering a sudden sandban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viously the situation must not continue for more than a few minu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be brief," Mel said. He spoke into the microphone, telling them w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hat he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Earlier tonight I met a delegation representing all of you. I expl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of the airport's problems; also that we understood and sympath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yours. I expected what I said to be passed along, if not exact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at least in substance. Instead, I find that I ha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represented and you have been deceiv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emitted a roar of rage. "That's a fie!" His fac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ushed. For the first time tonight his impeccably styled hair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rray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eutenant Ordway grasped the lawyer firmly by the arm. "Hush up, now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had your tur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front of Mel a broadcast microphone had joined the hand mike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ing. The TV lights were on as he continu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. Freemantle accuses me of lying. He's been strong in his use of wor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." Mel consulted a note in his hand. "I understand they inclu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'thievery,' 'indifference,' that I met your delegation with 'host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buse'; further, that the noise abatement measures we are try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force are a 'sham, a fake, and a public lie.' Well, we'll see wha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 about who's lying-or misrepresenting-and who is no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made an error earlier, Mel realized, in speaking to the sm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legation and not to this main group. His objectives had been to achie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ing, yet avoid disruption in the terminal. Both objective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i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at least he would aim for understanding now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3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 me outline this airport's policy on noise suppression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second time tonight Mel described the operating limitations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ilots and their employer airlines. He added, "At normal times the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trictions are enforced. But in difficult weather, such as tonigh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, pilots must be given leeway, and aircraft safety must come fir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o runways: "Wherever possible we avoid takeoffs over Meadowood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two five." Yet, he explained, there was occasional need to u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runway when runway three zero was out of commission, as at pres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do our best for you," Mel insisted, "and we are not indifferent,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s been alleged. But we are in business as an airport and we can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scape our basic responsibilities, plus our concern for aviation safet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ostility among his audience was still apparent, but now ther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est as we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-glaring at Mel and fuming-was aware of the int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rom what I've heard," Mel said, "Mr. Freemantle chose not to pass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observations I offered to your delegation on the general subjec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noise. My remarks were made"-he consulted his notes again,,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'uncaring cynicism,' as has been suggested, but in an attempt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nest frankness. I intend to share that frankness with you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as earlier, Mel admitted there was little more in the area of noi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duction which could be done; glum expressions appeared whe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cribed the expected greater noise from new aircraft soon to be in u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he sensed there was appreciation for objective honesty. Beyond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attered remarks, there were no interruptions, his words remai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udible above the background noises of the termi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are two other things which I did not mention to your delega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now I intend to." Mel's voice hardened. "I doubt if you will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irst point, he informed them, concerned Meadowood communit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3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welve years ago your community didn't exist. It was a parcel of emp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--of low value until the airport's growth and closeness s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rounding values soaring. To that extent your Meadowood is like thou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nds of communities which have mushroomed around airports everywher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or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oman shouted, "When we came to live here, we didn't know about j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i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But we did!" Mel pointed a finger at the woman. "Airport manage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ew that jet airplanes were coming, and knew what jet nois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, and we warned people, and local zoning commissions, and plea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them in countless Meadowoods not to build homes. I wasn't at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then, but there are records and pictures in our files.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put up signs where Meadowood is now: AIRPLANES WILL TAKE OFF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 OVER THIS ROUTE. Other airports did the same. And everywhe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ns appeared, real estate developers and salesmen tore them down.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sold land and houses to people like you, keeping quiet abo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ise to come, and airport expansion plans-which usually they knew of-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guess in the end the real estate people outwitted us al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ime there was no rejoinder, only a sea of thoughtful faces, and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ssed that what he had said had struck home. He had a sense of k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gret. These were not antagonists whom he wanted to defeat.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ent people with a real and pressing problem; neighbors for whom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shed he could do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aught sight of Elliott Freemantle's sneering features. "Bakersfel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suppose you think that's pretty clever." The lawyer turned awa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ting over nearer heads without benefit of amplifier. "Don't belie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hat! You're being softened up! If you stick with me, we'll t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se airport people, and we'll take them good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case any of you didn't hear," Mel said into the microphone, "t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. Freemantle advising you to stick with him. I have something to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that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old the now attentive crowd, "Many peoplepeople like you-hav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antage taken of them b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3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ing sold land or homes in areas which should not have been developed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uld have been developed for industrial use where airport noise does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tter. You haven't lost out entirely, because you have your land and home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t chances are, their values have decreas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man said gloomily, "Dam-n righ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w there's another scheme afoot to part you from your money. Lawyers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 North America are hotfooting it to airport dormitory communit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'thar's gold in that thar noise.'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wyer Freemantle, his face flushed and distorted, shrilled, "You say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e word-I'll sue you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or what" Mel shot back. "Or have you guessed already what I'm go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y?" Well, he thought, maybe Freemantle would launch a libel action lat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he doubted it. Either way, Mel felt some of his old recklessness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 for plain speaking, and never mind the consequences-take comma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 feeling which, in the past year or two, he had experienced rare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esidents in the communities I spoke of," Mel argued, "are being assu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irports can be suedsuccessfully. Homeowners near airports are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ised there's a pot of dollars at every runway's end. Well, I'm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ying airports can't be sued, nor am I saying there aren't some fi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und lawyers engaged in antiairport litigation. What I'm warning you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re are a good many of the other kind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ame woman who had called out before askedmore mildly this time-"H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 we supposed to know which is which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difficult without a program; in other words, unless you happe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now some airport law. If you don't, you can be bamboozled by a one-s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 of legal precedents." Mel hesitated only briefly before adding, "I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rd a few specific law decisions mentioned tonight. If you wish, I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ll you another side to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an at the front said, "Let's hear your version, mister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3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people were looking curiously at Elliott Freemant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hesitated, realizing that this had already gone on longer tha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nded. He supposed, though, that a few minutes more would mak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er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ringes of the crowd he caught sight of Tanya Livingst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legal cases which you and I have both heard referred to glibly,"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id, "are old hat to people who ran airports. The first, I think, was U.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. Causb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articular case,-a pillar of Lawyer Freemantle's presentation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dowood group-was, Mel explained, a decision more than twenty years o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concerned a chicken fanner and military airplanes. ne airpla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eatedly flew over the farmer's house, as low as sixty-seven feet-a who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t lower than any airplane ever comes near Meadowood. The chicken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ightened; some di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years of litigation the case found its way to the U.S. Supreme Cou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pointed out: "The total damages awarded were less than four hund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llars-the value of the dead chicken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added, "There was no pot of dollars for the farmer, nor is there-i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gal precedent-for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could see Elliott Freemantle, his face alternately crimson and whi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rage. Ned Ordway was once more holding the lawyer by the ar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 is one legal case," Mel observed, "which Mr. Freemantle has chos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to mention. It's an important one-also involving a Supreme Cou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ling-and well known. Unfortunately for Mr. Freemantle, it doesn't sup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arguments, but runs counter to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ase, he explained, was Batten v. Batten in which, in 1963, the Supre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t ruled that only an actual "physical invasion" created liabil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ise alone was not en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continued, "Another ruling, along the same lines, was Loma Portal Civ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ub v. American Airlines-a 1964 decision of the California Supreme Cou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is, he reported, the Court ruled that property owners we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titled to restrict the flight of aircraft over house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3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ar an airport. Public interest in continuance of air travel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lifornia court laid down, was paramount and overwhelming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quoted the legal cases unhesitatingly, without referenc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es. Clearly his audience was impressed. Now he smiled. "Leg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cedents are like statistics. If you manipulate them, you can pro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thing." He added, "You don't have to take my word for what I've t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. Look it up. It's all on recor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oman near Elliott Freemantle grumbled at him, "You didn't tell us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. You just gave your sid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 of the hostility directed at Mel earlier was now being transfer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the lawy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shrugged. After all, he decided, he still had more tha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ndred and sixty signed retainer forms, which he had been careful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fer to a locked bag in the trunk of his car. Nothing that was sa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e could undo the fact of tho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moment or two later he began to won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Bakersfeld was being asked by several people about legal contr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ms which they had signed this evening. Their voices betrayed doub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ly Mel's manner, as well as what he said, had made a str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ression. The crowd was dividing into small groups, most in anim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u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ve been asked about a certain contract," Mel announced. With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owd, other voices silenced as he added, "I think you know the contra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mean. I have seen a copy of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pushed forward. "So what! You aren't a lawyer; we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tled that once before. Therefore you're no authority on contrac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time Freemantle was close enough to the microphone for his word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napped back, "I live with contracts! Every lessee in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-from the biggest airline to a headache p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essionaire-operates under a contract approved by me, and negoti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my staf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wung back to the crowd. "Mr. Freemantle points out, correctly,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am not a lawyer; so I'll give you a businessman's advice. In cer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rcumstances the co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4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cts you signed tonight could be enforceable. A contract is a contra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 could be taken to debtor's court; the money might be collected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y opinion is that, providing you serve proper notice immediately, n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ng will happen. For one thing, you have received no goods; no serv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s been rendered. For another, each of you would have to be su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parately." Mel smiled. "That, in itself, would be an undertak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ne more thing." He looked directly at Elliott Freemantle. "I do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ieve that any court would look favorably on a total legal fee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gion of fifteen thousand dollars for legal service which, at best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bulou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who had spoken earlier asked, "So what do we d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you've genuinely changed your mind, I suggest that today or tomorr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write a letter. Address it to Mr. Freemantle. In it, state tha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 longer want legal representation as arranged, and why. Be sure to k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opy. Again, in my opinion-that's the last you'll ever h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been blunter than he at first intended, and he bad also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ssively reckless, he supposed, in going quite this far. If Ellio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rnantle chose, he could certainly make trouble. In a matter in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-and therefore Mel-had active interest, Mel had interpo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clients and lawyer, casting doubt upon the latter's probi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dging by the hatred in the lawyer's eyes, he would be delighted to d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 harm to Mel he could. Yet instinct told Mel that the last 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wanted was a searching public scrutiny of his cli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ruiting methods and working babits. A trial judge, sensitive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gal ethics, might ask awkward questions, later still, so might the B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ociation, which safeguarded the legal profession's standards. Th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thought about it, the less inclined he was to wor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Mel didn't know it, Elliott Freemantle had reached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clu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ever else Freemantle might be, he was a pragmatist. He had long a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cognized that in life there we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4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ambits which you won, others that you lost. Sometimes the loss was sud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illogical. A chance, a quirk, a nettle in the grass, could tur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most-grasped success into mortifying defeat. Fortunately for people l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eemantle, the reverse was sometimes tru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 manager, Bakersfeld, had proven to be a nettle-careless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sped-which should have been avoided. Even after their first brush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now realized could have been a warning to him,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d to underestimate his opponent by remaining at the airport inst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quitting while ahead. Another thing Freemantle had discovered too l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hat Bakersfeld, while shrewd, was a gambler too. Only a gambler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gone out on such a limb as Bakersfeld bad a moment ago. And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 -at this point-knew that Bakersfeld had w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emantle was aware that the Bar Association might regard this nigh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ivity unfavorably. More to the point: He had had a brush with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ociation investigating committee once already, and had no intent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oking ano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 had been right, Elliott Freemantle thought. There would b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mpted debt collecting, through the courts, on the basis of the sig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gal retainer forms. The hazards were too great, the spoils uncert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not give up entirely, of course. Tomorrow, Freemantle decided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draft a letter to all Meadowood residents who had signed the forms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it he would do his best to persuade them that retention of himself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gal counsel, at the individual fee specified, should continue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ubted, though, if many would respond. The suspicion which Bakersfeld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ffectively implanted---damn his guts!-was too great. There might be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all pickings left, from a few people who would be willing to continu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later it would be necessary to decide if they were worth while. B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spect of a big killing was g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else, though, he supposed, would turn up soon. It always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d Ordway and several other policemen were now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4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persing the crowd; normal traffic through the concourse was resuming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rtable p.a. system was at last being disassembled and remo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Bakersfeld noticed that Tanya, whom he had caught sight of a moment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ago, was making her way in his dire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oman--one of the Meadowood residents whom Mel had noticed several 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---confronted him. She had a strong intelligent fac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er-length brown h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. Bakersfeld," the woman said quietly. "We've all talked a lot, and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 a few things better than we did. But I still haven't he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ything that I can tell my children when they cry, and ask why the noi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n't stop so they can slee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hook his head regretfully. In a few words the woman bad pointed up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tility of everything which had happened tonight. He knew he bad no ans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her. He doubted-while airports and dwellings remained in proximity-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uld ever be 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still wondering what to say when Tanya handed him a folded shee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p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ing it, he read the message wl-Ach showed signs of being hastily typ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light 2 had mid-air explosion. structural damage &amp; injuries.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eading here 4 emergency landing, est. arrival 0130. capt. says m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have runway three zero. tower reports runway still bloc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the bloody shambles which was the rear of the tourist cabin of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o, Dr. Milton Compagno, genera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4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actitioner, was exerting the utmost of his professional skill i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ttempt to save Gwen Meighen's life. He was not sure he would succe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initial explosion from D. 0. Guerrero's dynamite bomb occurr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-next to Guerrero himself-was closest to the explosion's cen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other circumstances she would have been killed instantly, as was D. 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. Two things-for the moment-saved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posed between Gwen and the explosion were Guerrero's body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toilet door. Neither was an effective shield, yet the two toge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sufficient to delay the blast's initial force the fraction of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in that fractional time the airplane's skin ripped, and the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osion-explosive decompressionoccur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ynamite blast still struck Gwen, hurling her backward, gravely inju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bleeding, but its force now had an opposing force-the outward rush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through the bole in the fuselage at the aircraft's rear. The effec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f two tornadoes met head on. An instant later the decompres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iumphed, sweeping the original explosion out with it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gh-altitude, darkened 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the forcefulness of the explosion, injuries were not widespr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Meighen, the most critically hurt, lay unconscious in the aisle. Nex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er, the owlish young man who had emerged from the toilet and start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, was wounded, bleeding badly, and dazed, but still on his feet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cious. A half dozen passengers nearby sustained cuts and contus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splinters and bomb fragments. Others were struck, and stunned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uised by hurtling objects impelled toward the aircraft's rear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losive decompression, but none of the latter injuries was maj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first, after decompression, all who were not secure in seat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elled by suction toward the gaping hole in the aircraft's rear.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danger, too, Gwen Meighen was in gravest peril. But she had fallen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n arm instinctively or accidentally-encircled a sea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4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se. It prevented her from being dragged farther, and her body bloc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the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fter the initial outrush of air, the suction less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thc greatest immediate danger for all-injured or not-was lack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xyg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hough oxygen masks dropped promptly from their housings, only a hand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passengers had grasped and put them on at o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it was too late, however, a few people had acted. Stewardess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onding to their training, and wherever they happened to be, seiz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sks and motioned others to do likewise. Three doctors, travel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wives as members of an off-season vacation tour, realized the n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speed, donned masks themselves and gave hasty instructions to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them. Judy, the alert, eighteen-year-old niece of Customs Insp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ndish, placed a mask over the face of the baby in the seat beside h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well as over her own. She then immediately signaled the baby's paren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others across the aisle, to use oxygen. Mrs. Quonsett, the old l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waway, having observed oxygen demonstrations many times during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llegal flights, knew what to do. She took a mask herself and handed on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 friend, the oboe player, whom she pulled back into his seat beside 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rs. Quonsett had no idea if she was going to live or die, and f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self not greatly worried; but whatever happened, she intended to k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as going on until the very last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one thrust a mask at the young man near Gwen who had been woun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swaying, and scarcely aware of what was happening, he manag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ld it to his 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so, barely half the passengers were on oxygen at the end of fift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-the critical time. By then, those not breathing oxygen were laps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drowsy stupor; in another fifteen seconds, most were unconsc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Meighen received no oxygen, nor immediate help. The unconsciousn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used by her injuries, deepen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n, on the flight deck, Anson Harris, accepting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4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isk of further structural damage and possible total destruction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craft, made his decision for a high speed dive, saving Gwen and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om asphyxi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ve began at twenty-eight thousand feet altitude; it ended, two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alf minutes later, at ten thousand fe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human being can survive without oxygen for three to four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damage to the br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half of the dive-for a minute and a quarter, down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neteen thousand feet-the air continued to be rarefied, and insuffici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upport life. Below that point, increasing amounts of oxygen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and breath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welve thousand feet regular breathing was possible. By ten-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ttle time to spare, but enoughconsciousness returned to all a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 who had lost it, excepting Gwen. Many were unaware of h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unconscious at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dually, as initial shock wore off, passengers and the remai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ewardesses took stock of their situation. The stewardess who was seco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seniority after Gwen -a pert blonde from Oak Lawn, Illinois-hur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the injured at the rear. Though her face paled, she cal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rgently, "Is there a doctor, plea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miss." Dr. Compagno bad already moved from his seat without wai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called. A small, sharp-featured man who moved impatiently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ed quickly with a Brooklyn accent, he surveyed the scene hurried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cious of the already biting cold, the wind streaming noisily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aping hole in the fuselage. Where the toilets and rear galle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was a twisted mess of charred and bloodstained wood and metal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ck of the fuselage to the interior of the tail was open, with contro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res and structural assemblies expo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ctor raised his voice to make himself heard above the noise of w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ngines, constant and encompassing now that the cabin was no lo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a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suggest you move as many people as you can nearer the front. Kee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one as warm as possible. We'll need blankets for those who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stewardess said doubtfully, "I'll try to fi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46 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me." Many of the blankets normally stored in overhead racks had been swe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ut, along with passengers' extra clothing and other objects,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rlwind of decompre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o other doctors from Dr. Compagno's tour party joined him.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ed another stewardess, "Bring us all the first aid equipment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." Compagno-already on his knees beside Gwen-was the only on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with a medical ba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ing a bag with emergency supplies wherever he went was characterist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Milton Compagno. So was taking charge now, even though-as a G.P.-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ranked professionally by the other two doctors who were internis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ton Compagno never considered himself off duty. Thirty-five years ago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 young man who had fought an upward battle from a New York slum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ng out a shingle in Chicago's Little Italy, near MHwaukee and Gr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enues. Since then-as his wife told it, usually with resignation-the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he ceased practicing medicine was while he slept. He enjoyed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ed. He acted as if his profession were a prize he had won, which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guarded, would slip away. He had never been known to refuse to se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ient at any hour, or to fail to make a house call if sent for. He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ove past an accident scene as did many of his medical brethren, fe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lpractice suits; he always stopped, got out of his car, and did wha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. He kept conscientiously up to date. Yet the more he worked, th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eemed to thrive. He gave the impression of running through each day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he planned to assuage the world's ailments in a lifetime, of which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ttle was le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journey to Rome-many years postponed-was to visit the birthplace of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ents. With his wife, Dr. Compagno was to be away a month, and because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growing old, he had agreed that the time should be a total rest. Ye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lly anticipated that somewhere en route, or perhaps in Italy (never 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gulations about not being licensed) he would be needed. If so, h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dy. It did not surprise him that he was needed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moved first to Gwen who was clearly most critica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4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mong those hurt. He told his colleagues, over his shoulder, "You atten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oth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narrow aisle, Dr. Compagno turned Gwen over partially, lea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ward to detect if she was breathing. She was, but her breath was 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hallow. He called to the stewardess he had been speaking to, "I n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xygen down here." While the girl brought a portable bottle and mask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cked Gwen's mouth for an unobstructed airway; there were smashed teet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he removed, and a good deal of blood; he made sure the bleeding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preventing respiration. He told the stewardess, "Hold the mask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ce." The oxygen hissed. Within a minute or two a vestige of color r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ed to Gwen's skin, which had been ominously whi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nwhile, he began to control bleeding, extensive around the fac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st. Working quickly, he used a hemostat to clamp off a fa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tery-worst site of external hemorrhage-and pressure dressings elsew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already detected a probable fracture of the clavicle and left ar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ould need to be splinted later. He was distressed to see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 to be splinters from the explosion in the patient's left eye;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less sure about the r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 Officer Jordan, having moved carefully around Dr. Compagno and Gw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k charge of the remaining stewardesses and was supervising the mov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passengers forward in the aircraft. As many tourist passengers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le were being moved into the first class section, some squeezed 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to a seat, others directed to the small, semicircular first cla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unge, where spare seats were available. Such extra clothing as rem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distributed among those who appeared to need it most, without regar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wnership. As always, in such situations, people showed a willingnes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p one another, unselfishness, and even flashes of hum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two doctors were bandaging passengers who had received cuts, n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cessively serious. The young man with glasses, who was behind Gwen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 of the explosion, bad a deep gash in one arm, but it c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aired and would heal. He had oth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4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or cuts about the face and shoulders. For the time being, pressu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ressings were applied to his injured arm, and he was given morphin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le being made as comfortable and warm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the medical attention and movement of passengers was being mad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fficult by heavy buffeting which the aircraft, at its present 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itude, was taking from the storm. There was constant turbulence, punc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ated every few minutes by violent pitching or sideways movem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al passengers were finding airsickness added to their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ub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 reporting to the flight deck for the second time, Cy Jord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turned to Dr. Compagn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Doctor, Captain Dernerest asked me to say he's grateful for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 and the other doctors are doing. When you can spare a moment, he'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eciate it if you'd come to the flight deck to teU him what to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about casualti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ld this dressing," Dr. Compagno ordered. "Press down hard,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. Now I want you to help me with a splint. We'll use one of t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ther magazine covers, with a towel under it. Get the biggest cover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 find, and leave the magazine i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oment later: "I'll come when I can. You can say to your captai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think, as soon as possible, he should make an announcement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. People qre getting over their shock. They could use s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ssuranc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sir." Cy Jordan looked down at the still unconscious figu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, his normally mournful, hollowchecked face accentuated by conce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 there a chance for her, Doc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a chance, son, though I wouldn't say it was the best. A l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ends on her own strengt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 always figured she had a lot of tha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 pretty girl, wasn't she?" Amid the tom flesh, blood, and dir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usled hair, it was difficult to be s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Ver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Qno remained silent. Whatever happened, the girl on the floor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be pretty any more-not without plastic surger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4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give the captain your message, sir." Looking a little sicker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, Cy Jordan went forward to the 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's voice came calmly on the cabin p.a. system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s la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Ladies and gentlemen, this is Captain Demerest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overcome the roar of wind and engines, Cy Jordan had turned the volu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rol to "full." Each word rang clear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know we've had trouble-bad trouble. I won't attempt to minimiz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won't make any jokes either, because up here on the flight deck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't see anything that's funny, and I imagine you feel the same 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ve all come through an experience which none of us in the crew h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 had before, and I hope will never have again. But we have co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. Now, we have the airplane under control, we're turned arou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xpect to land at Lincoln International in about three quarte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hou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two passenger cabins, where first and tourist class now ming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distinction, movement and conversation stopped. Ey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ively went to the overhead speakers as everyone within he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ined to miss nothing of what was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know, of course, that the airplane is damaged. But it's also tr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 damage could have been a whole lot wor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flight deck, with the p.a. mike in hand, Vernon Demerest wond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specific-and how honest-he should be. On his own regular flight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ways kept captain-to-passengers announcements to the barest ter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imum. He disapproved of "long-playing captains" who bombarded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ive audience with assorted commentaries from a flight's beginn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end. He sensed, though, that this time he should say more, an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were entitled to be told the true situ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on't conceal from you," Demerest said into the microphone, "that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a few problems still ahead of us. Our landing will be heavy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re not sure how the damage we've suffered will affect it. I'm tell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5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s because right after this announcement the crew will start gi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structions on how to sit, and how to brace yourselves, just before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nd. Another thing you'll be told is how to get out of the airplan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hurry, if we need to, right after landing. If that should happen, ple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t caln-dy but quickly, and obey instructions given you by any memb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cre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 me assure you that on the ground everything necessary is being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help us." Remembering their need for runway three zero, Demerest hop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rue. He also decided there was no point in going into deta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the problem of the jammed stabilizer; most passengers woul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erstand it anyway. With a touch of lightness in his voice, he add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 one way you're lucky tonight because instead of one experien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on the flight deck, it just so happens you have two-Cap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and myself. We're a couple of ancient pelicans with more yea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ying than we sometimes like to think about-except right now when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combined experience comes in mighty useful. We'll be helping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, along with Second Officer Jordan. who'll also be spending par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time back with you. Please help us too. If you do, I promis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ll come through this together-saf e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replaced the p.a. mi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out taking his eyes from the flight instruments, Anson Harr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arked, "That was pretty good. You should be in politic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aid sourly, "Nobody'd vote for me. Most times, people do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plain talking and the truth." He was remembering bitterly the 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irport Commissioners meeting at Lincoln International where he ur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tailment of airport insurance vending. Plain speech there had pr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astrous. He wondered how the members of the Board, including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ooth, smug brother-in-law, would feet after learning about D. 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errero's purchase of insurance and his maniacal intention to destr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. Probably, Dernerest thought, they would be complacen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, except that now instead of saying It will never happen, they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y, What occurred was exceptional; the odds a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5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ainst it happening again. Well, assuming Flight Two made it back saf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whatever was said or wasn't, sure as hell he was going to cre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other big fight about airport insurance vending. The difference wa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is time more people would listen. Tonight's near disaster, however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urned out, was certain to attract a lot of press attention; he would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most of it. He would talk bluntly to reporters about flight insuranc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ut the Lincoln airport commissioners, and not least about his prec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rother-in-law, Mel Bakersfeld. Trans America's public relations flack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do their damnedest, of course, to keep him incommunicado "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ests of company policy." Just let them try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dio crackled alive. "Trans America Two, this is Cleveland Cen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advises runway three zero still temporarily out of use. They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tempting to clear obstruction before you arrive. Failing that, w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 you on two f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's face went grim as Demerest acknowledged. Runway two five was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feet shorter, as well as narrower, and at the moment with a b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osswind. Using it would compound the hazards they already fac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's expression clearly reflected his reaction to the messag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still being thrown about severely by the storm. Mo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's time was occupied by holding the aircraft reasonably stead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wung around to the second officer. "Cy, go back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s again, and take charge. See that the girls demonstrat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ing drill, and that everybody understands it. Then pick some k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who look reliable. Make sure they know where emergency exits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how to use them. If we run out of runway, which'11 be for sure if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 two five, everything may come apart in a hurry. If that happens we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ry to make it back there and help, but there may not be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sir." Once more, Jordan eased out of his flight engineer's s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, still anxious for news of Gwen, would hav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5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eferred to go himself, but at this stage neither he nor Harris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ave the flight de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Cy Jordan left, Dr. Compagno arrived. It was now easier to move i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from the flight deck, since Jordan had moved the smashed entr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or to one 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lton Compagno introduced himself briskly to Vernon Demerest. "Capt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 have the report of injuries you asked fo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re grateful to you, Doctor. If you hadn't been here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gno waved a hand in dismissal. "Let's do all that later." lie op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leather-covered notebook where a slim gold pencil marked a page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acteristic that he had already obtained names, and recorded injur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reatment. "Your stewardess, Miss Meighen, is the most badly hu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s multiple lacerations of the face and chest, with considerab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eeding. There is a compound fracture of the left arm and, of cou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ck. Also, please notify whoever is making arrangements on th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n ophthalmic surgeon should be available immediate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his face paler than usual, had been steeling himself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py the doctor's information onto the flight log clipboard. Now,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dden shock, he stop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n ophthalmic surgeon! You mean ... her ey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afraid so," Dr. Compagno said gravely. He corrected himsetf. "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st, her left eye has splinters, whether wood or metal I've no me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knowing. It will require a specialist to decide if the retina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fected. The right eye, as far as I can tell, is unharm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h, God!" Feeling physically sick, Dernerest put a hand to his 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. Compagno shook his head. "It's too early to draw conclusions. Mod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hthalmic surgery can do extraordinary things. But time wi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ort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'll send all you've told us on company radio," Anson Harris assu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. "They'll have time to be ready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5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I'd better give you the re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chanically, Dernerest wrote down the remainder of the doctor's re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ared with Gwen's injuries, those of other passengers were s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d better get back," Dr. Compagno said. "To see if there's any chan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saij abruptly, "Don't 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doctor stopped, his expression curiou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wen . . . that is, Miss Meighen . . ." Demerest's voice sounded str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wkward, even to himself. "She was . . . is . . . pregnant. Does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ke any differenc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aw Anson Harris glance sideways in startled surpri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octor answered, a shade defensively, "I had no means of knowing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gnancy can't be very far advanc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No," Demerest avoided the other man's eyes. "It isn't." A few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he had resolved not to ask the question. Then he decided t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o k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flton Compagno considered. "It will make no difference to her own ab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cover, of course. As to the child, the mother was not deprive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xygen long enough to do harni ... no one was. She has no abdom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juries." He stopped, then went on fussily, "So there should be no effe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iding Miss Meighen survives-and with prompt hospital treatment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ces are fair to good-the baby should be born normall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nodded without speaking. Dr. Compagno, after a momen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sitation, le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ly, between the two captains, there was a silence. Anson Harris bro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 "Vernon, I'd like to rest before I make the landing. Will you fly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whil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nodded, his hands and feet moving automatically to the contro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grateful for the absence of questioning or comment about Gwen. What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 Harris was thinking or wondering, he had the decency to keep i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reached for the clipboard containing Dr. Compagno's informa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send that." He switched radio receivers to call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atch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5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Vernon Dernerest the act of flying was a physical relief aft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ck and emotion of what he had just heard. Possibly Harri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sidered that, possibly not. Either way, it made sense that whoever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command for the landing should conserve his energ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o the landing, hazardous as it was going to be, Anson Harr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viously assumed he would make it. Demerest--on the basis of Harris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formance so farsaw no reason why he should no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ompleted his radio call, then eased his seat rearward and allow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body to r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 him, Vernon Dernerest tried to concentrate solely on flying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 not succeed. To a pilot of experience and skill, total concentr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level flight -even in difficult circumstances, as now-was n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ual nor necessary. Though he tried to banish or postpone them, thou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Gwen persis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 ... whose chance of remaining alive was "fair to good," who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bright and beautiful and full of promise, would never go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ples now, as they had planned . . . Gwen, who an hour or two ag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ld him in her clear, sweet English voice, I happen to love you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, whom he loved in return, despite himself, and why not face i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grief and anguish he visualized her-injured, unconsciou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rrying his child; the child he urged her to dispose of like an unwa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tter . . . She had replied with spirit, I was wondering when you'd g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to it . . . Later she bad been troubled. It's a gift . . . tha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at and wonderful. Then suddenly, in our kind of situation you're fac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ending it all, of squandering what was giv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eventually, after his persuading, she conceded, Well, I suppos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nd I'll do what's sensible. I'll have an abor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uld be no abortion now, In the kind of hospital Gwen was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, it would not be permitted unless as a direct choice between sav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other or the unborn child. From what Dr. Compagno had said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no likelihood of that; and afterward it would be too late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5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if Gwen came through, the baby would be born. Was he relieved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rry? Vernon Demerest wasn't s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membered something else, though, that Gwen had said. The diger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ween you and me is that you've had a child ... whatever happe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's always someone, somewhere that's you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been speaking of the child whom he had never known, even by name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girl child, born in the limbo of the Trans America 3-PP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rangements, who had disappeared from sight immediately and fore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under questioning, he admitted that sometimes he wondered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. What he had not admitted was that he wondered, and remembered,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ten than he car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unknown daughter was eleven years old; D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rest knew her birthday, though he tried not to 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mber it, but always did, wishing the same thing ea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ear: that there was something he could do --- eve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mple thing like sending a greeting . . . He suppose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because he and Sarah had never had a chi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though both had wanted children) whose birthday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ld share . . . At other times he asked himself qu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ions to which he knew there could be no answer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re was his daughter? What was she like? Was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ppy? Sometimes he looked at children in the streets;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ir ages seemed right, be speculated on whether, 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rest chance . . . then chided himself for foolishn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ccasionally the thought haunted him that his daugh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ght be ill-treated, or need help which he had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nowledge or means to give . . . At the instinctive 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der, now, Vernon Demerest's hands tightened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trol yo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he first time he realized: he could never endure the s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certainty again. His own nature demanded positiveness. He coul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, have gone through with the abortion because that was final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finite; moreover, nothing Anson Harris had said earlier on that subjec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changed his mind. True, he might have doubts, or even sorr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ward. But he would k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verhead radio speaker cut abruptly through his thoughts. "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wo, this is Clevelan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5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er. Turn left on beading two zero five. Begin descent, when ready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x thousand. Advise when leaving ten.' 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 hand pulled back all four throttles to begin losing altitu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set the flight path indicator and eased into the tu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Two coming on course two zero five," Anson Harri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dvising Cleveland. "We are leaving ten thousand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uffeting increased as they descended, but with every minute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nearer destination and the hope of safety. They were also nea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 route boundary point where, at any moment, Cleveland would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over to Chicago Center. After that, there would be thirty minu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ying before entering the approach control of Lincoln friternat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said quietly, "Vernon, I guess you know bow badly I feet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wen." He hesitated. "Whatever's between the two of you is none of m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siness, but if there's anything I can do as a friend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re's nothing," Demerest said. He had no intention of unburde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to Anson Harris, who was a competent pilot, but still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's eyes, an old m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regretted now that he had revealed as much as he did a f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ago, but emotion got the better of him-something which happe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rely. Now, he let his face resume a scowl, his shield again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losing personal feeling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Passing through eight thousand feet," Anson Harris told air rou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continued to hold the aircraft in a steady descent, on cours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eyes swept the flight instruments in consistent seque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membered something about the child-bis child -who had been bo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even years ago. For weeks before the birth, he debated with himsel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ther he should confess his infidelity to Sarah, with the sugges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they adopt the baby as their own. In the end, his courage had fa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. He dreaded his wife's shocked reaction; he feared that Sarah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v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5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cept the child, whose presence she would regard as a permanent reproa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ng after, and too late, he realized he had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rali an injustice. True, she would have been shoc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hurt, ju st as she would be shocked and hurt now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 learned about Gwen. But afterward, in a short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rah's habit of coping would have taken over. For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arah's placidity and what Dernerest thou(~,ht of as 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llness, despite her suburban bourgeois activities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urling Club and amateur oil painting-his wife ha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re of sane solidity. He supposed it was why they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ye ' d married; why, even now, he could not cont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te divor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rah would have worked something out. She would have made him squirm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ffer for a while, perhaps for a long time. But she would have agr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adoption, and the one who would not have suffered at all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been the child. Sarah would have seen to that; she was that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on. He thought: if only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said aloud, "Life's full of goddamned 'if onlys.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leveled out at six thousand feet, advancing the throttles to main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ed. The jet whine rose in pit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had been busy changing radio frequencies and -now they had pa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ndoff point-reporting to Chicago Center. He asked, "Did you s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?" Demerest shook his 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orm's turbulence was as bad as ever, the aircraft still hein!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wn a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Two, we have you in radar contact," a new voic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cago Center rasp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was still attending to communicatio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 reasoned: So far as Gwen was concerned, lie mi(_11it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well make a decision 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right, he decided; he would face Sarah's tears and denunciation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 her anger, but he would tell her about Gw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admit his responsibdity for Gwen's pregnanc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home, the resulting hysteria might last several days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effects for weeks or even months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5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uring which time he would suffer mightily. But when the worst was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y would work something out. Strangely-and he supposed it show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fidence in Sarah-he had not the slightest doubt they wou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no idea what they might do, and a good deal would depend on Gw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pite what the doctor had just said about the seriousness of Gwen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juries, Demerest had a conviction she would come through. Gwen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unk and courage; even unconsciously she would fight to liv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tually, whatever impairment she suffered, would adjust to it. S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also have her own ideas about the baby. She might not give it 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ily or at all. Gwen was not one to be pushed around, or to be t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to do. She did her own think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sult might be that he would have two women on his hands-pl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-instead of one. That would take some working out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ould also pose the question: just how far would Sarah go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od!-what a me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now that his own first decision was taken, he had the conviction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hing good might result. He reflected grimly: For all it was go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cost him, in anguish and hard cash, it better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ltimeter showed they were maintaining six thousand fe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uld be the child, of course. Already be was beginning to th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at part in a new and different way. Naturally, he wouldn't l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get sickly sentimental, the way some people-Anson Harris,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ample-were about children; but it would be his child, after all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perience would certainly be ne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was it Gwen had said in the car on their way to the airport tonigh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 a little Vernon Demerest inside me. If we had a boy we could call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, Junior, the way Americans 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ybe it wasn't such a bad idea. He chuckl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gJanced sideways. "What are you laughing a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exploded. "I'm not laughing! Why the hel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I laugh? What is there for any of us to laugh abou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shrugged, "I thought I heard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the second time you've heard things that didn't happen.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check ride I suggest you have an ear check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re's no need to be unpleas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sn't there? Isn't there?" Dernerest came angrily alert. "Maybe w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whole situation needs is for someone to get unpleasan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that's true," Harris said, "there's no one better qualified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when you're through with damnfool questions, start flying agai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let me talk to those duffers on the grou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slid his seat forward. "If you want to, why not?" He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have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inquishing the controls, Dernerest reached for the radio mike. He fel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ter, stronger, for a decision taken. Now he would contend with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mediate things. He let his voice grate harshly. "Chicago Center, t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s Captain Demerest of Trans America Two. Are you still listening d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, or have you taken sleeping pills and qu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is is Chicago Center, Captain. We're listening, and no one's qu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trollers voice held a note of reproach; Dernerest ignor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n why in blazes aren't we getting action? This Right is in ser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uble. We need hel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tand by, please." There was a pause, then a new voice. "This is Chica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nter supervisor. Captain, Trans America Two, I heard your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nsmission. Please understand we're doing everything we can. Befor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into our area we had a dozen people working, clearing other traffic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're still doing it. We're giving you priority, a clear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quency, and a straight-in course for Lincol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barked, "It isn't enough." He paused, holding down the mi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ton, then continued. "Chicago supervisor, listen carefully.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ight-in course to Lincoln is no good if it ends on runway tw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6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ve, or any runway except three zero. Don't tell me three zero's ou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e; I've heard it already, and I know why. Now, write this down, and s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Lincoln understands it too: This airplane is heavily loaded; we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nding very fast. As well as that, we've structural damage inclu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serviceable stabilizer trim and doubtful rudder control. If we're broutz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on two five, there'll be a broken airplane and dead people befor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xt hour is over. So call Lincoln, mister, and turn the screws. Tell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 don't care how they do it-they can blow apart what's blocking three z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f they have tobut we need that runway. Do you understa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Trans America Two, we understand very well." The supervisor's v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unruffled, but a shade more human than before. "Your message is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d to Lincoln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od." Dernerest held the transmit button down again. "I have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. This one is to Mel Bakersfeld, airport general manager at Lincol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e him the previous message, then add this-personal from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ther-in-law: 'You helped make this trouble, you bastard, by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stening to me about airport flight insurance. Now you owe it to m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others on this flight to climb off your penguin's butt and ge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'his time the supervisor's voice was doubtful. "Trans America Two, we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pied your message. Captain, are you sure you want us to use those words~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hica,-,o Center," Demerest's voice slammed back, "you're damn r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ll use those words! I'm ordering you to send that message-fast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ud, and cl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 ground control radio in his speeding car, Mel Bakersfeld could h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port emergency vehicles being summoned and position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6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round control to city twenty-f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enty-five was the call sign of the airport fire chie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is is city twenty-five rolling. Go ahead grou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Further information, Category two emer ' gency in a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ximately thirty-five minutes. The flig,,ht in question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abled and landing on runway three zero, if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n. If not open, will use runway two f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ever they could, airport controllers avoided naming, on radio,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line involved in any accident, or a potential one, The phrase "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.iht in question" was used as a cover. Airlines were touchy about su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s, taking the view that the fewer times their name was repeated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kind of context, the bet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st the same, Mel was aware, what had happened tonight would get plent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ublicity, most likely worldw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ity twenty-five to ground control. Is the pilot requesting foam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 foam. Repeat, no fo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bsence of foam meant that the aircraft had serviceable landing ge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ould not require a belly lan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emergency vehicles, Mel knew-pumpers, salvage truck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bulances-woidd be following the fire chief, who also had a separate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nel to communicate with them individually. When an emergency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ified, no one waited. They observed the principle: better to be 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 soon than too late. Emergency crews would now take up position betw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wo runways, ready to move to either as necessary. The procedure was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rovisation. Every move for situations like this was detailed in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emergency master pla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re was a break in transmissions, Mel thumbed on his own radio mi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Ground control from mobile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obile one, 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as Joe Patroni, with stalled aircraft on runway three zero, been advi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new emergency situa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ffirmative. We are in radio touc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 is Patroni's report on progress?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6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 expects to move the obstructing aircraft in twenty minut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s he certai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e2ative,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Bakersfeld waited before transmitting again. He was heading acro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field for the second time tonight, one hand on the wheel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on the microphone-driving as fast as he dared in the continu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lowing snow and restricted visibility. Taxi and runway ligh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idelines in the dark, flashed by. Beside him on the car's front se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Tanya Livingston and the Tribune reporter, Tomlins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inutes ago, when Tanya had handed Mel her note about the explo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ard Flight Two, and the flight's attempt to reach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national, Mel had broken free instantly from the crowd of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idents. With Tanya beside him, he headed for the elevators which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 him to the basement garage two floors below, and his offici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car. Mel's place now was on runway three zero, if necessar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 charge. Shouldering his way through the crowd in the main concours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caught sight of the Tribune reporter and said tersely, "Com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." He owed Tomlinson a favor in return for the reporter's tip-off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liott Freemantle-both the legal contract form and the lawyer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ndacious statements later, which Mel had been able to repudiate. W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linson hesitated, Mel snapped, "I haven't time to waste. But I'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iving you a chance you may be sorry for not taking." Without fur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ing, Tomlinson fell in step beside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as they drove, Mel accelerating ahead of taxiing aircraft where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, Tanya repeated the substance of the news about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et me get this straight," Tomlinson said. "There's only one runway 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, and facing the right direc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aid grimly, "That's the way it is. Even though there should be tw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remembering bitterly the proposals he had made, over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ccessive years, for an additional runway to parallel three zero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6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eded it. Traffic volume and aircraft safety cried out for implem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Mel's report, particularly since the runway would take two year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ild. But other influences proved stronger. Money had not been found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w runway had not been built. Nor had construetion-despite Mel's fur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eas-yet been appro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 good many projects, Mel could swing the Board of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ioners his way. In the case of the proposed new. runway,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nvassed them individually and received promises of support, but la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romises were withdrawn. Theoretically, airport commissioner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dependent of political pressure; in fact, they owed their appointme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the mayor and, in most cases, were political partisans themselves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sure was put on the mayor to delay an airport bond issue becaus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projects, similarly financed and more likely to swing votes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sure penetrated through. In the case of the proposed new runway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only penetrated, but three times had proved effective. Ironical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Mel remembered earlier tonight, tripledecking of the airport's publ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rking lots-less necessary, but more visible-had not been held u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iefly, and in plain words, which until now he had reserved for priv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ssions, Mel described the situation, including its political overton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d like to use all that as coming from you." Tomlinson's voice hel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d excitement of a reporter who knew he was on to a good sto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ay IT'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ould be the devil to pay after it appeared in print, Mel realized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imagine the indignant telephone calls from City Hall on Mon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ning. But someone should say it. The public ought to know how ser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ituation w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o ahead," Mel said. "I guess I'm in a quoting moo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what I thought." From the far side of the car the repor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garded Mel quizzically. "If you don't mind my saying so, you'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great form tonight. Just now, and with the lawyer and those Meadow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. More like your old self. I haven't heard you speak out lik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long while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6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kept his eyes on the taxiway ahead, waiting to pass an Eastern DC-8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ch was turning left. But he was thinking: Had his demeanor of the p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ar or two, the absence of his old fiery spirit, been so obviou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 had noticed it also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 him, close enough so that Mel was conscious of her nearnes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mth, Tanya said softly, "Ali the time we're talking ... about runway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ublic, Meadowood, other things . . . I'm thinking about those peop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Flight Two. I wonder how they're feeling, if they're afrai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y're afraid, all right," Mel said. "If they've any sens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ided they know what's happening. I'd be afraid,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remembering his own fear when he had been trapped in the sin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vy airplane, long ago. As if triggered by memory, he felt a surg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in around the old wound in his foot. In the past hour's excitemen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adjusted to ignoring it, but as always, with tirednes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strain, the effect forced itself on him in the end. Mel compre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lips tightly and hoped that soon the seizure would lessen or pa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been waiting for another gap in ground-toground radio exchang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one occurred, Mel depressed his mike button once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 to ground control. Do you have report on how critical i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quirement of the flight in distress for runway three z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, we understand very critical. Is that Mr. Bakersfel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 it 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Stand by, sir. We're getting more information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driving, nearing runway three zero, Mel waited. What came nex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determine whether or not to follow the drastic course of action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contempla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ound control to mobile one. Following message just received, v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cago Center, from flight in question. Message begins. Straight-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 to Lincoln no good if ends on runway two five. Airplane heavi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aded, will be landing very fast. . 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6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rio in the car listened tensely to the report of Vernon Demeres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. At the words, "lf we're brought in on two live there'll be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ken airplane and dead people," Mel heard Tanya's sharp intak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eath, felt her shudder beside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about to acknowledge when ground control transmitted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-Mr. Bakersfeld, there is an addition to previous messag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onal to you, from your brotherin-law. Can you reach a phon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egative," Mel said. "Read it now, plea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"-he sensed the controller hesitate"the language is ve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onal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ontroller was aware-as Mel was-that many ears around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liste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oes it concern the present situa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ffirmativ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Then read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, sir. Message begins. 'You helped make this trouble, you bastar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not listening to me about airport flight insurance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's mouth tightened, but he waited to the end, then acknowledg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ncommittally, "Roger, out." He was sure that Vernon had enjoyed s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ssage, as much as anything could be enjoyed aboard Flight Two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, and would be even more pleased to learn the way it was receiv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xtra message was unnecessary, though. Mel had already made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 on the basis of the fir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car was now speeding down runway three zero. The circl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odlights and vehicles surrounding the mired A6reo-Mexican 707 jet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ing into sight. Mel noted approvingly that the runway was only ligh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-covered. Despite the blockage of one portion, the remainder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pt plow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witched his radio to the frequency of airport maintenan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Mobile one to Snow Des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is is Snow Desk." Danny Farrow's voice sounded tired, which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prising. "Go ahea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Danny," Mel said, "break the Conga Line. Send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6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shkosh plows and heavy graders across to runway three zero. They'r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ad for where the stuck airplane is, and await instructions. Get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rted now, then call me ba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wilco." Danny seemed about to add a question, then apparen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d his mind. A moment later, on the same frequency, the occupan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e car heard him issue orders to the Conga Line convoy lea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Tribune reporter leaned forward around Tany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still fitting pieces together," Tomlinson said. "That bit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insurance . . . Your brother-inlaw's an Air Line Pilo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ociation wheel, isn't h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es." Mel halted the car on the runway, a few feet short of the circ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lights around the big, stalled aircraft. There was plenty of act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see; beneath the aircraft fuselage, and on both sides, men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gging feverishly. The stocky form of Joe Patroni was visible direc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tivities. In a moment Mel would join him, after the return radio c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Danny Farrow at the Snow Des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porter said thoughtfully, "I think I heard something awhile ba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dn't your brother-in-law make a big play to cancel insurance ve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e-the way ALPA wants to-and you turned him dow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didn't turn him down. The airport board did, though I agre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f it isn't an unfair question, has what's happened tonight made you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 your mi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anya protested, "Surely this isn't the time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ll answer that," Mel said. "I haven't changed my mind, at least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. But I'm thinking about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easoned: the time for a change of heart about flight insurance-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to be one-was not now, in the height of emotion and the w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ragedy. In a day or two, what had occurred tonight would be seen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ter perspective. Mel's own decision-whether to urge the airport bo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vise its policy, or not-should be made then. Meanwhile, no on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ny that tonight's events added strength to Vernon Demerest's-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Line Pilots Association-argumen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sibly, Mel supposed, a compromise might b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6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rked out. An ALPA spokesman once confided to him that the pilots did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ect their anti-airport insurance campaign to be won, either outright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ickly; success would take years and "would have to be cut like bologna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ce at a time." One slice at Lincoln International miglit be to prohib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se of non-supervised insurance vending machines, as some airport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ready done. One state-Colorado-had outlawed the machines by Legisla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ct. Other states, Mel knew, were considering similar legislation, th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re was nothing to stop airports, meanwhile, from acting on their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insurance vending machine system which Mel liked least, 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D. 0. Guerrero's huge insurance policy tonight had not been b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way. Then, if over-the-counter sales remained-for a few more yea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public opinion could be molded-there would have to be more safeguar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though Mel had resolved not to make a firm decision, it was obvious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 which way his reasoning was go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dio, still tuned to airport maintenance frequency, had been bus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s between vehicles. Now it announced, "Snow Desk to mobile on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responded, "Go ahead, Dann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Four plows and three graders, with convoy leader, are on their way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three zero as instructed. What orders, pleas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chose his words carefully, aware that somewhere in an electronic ma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neath the control tower they were being recorded on tape. Later he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to justify them. He also wanted to be sure there was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sunderstan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 to Snow Desk. All plows and graders, under direction of conv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der, will stand by near A6reo-Mexican aircraft which is blocking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zero. Vehicles are not, repeat not, initially to obstruc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, which in a few minutes will attempt to move under its own pow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if that attempt fafls, plows and graders will be ordered in to pus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sideways, and to clear the runway. This will be done at any cos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with all speed. Runway three zero must b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6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n for use in approximately thirty minutes, by which tim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bstructing aircraft and all vehicles must be clear. I will coordin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 air traffic control to decide at what time the plows will be orde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, if necessary. Acknowled-e, and confirm. that these instructions 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derstood ' 1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the car the reporter, Tomlinson, whistled softly. Tanya tu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ard Mel, her eyes searching his 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radio there were several seconds' silence, then Danny Farrow's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guess I understand. But I'd better be sure." He repeated the gis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ssage, and Mel could imagine Danny sweating again, as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" Mel acknowledged. "But be clear about one thing. If those plow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graders go in, I'll give the order; no one el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clear," Danny radioed. "And better you than me. Mel, I guess you'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gured what that equipment of ours'll do to a 707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ll move it," Mel said tersely. "Right now that's the importa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g." There was, Mel knew, other motorized equipment in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, capable of the same kind of brute force clearing job;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ing the Conga Line units, already on the runways, would be sure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ster. He signed off, and replaced the radio mi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linson said incredulously, "Move it! A six-million dollar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ved sideways by snowplows! My God, you'll tear it to pieces!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fterward, the owners and insurers'll do the same to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ouldn't be surprised," Mel said. "Of course, a lot depends on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int of view. If the owners and insurers were on that other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ing in, they might be cheer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ll," the reporter conceded, 'I'll grant you there are some decis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ke a lot of gu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's hand reached down beside her and found Mel's. She said soft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otion in her voice, "I'm cheering-for what you're doing now. What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s after, I'll remember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6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lows and graders which Mel had summoned were coming into s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veling fast down the runway, roof beacons flas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 may never happen." Mel squeezed Tanya's hand before releasing i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opened the car door. "We've twenty minutes to hope it won'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Mel Bakersfeld approached him, Joe Patroni was stomping his fee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effort to be warm; the effort was largely unsuccessful despit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eece-lined boots and heavy parka the TWA maintenance chief was wea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art from the brief time Patroni had spent on the aircraft flight d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 Afteo-Mexican captain and first officer departed,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ously out in the storm since his arrival on the scene mor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hours ago. As well as being cold and physically tired from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arious exertions of the day and night, his failure to move the stran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et despite two attempts so far, had made his temper ready to erup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almost did, at the news of Mel's inten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nyone else, Joe Patroni would have stormed and ranted. Because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 close friend, Patrord removed the unlighted cigar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ewing, and eyed Mel unbelievingly. "Shove an undamaged airplane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plows! Are you out of your mind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o," Mel said. "I'm out of runway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fell a momentary depression at the thought that no one in authorit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 than himself, seemed to understand the urgency of clearing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zero, at any cost. Obviously, if he went ahead as he intended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few who would support his action afterward. On the other h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had not the least doubt there would be plenty of people tomorrow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ndsight-including A6reo-Mexican officials-who would assert he c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done this or that, or that Flight Two should have landed on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 five after all. Obviously his decision was to be a lonely one. It d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change Mel's conviction that it should be ma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i(yht of the assembled plows and graders, now deDlov -d :In l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runway, to their ritTht, Patroni dropped his cigar altogether.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produced another 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7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rowled, "I'll save you from your own insanity. Keep those Dinky Toy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ours out of my hair and away from this airplane. In fifteen minut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ybe less, I'll drive it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t shouted to make himself heard above the wind and roaring engine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hicles around them. "Joe, let's be clear about one thing. Wh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er tells us we're running out of time, that's it; there'll be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gument. People's lives are involved on the flight that's coming in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ve engines running, they're to be shut down. At the same time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ipment and the men must move clear immediately. Make sure in adv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all your people understand. The plows will move on my order. If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they do, they won't waste tim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nodded gloomily. Despite his outburst, Mel thought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 chief's usual cocky self-assurance seemed aba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eturned to his car. Tanya and the reporter, huddled in their coat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standing outside, watching the work of digging arou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. They got into the car with him, grateful for the warmth insid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more, Mel called ground control on radio, this time asking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wer watch chief. After a brief pause, the tower chief's voice came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a few words Met explained his intention. What he sought from a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control now was an estimate of bow long he could wait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dering the plows and graders to move. Once they did, it would take on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to have the obstructing aircraft cl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way it looks now," the tower chief said, "the flight in ques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ll be here sooner than we thought. Chicago Center expects to hand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our approach control in twelve minutes from now. After that we'll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ing the flight for eight to ten minutes before landing,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make time of touchdown, at latest, 0128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checked his watch in the dim light from the dash. It showed 1: 0 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.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 choice of which runway to use," the tower chief said, "will hav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made no later than five minute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7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fore landing. After that, they'll be committed; we can't turn th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 What it meant, Mel calculated, was that his own final decision mus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de in another seventeen minutes, perhaps less, depending on the hand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from Chicago Center to Lincoln approach control. There was even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remaining than he had told Joe Patroa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found he, too, was beginning to sw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 lie warn Patroni again, informing him of the reduced time?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ded not. The maintenance chief was already directing operations a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stest pace he could. Nothing would be gained by harassing him furth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 to ground control," Mel radioed. "I'll need to be kept inform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exact status of the approaching flight. Can we hold this frequen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ffirmative," the tower chief said. "We've already moved regular traff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another frequency. We'll keep you inform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acknowledged and signed off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side him, Tanya asked, "What happens now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e wait." Mel checked his watch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minute went by.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 they could see men working, still digging feverishly near the fro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on each side of the mired aircraft. With a flash of headlights, an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uck arrived; men jumped down from its tailgate and hastened to jo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. Joe Patroni's stocky figure was moving constantly, instructing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xhor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lows and graders were still in line, waiting. In a way, Mel thou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vultur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porter, Tomlinson, broke the silence inside the c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was just thinking. When I was a kid, which isn't all that long ago, 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is place was fields. In summer there were cows and com and barle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grass airfield; small; nobody thought it would amount to muc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anyone traveled by air, they used the airport in the city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t's aviation," Tanya said. She felt a momentary relief at being abl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nk and talk of something other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7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n what they were waiting for. She went on, "Somebody told me onc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rking in aviation makes a lifetime seem longer because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nges so often and so fa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linson objected, "Not everything's fast. With airports, the chang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en't fast enough. Isn't it true, Mr. Bakersfeld, that within thre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ur years there'll be chao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Chaos is always relative," Mel said; the focus of his mind was still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cene he could see through the car windshield. "In a good many way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manage to live with i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Aren't you dodging the questi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he conceded. "I suppose I a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carcely surprising, Mel thought. He was less concerned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ation philosophy at this moment than with the immediacy of wha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ppening outside. But he sensed Tanya's need for a lessening of tensi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if illusory his awareness of her feelings was part of the empath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seemed increasingly to share. He reminded himself, too, that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Trans America flight they were waiting for, and which might land saf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r might not. Tanya was a part of Trans America, had helped with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's departure. In a real sense, of the three of them she ha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direct involve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an effort he concentrated on what Tomlinson had sai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t's always been true," Mel declared, "that in aviation, progress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 has been ahead of progress on the ground. We sometimes think we'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tch up; in the mid-1960s we almost did but by and large we never 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est we can manage, it seems, is not to lag too far behi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porter persisted, "What should we do about airports? What can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We can think more freely, with more imagination, for one thing. W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ld get rid of the railway station mi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ou believe we still have i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nodded. "Unfortunately, in a good many places. All our early airpor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 imitation railway station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7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cause designers had to draw on experience from somewhere. and railro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xperience was all they had. Aftetward, the habit remained. It's the reaso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wadays, we have so many 'straig ht line' airports, where terminals stret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 and on, and passengers must walk for mH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mlinson asked, "Isn't some of that changing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Slowly, and in just a few places." As always, despite the pressures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ment, Mel was warming to his theme. "A few airports are being built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ircles-like doughnuts with car parking inside, instead of somewhere 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yond; with minimum distances for people to walk with aids like high-spe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rizontal elevators; with airplanes brought close to passengers instea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ther way around. What it means is that airports are finally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t of as special and distinct also as units instead of separ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onents. Creative ideas, even outlandish ones, are being listened 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os Angeles is proposing a big, offshore seadrome; Chicago, a manm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island in Lake Michigan; nobody's scoffing. American Airlines h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lan for a giant hydraulic lift to stack airplanes one above the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loading and unloading. But the changes are slow, they're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ordinated; we build airports like an unimaginative, patchwork quilt. I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if phone subscribers designed and made their own telephones, th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ugged them into a world-wide system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dio cut abruptly across Mel's words. "Ground control to mobile 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city twenty-five. Chicago Center now estimates handoff of the flight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stion to Lincoln approach control will be 0117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's watch showed 1:06 A.m. The message meant that Flight Two was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minute earlier than the tower chief had forecast. A minute less for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to work only eleven minutes to Mel's own deci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, is there any change in the status of runway three z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egative; no chan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ondered: was he cutting things too fine? He was tempted to direc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plows and graders to move now, then restrained himself. Responsib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7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wo-way street, especially when it came to ordering the near-destru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a six-million dollar aircraft on the ground. There was still a ch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Joe Patroni might make it, though with every second the possibili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lessening. In front of the stalled 707, Mel could see, some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oodlights and other equipment were being moved clear. But the aircraf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gines had not yet been star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ose creative people," Tomlinson queried, "the ones you were talk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. Who are they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only half his mind, Mel acknowledged, "It's hard to make a lis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watching the scene outside. The remainder of the vehicl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quipment in front of the stalled A6reo-Mexican 707 bad now been mov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, and Joe Patroni's stocky, snow-covered figure was climbing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arding ramp, positioned near the aircraft's nose. Near the top,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pped, turned, and gestured; he appeared to be shouting to oth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ow. Now Patroni opened the front fuselage door and went inside; almo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once another, slighter figure climbed the ramp and followed him.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door slammed. Others below trundled the ramp a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 the car, the reporter asked again, "Mr. Bakersfeld, could you n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of those people-the most imaginative ones about airports an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tur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Yes," Tanya said, "couldn't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thought: it would be like a parlor game while the house was bur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right, he decided if Tanya wanted him to, he would pl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 can think of some," Mel said. "Fox of Los Angeles; Joseph Foster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uston, now with ATA of America. Alan Boyd in government; and Thom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llivan, Port of New York Authority. In the airlines: Halaby of Pan Am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b Godfrey of United. In Canada, John C. Parkin, In Europe-Pierre C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ir France; Count Castell in Germany. There are other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ncluding Mel Bakersfeld," Tanya injected. "Aren't you forgetting him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linson, who had been making notes, grunted. "I 'already put him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goes without saying."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7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miled. But did it, he wondered, go without saying? Once, not lo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o, the statement would have been true; but he knew that on the nat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ene he had slipped from view. When that happened, when you lef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stream for whatever reason, you were apt to be forgotten quickly;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even if you wanted to, sometimes you never did get back.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that he was doing a less important job at Lincoln International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ing it less well; as an airport general manager, Mel knew he was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od as ever, probably better. But the big contribution which he had o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emed likely to make no longer was in view. He realized that this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econd time tonight the same thought had occurred to him. Did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tter? Did he care? He decided; Yes, he did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ook!" Tanya cried out. "They're starting the engi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eporter's head came up; Mel felt his own excitement sharpe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number three engine of the A6reo-Mexican 707, a puff of white-gr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moke appeared. Briefly it intensified, then whirled away as the eng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ed and held. Now snow was streaming rear-ward in the jet bl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econd puff of smoke appeared behind number four engine, a moment la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be whisked away, snow follow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Ground control to mobile one and city twenty-five." Within the c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io voice was so unexpected that Mel felt Tanya give a startled jum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 him. "Chicago Center advises revised handoff time of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question will be 0 116 seven minutes from now. 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, Mel realized, was still coming in faster than expected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ant they had lost another minu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ain Mel held his watch near the light of the das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soft ground near the opposite side of the runway from their ca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now had number two engine started. Number one followed. Mel sai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ftly, "They could still make it." Then he remembered that all engin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been started twice before tonight, and both attempts to blas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uck airplane free had fail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7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front of the mired 707 a solitary figure with flashlight signal wa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moved out ahead to where he could be seen from the aircraft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k. The man with the wands was holdina them above his head, indica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all clear." Mel could hear and feel the jet engines' thrum, but sen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not yet been advanced in pow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x minutes left. Why hadn't Patroni opened up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said tensely, "I don't think I can bear the wait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reporter shifted in his seat. "I'm sweating to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was opening up! This was it! Mel could hear and feel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ater all-encom passing roar of engines. Behind the stal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6reo-Mexican jet, great gusts of snow were blowing wildly i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rkness beyond the runway light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obile one," the radio demanded sharply, "this is ground control.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any change in status of runway three zero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r~, Mel calculated by his watch, had three minutes lef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airplane's still stuck." Tanya was peering intently through the c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dshield. "They're using aU the engines, but it isn't moving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straining forward, though; that much Mel could see, even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lowing snow. But Tanya was right. The aircraft wasn't mov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nowplows and heavy graders had shifted closer together,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acons flashing bright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old it!" Mel said on radio. "Hold it! Don't commit that flight com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o runway two five. One way or the other, there'll be a change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zero status any moment now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witched the car radio to Snow Desk frequency, ready to activate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ow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7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dinarily, after midnight, pressures in air traffic control relen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ightly. Tonight they hadn't. Because of the storm, airlines at Lincol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rnational were continuing to dispatch and receive flights which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urs late. More often than not, their lateness was added to by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eneral runway and taxiway congestion still prevai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st members of the earlier eight-hour watch in air traffic contro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ded their shift at midnight and gone wearily home. Newcomers on dut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aken their place. A few controllers, because of staff shortag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llness of others, had been assigned a spreadover shift which would e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2 A.m. They included the tower watch chief; Wayne Tevis, the rad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pervisor; and Keith Bakersf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nce the emotion-charged session with his brother, which ended abrupt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abortively an hour and a half ago, Keith had sought relief of 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concentrating intensely on the radar screen in front of him. If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maintain his concentration, he thought, the remaining time-the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ever have to fill-would pass quickly. Keith had continu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dling east arrivals, working with a young assistant-a radar hand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 -seated on his left. Wayne Tevis was still supervising, riding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stor-equipped stool around the control room, propelled by his Tex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ots, though less energetically, as Tevis's own duty shift neare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one sense, Keith had succeeded in his concentration; yet in a stran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he bad not. It seemed almost as if his mind had split into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vels, like a duplex, and he was able to be in both at once On one lev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s directing east arrivals traffic-at the moment, without problem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the other, his thoughts were personal and introspective. It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condition which could last, but perhaps, Keith thought, his mi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7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light bulb about to fail and, for its last few minutes, burn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righte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ersonal side of his thoughts was dispassionate now, and calmer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; perhaps the session with Mel had achieved that, if nothing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hings seemed ordained and settled. Keith's duty shift would end;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leave this place; soon after, all waiting and all anguish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. He had the conviction that his own life and others' were alrea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vered; he no longer belonged to Natalie or Mel, or Brian and Theo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or they to him. He belonged to the already dead-to the Redfems who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ed together in the wreck of their Beech Bonanza; to little Valerie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 her family. That was it! Why had he never thought of it that 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; realized that his own death was a debt he owed the Redferns?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inued dispassion, Keith wondered if he were insane; people who cho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icide were said to be, but either way it made no difference. His choi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between torment and peace; and before the light of morning, pea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come. Once more, as it had intermittently in the past few hour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hand went into his pocket, fingering the key to room 224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'Hagan In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the while, on the other mental level, and with traces of his 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air, he coped with cast arriva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wareness of the crisis with Trans America Flight Two came to Ke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duall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ncoln air traffic control had been advised of Flight Two's inten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return there-almost an hour ago, and seconds after Captain Ans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's decision was made known. Word had come by "hot line" tele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ly from Chicago Center supervisor to the tower watch chief,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milar notification through Cleveland and Toronto centers. Initi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had been little to do at Lincoln beyond advising the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ment, through the Snow Desk, of the flight's request for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ter, when Flight Two had been taken over from Cleveland, by Chica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nter, more specific preparations were begu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yne Tevis, the radar supervisor, was alerted by th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7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wer chief, who went personally to the radar room to inform Tevi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ight Two's condition, its estimated arrival time, and the doubt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ich runway-two five or three zero-was to be used for lan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the same time, ground control was notifying airport emergency servic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tand by and, shortly after, to move with their vehicles on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fie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round controller talked by radio telephone with Joe Patroni to chec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atroni had been advised of the urgent need for runway 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act was then established, on a reserve radio frequency, betwee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 tower and the flight deck of the A6reo-Mexican jet which block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unway. The setup was to ensure that when Patroni was at the ai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aft's controls, there could be instant two-way communication,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e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radar room, when he bad listened to the tower chief's news, Way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vis's initial reaction was to glance at Keith. Unless duties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nged around, it would be Keith, in charge of east arrivals, who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ept Flight Two from Chicago Center, and monitor the flight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vis asked the tower chief quietly, "Should we take Keith off; p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one else 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er man hesitated. He remembered the earlier emergency ton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olving the Air Force KC-135. He bad removed Keith from duty then,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pretext, and afterward wondered if he had been too hasty. When a 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teeter-tottering between self-assurance and the loss of it,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sy to send the scales the wrong way without intending to. The tow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ef had an uneasy feeling, too, of having blundered into some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ate between Keith and Mel Bakersfeld when the two of them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lking earlier in the corridor outside. He could have left them al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a few minutes longer, but hadn'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ower watch chief was tired himself, not only from the trying shi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, but from others which preceded it. He remembered rea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recently that new air traffic systems, being readied fo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d-1970s, would halve controllers' work loads, thereb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8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ducing occupational fatigue and nervous breakdowns. The tower c1i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mained skeptical. He doubted if, in air traffic control, pressure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r lighten; if they eased in one way, he thought, they would increa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another. It made him sympathize with those who, like Keith-still gaun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e, strained-had proved victims of the syst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ill in an undertone, Wayne Tevis repeated, "Do I take him off, or not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ower chief shook his head. Low-voiced, he answered, "Let's not pu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. Keep Keith on, but stay clo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n that Keith, observing the two with heads together, gues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something critical was coming up. He was, after all, an old han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miliar with signals of impending trou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 told him, too, that the supervisors' conversation was in par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himself. He could understand why. Keith had no doubt he 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ieved from duty in a few minutes from now, or shifted to a less vit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ar position. He found himself not car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a surprise when Tevis-without shuffling duties-began warning 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tch positions of the expected arrival of Trans America Tw'o,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tress, and its priority handl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control was cautioned: Route all departures well clear of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's anticipated route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Keith, Tevis expounded the runway problem-the uncertainty as to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 was to be used, and the need to postpone a decision until the la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ssible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You work out your own plan, buddy boy," Tevis instructed in his nas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xas drawl. "And after the handover, stay with it. We'll take everyth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lse off your hand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 first, Keith nodded agreement, no more perturbed than he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. Automatically, he began to calculate the flight pattern he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. Such plans were always worked out mentally. There was never time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t them to paper; besides, the need for improvisation usually tu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8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soon as he received the flight from Chicago Center, Keith reason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ould head it generally toward runway three zero, but with suffici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eway to swing the aircraft left-though without drastic turns at 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titude-if runway two five was forced on them as the final ch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alculated: He would have the aircraft under approach control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roximately ten minutes. Tevis had already advised him that not unti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st five, probably, would they know for sure about the runway.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slicing things fine, and there would be sweating in the radar room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well as in the air. But it could be managed-just. Once more, in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d, Keith went over the planned flight path and compass heading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y then, more definite reports had begun to filter, unofficially,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ower. Controllers passed information to each other as work ga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mitted . . . The flight had had a mid-air explosion. It was limp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with structural damage and injured people ... Control of the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in doubt. The pilots needed the longest runway-which might or m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be available ... Captain Demerest's warning was repeated: ... on tw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ve a broken airplane and dead people . . . The captain had sent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vage message to the airport manager. Now, the manager was out on thre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zero, trying to get the runway cleared . . . The time available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rte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among the controllers, to whom tension was as commonplace 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, there was now a shared nervous anxiet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's radar handoff man, seated alongside, passed on the news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me to him in snatches. As he did, Keith's awareness and apprehens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ew. He didn't want this, or any part of it! There was nothing he s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prove, or could; nothing he might retrieve, even if he handl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tuation well. And if he didn't, if he mishandled it, he might send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aneload of people to their deaths, as lie had done once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ross the radar room, on a direct line, Wayne Tevis took.a teleph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 from the tower watch chief. A few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8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utes ago the chief bad gone one floor above, into the tower cab,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main beside the ground controll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nging up, Tevis propelled his chair alongside Keith. "The old man j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word from center. Trans America Two-three minutes from handof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upervisor moved on to departure control, checking that outwa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affic was being routed clear of the approaching fl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 on Keith's left reported that out on the airfield they were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ying frantically to shift the stranded jet blocking runway 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the engines running, but the airplane wouldn't move. Keith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ther (tbe handoff man said) had taken charge, and if the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 move on its own, was going to smash it to pieces to clea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. But everybody was asking: was there time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Mel thought so, Keith reasoned, there probably was. Mel coped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d things; he always had. Keith couldn't cope-at least not alway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never in the same way as Mel. It was the difference between th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most two minutes had gone b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ongside Keith, the handoff man said quietly, "They're coming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ope." On the edge of the radarscope Keith could see the double bloss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dar distress signal-unmistakably Trans America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wanted out! He couldn't do it! Someone else must take over; Way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vis could himself. There was still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swung away from the scope looking for Tevis. The supervisor was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parture control, his back toward Keit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opened his mouth to call. To his horror, no words came. He tri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 . . . the 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alized: It was as in the dream, his nightmare; his voice had fa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. . . But this was no dream; this was reality! Wasn't it? ...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uggling to articulate, panic gripped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a panel above the scope, a flashing white light indicated that Chica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nter was calling. The handoff man picked up a direct line phon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cted, "Go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8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head, center." He turned a selector, cutting in a speaker overhead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Keith could h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ncoln, Trans America Two is thirty miles southeast of the airpor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's on a heading of two five z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center. We have him in radar contact. Change him to 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quency." The handoff man replaced the ph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enter, they knew, would now be instructing the flight to change rad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equency, and probably wishing them good luck. It usually happened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y when an aircraft was in trouble; it seemed the least that any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 do from the secure comfort of the ground. In this isolat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fortably warm room of low-key sounds, it was difficult to accept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where outside, high in the night and darkness, buffeted by win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rm, its survival in doubt, a crippled airliner was battling h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ast arrivals radio frequency came alive. A harsh voice, unmistakab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merest's; Keith hadn't thought about that until this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ncoln approach control, this is Trans America Two, maintai i g six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sand feet, heading two five zer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ndoff man was waiting expectantly. It was Keith's momen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knowledge, to take over. But he wanted out! Wayne Tevis was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ed away! Keith's speech wouldn't c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ncoln approach control," the voice from Trans America Two gra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gain, "where in hell are you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ere in hell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hy wouldn't Tevis tur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seethed with sudden rage. Damn Tevis! Damn air traffic control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n his dead father, Wild Blue Bakersfeld, who led his sons into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cation Keith hadn't wanted to begin with! Damn Mel, with his infur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ting self-sufficient competence! Damn here and nowl Damn evervthing!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andoft man was looking at Keith curiously. At any moment 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wo would call again. Keith knew that he was trapped. Wonde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his voice would work, he keyed his mi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rans America Two," Keith said, "this is Lincoln approach control. Sor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the delay. We're stil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8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oping for runway three zero; we shall know in three to five minut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growled acknowledgment, "Roger, Lincoln. Keep us inform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was concentrating now; the extra level of his mind had ctosed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got Tevis, his father, Mel, himself. All else was excluded b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blem of Flight Tw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adioed clearly and quietly, "Trans America Two, you are n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enty-five miles east of the outer marker. Begin descent at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cretion. Start a right turn to heading two six zero . . 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e floor above Keith, in the glass-walled tower cab, the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ler had advised Mel Bakersfeld that handoff from Chicago Cen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occurr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radioed back, "Snowplows and graders have been ordered to move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 the A6reo-Mexican aircraft from the runway. Instruct Patroni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ut down all engines immediately. Tell him-if he can, get clear himself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not, hold on tight. Stand by for advice when runway is clea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a second frequency, the tower chief was already informing Joe Patroni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ven before it happened, Joe Patroni knew he was running out of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had deliberately not started the engines of the Afteo-Mexican 70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 the latest possible moment, wanting the work of clearing under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the aircraft to continue as long as it coul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en he realized that he could wait no longer, Patroni made a f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pection. What he saw gave him grave misgiving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8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nding gear was still not as clear from surrounding earth, mud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as it should be. Nor were the trenches, inclining upward from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level of the main wheels to the hard surface of the nearb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xiway, as wide or deep as he had wanted. Another fifteen minutes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ve done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roni knew he didn't have the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uctantly he ascended the boarding ramp, to make his second attempt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ing the mired aircraft, now with himself at the contro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houted to Ingram, the A6rco-Mexican foreman, "Get everybody clear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're starting u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om under the aircraft, figures began to move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was still falling, but more lightly than for several hou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called again from the boarding.ramp. "I need somebody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 on the flight deck, but let's keep the weight down. Send me a skin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uy who's cockpit qualifi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let himself into the aircraft's forward doo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ide, through the flight deck windows, Patroni could see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kersfeld's airport car, its bright yellow coloring reflected throu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arkness. The car was parked on the runway, to the left. Near i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ne of snowplows and graders-a reminder, if he needed one, that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only a few minutes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intenance chief had reacted with shocked disbelief when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nounced his plan to shove the A6reo-Mexican aircraft clear of runw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ee zero by force, if necessary. The reaction was natural, but wa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indifference to the safety of those aboard Trans America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. Joe Patroni lived with thoughts of aircraft safety, which was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ject of his daily work, It was simply that the idea of reducing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damaged aircraft to a pile of scrap metal, or something close to i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ear-impossible for him to grasp. In Patroni's eyes, an aircraft-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-represented devotion, skill, engineering know-how, hou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bor, and sometimes love. Almost anything was better than its deliber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struction. Almost anyth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troni intended to save the airplane if he coul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8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hind him, the fuselage door opened, and slammed clos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young mechanic, small and spare, came forward to the flight deck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dding snow. Joe Patroni had already slipped off his parka an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pping himself into the left sea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What's your name, s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Rolling, si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chuckled. "That's what we're trying to get this airplane doin'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ybe you're an om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 mechanic removed his own parka and slid into the right sea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looked through the window behind his left shoulder. Outside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arding ramp was being trundled cl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interphone chimed, and Patroni answered. The foreman, Ingram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lling from below. "Ready to start when you a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oe Patroni glanced sideways. "All set, son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mechanic nod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Number three starter switch-ground star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chanic snapped a switch; Patroni ordered on interphone, "Pressuri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anifold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a power cart below, air under pressure whined. The maintenance chie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ved a start level to "idle"; the young mechanic, monitor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ruments, reported, "Light-up on number three." The engine note be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teady ro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smooth succession, engines four, two, and one follow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interphone, Ingram's voice was diminished by a background of wind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et whine. "Power cart's clear. So's everything else down 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Okay," Patroni shouted back. "Disconnect interphone, and get the he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 yourself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told his cockpit companion, "Sit tight, son, and hang on."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intenance chief shifted his cigar, which contrary to regulations he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ed a.few minutes earlier, so that it was now jauntily in a corn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his mouth. Then, with chunky fingers spread, he eased the four m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ttles forw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power at midpoint, the clamor of all four engines grew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8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head of the aircraft, in the snow, they could see a ground crewman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ised, lighted signal wands. Patroni grinned, "If we come out fast, I hop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guy's a good runn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 brakes were off, flaps slightly down to engender lift. Tbe mechan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ld the control yoke back. Patroni worked the rudder controls alternate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ing by sideways strain to help the airplane forw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ncing left, he saw Mel Bakersfeld's car was still in position. From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arlier calculation, Joe Patroni knew there could be only minutes-perha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ss than a minute-lef 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power was past three quarters. From the highpitched note of engine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ould tell it was more power than the A6reo-Mexican captain had us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the earlier attempt to get free. Vibration told why. Normally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is setting, the airplane would be unimpeded, bowling fast down a run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cause it was not, it was shaking severely, with every portion of i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per area straining forward, resisting the anchoring effect of the whee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low. The airplane's inclination to stand on its nose was unmistak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mechanic glanced uneasily sideway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saw the glance and grunted. "She'd better come out now, or she's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ad duck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 aircraft was not moving. Obstinately, as it had for hours,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rough two earlier attempts, it was remaining stuck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hope of rocking the wheels free, Patroni slackened engine pow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increased 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ill the aircraft failed to m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's cigar, moist from previous chewing, had gone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gustedly, he flung it down and reached for another. His breast pock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empty; the cigar had been his l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wore, and returned his right hand to the throttles. Moving them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arther forward, he snarled, "Come out! Come out, you son of a bitch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. Patroni!" the mechanic warned. "She won't take much mo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ruptly, the overhead radio speakers came alive. The tower chief's voi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Joe Patroni, aboard A6reo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8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xican. This is ground control. We have a message from Mr. Bakersfel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'There is no more time. Stop all engines.' Repeat-stop all engine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lancing out, Patroni saw the plows and graders were already moving.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 close in, he knew, until the aircraft engines were stopped.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remembered Mel's warniDg-. When the tower tells us we're out of tim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'll be no argu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thought: Who's arguing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dio again, urgently: "Joe Patroni, do you read? Acknowledg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Mr. Patroni!" the mechanic shouted. "Do you hear? We have to shut down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shouted back, "Can't hear a danin thing, son. Guess there's to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nois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any seasoned maintenance man knew, you always had a minute more th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nic-prone sales types in the front office said you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worst way, though, he needed a cigar. Suddenly Joe Patr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red-hours ago, Mel Bakersfeld bet him a box of cigars he couldn'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et this airplane free ton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called across the cockpit, "I gotta stake in this, too. Let's go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oke." In a single, swift motion he shoved the throttles forwar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limi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din and vibration had seemed great before; now they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verwhelming. The airplane shuddered as if it might fall apart. Jo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kicked the rudder pedals hard aga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ound the cockpit, engine warning lights flashed on. Afterward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chanic described the effect as "like a pinball machine at Vega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, alarm in his voice, he called, "Exhaust gas temperature sev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undre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adio speakers were still emitting orders, including something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troni getting clear himself. He supposed he would have to. IFEs 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sed to close the thrott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ddenly the airplane shifted forward. At first, it moved slowly. Then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th startling speed, they were hurtling toward the taxiway. The mechan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outed a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8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rning. As Patroni snatched back all four throttles, he commandcd, "Hap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p!" Glancing below and ahead, both men had an impression of blurr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gures runn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y feet from the taxiway, they were still moving fast. Unless tur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mptly, the airplane would cross the hard surface and roll into p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now on the other side. As he felt the tires reach pavement, Patroni a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ied left brakes hard and slammed open the two starboard thrott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rakes and engines responded, and the aircraft swung sharply left, in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inety-degree arc. Halfway around, he slid back the two throttles and ap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lied all brakes together. The A6reo-Mexican 707 rolled forward brief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slowed and halt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oe Patroni grinned. They had stopped with the aircraft parked neat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he center of the taxiway paralleling runway 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runway, two hundred feet away, was no longer block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Mel Bakersfeld's car, on the runway, Tanya cried, "He's done it! He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 it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 her, Mel was already radioing the Snow Desk, ordering plow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ders to get clea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 earlier, Mel had been calling angrily to the tower, demanding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hird time that Joe Patroni stop engines immediately. Mel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sured the messages were relayed, but Patroni ignored them. The heat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's anger still remained; even now, he could cause Joe Patroni serio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rouble for the latter's failure to obey, or even acknowledge, an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ment order in a matter of urgency and safety. But Mel knew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n't. Patroni had gotten away with it, and no one with se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arreled with that kind of success. Also, Mel knew, after tonight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be one more item to add to the Patroni lege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plows and graders were already mov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switched his radio back to tower frequency. "Mobile one to g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ntrol. Obstructing aircraft has been moved from runway three zer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hicles following. I am inspecting for debri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el shone a spotlight from his car over the runwa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9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rface, Tanya and the reporter, Tomlinson, peered with him. Sometim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cidents like tonight's resulted in work crews leaving tools or debris-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zard to aircraft taking off or landing. The light showed nothing beyon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rregular surface of s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ast of the snowplows was turning off at the nearest intersection.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ccelerated and followed. All three in the car were emotionally drain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tensions of the past few minutes, but aware that a greater cause f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sion was still to c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swung left, behind the plows, Mel reported, "Runway three zer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ear and op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ans Ameiica Flight Two, The Golden Argosy, was ten miles out, in cloud,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tfteen hundred fe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, after another brief respite, had resumed fly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Lincoln International approach controller-with a voice vaguely familia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Vernon Demerest, though he hadn't stopped to think about it-had guid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m thus far on a series of courses, with gentle turns as they descend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been, both pilots realized, skillfully positioned so that a fi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tment toward either of the two possible runways could be made with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jor maneuvering. But the commdtment would have to be made at any mo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nsion of the pilots grew as that moment approach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few minutes earlier, Second Officer Cy Jordan had returned to the fli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k, on Demerest's orders, to prepare an estimate of gross landing we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owing for the fuel they had used, and that remaining. Now, having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 else necessary at his ffight engineer'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9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ition, Jordan bad gone back to his emergency landing station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ward passenger compart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, aided by Demerest, had already gone through emergency tr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cedures in preparation for landing with their jammed stabiliz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s they finished, Dr. Compagno appeared briefly behind them. "I though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ou'd like to know-your stewardess, Miss Meighen, is holding her own. I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 can get her to a hospital soon, I'm fairly sure she'll come through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, finding it hard to conceal his sudden emotion, had resorted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speaking. It was Anson Harris who balf-turned and acknowledg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 you, Doctor. We've only a few minutes to g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both passenger cabins, all precautions which could be taken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plete. The injured, with the exception of Gwen Meighen, had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rapped in seats. Two of the doctors had stationed themselves on ei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de of Gwen, ready to support her as they landed. Other passengers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en shown how to brace themselves for what might prove an exception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avy landing, with unknown consequenc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old lady stowaway, Mrs. Quonsett, a little frightened at last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ghtly clutching the hand of her oboe player friend. Weariness, too,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eeping over her from the exertions of an exceedingly full d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 short time earlier her spirits had been buoyed by a brief message fro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aptain Demerest, relayed through a stewardess. The captain thanked her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tewardess said, for what she had done to help; since Mrs. Quonset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kept her part of their bargain, after they landed Captain Dem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keep his by arranging passage for her to New York. How wonderf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hat dear man, Ada Ouonsett thought, to remember that when he had 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ch else to think of! . . . But now she wondered: would she be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ake the trip at all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Judy, the niece of Customs Inspector Standish, bad once more been hol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baby whose parents were in the seats beside her. Now she passe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ild back to its mother. The baby-least concerned of anyone aboard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-was asleep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n the flight deck, in the right-hand seat, Vernon Dem-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92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rest checked the weight information the second officer had given hi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ainst a weight-airspeed plaque on the pilots' instrument panel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nounced tersely, "Bug speed 150 knots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the speed at which they must pass over the airfield boundar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llowing both for weight and the jammed stabiliz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nodded. Looking glum, he reached out to set a warning pointer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 airspeed indicator. Demerest did the sa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 on the longest runway their landing would be risk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speed-more than 170 miles per hour-was diabolically fast for land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pilots knew that it would mean an exceptionally long run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uchdown, with slow deceleration because of their heavy weight. Thu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ir weight became a dual liability. Yet to approach at anything l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n the speed which Demerest had just computed would be suicidal;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craft would stall, and plummet earthward out of 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reached for his radio mik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he could transmit, the voice of Keith Bakersfeld announced, "T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merica Two, turn right on heading two eight five. Runway three zero 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en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Jesus C hrist!" Dernerest said. "And about time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keyed his mike and acknowledg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, both pilots ran through a pre-landing check li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a "thud" through the airplane as their landing gear went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I'm going in low," Harris said, "and we'll touch down early. We're st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oing to need every bit of real estate they have down ther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grunted agreement. He was peering ahead, straining to penetra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ud and darkness, to catch a glimpse of the airport lights which m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 visible soon. His thoughts, despite his own outward calm, were o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age to the plane. They still didn't know exactly how bad it was,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w it might have worsened during the rough flight in. There was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mned great hole; then there would be the heavy, fast landing ... God!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whole tail assembly might come ojy . . . If it does,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9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rnerest thought, at a hundred and fifty knots we've had it . . .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n-of-a-bitch who had set obF the bomb! A pity he had died! Dernere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ould like to have his hands on him now, to personally rip out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inking life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side him, Anson Harris, making an Instrument Landing System approach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creased the rate of descent from seven hundred to eight hundred fee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 minu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rnerest wished desperately he were flying himself. With anyone else b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-with a younger or less senior captain-Demerest would have tak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ull command. As it was, he couldn't fault Harris for a thing ..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oped the landing would be the same way ... His thoughts went back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ssenger cabin. Gwen, we're almost in! Keep on living! His convi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bout their child, that he and Gwen and Sarah would work out something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as strong as e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 radio, Keith Bakersfeld's voice reported, "Trans America Two, y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rse and descent look fine. There is medium to light snow on runwa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ind northwest, thirty knots. You are number one to lan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conds later they emerged from cloud to see runway lights dead ahe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Lincoln approach control," Demerest radioed, "we have the runway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gh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oger, Flight Two." Relief in the controller's voice was unmistak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e tower clears you to land; monitor their frequency when ready.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ck, and out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ernon Dernerest clicked his mike button twice-an airman's shorth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thank you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ordered crisply, "Landing lights on. Fifty degrees flap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merest compli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y were coming down f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rris warned, "I may need help with rudder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Right." Dernerest set his feet on the rudder pedals. When speed c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f, the rudder-because of the destroyed boost mechanism-would be stiff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ke a car's power steering which had failed, only more so. Aft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nding, both pilots might need to exert force, together, to mainta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rectional contro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y zoomed over the airfield edge, runway light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94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ng ahead like strands of converging pearls. On either side were pi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anks of snow; beyond them, darkness. Harris had made his approach as lo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s he dared; the nearness to the ground revealed their exceptional spe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both pilots, the mile and three quarters of runway in front had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oked short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flared out, leveling the aircraft, and closed all four throttl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jet thrum lessened; an urgent, shrieking wind replaced it. As the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rossed the runway's edge, Vernon Demerest had a blurred impression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ustered emergency vehicles which would, he knew, follow them dow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. He thought: We damned well might need them! Hang on, Gwen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were still floating, their speed scarcely diminishe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n the aircraft was down. Heavily. Still traveling f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wiftly, Harris raised wing spoilers and slammed thrust reverse lev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pward. With a roar, the jet engines reversed themselves, thei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ce-acting as a brake -now exerted in an opposite direction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lane's trav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had used three quarters of the runway and were slowing, but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nough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rris called, "Right rudder!" The aircraft was veering to the left.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merest and Harris shoving together, they maintained direction. But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unway's forward limit-with piled snow and a cavern of darknes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yond-was coming up f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son Harris was applying toe brakes hard. Metal was straining, rubb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creaming. Still the darkness neared. Then they were slowing . . 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radual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lowing more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ight Two came to rest three feet from the runway's en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9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y the radar room clock, Keith Bakersfeld could see that another half hou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his shift remained. He didn't ca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pushed back his chair from the radar console, unplugged his headse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stood up. He looked around him, knowing it was for the last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Hey!" Wayne Tevis said. "What gives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"Here," Keith told him. "Take this. Somebody else may need it." He thru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headset at Tevis, and went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 knew he should have done it years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felt a strange lightheadedness, almost a sense of relief. In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rridor outside he wondered wh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not because he had guided in Flight Two; he bad no illusions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. Keith had performed competently, but anyone else on duty could ha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one as well, or better. Nor-as he had known in advance-did anything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night wipe out, or counterbalance, what had gone bef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didn't matter, either, that he had overcome his mental block of t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nutes ago. Keith hadn't cared at the time; he simply wanted ou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hing that had happened since had changed his mi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haps, lie thought, there had been a purging in his own sudden a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a few minutes ago, in the admission, never faced before even 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vate thoughts, of how much he hated aviation, and always had. Now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fteen years late, he wished he had faced the fact long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entered the controllers' locker room, with its wooden benche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uttered notice board. Keith opened his locker and put on his outdo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othes. There were a few personal things on the locker shelves;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gnored them. All he wanted was the color snapshot of Natalie; he peel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carefully from the inside surface of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96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metal door . . . Natalie in a bikini; laughing; her impudent pixyis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ce, and freckles; her hair streaming ... When lie looked at it,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nted to cry. Behind the photograph was her note he bad treasure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I'm glad we had our ration With love and pas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eith pocketed both. Someone else could clear the other things out.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as nothing he wanted to remind hira of this place-ev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stopped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stood there, realizing that without intending to, he had come to a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ecision. He wasn't sure of everything the decision involved, or how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seem tomorrow, or even if he could live with it beyond then. If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uldn't live with it, there was still an escape clause; a way out-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ugstore pillbox in his pocke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tonight, the main thing was: he was not going to the O'Hagan Inn.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going ho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re was one thing he knew: If there was to be a future, it must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oved from aviation. As others who had quit air traffic control bef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 had discovered, that could prove the hardest thing of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even if that much could be overcome-face it now, Keith to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mself-there would be times when he would be reminded of the pa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inded of Lincoln International; of Leesburg; of what had happened 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th places. Whatever else you escaped, if you had a whole mind, th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s no escaping memory. The memory of the Redfern family who had died 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little Valerie Redfern . . . would never leave hi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Yet memory could adapt-couldn't 0-to time, to circumstance, to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ality of living here and now. The Redferns were dead. The Bible said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t the dead bury their dead. What had happened, was d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ith wondered if . . . from now on he could remember the Redferns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dness, but do his best to make the living-Natahe, his own children-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irst concer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wasn't sure that it would work. He wa&amp;t sur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 4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t he had the moral or the physical strength. It had been a long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ince he was sure of anything. But he could tr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e took the tower elevator d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utside, on his way to the FAA parking lot, Keith stopped. On sudd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mpulse, knowing he might regret it later, he took the pillbox from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cket and emptied its contents into the sn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om his car, which he bad parked on the nearby taxiway after quitt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unway three zero, Mel Bakersfeld could see that the pilots of Trans Ameri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ight Two were wasting no time in taxiing to the terminal. The aircraft'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ghts, now halfway across the airfield, were still visible, moving fast. 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is radio, switched to ground control, Mel could hear other flights be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lted at taxiway and runway intersections to let the damaged airliner pas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 injured were stflI aboard. Flight Two had been instructed to be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rectly for gate forty-seven where medical help, ambulances, and comp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ff were wait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watched the aircraft's lights diminish, and merge with the galaxy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erminal lights beyo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irport emergency vehicles, which had not after all been required, we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ersing from the runway are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and the Tribune reporter, Tomlinson, were both on their way back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terminal. They were driving with Joe Patroni, who had handed over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6reo-Mexican 707 for someone else to taxi to the hangar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anya wanted to be at gate forty-seven for the disembarking of passeng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rom Flight Two. It was likely she would be needed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98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leaving, she had asked Mel quietly, "Are you still coming home?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"If it isn't too late," he said, "I'd like to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 watched while Tanya pushed a strand of red hair back from her fac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he had looked at him with her direct, clear eyes and smiled. "It's no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o late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y agreed to meet at the main terminal entrance in three quarters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hou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linson's purpose was to interview Joe Patroni, and after that the cr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rans America Flight Two. The crew-and Patroni, no doubt-would b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oes within a few hours. ne dramatic story of the flight's peril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urvival, Mel suspected, would eclipse his own pronouncements on the mo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undane subject of the airport's problems and deficie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ugh not entirely, perhaps. Tomlinson, to whom Mel had entrusted hi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pinions, was a thoughtful, intelligent reporter who might decide to link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ent dramatics with the equally serious long-term vie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6reo-Mexican 707, Mel saw, was now being moved away. The airpla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ppeared undamaged, but would undoubtedly be washed down and inspecte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roughly before resuming its interrupted flight to Acapulc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ssortment of service vehicles which had stayed with the aircraf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uring its ordeal by mud were followi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re was no reason for Mel not to go himself. He would-in a moment 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wo; but for the second time tonight he found the airfield's lonelines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s closeness to the elemental part of aviation, a stimulus to thou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here, a few hours ago, Mel remembered, that he had had 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stinct, a premonition, of events moving toward some disastrous e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in a way they had. The disaster had happened, though through goo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tune it had been neither complete, nor had the airport's facilities-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ck of them-been directly respon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e disaster could have involved the airport; and the airport in tur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ight have caused complete catastrophe-through inadequacies which Me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eseen and had argued, vainly, to correc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Lincoln International was obsolescen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4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bsolescent, Mel knew, despite its good management, and gleaming glass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rome; despite its air traffic density, its record-breaking passeng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lume, its Niagara of air freight, its expectations of even more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thing, and its boastful title, "Aviation Crossroads of the World.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airport was obsolescent because-as had happened so often in the sh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ix decades of modem aviation history-air progress had eclipsed predi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nce more, expert prognosticators had been wrong, the visionary dream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igh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 what was true here was true elsewhe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ationwide, worldwide, the story was the same. Much was talked abou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viation's growth, its needs, coming developments in the air which w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vide the lowest cost transportation of people and goods in hu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istory, the chance these gave the nations of the world to know each oth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tter, in peace, and to trade more freely. Yet little on the ground-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ation to the problem's size-had been don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ll, one voice alone would not change everything, but each voice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oke with knowledge and conviction was a help. It had come to Mel withi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past few hours-he was not sure why or how-that he intended to contin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peaking out the way he had tonight, the way he hadn't for so long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morrow-or rather, later today-he would begin by summoning, for Monda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rning, an emergency special meeting of the Board of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ssioners. When the Board met, he would urge an immediate commitment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ild a new runway paralleling three zero. 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experience of tonight had strencqhened, as nothing else could, t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guments for increasing runway capacity which Mel had presented long a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this time, he determined, he would make a fight of it-with plain, blu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rds, warning of catastrophe if public safety were given lip service only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vital operational needs were iQnored or shelved. He would see to i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at press and public opinion were marshaled on his sidethe kind o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essure which downtown politicians understoo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fter new runways, other projects, so far only talked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00          AIR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bout or hoped for, must be 'Pressed on; among thernan entirely new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rminal and runway complex; more imaginative ground flow of people 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reight; smaller, satellite fields for the vertical and short takeoff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ircraft which were coming so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ither Lincolh International was in the jet age, or it wasn't; if it was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must keep pace far better than it ha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 was not, Mel thought, as if airports were an indulgence or some civi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xury. Almost all were self-sustaining, generating wealth and hig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loymen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t all the battles for ground-air progress would be won; they ne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ere. But some of them could be, and some of what was said and do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ere-because of Mel's stature in airport management--could spill ov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o national, even international, aren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it did, so much the better! The English poet John Donne, M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membered, had once written: No man is an island, entire of itself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ry man is a piece of the continent, a part of the main. No airport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 island either; those which called themselves International shou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mploy the kind of thinking to justify their name. Perhaps, working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thers, Met could help to show them how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ople who hadn't heard from Mel Bakersfeld for a while might quick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earn that he was still aroun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intensive work, a resumption of more of his old industry-wi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ests, might help with personal problems by keeping his mi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ccupied. Met hoped so, anyway. The thought was an abrupt reminder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ometime soon-perhaps tomorrow-he would have to call Cindy and arrang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move out his clothes and personal belongings. It would be an unhapp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cess which he hoped the girls, Roberta and Libby, would not be arou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 see. To begin with, Mel supposed, he would move into a hotel until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had time to arrange an apartment of his ow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ut more than ever be knew that Cindy's and his own decision for divor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ad been inevitable. Both of them had known it; tonight they merel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olved to remove a facade behind which nothing existed any mo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either for themselves nor for the children could anything have bee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gained by more dela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AIRPORT          5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 would still take time, though, to adjus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nd Tanya? Mel was not sure what, if anything, was ahead for the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ogether. He thought there might be a good deal, but the time for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ommitment-if there was to be one-was not yet. He only knew that tonight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efore this long and complex workday ended, he craved companionship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armth, and tenderness; and, of all the friends he possessed, Tanya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ose qualities in greatest measur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at else, between himself and Tanya, these might lead to would be know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 tim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l put his car in gear and swung it toward the perimeter road whic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ould take him to the terminal. Runway three zero was on his right as h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ov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w that the runway was open, he saw, other aircraft were beginning 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se it, arriving in a steady stream despite the lateness. A Convair 88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of TWA swept by and landed. Behind it, half a mfle out, were the land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ights of another flight approaching. Behind the second, a third w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urning i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fact that Mel could see the third set of lights made him aware tha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he cloud base had lifted. He noticed suddenly that the snowfall ha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opped; in a few places to the south, patches of sky were clearing. W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lief, he realized the storm was moving on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ABOUT THE AUTHOR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ARTHUR HAILEY was born in Luton, England, in 1920. He was a flight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lieutenant in World War 11 and served in the Royal Air Force in the Middl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and Far East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His two most recent books, Airport and Hotel, have been sensational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bestsellers. His novels are published in all major languages. His play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have been performed throughout the world on television, and many of his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stories have been made into successful motion pictures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Mr. Hailey lives in California with his wife and three children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15:57Z</dcterms:created>
  <dc:creator/>
  <dc:description/>
  <dc:language>en-US</dc:language>
  <cp:lastModifiedBy/>
  <dcterms:modified xsi:type="dcterms:W3CDTF">2004-11-30T20:15:57Z</dcterms:modified>
  <cp:revision>1</cp:revision>
  <dc:subject/>
  <dc:title/>
</cp:coreProperties>
</file>