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6600"/>
        </w:rPr>
      </w:pPr>
      <w:r>
        <w:rPr>
          <w:color w:val="006600"/>
        </w:rPr>
        <w:t>雅思词汇学习的误区和解决方案</w:t>
      </w:r>
    </w:p>
    <w:p>
      <w:pPr>
        <w:pStyle w:val="Normal"/>
        <w:rPr>
          <w:rStyle w:val="StrongEmphasis"/>
        </w:rPr>
      </w:pPr>
      <w:r>
        <w:rPr>
          <w:color w:val="006600"/>
        </w:rPr>
      </w:r>
    </w:p>
    <w:p>
      <w:pPr>
        <w:pStyle w:val="Normal"/>
        <w:rPr>
          <w:rStyle w:val="StrongEmphasis"/>
        </w:rPr>
      </w:pPr>
      <w:r>
        <w:rPr/>
      </w:r>
    </w:p>
    <w:p>
      <w:pPr>
        <w:pStyle w:val="Normal"/>
        <w:rPr/>
      </w:pPr>
      <w:r>
        <w:rPr>
          <w:rStyle w:val="StrongEmphasis"/>
        </w:rPr>
        <w:t>一．</w:t>
      </w:r>
      <w:r>
        <w:rPr>
          <w:rStyle w:val="StrongEmphasis"/>
          <w:rFonts w:eastAsia="Times New Roman"/>
        </w:rPr>
        <w:t xml:space="preserve"> </w:t>
      </w:r>
      <w:r>
        <w:rPr>
          <w:rStyle w:val="StrongEmphasis"/>
        </w:rPr>
        <w:t>误区</w:t>
      </w:r>
      <w:r>
        <w:rPr/>
        <w:br/>
        <w:br/>
      </w:r>
      <w:r>
        <w:rPr/>
        <w:t>词汇问题是同学们在准备雅思考试中最感到迷茫的一个问题。应考雅思该储备多少词汇量以及哪些词汇是参加雅思考试最需要掌握的词汇这两个问题一直在困扰着广大考生。本人在教授雅思词汇课程当中发现大家对雅思词汇的认识存在着三个误区。</w:t>
      </w:r>
      <w:r>
        <w:rPr/>
        <w:br/>
        <w:br/>
      </w:r>
      <w:r>
        <w:rPr/>
        <w:t>误区一：量的误区</w:t>
      </w:r>
      <w:r>
        <w:rPr/>
        <w:br/>
        <w:br/>
      </w:r>
      <w:r>
        <w:rPr/>
        <w:t>现在比较流行的一种说法是准备雅思考试必须具备七千到八千的词汇量。这种说法可能是把雅思考试同国内的六级考试等同起来了。但实际上，不同于国内的四六级考试，雅思考试在词汇量方面是没有一个固定的要求的。本人曾经就词汇量问题询问过剑桥雅思考试培训教程</w:t>
      </w:r>
      <w:r>
        <w:rPr/>
        <w:t>Insight into IELTS</w:t>
      </w:r>
      <w:r>
        <w:rPr/>
        <w:t>的作者</w:t>
      </w:r>
      <w:r>
        <w:rPr/>
        <w:t xml:space="preserve">Vanessa </w:t>
      </w:r>
      <w:r>
        <w:rPr/>
        <w:t>女士，她的意见是，词汇学习是没有止境的，盲目追求量对英文学习造成负面的效果。所以准备雅思考试需要七八千词汇量并不是一个科学的说法。</w:t>
      </w:r>
      <w:r>
        <w:rPr/>
        <w:br/>
        <w:br/>
      </w:r>
      <w:r>
        <w:rPr/>
        <w:t>误区二：质的误区</w:t>
      </w:r>
      <w:r>
        <w:rPr/>
        <w:br/>
        <w:br/>
      </w:r>
      <w:r>
        <w:rPr/>
        <w:t>和对词汇数量认识的误区一样，对词汇学习的质量的误区也是由于对雅思考试的特点缺乏了解造成的。很多同学认为大部分的词汇只要会认就可以了，但实际上，不同于托福和国内的四六级考试，雅思考试并不设有专门的词汇题，它对词汇的考察是在具体听说读写语境下的词汇考察，这就意味着它考察的词汇同学们不仅要会认，而且要知道在听力测试中怎么拼写，阅读测试中会分析该词在上下文中的逻辑关系，以及知道在口语和写作中如何使用。</w:t>
      </w:r>
      <w:r>
        <w:rPr/>
        <w:br/>
        <w:br/>
      </w:r>
      <w:r>
        <w:rPr/>
        <w:t>误区三：真题词汇的误区</w:t>
      </w:r>
      <w:r>
        <w:rPr/>
        <w:br/>
        <w:br/>
      </w:r>
      <w:r>
        <w:rPr/>
        <w:t>书店里被冠以雅思真题词汇的书籍不下十余种，但这些词汇书都大同小异，不过是一些四六级词汇的改编，再加上从《剑桥雅思考试全真试题解析</w:t>
      </w:r>
      <w:r>
        <w:rPr/>
        <w:t>123</w:t>
      </w:r>
      <w:r>
        <w:rPr/>
        <w:t>》摘下的一些词汇而已。其实，雅思真题词汇这种说法本身就不能成立。雅思考试的保密工作做得很好，所有的试卷考完都要收回，所以不存在有所谓的雅思真题词汇一说。剑桥大学出版的《剑桥雅思考试全真试题解析</w:t>
      </w:r>
      <w:r>
        <w:rPr/>
        <w:t>123</w:t>
      </w:r>
      <w:r>
        <w:rPr/>
        <w:t>》确实是雅思真题，但这些真题在出版后就不会再在考试中出现了，因此收集里面的词汇并称之为真题词汇也是对广大考生的一种误导。</w:t>
      </w:r>
      <w:r>
        <w:rPr/>
        <w:br/>
        <w:br/>
      </w:r>
      <w:r>
        <w:rPr/>
        <w:t>二．雅思考试的词汇解决方案</w:t>
      </w:r>
      <w:r>
        <w:rPr/>
        <w:br/>
        <w:br/>
      </w:r>
      <w:r>
        <w:rPr/>
        <w:t>针对以上三个误区以及雅思考试对词汇的考察特点，本人提出了以下解决方案。</w:t>
      </w:r>
      <w:r>
        <w:rPr/>
        <w:br/>
        <w:br/>
      </w:r>
      <w:r>
        <w:rPr/>
        <w:t>一．保证以下两个词汇表中的词汇完全掌握。所谓完全掌握就是掌握每一个单词的读音、拼写、意思、搭配以及能在正确的语境中使用它。这两个词汇表分别是《</w:t>
      </w:r>
      <w:hyperlink r:id="rId2" w:tgtFrame="_blank">
        <w:r>
          <w:rPr>
            <w:rStyle w:val="InternetLink"/>
          </w:rPr>
          <w:t>英文最常用词汇表</w:t>
        </w:r>
      </w:hyperlink>
      <w:r>
        <w:rPr/>
        <w:t>》</w:t>
      </w:r>
      <w:r>
        <w:rPr/>
        <w:t xml:space="preserve">General Service List (GSL) </w:t>
      </w:r>
      <w:r>
        <w:rPr/>
        <w:t>和</w:t>
      </w:r>
      <w:r>
        <w:rPr>
          <w:rFonts w:eastAsia="Times New Roman"/>
        </w:rPr>
        <w:t xml:space="preserve"> </w:t>
      </w:r>
      <w:r>
        <w:rPr/>
        <w:t>《</w:t>
      </w:r>
      <w:hyperlink r:id="rId3" w:tgtFrame="_blank">
        <w:r>
          <w:rPr>
            <w:rStyle w:val="InternetLink"/>
          </w:rPr>
          <w:t>学术词汇表</w:t>
        </w:r>
      </w:hyperlink>
      <w:r>
        <w:rPr/>
        <w:t>》</w:t>
      </w:r>
      <w:r>
        <w:rPr/>
        <w:t>Academic Word List(AWL)</w:t>
      </w:r>
      <w:r>
        <w:rPr/>
        <w:t>。大部分参加雅思考试的同学都应该是高中以上水平的学生，理论上来说都应当具备《英文最常用词汇表》</w:t>
      </w:r>
      <w:r>
        <w:rPr/>
        <w:t>GSL</w:t>
      </w:r>
      <w:r>
        <w:rPr/>
        <w:t>里面的两千个左右的词汇量，所以同学们雅思考试词汇准备的重点就是《学术词汇表》</w:t>
      </w:r>
      <w:r>
        <w:rPr/>
        <w:t>AWL</w:t>
      </w:r>
      <w:r>
        <w:rPr/>
        <w:t>里面的</w:t>
      </w:r>
      <w:r>
        <w:rPr/>
        <w:t>600</w:t>
      </w:r>
      <w:r>
        <w:rPr/>
        <w:t>个左右的单词。这个词汇表是语言学家对一个庞大的学术英语语料库进行统计之后得出的。这六百个词是英文学术类文章中出现频率最高的单词，也是任何学科的学生进入大学之后最经常碰到的词汇。而雅思考试中的阅读和写作两项对词汇要求最高的测试都是比较学术性的。所以，尤其是对参加学术类（</w:t>
      </w:r>
      <w:r>
        <w:rPr/>
        <w:t>A</w:t>
      </w:r>
      <w:r>
        <w:rPr/>
        <w:t>类）的考生而言，这个词汇表中的单词是准备雅思考试时的重中之重。</w:t>
      </w:r>
      <w:r>
        <w:rPr/>
        <w:br/>
        <w:br/>
      </w:r>
      <w:r>
        <w:rPr/>
        <w:t>二．分</w:t>
      </w:r>
      <w:r>
        <w:rPr/>
        <w:t>topic</w:t>
      </w:r>
      <w:r>
        <w:rPr/>
        <w:t>总结整理词汇。根据雅思历年考试的</w:t>
      </w:r>
      <w:r>
        <w:rPr/>
        <w:t xml:space="preserve">topic </w:t>
      </w:r>
      <w:r>
        <w:rPr/>
        <w:t>整理出来的词汇也将是同学们学习的重点。无忧雅思网的雅思词汇频道有比较详细的雅思分类词汇，比如说教育方面的词汇，环保方面的词汇以及媒体方面的词汇都是雅思阅读和写作的高频词汇，需要重点记忆。将词汇按照</w:t>
      </w:r>
      <w:r>
        <w:rPr/>
        <w:t>topic</w:t>
      </w:r>
      <w:r>
        <w:rPr/>
        <w:t>分类不仅能提高单词记忆效率，而且使得同学们能对众多繁杂的词汇建立起联系，对词汇加深认识，从而更有针对性地准备雅思考试。</w:t>
      </w:r>
    </w:p>
    <w:p>
      <w:pPr>
        <w:pStyle w:val="Normal"/>
        <w:rPr/>
      </w:pPr>
      <w:r>
        <w:rPr/>
      </w:r>
    </w:p>
    <w:p>
      <w:pPr>
        <w:pStyle w:val="Normal"/>
        <w:rPr/>
      </w:pPr>
      <w:r>
        <w:rPr/>
      </w:r>
    </w:p>
    <w:p>
      <w:pPr>
        <w:pStyle w:val="Normal"/>
        <w:rPr/>
      </w:pPr>
      <w:r>
        <w:rPr/>
      </w:r>
    </w:p>
    <w:tbl>
      <w:tblPr>
        <w:tblW w:w="7530" w:type="dxa"/>
        <w:jc w:val="left"/>
        <w:tblInd w:w="0" w:type="dxa"/>
        <w:tblLayout w:type="fixed"/>
        <w:tblCellMar>
          <w:top w:w="0" w:type="dxa"/>
          <w:left w:w="0" w:type="dxa"/>
          <w:bottom w:w="0" w:type="dxa"/>
          <w:right w:w="0" w:type="dxa"/>
        </w:tblCellMar>
      </w:tblPr>
      <w:tblGrid>
        <w:gridCol w:w="7530"/>
      </w:tblGrid>
      <w:tr>
        <w:trPr>
          <w:trHeight w:val="1050" w:hRule="atLeast"/>
        </w:trPr>
        <w:tc>
          <w:tcPr>
            <w:tcW w:w="7530" w:type="dxa"/>
            <w:tcBorders/>
            <w:vAlign w:val="center"/>
          </w:tcPr>
          <w:p>
            <w:pPr>
              <w:pStyle w:val="Normal"/>
              <w:widowControl/>
              <w:spacing w:before="0" w:after="0"/>
              <w:jc w:val="left"/>
              <w:rPr/>
            </w:pPr>
            <w:r>
              <w:rPr/>
              <w:t>List of the The Academic Word List, total 1162 words.</w:t>
            </w:r>
          </w:p>
          <w:tbl>
            <w:tblPr>
              <w:tblW w:w="4766" w:type="dxa"/>
              <w:jc w:val="left"/>
              <w:tblInd w:w="0" w:type="dxa"/>
              <w:tblLayout w:type="fixed"/>
              <w:tblCellMar>
                <w:top w:w="15" w:type="dxa"/>
                <w:left w:w="15" w:type="dxa"/>
                <w:bottom w:w="15" w:type="dxa"/>
                <w:right w:w="15" w:type="dxa"/>
              </w:tblCellMar>
            </w:tblPr>
            <w:tblGrid>
              <w:gridCol w:w="3505"/>
              <w:gridCol w:w="1261"/>
            </w:tblGrid>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color w:val="0000FF"/>
                        <w:kern w:val="0"/>
                        <w:sz w:val="24"/>
                        <w:u w:val="single"/>
                      </w:rPr>
                      <w:t>abas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
                    <w:r>
                      <w:rPr>
                        <w:rStyle w:val="InternetLink"/>
                        <w:rFonts w:cs="宋体;SimSun" w:ascii="宋体;SimSun" w:hAnsi="宋体;SimSun"/>
                        <w:color w:val="0000FF"/>
                        <w:kern w:val="0"/>
                        <w:sz w:val="24"/>
                        <w:u w:val="single"/>
                      </w:rPr>
                      <w:t>ab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color w:val="0000FF"/>
                        <w:kern w:val="0"/>
                        <w:sz w:val="24"/>
                        <w:u w:val="single"/>
                      </w:rPr>
                      <w:t>abdic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aberra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abe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
                    <w:r>
                      <w:rPr>
                        <w:rStyle w:val="InternetLink"/>
                        <w:rFonts w:cs="宋体;SimSun" w:ascii="宋体;SimSun" w:hAnsi="宋体;SimSun"/>
                        <w:color w:val="0000FF"/>
                        <w:kern w:val="0"/>
                        <w:sz w:val="24"/>
                        <w:u w:val="single"/>
                      </w:rPr>
                      <w:t>abeyan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
                    <w:r>
                      <w:rPr>
                        <w:rStyle w:val="InternetLink"/>
                        <w:rFonts w:cs="宋体;SimSun" w:ascii="宋体;SimSun" w:hAnsi="宋体;SimSun"/>
                        <w:color w:val="0000FF"/>
                        <w:kern w:val="0"/>
                        <w:sz w:val="24"/>
                        <w:u w:val="single"/>
                      </w:rPr>
                      <w:t>abhor</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
                    <w:r>
                      <w:rPr>
                        <w:rStyle w:val="InternetLink"/>
                        <w:rFonts w:cs="宋体;SimSun" w:ascii="宋体;SimSun" w:hAnsi="宋体;SimSun"/>
                        <w:color w:val="0000FF"/>
                        <w:kern w:val="0"/>
                        <w:sz w:val="24"/>
                        <w:u w:val="single"/>
                      </w:rPr>
                      <w:t>abhorr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abjur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
                    <w:r>
                      <w:rPr>
                        <w:rStyle w:val="InternetLink"/>
                        <w:rFonts w:cs="宋体;SimSun" w:ascii="宋体;SimSun" w:hAnsi="宋体;SimSun"/>
                        <w:color w:val="0000FF"/>
                        <w:kern w:val="0"/>
                        <w:sz w:val="24"/>
                        <w:u w:val="single"/>
                      </w:rPr>
                      <w:t>abomina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
                    <w:r>
                      <w:rPr>
                        <w:rStyle w:val="InternetLink"/>
                        <w:rFonts w:cs="宋体;SimSun" w:ascii="宋体;SimSun" w:hAnsi="宋体;SimSun"/>
                        <w:color w:val="0000FF"/>
                        <w:kern w:val="0"/>
                        <w:sz w:val="24"/>
                        <w:u w:val="single"/>
                      </w:rPr>
                      <w:t>aborigina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
                    <w:r>
                      <w:rPr>
                        <w:rStyle w:val="InternetLink"/>
                        <w:rFonts w:cs="宋体;SimSun" w:ascii="宋体;SimSun" w:hAnsi="宋体;SimSun"/>
                        <w:color w:val="0000FF"/>
                        <w:kern w:val="0"/>
                        <w:sz w:val="24"/>
                        <w:u w:val="single"/>
                      </w:rPr>
                      <w:t>aboun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
                    <w:r>
                      <w:rPr>
                        <w:rStyle w:val="InternetLink"/>
                        <w:rFonts w:cs="宋体;SimSun" w:ascii="宋体;SimSun" w:hAnsi="宋体;SimSun"/>
                        <w:color w:val="0000FF"/>
                        <w:kern w:val="0"/>
                        <w:sz w:val="24"/>
                        <w:u w:val="single"/>
                      </w:rPr>
                      <w:t>abrad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
                    <w:r>
                      <w:rPr>
                        <w:rStyle w:val="InternetLink"/>
                        <w:rFonts w:cs="宋体;SimSun" w:ascii="宋体;SimSun" w:hAnsi="宋体;SimSun"/>
                        <w:color w:val="0000FF"/>
                        <w:kern w:val="0"/>
                        <w:sz w:val="24"/>
                        <w:u w:val="single"/>
                      </w:rPr>
                      <w:t>abridg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8">
                    <w:r>
                      <w:rPr>
                        <w:rStyle w:val="InternetLink"/>
                        <w:rFonts w:cs="宋体;SimSun" w:ascii="宋体;SimSun" w:hAnsi="宋体;SimSun"/>
                        <w:color w:val="0000FF"/>
                        <w:kern w:val="0"/>
                        <w:sz w:val="24"/>
                        <w:u w:val="single"/>
                      </w:rPr>
                      <w:t>abrog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9">
                    <w:r>
                      <w:rPr>
                        <w:rStyle w:val="InternetLink"/>
                        <w:rFonts w:cs="宋体;SimSun" w:ascii="宋体;SimSun" w:hAnsi="宋体;SimSun"/>
                        <w:color w:val="0000FF"/>
                        <w:kern w:val="0"/>
                        <w:sz w:val="24"/>
                        <w:u w:val="single"/>
                      </w:rPr>
                      <w:t>abscon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0">
                    <w:r>
                      <w:rPr>
                        <w:rStyle w:val="InternetLink"/>
                        <w:rFonts w:cs="宋体;SimSun" w:ascii="宋体;SimSun" w:hAnsi="宋体;SimSun"/>
                        <w:color w:val="0000FF"/>
                        <w:kern w:val="0"/>
                        <w:sz w:val="24"/>
                        <w:u w:val="single"/>
                      </w:rPr>
                      <w:t>absolv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1">
                    <w:r>
                      <w:rPr>
                        <w:rStyle w:val="InternetLink"/>
                        <w:rFonts w:cs="宋体;SimSun" w:ascii="宋体;SimSun" w:hAnsi="宋体;SimSun"/>
                        <w:color w:val="0000FF"/>
                        <w:kern w:val="0"/>
                        <w:sz w:val="24"/>
                        <w:u w:val="single"/>
                      </w:rPr>
                      <w:t>abstemi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2">
                    <w:r>
                      <w:rPr>
                        <w:rStyle w:val="InternetLink"/>
                        <w:rFonts w:cs="宋体;SimSun" w:ascii="宋体;SimSun" w:hAnsi="宋体;SimSun"/>
                        <w:color w:val="0000FF"/>
                        <w:kern w:val="0"/>
                        <w:sz w:val="24"/>
                        <w:u w:val="single"/>
                      </w:rPr>
                      <w:t>abstin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3">
                    <w:r>
                      <w:rPr>
                        <w:rStyle w:val="InternetLink"/>
                        <w:rFonts w:cs="宋体;SimSun" w:ascii="宋体;SimSun" w:hAnsi="宋体;SimSun"/>
                        <w:color w:val="0000FF"/>
                        <w:kern w:val="0"/>
                        <w:sz w:val="24"/>
                        <w:u w:val="single"/>
                      </w:rPr>
                      <w:t>abstrus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4">
                    <w:r>
                      <w:rPr>
                        <w:rStyle w:val="InternetLink"/>
                        <w:rFonts w:cs="宋体;SimSun" w:ascii="宋体;SimSun" w:hAnsi="宋体;SimSun"/>
                        <w:color w:val="0000FF"/>
                        <w:kern w:val="0"/>
                        <w:sz w:val="24"/>
                        <w:u w:val="single"/>
                      </w:rPr>
                      <w:t>abysma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5">
                    <w:r>
                      <w:rPr>
                        <w:rStyle w:val="InternetLink"/>
                        <w:rFonts w:cs="宋体;SimSun" w:ascii="宋体;SimSun" w:hAnsi="宋体;SimSun"/>
                        <w:color w:val="0000FF"/>
                        <w:kern w:val="0"/>
                        <w:sz w:val="24"/>
                        <w:u w:val="single"/>
                      </w:rPr>
                      <w:t>acced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6">
                    <w:r>
                      <w:rPr>
                        <w:rStyle w:val="InternetLink"/>
                        <w:rFonts w:cs="宋体;SimSun" w:ascii="宋体;SimSun" w:hAnsi="宋体;SimSun"/>
                        <w:color w:val="0000FF"/>
                        <w:kern w:val="0"/>
                        <w:sz w:val="24"/>
                        <w:u w:val="single"/>
                      </w:rPr>
                      <w:t>accentu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7">
                    <w:r>
                      <w:rPr>
                        <w:rStyle w:val="InternetLink"/>
                        <w:rFonts w:cs="宋体;SimSun" w:ascii="宋体;SimSun" w:hAnsi="宋体;SimSun"/>
                        <w:color w:val="0000FF"/>
                        <w:kern w:val="0"/>
                        <w:sz w:val="24"/>
                        <w:u w:val="single"/>
                      </w:rPr>
                      <w:t>accolad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8">
                    <w:r>
                      <w:rPr>
                        <w:rStyle w:val="InternetLink"/>
                        <w:rFonts w:cs="宋体;SimSun" w:ascii="宋体;SimSun" w:hAnsi="宋体;SimSun"/>
                        <w:color w:val="0000FF"/>
                        <w:kern w:val="0"/>
                        <w:sz w:val="24"/>
                        <w:u w:val="single"/>
                      </w:rPr>
                      <w:t>accru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9">
                    <w:r>
                      <w:rPr>
                        <w:rStyle w:val="InternetLink"/>
                        <w:rFonts w:cs="宋体;SimSun" w:ascii="宋体;SimSun" w:hAnsi="宋体;SimSun"/>
                        <w:color w:val="0000FF"/>
                        <w:kern w:val="0"/>
                        <w:sz w:val="24"/>
                        <w:u w:val="single"/>
                      </w:rPr>
                      <w:t>accultura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0">
                    <w:r>
                      <w:rPr>
                        <w:rStyle w:val="InternetLink"/>
                        <w:rFonts w:cs="宋体;SimSun" w:ascii="宋体;SimSun" w:hAnsi="宋体;SimSun"/>
                        <w:color w:val="0000FF"/>
                        <w:kern w:val="0"/>
                        <w:sz w:val="24"/>
                        <w:u w:val="single"/>
                      </w:rPr>
                      <w:t>acerbic</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1">
                    <w:r>
                      <w:rPr>
                        <w:rStyle w:val="InternetLink"/>
                        <w:rFonts w:cs="宋体;SimSun" w:ascii="宋体;SimSun" w:hAnsi="宋体;SimSun"/>
                        <w:color w:val="0000FF"/>
                        <w:kern w:val="0"/>
                        <w:sz w:val="24"/>
                        <w:u w:val="single"/>
                      </w:rPr>
                      <w:t>acquies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2">
                    <w:r>
                      <w:rPr>
                        <w:rStyle w:val="InternetLink"/>
                        <w:rFonts w:cs="宋体;SimSun" w:ascii="宋体;SimSun" w:hAnsi="宋体;SimSun"/>
                        <w:color w:val="0000FF"/>
                        <w:kern w:val="0"/>
                        <w:sz w:val="24"/>
                        <w:u w:val="single"/>
                      </w:rPr>
                      <w:t>acquisitiv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3">
                    <w:r>
                      <w:rPr>
                        <w:rStyle w:val="InternetLink"/>
                        <w:rFonts w:cs="宋体;SimSun" w:ascii="宋体;SimSun" w:hAnsi="宋体;SimSun"/>
                        <w:color w:val="0000FF"/>
                        <w:kern w:val="0"/>
                        <w:sz w:val="24"/>
                        <w:u w:val="single"/>
                      </w:rPr>
                      <w:t>acqui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4">
                    <w:r>
                      <w:rPr>
                        <w:rStyle w:val="InternetLink"/>
                        <w:rFonts w:cs="宋体;SimSun" w:ascii="宋体;SimSun" w:hAnsi="宋体;SimSun"/>
                        <w:color w:val="0000FF"/>
                        <w:kern w:val="0"/>
                        <w:sz w:val="24"/>
                        <w:u w:val="single"/>
                      </w:rPr>
                      <w:t>acrimoni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5">
                    <w:r>
                      <w:rPr>
                        <w:rStyle w:val="InternetLink"/>
                        <w:rFonts w:cs="宋体;SimSun" w:ascii="宋体;SimSun" w:hAnsi="宋体;SimSun"/>
                        <w:color w:val="0000FF"/>
                        <w:kern w:val="0"/>
                        <w:sz w:val="24"/>
                        <w:u w:val="single"/>
                      </w:rPr>
                      <w:t>acronym</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6">
                    <w:r>
                      <w:rPr>
                        <w:rStyle w:val="InternetLink"/>
                        <w:rFonts w:cs="宋体;SimSun" w:ascii="宋体;SimSun" w:hAnsi="宋体;SimSun"/>
                        <w:color w:val="0000FF"/>
                        <w:kern w:val="0"/>
                        <w:sz w:val="24"/>
                        <w:u w:val="single"/>
                      </w:rPr>
                      <w:t>acume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7">
                    <w:r>
                      <w:rPr>
                        <w:rStyle w:val="InternetLink"/>
                        <w:rFonts w:cs="宋体;SimSun" w:ascii="宋体;SimSun" w:hAnsi="宋体;SimSun"/>
                        <w:color w:val="0000FF"/>
                        <w:kern w:val="0"/>
                        <w:sz w:val="24"/>
                        <w:u w:val="single"/>
                      </w:rPr>
                      <w:t>acu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8">
                    <w:r>
                      <w:rPr>
                        <w:rStyle w:val="InternetLink"/>
                        <w:rFonts w:cs="宋体;SimSun" w:ascii="宋体;SimSun" w:hAnsi="宋体;SimSun"/>
                        <w:color w:val="0000FF"/>
                        <w:kern w:val="0"/>
                        <w:sz w:val="24"/>
                        <w:u w:val="single"/>
                      </w:rPr>
                      <w:t>adag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39">
                    <w:r>
                      <w:rPr>
                        <w:rStyle w:val="InternetLink"/>
                        <w:rFonts w:cs="宋体;SimSun" w:ascii="宋体;SimSun" w:hAnsi="宋体;SimSun"/>
                        <w:color w:val="0000FF"/>
                        <w:kern w:val="0"/>
                        <w:sz w:val="24"/>
                        <w:u w:val="single"/>
                      </w:rPr>
                      <w:t>addu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0">
                    <w:r>
                      <w:rPr>
                        <w:rStyle w:val="InternetLink"/>
                        <w:rFonts w:cs="宋体;SimSun" w:ascii="宋体;SimSun" w:hAnsi="宋体;SimSun"/>
                        <w:color w:val="0000FF"/>
                        <w:kern w:val="0"/>
                        <w:sz w:val="24"/>
                        <w:u w:val="single"/>
                      </w:rPr>
                      <w:t>adher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1">
                    <w:r>
                      <w:rPr>
                        <w:rStyle w:val="InternetLink"/>
                        <w:rFonts w:cs="宋体;SimSun" w:ascii="宋体;SimSun" w:hAnsi="宋体;SimSun"/>
                        <w:color w:val="0000FF"/>
                        <w:kern w:val="0"/>
                        <w:sz w:val="24"/>
                        <w:u w:val="single"/>
                      </w:rPr>
                      <w:t>adjunc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2">
                    <w:r>
                      <w:rPr>
                        <w:rStyle w:val="InternetLink"/>
                        <w:rFonts w:cs="宋体;SimSun" w:ascii="宋体;SimSun" w:hAnsi="宋体;SimSun"/>
                        <w:color w:val="0000FF"/>
                        <w:kern w:val="0"/>
                        <w:sz w:val="24"/>
                        <w:u w:val="single"/>
                      </w:rPr>
                      <w:t>admonish</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3">
                    <w:r>
                      <w:rPr>
                        <w:rStyle w:val="InternetLink"/>
                        <w:rFonts w:cs="宋体;SimSun" w:ascii="宋体;SimSun" w:hAnsi="宋体;SimSun"/>
                        <w:color w:val="0000FF"/>
                        <w:kern w:val="0"/>
                        <w:sz w:val="24"/>
                        <w:u w:val="single"/>
                      </w:rPr>
                      <w:t>adula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4">
                    <w:r>
                      <w:rPr>
                        <w:rStyle w:val="InternetLink"/>
                        <w:rFonts w:cs="宋体;SimSun" w:ascii="宋体;SimSun" w:hAnsi="宋体;SimSun"/>
                        <w:color w:val="0000FF"/>
                        <w:kern w:val="0"/>
                        <w:sz w:val="24"/>
                        <w:u w:val="single"/>
                      </w:rPr>
                      <w:t>adulter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5">
                    <w:r>
                      <w:rPr>
                        <w:rStyle w:val="InternetLink"/>
                        <w:rFonts w:cs="宋体;SimSun" w:ascii="宋体;SimSun" w:hAnsi="宋体;SimSun"/>
                        <w:color w:val="0000FF"/>
                        <w:kern w:val="0"/>
                        <w:sz w:val="24"/>
                        <w:u w:val="single"/>
                      </w:rPr>
                      <w:t>adumbr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6">
                    <w:r>
                      <w:rPr>
                        <w:rStyle w:val="InternetLink"/>
                        <w:rFonts w:cs="宋体;SimSun" w:ascii="宋体;SimSun" w:hAnsi="宋体;SimSun"/>
                        <w:color w:val="0000FF"/>
                        <w:kern w:val="0"/>
                        <w:sz w:val="24"/>
                        <w:u w:val="single"/>
                      </w:rPr>
                      <w:t>adventiti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7">
                    <w:r>
                      <w:rPr>
                        <w:rStyle w:val="InternetLink"/>
                        <w:rFonts w:cs="宋体;SimSun" w:ascii="宋体;SimSun" w:hAnsi="宋体;SimSun"/>
                        <w:color w:val="0000FF"/>
                        <w:kern w:val="0"/>
                        <w:sz w:val="24"/>
                        <w:u w:val="single"/>
                      </w:rPr>
                      <w:t>advoc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8">
                    <w:r>
                      <w:rPr>
                        <w:rStyle w:val="InternetLink"/>
                        <w:rFonts w:cs="宋体;SimSun" w:ascii="宋体;SimSun" w:hAnsi="宋体;SimSun"/>
                        <w:color w:val="0000FF"/>
                        <w:kern w:val="0"/>
                        <w:sz w:val="24"/>
                        <w:u w:val="single"/>
                      </w:rPr>
                      <w:t>aesthetic</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49">
                    <w:r>
                      <w:rPr>
                        <w:rStyle w:val="InternetLink"/>
                        <w:rFonts w:cs="宋体;SimSun" w:ascii="宋体;SimSun" w:hAnsi="宋体;SimSun"/>
                        <w:color w:val="0000FF"/>
                        <w:kern w:val="0"/>
                        <w:sz w:val="24"/>
                        <w:u w:val="single"/>
                      </w:rPr>
                      <w:t>affabl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0">
                    <w:r>
                      <w:rPr>
                        <w:rStyle w:val="InternetLink"/>
                        <w:rFonts w:cs="宋体;SimSun" w:ascii="宋体;SimSun" w:hAnsi="宋体;SimSun"/>
                        <w:color w:val="0000FF"/>
                        <w:kern w:val="0"/>
                        <w:sz w:val="24"/>
                        <w:u w:val="single"/>
                      </w:rPr>
                      <w:t>affecta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1">
                    <w:r>
                      <w:rPr>
                        <w:rStyle w:val="InternetLink"/>
                        <w:rFonts w:cs="宋体;SimSun" w:ascii="宋体;SimSun" w:hAnsi="宋体;SimSun"/>
                        <w:color w:val="0000FF"/>
                        <w:kern w:val="0"/>
                        <w:sz w:val="24"/>
                        <w:u w:val="single"/>
                      </w:rPr>
                      <w:t>affidavi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2">
                    <w:r>
                      <w:rPr>
                        <w:rStyle w:val="InternetLink"/>
                        <w:rFonts w:cs="宋体;SimSun" w:ascii="宋体;SimSun" w:hAnsi="宋体;SimSun"/>
                        <w:color w:val="0000FF"/>
                        <w:kern w:val="0"/>
                        <w:sz w:val="24"/>
                        <w:u w:val="single"/>
                      </w:rPr>
                      <w:t>affinit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3">
                    <w:r>
                      <w:rPr>
                        <w:rStyle w:val="InternetLink"/>
                        <w:rFonts w:cs="宋体;SimSun" w:ascii="宋体;SimSun" w:hAnsi="宋体;SimSun"/>
                        <w:color w:val="0000FF"/>
                        <w:kern w:val="0"/>
                        <w:sz w:val="24"/>
                        <w:u w:val="single"/>
                      </w:rPr>
                      <w:t>afflic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4">
                    <w:r>
                      <w:rPr>
                        <w:rStyle w:val="InternetLink"/>
                        <w:rFonts w:cs="宋体;SimSun" w:ascii="宋体;SimSun" w:hAnsi="宋体;SimSun"/>
                        <w:color w:val="0000FF"/>
                        <w:kern w:val="0"/>
                        <w:sz w:val="24"/>
                        <w:u w:val="single"/>
                      </w:rPr>
                      <w:t>affro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5">
                    <w:r>
                      <w:rPr>
                        <w:rStyle w:val="InternetLink"/>
                        <w:rFonts w:cs="宋体;SimSun" w:ascii="宋体;SimSun" w:hAnsi="宋体;SimSun"/>
                        <w:color w:val="0000FF"/>
                        <w:kern w:val="0"/>
                        <w:sz w:val="24"/>
                        <w:u w:val="single"/>
                      </w:rPr>
                      <w:t>aftermath</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6">
                    <w:r>
                      <w:rPr>
                        <w:rStyle w:val="InternetLink"/>
                        <w:rFonts w:cs="宋体;SimSun" w:ascii="宋体;SimSun" w:hAnsi="宋体;SimSun"/>
                        <w:color w:val="0000FF"/>
                        <w:kern w:val="0"/>
                        <w:sz w:val="24"/>
                        <w:u w:val="single"/>
                      </w:rPr>
                      <w:t>aggrandiz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7">
                    <w:r>
                      <w:rPr>
                        <w:rStyle w:val="InternetLink"/>
                        <w:rFonts w:cs="宋体;SimSun" w:ascii="宋体;SimSun" w:hAnsi="宋体;SimSun"/>
                        <w:color w:val="0000FF"/>
                        <w:kern w:val="0"/>
                        <w:sz w:val="24"/>
                        <w:u w:val="single"/>
                      </w:rPr>
                      <w:t>aggriev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8">
                    <w:r>
                      <w:rPr>
                        <w:rStyle w:val="InternetLink"/>
                        <w:rFonts w:cs="宋体;SimSun" w:ascii="宋体;SimSun" w:hAnsi="宋体;SimSun"/>
                        <w:color w:val="0000FF"/>
                        <w:kern w:val="0"/>
                        <w:sz w:val="24"/>
                        <w:u w:val="single"/>
                      </w:rPr>
                      <w:t>aghas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59">
                    <w:r>
                      <w:rPr>
                        <w:rStyle w:val="InternetLink"/>
                        <w:rFonts w:cs="宋体;SimSun" w:ascii="宋体;SimSun" w:hAnsi="宋体;SimSun"/>
                        <w:color w:val="0000FF"/>
                        <w:kern w:val="0"/>
                        <w:sz w:val="24"/>
                        <w:u w:val="single"/>
                      </w:rPr>
                      <w:t>alacrit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0">
                    <w:r>
                      <w:rPr>
                        <w:rStyle w:val="InternetLink"/>
                        <w:rFonts w:cs="宋体;SimSun" w:ascii="宋体;SimSun" w:hAnsi="宋体;SimSun"/>
                        <w:color w:val="0000FF"/>
                        <w:kern w:val="0"/>
                        <w:sz w:val="24"/>
                        <w:u w:val="single"/>
                      </w:rPr>
                      <w:t>alchem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1">
                    <w:r>
                      <w:rPr>
                        <w:rStyle w:val="InternetLink"/>
                        <w:rFonts w:cs="宋体;SimSun" w:ascii="宋体;SimSun" w:hAnsi="宋体;SimSun"/>
                        <w:color w:val="0000FF"/>
                        <w:kern w:val="0"/>
                        <w:sz w:val="24"/>
                        <w:u w:val="single"/>
                      </w:rPr>
                      <w:t>alien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2">
                    <w:r>
                      <w:rPr>
                        <w:rStyle w:val="InternetLink"/>
                        <w:rFonts w:cs="宋体;SimSun" w:ascii="宋体;SimSun" w:hAnsi="宋体;SimSun"/>
                        <w:color w:val="0000FF"/>
                        <w:kern w:val="0"/>
                        <w:sz w:val="24"/>
                        <w:u w:val="single"/>
                      </w:rPr>
                      <w:t>alleg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3">
                    <w:r>
                      <w:rPr>
                        <w:rStyle w:val="InternetLink"/>
                        <w:rFonts w:cs="宋体;SimSun" w:ascii="宋体;SimSun" w:hAnsi="宋体;SimSun"/>
                        <w:color w:val="0000FF"/>
                        <w:kern w:val="0"/>
                        <w:sz w:val="24"/>
                        <w:u w:val="single"/>
                      </w:rPr>
                      <w:t>allegian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4">
                    <w:r>
                      <w:rPr>
                        <w:rStyle w:val="InternetLink"/>
                        <w:rFonts w:cs="宋体;SimSun" w:ascii="宋体;SimSun" w:hAnsi="宋体;SimSun"/>
                        <w:color w:val="0000FF"/>
                        <w:kern w:val="0"/>
                        <w:sz w:val="24"/>
                        <w:u w:val="single"/>
                      </w:rPr>
                      <w:t>allevi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5">
                    <w:r>
                      <w:rPr>
                        <w:rStyle w:val="InternetLink"/>
                        <w:rFonts w:cs="宋体;SimSun" w:ascii="宋体;SimSun" w:hAnsi="宋体;SimSun"/>
                        <w:color w:val="0000FF"/>
                        <w:kern w:val="0"/>
                        <w:sz w:val="24"/>
                        <w:u w:val="single"/>
                      </w:rPr>
                      <w:t>alloc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6">
                    <w:r>
                      <w:rPr>
                        <w:rStyle w:val="InternetLink"/>
                        <w:rFonts w:cs="宋体;SimSun" w:ascii="宋体;SimSun" w:hAnsi="宋体;SimSun"/>
                        <w:color w:val="0000FF"/>
                        <w:kern w:val="0"/>
                        <w:sz w:val="24"/>
                        <w:u w:val="single"/>
                      </w:rPr>
                      <w:t>allo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7">
                    <w:r>
                      <w:rPr>
                        <w:rStyle w:val="InternetLink"/>
                        <w:rFonts w:cs="宋体;SimSun" w:ascii="宋体;SimSun" w:hAnsi="宋体;SimSun"/>
                        <w:color w:val="0000FF"/>
                        <w:kern w:val="0"/>
                        <w:sz w:val="24"/>
                        <w:u w:val="single"/>
                      </w:rPr>
                      <w:t>allo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8">
                    <w:r>
                      <w:rPr>
                        <w:rStyle w:val="InternetLink"/>
                        <w:rFonts w:cs="宋体;SimSun" w:ascii="宋体;SimSun" w:hAnsi="宋体;SimSun"/>
                        <w:color w:val="0000FF"/>
                        <w:kern w:val="0"/>
                        <w:sz w:val="24"/>
                        <w:u w:val="single"/>
                      </w:rPr>
                      <w:t>allus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69">
                    <w:r>
                      <w:rPr>
                        <w:rStyle w:val="InternetLink"/>
                        <w:rFonts w:cs="宋体;SimSun" w:ascii="宋体;SimSun" w:hAnsi="宋体;SimSun"/>
                        <w:color w:val="0000FF"/>
                        <w:kern w:val="0"/>
                        <w:sz w:val="24"/>
                        <w:u w:val="single"/>
                      </w:rPr>
                      <w:t>altruism</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0">
                    <w:r>
                      <w:rPr>
                        <w:rStyle w:val="InternetLink"/>
                        <w:rFonts w:cs="宋体;SimSun" w:ascii="宋体;SimSun" w:hAnsi="宋体;SimSun"/>
                        <w:color w:val="0000FF"/>
                        <w:kern w:val="0"/>
                        <w:sz w:val="24"/>
                        <w:u w:val="single"/>
                      </w:rPr>
                      <w:t>amalgam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1">
                    <w:r>
                      <w:rPr>
                        <w:rStyle w:val="InternetLink"/>
                        <w:rFonts w:cs="宋体;SimSun" w:ascii="宋体;SimSun" w:hAnsi="宋体;SimSun"/>
                        <w:color w:val="0000FF"/>
                        <w:kern w:val="0"/>
                        <w:sz w:val="24"/>
                        <w:u w:val="single"/>
                      </w:rPr>
                      <w:t>amas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2">
                    <w:r>
                      <w:rPr>
                        <w:rStyle w:val="InternetLink"/>
                        <w:rFonts w:cs="宋体;SimSun" w:ascii="宋体;SimSun" w:hAnsi="宋体;SimSun"/>
                        <w:color w:val="0000FF"/>
                        <w:kern w:val="0"/>
                        <w:sz w:val="24"/>
                        <w:u w:val="single"/>
                      </w:rPr>
                      <w:t>ambigu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3">
                    <w:r>
                      <w:rPr>
                        <w:rStyle w:val="InternetLink"/>
                        <w:rFonts w:cs="宋体;SimSun" w:ascii="宋体;SimSun" w:hAnsi="宋体;SimSun"/>
                        <w:color w:val="0000FF"/>
                        <w:kern w:val="0"/>
                        <w:sz w:val="24"/>
                        <w:u w:val="single"/>
                      </w:rPr>
                      <w:t>ambival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4">
                    <w:r>
                      <w:rPr>
                        <w:rStyle w:val="InternetLink"/>
                        <w:rFonts w:cs="宋体;SimSun" w:ascii="宋体;SimSun" w:hAnsi="宋体;SimSun"/>
                        <w:color w:val="0000FF"/>
                        <w:kern w:val="0"/>
                        <w:sz w:val="24"/>
                        <w:u w:val="single"/>
                      </w:rPr>
                      <w:t>amelior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5">
                    <w:r>
                      <w:rPr>
                        <w:rStyle w:val="InternetLink"/>
                        <w:rFonts w:cs="宋体;SimSun" w:ascii="宋体;SimSun" w:hAnsi="宋体;SimSun"/>
                        <w:color w:val="0000FF"/>
                        <w:kern w:val="0"/>
                        <w:sz w:val="24"/>
                        <w:u w:val="single"/>
                      </w:rPr>
                      <w:t>amenabl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6">
                    <w:r>
                      <w:rPr>
                        <w:rStyle w:val="InternetLink"/>
                        <w:rFonts w:cs="宋体;SimSun" w:ascii="宋体;SimSun" w:hAnsi="宋体;SimSun"/>
                        <w:color w:val="0000FF"/>
                        <w:kern w:val="0"/>
                        <w:sz w:val="24"/>
                        <w:u w:val="single"/>
                      </w:rPr>
                      <w:t>amiabl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7">
                    <w:r>
                      <w:rPr>
                        <w:rStyle w:val="InternetLink"/>
                        <w:rFonts w:cs="宋体;SimSun" w:ascii="宋体;SimSun" w:hAnsi="宋体;SimSun"/>
                        <w:color w:val="0000FF"/>
                        <w:kern w:val="0"/>
                        <w:sz w:val="24"/>
                        <w:u w:val="single"/>
                      </w:rPr>
                      <w:t>ami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8">
                    <w:r>
                      <w:rPr>
                        <w:rStyle w:val="InternetLink"/>
                        <w:rFonts w:cs="宋体;SimSun" w:ascii="宋体;SimSun" w:hAnsi="宋体;SimSun"/>
                        <w:color w:val="0000FF"/>
                        <w:kern w:val="0"/>
                        <w:sz w:val="24"/>
                        <w:u w:val="single"/>
                      </w:rPr>
                      <w:t>amnest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79">
                    <w:r>
                      <w:rPr>
                        <w:rStyle w:val="InternetLink"/>
                        <w:rFonts w:cs="宋体;SimSun" w:ascii="宋体;SimSun" w:hAnsi="宋体;SimSun"/>
                        <w:color w:val="0000FF"/>
                        <w:kern w:val="0"/>
                        <w:sz w:val="24"/>
                        <w:u w:val="single"/>
                      </w:rPr>
                      <w:t>amora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0">
                    <w:r>
                      <w:rPr>
                        <w:rStyle w:val="InternetLink"/>
                        <w:rFonts w:cs="宋体;SimSun" w:ascii="宋体;SimSun" w:hAnsi="宋体;SimSun"/>
                        <w:color w:val="0000FF"/>
                        <w:kern w:val="0"/>
                        <w:sz w:val="24"/>
                        <w:u w:val="single"/>
                      </w:rPr>
                      <w:t>amorph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1">
                    <w:r>
                      <w:rPr>
                        <w:rStyle w:val="InternetLink"/>
                        <w:rFonts w:cs="宋体;SimSun" w:ascii="宋体;SimSun" w:hAnsi="宋体;SimSun"/>
                        <w:color w:val="0000FF"/>
                        <w:kern w:val="0"/>
                        <w:sz w:val="24"/>
                        <w:u w:val="single"/>
                      </w:rPr>
                      <w:t>anachronism</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2">
                    <w:r>
                      <w:rPr>
                        <w:rStyle w:val="InternetLink"/>
                        <w:rFonts w:cs="宋体;SimSun" w:ascii="宋体;SimSun" w:hAnsi="宋体;SimSun"/>
                        <w:color w:val="0000FF"/>
                        <w:kern w:val="0"/>
                        <w:sz w:val="24"/>
                        <w:u w:val="single"/>
                      </w:rPr>
                      <w:t>anagram</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3">
                    <w:r>
                      <w:rPr>
                        <w:rStyle w:val="InternetLink"/>
                        <w:rFonts w:cs="宋体;SimSun" w:ascii="宋体;SimSun" w:hAnsi="宋体;SimSun"/>
                        <w:color w:val="0000FF"/>
                        <w:kern w:val="0"/>
                        <w:sz w:val="24"/>
                        <w:u w:val="single"/>
                      </w:rPr>
                      <w:t>analog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4">
                    <w:r>
                      <w:rPr>
                        <w:rStyle w:val="InternetLink"/>
                        <w:rFonts w:cs="宋体;SimSun" w:ascii="宋体;SimSun" w:hAnsi="宋体;SimSun"/>
                        <w:color w:val="0000FF"/>
                        <w:kern w:val="0"/>
                        <w:sz w:val="24"/>
                        <w:u w:val="single"/>
                      </w:rPr>
                      <w:t>anarch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5">
                    <w:r>
                      <w:rPr>
                        <w:rStyle w:val="InternetLink"/>
                        <w:rFonts w:cs="宋体;SimSun" w:ascii="宋体;SimSun" w:hAnsi="宋体;SimSun"/>
                        <w:color w:val="0000FF"/>
                        <w:kern w:val="0"/>
                        <w:sz w:val="24"/>
                        <w:u w:val="single"/>
                      </w:rPr>
                      <w:t>anathema</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6">
                    <w:r>
                      <w:rPr>
                        <w:rStyle w:val="InternetLink"/>
                        <w:rFonts w:cs="宋体;SimSun" w:ascii="宋体;SimSun" w:hAnsi="宋体;SimSun"/>
                        <w:color w:val="0000FF"/>
                        <w:kern w:val="0"/>
                        <w:sz w:val="24"/>
                        <w:u w:val="single"/>
                      </w:rPr>
                      <w:t>ancillar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7">
                    <w:r>
                      <w:rPr>
                        <w:rStyle w:val="InternetLink"/>
                        <w:rFonts w:cs="宋体;SimSun" w:ascii="宋体;SimSun" w:hAnsi="宋体;SimSun"/>
                        <w:color w:val="0000FF"/>
                        <w:kern w:val="0"/>
                        <w:sz w:val="24"/>
                        <w:u w:val="single"/>
                      </w:rPr>
                      <w:t>anecdo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8">
                    <w:r>
                      <w:rPr>
                        <w:rStyle w:val="InternetLink"/>
                        <w:rFonts w:cs="宋体;SimSun" w:ascii="宋体;SimSun" w:hAnsi="宋体;SimSun"/>
                        <w:color w:val="0000FF"/>
                        <w:kern w:val="0"/>
                        <w:sz w:val="24"/>
                        <w:u w:val="single"/>
                      </w:rPr>
                      <w:t>anhydr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89">
                    <w:r>
                      <w:rPr>
                        <w:rStyle w:val="InternetLink"/>
                        <w:rFonts w:cs="宋体;SimSun" w:ascii="宋体;SimSun" w:hAnsi="宋体;SimSun"/>
                        <w:color w:val="0000FF"/>
                        <w:kern w:val="0"/>
                        <w:sz w:val="24"/>
                        <w:u w:val="single"/>
                      </w:rPr>
                      <w:t>animosit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0">
                    <w:r>
                      <w:rPr>
                        <w:rStyle w:val="InternetLink"/>
                        <w:rFonts w:cs="宋体;SimSun" w:ascii="宋体;SimSun" w:hAnsi="宋体;SimSun"/>
                        <w:color w:val="0000FF"/>
                        <w:kern w:val="0"/>
                        <w:sz w:val="24"/>
                        <w:u w:val="single"/>
                      </w:rPr>
                      <w:t>anomal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1">
                    <w:r>
                      <w:rPr>
                        <w:rStyle w:val="InternetLink"/>
                        <w:rFonts w:cs="宋体;SimSun" w:ascii="宋体;SimSun" w:hAnsi="宋体;SimSun"/>
                        <w:color w:val="0000FF"/>
                        <w:kern w:val="0"/>
                        <w:sz w:val="24"/>
                        <w:u w:val="single"/>
                      </w:rPr>
                      <w:t>anteced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2">
                    <w:r>
                      <w:rPr>
                        <w:rStyle w:val="InternetLink"/>
                        <w:rFonts w:cs="宋体;SimSun" w:ascii="宋体;SimSun" w:hAnsi="宋体;SimSun"/>
                        <w:color w:val="0000FF"/>
                        <w:kern w:val="0"/>
                        <w:sz w:val="24"/>
                        <w:u w:val="single"/>
                      </w:rPr>
                      <w:t>anted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3">
                    <w:r>
                      <w:rPr>
                        <w:rStyle w:val="InternetLink"/>
                        <w:rFonts w:cs="宋体;SimSun" w:ascii="宋体;SimSun" w:hAnsi="宋体;SimSun"/>
                        <w:color w:val="0000FF"/>
                        <w:kern w:val="0"/>
                        <w:sz w:val="24"/>
                        <w:u w:val="single"/>
                      </w:rPr>
                      <w:t>anterior</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4">
                    <w:r>
                      <w:rPr>
                        <w:rStyle w:val="InternetLink"/>
                        <w:rFonts w:cs="宋体;SimSun" w:ascii="宋体;SimSun" w:hAnsi="宋体;SimSun"/>
                        <w:color w:val="0000FF"/>
                        <w:kern w:val="0"/>
                        <w:sz w:val="24"/>
                        <w:u w:val="single"/>
                      </w:rPr>
                      <w:t>antipath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5">
                    <w:r>
                      <w:rPr>
                        <w:rStyle w:val="InternetLink"/>
                        <w:rFonts w:cs="宋体;SimSun" w:ascii="宋体;SimSun" w:hAnsi="宋体;SimSun"/>
                        <w:color w:val="0000FF"/>
                        <w:kern w:val="0"/>
                        <w:sz w:val="24"/>
                        <w:u w:val="single"/>
                      </w:rPr>
                      <w:t>antiquit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6">
                    <w:r>
                      <w:rPr>
                        <w:rStyle w:val="InternetLink"/>
                        <w:rFonts w:cs="宋体;SimSun" w:ascii="宋体;SimSun" w:hAnsi="宋体;SimSun"/>
                        <w:color w:val="0000FF"/>
                        <w:kern w:val="0"/>
                        <w:sz w:val="24"/>
                        <w:u w:val="single"/>
                      </w:rPr>
                      <w:t>antithesi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7">
                    <w:r>
                      <w:rPr>
                        <w:rStyle w:val="InternetLink"/>
                        <w:rFonts w:cs="宋体;SimSun" w:ascii="宋体;SimSun" w:hAnsi="宋体;SimSun"/>
                        <w:color w:val="0000FF"/>
                        <w:kern w:val="0"/>
                        <w:sz w:val="24"/>
                        <w:u w:val="single"/>
                      </w:rPr>
                      <w:t>apath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8">
                    <w:r>
                      <w:rPr>
                        <w:rStyle w:val="InternetLink"/>
                        <w:rFonts w:cs="宋体;SimSun" w:ascii="宋体;SimSun" w:hAnsi="宋体;SimSun"/>
                        <w:color w:val="0000FF"/>
                        <w:kern w:val="0"/>
                        <w:sz w:val="24"/>
                        <w:u w:val="single"/>
                      </w:rPr>
                      <w:t>apertur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99">
                    <w:r>
                      <w:rPr>
                        <w:rStyle w:val="InternetLink"/>
                        <w:rFonts w:cs="宋体;SimSun" w:ascii="宋体;SimSun" w:hAnsi="宋体;SimSun"/>
                        <w:color w:val="0000FF"/>
                        <w:kern w:val="0"/>
                        <w:sz w:val="24"/>
                        <w:u w:val="single"/>
                      </w:rPr>
                      <w:t>aphorism</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0">
                    <w:r>
                      <w:rPr>
                        <w:rStyle w:val="InternetLink"/>
                        <w:rFonts w:cs="宋体;SimSun" w:ascii="宋体;SimSun" w:hAnsi="宋体;SimSun"/>
                        <w:color w:val="0000FF"/>
                        <w:kern w:val="0"/>
                        <w:sz w:val="24"/>
                        <w:u w:val="single"/>
                      </w:rPr>
                      <w:t>apocrypha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1">
                    <w:r>
                      <w:rPr>
                        <w:rStyle w:val="InternetLink"/>
                        <w:rFonts w:cs="宋体;SimSun" w:ascii="宋体;SimSun" w:hAnsi="宋体;SimSun"/>
                        <w:color w:val="0000FF"/>
                        <w:kern w:val="0"/>
                        <w:sz w:val="24"/>
                        <w:u w:val="single"/>
                      </w:rPr>
                      <w:t>apostas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2">
                    <w:r>
                      <w:rPr>
                        <w:rStyle w:val="InternetLink"/>
                        <w:rFonts w:cs="宋体;SimSun" w:ascii="宋体;SimSun" w:hAnsi="宋体;SimSun"/>
                        <w:color w:val="0000FF"/>
                        <w:kern w:val="0"/>
                        <w:sz w:val="24"/>
                        <w:u w:val="single"/>
                      </w:rPr>
                      <w:t>apotheosi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3">
                    <w:r>
                      <w:rPr>
                        <w:rStyle w:val="InternetLink"/>
                        <w:rFonts w:cs="宋体;SimSun" w:ascii="宋体;SimSun" w:hAnsi="宋体;SimSun"/>
                        <w:color w:val="0000FF"/>
                        <w:kern w:val="0"/>
                        <w:sz w:val="24"/>
                        <w:u w:val="single"/>
                      </w:rPr>
                      <w:t>appalling</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4">
                    <w:r>
                      <w:rPr>
                        <w:rStyle w:val="InternetLink"/>
                        <w:rFonts w:cs="宋体;SimSun" w:ascii="宋体;SimSun" w:hAnsi="宋体;SimSun"/>
                        <w:color w:val="0000FF"/>
                        <w:kern w:val="0"/>
                        <w:sz w:val="24"/>
                        <w:u w:val="single"/>
                      </w:rPr>
                      <w:t>appendag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5">
                    <w:r>
                      <w:rPr>
                        <w:rStyle w:val="InternetLink"/>
                        <w:rFonts w:cs="宋体;SimSun" w:ascii="宋体;SimSun" w:hAnsi="宋体;SimSun"/>
                        <w:color w:val="0000FF"/>
                        <w:kern w:val="0"/>
                        <w:sz w:val="24"/>
                        <w:u w:val="single"/>
                      </w:rPr>
                      <w:t>appor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6">
                    <w:r>
                      <w:rPr>
                        <w:rStyle w:val="InternetLink"/>
                        <w:rFonts w:cs="宋体;SimSun" w:ascii="宋体;SimSun" w:hAnsi="宋体;SimSun"/>
                        <w:color w:val="0000FF"/>
                        <w:kern w:val="0"/>
                        <w:sz w:val="24"/>
                        <w:u w:val="single"/>
                      </w:rPr>
                      <w:t>apposi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7">
                    <w:r>
                      <w:rPr>
                        <w:rStyle w:val="InternetLink"/>
                        <w:rFonts w:cs="宋体;SimSun" w:ascii="宋体;SimSun" w:hAnsi="宋体;SimSun"/>
                        <w:color w:val="0000FF"/>
                        <w:kern w:val="0"/>
                        <w:sz w:val="24"/>
                        <w:u w:val="single"/>
                      </w:rPr>
                      <w:t>apprais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8">
                    <w:r>
                      <w:rPr>
                        <w:rStyle w:val="InternetLink"/>
                        <w:rFonts w:cs="宋体;SimSun" w:ascii="宋体;SimSun" w:hAnsi="宋体;SimSun"/>
                        <w:color w:val="0000FF"/>
                        <w:kern w:val="0"/>
                        <w:sz w:val="24"/>
                        <w:u w:val="single"/>
                      </w:rPr>
                      <w:t>appris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09">
                    <w:r>
                      <w:rPr>
                        <w:rStyle w:val="InternetLink"/>
                        <w:rFonts w:cs="宋体;SimSun" w:ascii="宋体;SimSun" w:hAnsi="宋体;SimSun"/>
                        <w:color w:val="0000FF"/>
                        <w:kern w:val="0"/>
                        <w:sz w:val="24"/>
                        <w:u w:val="single"/>
                      </w:rPr>
                      <w:t>approba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0">
                    <w:r>
                      <w:rPr>
                        <w:rStyle w:val="InternetLink"/>
                        <w:rFonts w:cs="宋体;SimSun" w:ascii="宋体;SimSun" w:hAnsi="宋体;SimSun"/>
                        <w:color w:val="0000FF"/>
                        <w:kern w:val="0"/>
                        <w:sz w:val="24"/>
                        <w:u w:val="single"/>
                      </w:rPr>
                      <w:t>appurtenan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1">
                    <w:r>
                      <w:rPr>
                        <w:rStyle w:val="InternetLink"/>
                        <w:rFonts w:cs="宋体;SimSun" w:ascii="宋体;SimSun" w:hAnsi="宋体;SimSun"/>
                        <w:color w:val="0000FF"/>
                        <w:kern w:val="0"/>
                        <w:sz w:val="24"/>
                        <w:u w:val="single"/>
                      </w:rPr>
                      <w:t>apropo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2">
                    <w:r>
                      <w:rPr>
                        <w:rStyle w:val="InternetLink"/>
                        <w:rFonts w:cs="宋体;SimSun" w:ascii="宋体;SimSun" w:hAnsi="宋体;SimSun"/>
                        <w:color w:val="0000FF"/>
                        <w:kern w:val="0"/>
                        <w:sz w:val="24"/>
                        <w:u w:val="single"/>
                      </w:rPr>
                      <w:t>aptitud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3">
                    <w:r>
                      <w:rPr>
                        <w:rStyle w:val="InternetLink"/>
                        <w:rFonts w:cs="宋体;SimSun" w:ascii="宋体;SimSun" w:hAnsi="宋体;SimSun"/>
                        <w:color w:val="0000FF"/>
                        <w:kern w:val="0"/>
                        <w:sz w:val="24"/>
                        <w:u w:val="single"/>
                      </w:rPr>
                      <w:t>arbitrar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4">
                    <w:r>
                      <w:rPr>
                        <w:rStyle w:val="InternetLink"/>
                        <w:rFonts w:cs="宋体;SimSun" w:ascii="宋体;SimSun" w:hAnsi="宋体;SimSun"/>
                        <w:color w:val="0000FF"/>
                        <w:kern w:val="0"/>
                        <w:sz w:val="24"/>
                        <w:u w:val="single"/>
                      </w:rPr>
                      <w:t>arcan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5">
                    <w:r>
                      <w:rPr>
                        <w:rStyle w:val="InternetLink"/>
                        <w:rFonts w:cs="宋体;SimSun" w:ascii="宋体;SimSun" w:hAnsi="宋体;SimSun"/>
                        <w:color w:val="0000FF"/>
                        <w:kern w:val="0"/>
                        <w:sz w:val="24"/>
                        <w:u w:val="single"/>
                      </w:rPr>
                      <w:t>archetyp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6">
                    <w:r>
                      <w:rPr>
                        <w:rStyle w:val="InternetLink"/>
                        <w:rFonts w:cs="宋体;SimSun" w:ascii="宋体;SimSun" w:hAnsi="宋体;SimSun"/>
                        <w:color w:val="0000FF"/>
                        <w:kern w:val="0"/>
                        <w:sz w:val="24"/>
                        <w:u w:val="single"/>
                      </w:rPr>
                      <w:t>archive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7">
                    <w:r>
                      <w:rPr>
                        <w:rStyle w:val="InternetLink"/>
                        <w:rFonts w:cs="宋体;SimSun" w:ascii="宋体;SimSun" w:hAnsi="宋体;SimSun"/>
                        <w:color w:val="0000FF"/>
                        <w:kern w:val="0"/>
                        <w:sz w:val="24"/>
                        <w:u w:val="single"/>
                      </w:rPr>
                      <w:t>ardu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8">
                    <w:r>
                      <w:rPr>
                        <w:rStyle w:val="InternetLink"/>
                        <w:rFonts w:cs="宋体;SimSun" w:ascii="宋体;SimSun" w:hAnsi="宋体;SimSun"/>
                        <w:color w:val="0000FF"/>
                        <w:kern w:val="0"/>
                        <w:sz w:val="24"/>
                        <w:u w:val="single"/>
                      </w:rPr>
                      <w:t>ari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19">
                    <w:r>
                      <w:rPr>
                        <w:rStyle w:val="InternetLink"/>
                        <w:rFonts w:cs="宋体;SimSun" w:ascii="宋体;SimSun" w:hAnsi="宋体;SimSun"/>
                        <w:color w:val="0000FF"/>
                        <w:kern w:val="0"/>
                        <w:sz w:val="24"/>
                        <w:u w:val="single"/>
                      </w:rPr>
                      <w:t>aristocratic</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0">
                    <w:r>
                      <w:rPr>
                        <w:rStyle w:val="InternetLink"/>
                        <w:rFonts w:cs="宋体;SimSun" w:ascii="宋体;SimSun" w:hAnsi="宋体;SimSun"/>
                        <w:color w:val="0000FF"/>
                        <w:kern w:val="0"/>
                        <w:sz w:val="24"/>
                        <w:u w:val="single"/>
                      </w:rPr>
                      <w:t>armisti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1">
                    <w:r>
                      <w:rPr>
                        <w:rStyle w:val="InternetLink"/>
                        <w:rFonts w:cs="宋体;SimSun" w:ascii="宋体;SimSun" w:hAnsi="宋体;SimSun"/>
                        <w:color w:val="0000FF"/>
                        <w:kern w:val="0"/>
                        <w:sz w:val="24"/>
                        <w:u w:val="single"/>
                      </w:rPr>
                      <w:t>arraig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2">
                    <w:r>
                      <w:rPr>
                        <w:rStyle w:val="InternetLink"/>
                        <w:rFonts w:cs="宋体;SimSun" w:ascii="宋体;SimSun" w:hAnsi="宋体;SimSun"/>
                        <w:color w:val="0000FF"/>
                        <w:kern w:val="0"/>
                        <w:sz w:val="24"/>
                        <w:u w:val="single"/>
                      </w:rPr>
                      <w:t>arsena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3">
                    <w:r>
                      <w:rPr>
                        <w:rStyle w:val="InternetLink"/>
                        <w:rFonts w:cs="宋体;SimSun" w:ascii="宋体;SimSun" w:hAnsi="宋体;SimSun"/>
                        <w:color w:val="0000FF"/>
                        <w:kern w:val="0"/>
                        <w:sz w:val="24"/>
                        <w:u w:val="single"/>
                      </w:rPr>
                      <w:t>articul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4">
                    <w:r>
                      <w:rPr>
                        <w:rStyle w:val="InternetLink"/>
                        <w:rFonts w:cs="宋体;SimSun" w:ascii="宋体;SimSun" w:hAnsi="宋体;SimSun"/>
                        <w:color w:val="0000FF"/>
                        <w:kern w:val="0"/>
                        <w:sz w:val="24"/>
                        <w:u w:val="single"/>
                      </w:rPr>
                      <w:t>artifac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5">
                    <w:r>
                      <w:rPr>
                        <w:rStyle w:val="InternetLink"/>
                        <w:rFonts w:cs="宋体;SimSun" w:ascii="宋体;SimSun" w:hAnsi="宋体;SimSun"/>
                        <w:color w:val="0000FF"/>
                        <w:kern w:val="0"/>
                        <w:sz w:val="24"/>
                        <w:u w:val="single"/>
                      </w:rPr>
                      <w:t>artifi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6">
                    <w:r>
                      <w:rPr>
                        <w:rStyle w:val="InternetLink"/>
                        <w:rFonts w:cs="宋体;SimSun" w:ascii="宋体;SimSun" w:hAnsi="宋体;SimSun"/>
                        <w:color w:val="0000FF"/>
                        <w:kern w:val="0"/>
                        <w:sz w:val="24"/>
                        <w:u w:val="single"/>
                      </w:rPr>
                      <w:t>ascendanc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7">
                    <w:r>
                      <w:rPr>
                        <w:rStyle w:val="InternetLink"/>
                        <w:rFonts w:cs="宋体;SimSun" w:ascii="宋体;SimSun" w:hAnsi="宋体;SimSun"/>
                        <w:color w:val="0000FF"/>
                        <w:kern w:val="0"/>
                        <w:sz w:val="24"/>
                        <w:u w:val="single"/>
                      </w:rPr>
                      <w:t>ascertai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8">
                    <w:r>
                      <w:rPr>
                        <w:rStyle w:val="InternetLink"/>
                        <w:rFonts w:cs="宋体;SimSun" w:ascii="宋体;SimSun" w:hAnsi="宋体;SimSun"/>
                        <w:color w:val="0000FF"/>
                        <w:kern w:val="0"/>
                        <w:sz w:val="24"/>
                        <w:u w:val="single"/>
                      </w:rPr>
                      <w:t>ascetic</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29">
                    <w:r>
                      <w:rPr>
                        <w:rStyle w:val="InternetLink"/>
                        <w:rFonts w:cs="宋体;SimSun" w:ascii="宋体;SimSun" w:hAnsi="宋体;SimSun"/>
                        <w:color w:val="0000FF"/>
                        <w:kern w:val="0"/>
                        <w:sz w:val="24"/>
                        <w:u w:val="single"/>
                      </w:rPr>
                      <w:t>ascrib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0">
                    <w:r>
                      <w:rPr>
                        <w:rStyle w:val="InternetLink"/>
                        <w:rFonts w:cs="宋体;SimSun" w:ascii="宋体;SimSun" w:hAnsi="宋体;SimSun"/>
                        <w:color w:val="0000FF"/>
                        <w:kern w:val="0"/>
                        <w:sz w:val="24"/>
                        <w:u w:val="single"/>
                      </w:rPr>
                      <w:t>askan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1">
                    <w:r>
                      <w:rPr>
                        <w:rStyle w:val="InternetLink"/>
                        <w:rFonts w:cs="宋体;SimSun" w:ascii="宋体;SimSun" w:hAnsi="宋体;SimSun"/>
                        <w:color w:val="0000FF"/>
                        <w:kern w:val="0"/>
                        <w:sz w:val="24"/>
                        <w:u w:val="single"/>
                      </w:rPr>
                      <w:t>aspers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2">
                    <w:r>
                      <w:rPr>
                        <w:rStyle w:val="InternetLink"/>
                        <w:rFonts w:cs="宋体;SimSun" w:ascii="宋体;SimSun" w:hAnsi="宋体;SimSun"/>
                        <w:color w:val="0000FF"/>
                        <w:kern w:val="0"/>
                        <w:sz w:val="24"/>
                        <w:u w:val="single"/>
                      </w:rPr>
                      <w:t>assai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3">
                    <w:r>
                      <w:rPr>
                        <w:rStyle w:val="InternetLink"/>
                        <w:rFonts w:cs="宋体;SimSun" w:ascii="宋体;SimSun" w:hAnsi="宋体;SimSun"/>
                        <w:color w:val="0000FF"/>
                        <w:kern w:val="0"/>
                        <w:sz w:val="24"/>
                        <w:u w:val="single"/>
                      </w:rPr>
                      <w:t>asser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4">
                    <w:r>
                      <w:rPr>
                        <w:rStyle w:val="InternetLink"/>
                        <w:rFonts w:cs="宋体;SimSun" w:ascii="宋体;SimSun" w:hAnsi="宋体;SimSun"/>
                        <w:color w:val="0000FF"/>
                        <w:kern w:val="0"/>
                        <w:sz w:val="24"/>
                        <w:u w:val="single"/>
                      </w:rPr>
                      <w:t>assidu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5">
                    <w:r>
                      <w:rPr>
                        <w:rStyle w:val="InternetLink"/>
                        <w:rFonts w:cs="宋体;SimSun" w:ascii="宋体;SimSun" w:hAnsi="宋体;SimSun"/>
                        <w:color w:val="0000FF"/>
                        <w:kern w:val="0"/>
                        <w:sz w:val="24"/>
                        <w:u w:val="single"/>
                      </w:rPr>
                      <w:t>assimil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6">
                    <w:r>
                      <w:rPr>
                        <w:rStyle w:val="InternetLink"/>
                        <w:rFonts w:cs="宋体;SimSun" w:ascii="宋体;SimSun" w:hAnsi="宋体;SimSun"/>
                        <w:color w:val="0000FF"/>
                        <w:kern w:val="0"/>
                        <w:sz w:val="24"/>
                        <w:u w:val="single"/>
                      </w:rPr>
                      <w:t>assuag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7">
                    <w:r>
                      <w:rPr>
                        <w:rStyle w:val="InternetLink"/>
                        <w:rFonts w:cs="宋体;SimSun" w:ascii="宋体;SimSun" w:hAnsi="宋体;SimSun"/>
                        <w:color w:val="0000FF"/>
                        <w:kern w:val="0"/>
                        <w:sz w:val="24"/>
                        <w:u w:val="single"/>
                      </w:rPr>
                      <w:t>astring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8">
                    <w:r>
                      <w:rPr>
                        <w:rStyle w:val="InternetLink"/>
                        <w:rFonts w:cs="宋体;SimSun" w:ascii="宋体;SimSun" w:hAnsi="宋体;SimSun"/>
                        <w:color w:val="0000FF"/>
                        <w:kern w:val="0"/>
                        <w:sz w:val="24"/>
                        <w:u w:val="single"/>
                      </w:rPr>
                      <w:t>astu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39">
                    <w:r>
                      <w:rPr>
                        <w:rStyle w:val="InternetLink"/>
                        <w:rFonts w:cs="宋体;SimSun" w:ascii="宋体;SimSun" w:hAnsi="宋体;SimSun"/>
                        <w:color w:val="0000FF"/>
                        <w:kern w:val="0"/>
                        <w:sz w:val="24"/>
                        <w:u w:val="single"/>
                      </w:rPr>
                      <w:t>atomistic</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0">
                    <w:r>
                      <w:rPr>
                        <w:rStyle w:val="InternetLink"/>
                        <w:rFonts w:cs="宋体;SimSun" w:ascii="宋体;SimSun" w:hAnsi="宋体;SimSun"/>
                        <w:color w:val="0000FF"/>
                        <w:kern w:val="0"/>
                        <w:sz w:val="24"/>
                        <w:u w:val="single"/>
                      </w:rPr>
                      <w:t>atroph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1">
                    <w:r>
                      <w:rPr>
                        <w:rStyle w:val="InternetLink"/>
                        <w:rFonts w:cs="宋体;SimSun" w:ascii="宋体;SimSun" w:hAnsi="宋体;SimSun"/>
                        <w:color w:val="0000FF"/>
                        <w:kern w:val="0"/>
                        <w:sz w:val="24"/>
                        <w:u w:val="single"/>
                      </w:rPr>
                      <w:t>attenua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2">
                    <w:r>
                      <w:rPr>
                        <w:rStyle w:val="InternetLink"/>
                        <w:rFonts w:cs="宋体;SimSun" w:ascii="宋体;SimSun" w:hAnsi="宋体;SimSun"/>
                        <w:color w:val="0000FF"/>
                        <w:kern w:val="0"/>
                        <w:sz w:val="24"/>
                        <w:u w:val="single"/>
                      </w:rPr>
                      <w:t>attes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3">
                    <w:r>
                      <w:rPr>
                        <w:rStyle w:val="InternetLink"/>
                        <w:rFonts w:cs="宋体;SimSun" w:ascii="宋体;SimSun" w:hAnsi="宋体;SimSun"/>
                        <w:color w:val="0000FF"/>
                        <w:kern w:val="0"/>
                        <w:sz w:val="24"/>
                        <w:u w:val="single"/>
                      </w:rPr>
                      <w:t>attribu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4">
                    <w:r>
                      <w:rPr>
                        <w:rStyle w:val="InternetLink"/>
                        <w:rFonts w:cs="宋体;SimSun" w:ascii="宋体;SimSun" w:hAnsi="宋体;SimSun"/>
                        <w:color w:val="0000FF"/>
                        <w:kern w:val="0"/>
                        <w:sz w:val="24"/>
                        <w:u w:val="single"/>
                      </w:rPr>
                      <w:t>attrit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5">
                    <w:r>
                      <w:rPr>
                        <w:rStyle w:val="InternetLink"/>
                        <w:rFonts w:cs="宋体;SimSun" w:ascii="宋体;SimSun" w:hAnsi="宋体;SimSun"/>
                        <w:color w:val="0000FF"/>
                        <w:kern w:val="0"/>
                        <w:sz w:val="24"/>
                        <w:u w:val="single"/>
                      </w:rPr>
                      <w:t>audaci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6">
                    <w:r>
                      <w:rPr>
                        <w:rStyle w:val="InternetLink"/>
                        <w:rFonts w:cs="宋体;SimSun" w:ascii="宋体;SimSun" w:hAnsi="宋体;SimSun"/>
                        <w:color w:val="0000FF"/>
                        <w:kern w:val="0"/>
                        <w:sz w:val="24"/>
                        <w:u w:val="single"/>
                      </w:rPr>
                      <w:t>augm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7">
                    <w:r>
                      <w:rPr>
                        <w:rStyle w:val="InternetLink"/>
                        <w:rFonts w:cs="宋体;SimSun" w:ascii="宋体;SimSun" w:hAnsi="宋体;SimSun"/>
                        <w:color w:val="0000FF"/>
                        <w:kern w:val="0"/>
                        <w:sz w:val="24"/>
                        <w:u w:val="single"/>
                      </w:rPr>
                      <w:t>auspice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8">
                    <w:r>
                      <w:rPr>
                        <w:rStyle w:val="InternetLink"/>
                        <w:rFonts w:cs="宋体;SimSun" w:ascii="宋体;SimSun" w:hAnsi="宋体;SimSun"/>
                        <w:color w:val="0000FF"/>
                        <w:kern w:val="0"/>
                        <w:sz w:val="24"/>
                        <w:u w:val="single"/>
                      </w:rPr>
                      <w:t>auspici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49">
                    <w:r>
                      <w:rPr>
                        <w:rStyle w:val="InternetLink"/>
                        <w:rFonts w:cs="宋体;SimSun" w:ascii="宋体;SimSun" w:hAnsi="宋体;SimSun"/>
                        <w:color w:val="0000FF"/>
                        <w:kern w:val="0"/>
                        <w:sz w:val="24"/>
                        <w:u w:val="single"/>
                      </w:rPr>
                      <w:t>auster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0">
                    <w:r>
                      <w:rPr>
                        <w:rStyle w:val="InternetLink"/>
                        <w:rFonts w:cs="宋体;SimSun" w:ascii="宋体;SimSun" w:hAnsi="宋体;SimSun"/>
                        <w:color w:val="0000FF"/>
                        <w:kern w:val="0"/>
                        <w:sz w:val="24"/>
                        <w:u w:val="single"/>
                      </w:rPr>
                      <w:t>autonom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1">
                    <w:r>
                      <w:rPr>
                        <w:rStyle w:val="InternetLink"/>
                        <w:rFonts w:cs="宋体;SimSun" w:ascii="宋体;SimSun" w:hAnsi="宋体;SimSun"/>
                        <w:color w:val="0000FF"/>
                        <w:kern w:val="0"/>
                        <w:sz w:val="24"/>
                        <w:u w:val="single"/>
                      </w:rPr>
                      <w:t>auxiliar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2">
                    <w:r>
                      <w:rPr>
                        <w:rStyle w:val="InternetLink"/>
                        <w:rFonts w:cs="宋体;SimSun" w:ascii="宋体;SimSun" w:hAnsi="宋体;SimSun"/>
                        <w:color w:val="0000FF"/>
                        <w:kern w:val="0"/>
                        <w:sz w:val="24"/>
                        <w:u w:val="single"/>
                      </w:rPr>
                      <w:t>avari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3">
                    <w:r>
                      <w:rPr>
                        <w:rStyle w:val="InternetLink"/>
                        <w:rFonts w:cs="宋体;SimSun" w:ascii="宋体;SimSun" w:hAnsi="宋体;SimSun"/>
                        <w:color w:val="0000FF"/>
                        <w:kern w:val="0"/>
                        <w:sz w:val="24"/>
                        <w:u w:val="single"/>
                      </w:rPr>
                      <w:t>avers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4">
                    <w:r>
                      <w:rPr>
                        <w:rStyle w:val="InternetLink"/>
                        <w:rFonts w:cs="宋体;SimSun" w:ascii="宋体;SimSun" w:hAnsi="宋体;SimSun"/>
                        <w:color w:val="0000FF"/>
                        <w:kern w:val="0"/>
                        <w:sz w:val="24"/>
                        <w:u w:val="single"/>
                      </w:rPr>
                      <w:t>avi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5">
                    <w:r>
                      <w:rPr>
                        <w:rStyle w:val="InternetLink"/>
                        <w:rFonts w:cs="宋体;SimSun" w:ascii="宋体;SimSun" w:hAnsi="宋体;SimSun"/>
                        <w:color w:val="0000FF"/>
                        <w:kern w:val="0"/>
                        <w:sz w:val="24"/>
                        <w:u w:val="single"/>
                      </w:rPr>
                      <w:t>axiom</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6">
                    <w:r>
                      <w:rPr>
                        <w:rStyle w:val="InternetLink"/>
                        <w:rFonts w:cs="宋体;SimSun" w:ascii="宋体;SimSun" w:hAnsi="宋体;SimSun"/>
                        <w:color w:val="0000FF"/>
                        <w:kern w:val="0"/>
                        <w:sz w:val="24"/>
                        <w:u w:val="single"/>
                      </w:rPr>
                      <w:t>bana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7">
                    <w:r>
                      <w:rPr>
                        <w:rStyle w:val="InternetLink"/>
                        <w:rFonts w:cs="宋体;SimSun" w:ascii="宋体;SimSun" w:hAnsi="宋体;SimSun"/>
                        <w:color w:val="0000FF"/>
                        <w:kern w:val="0"/>
                        <w:sz w:val="24"/>
                        <w:u w:val="single"/>
                      </w:rPr>
                      <w:t>ban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8">
                    <w:r>
                      <w:rPr>
                        <w:rStyle w:val="InternetLink"/>
                        <w:rFonts w:cs="宋体;SimSun" w:ascii="宋体;SimSun" w:hAnsi="宋体;SimSun"/>
                        <w:color w:val="0000FF"/>
                        <w:kern w:val="0"/>
                        <w:sz w:val="24"/>
                        <w:u w:val="single"/>
                      </w:rPr>
                      <w:t>barrag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59">
                    <w:r>
                      <w:rPr>
                        <w:rStyle w:val="InternetLink"/>
                        <w:rFonts w:cs="宋体;SimSun" w:ascii="宋体;SimSun" w:hAnsi="宋体;SimSun"/>
                        <w:color w:val="0000FF"/>
                        <w:kern w:val="0"/>
                        <w:sz w:val="24"/>
                        <w:u w:val="single"/>
                      </w:rPr>
                      <w:t>belate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0">
                    <w:r>
                      <w:rPr>
                        <w:rStyle w:val="InternetLink"/>
                        <w:rFonts w:cs="宋体;SimSun" w:ascii="宋体;SimSun" w:hAnsi="宋体;SimSun"/>
                        <w:color w:val="0000FF"/>
                        <w:kern w:val="0"/>
                        <w:sz w:val="24"/>
                        <w:u w:val="single"/>
                      </w:rPr>
                      <w:t>benevol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1">
                    <w:r>
                      <w:rPr>
                        <w:rStyle w:val="InternetLink"/>
                        <w:rFonts w:cs="宋体;SimSun" w:ascii="宋体;SimSun" w:hAnsi="宋体;SimSun"/>
                        <w:color w:val="0000FF"/>
                        <w:kern w:val="0"/>
                        <w:sz w:val="24"/>
                        <w:u w:val="single"/>
                      </w:rPr>
                      <w:t>benig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2">
                    <w:r>
                      <w:rPr>
                        <w:rStyle w:val="InternetLink"/>
                        <w:rFonts w:cs="宋体;SimSun" w:ascii="宋体;SimSun" w:hAnsi="宋体;SimSun"/>
                        <w:color w:val="0000FF"/>
                        <w:kern w:val="0"/>
                        <w:sz w:val="24"/>
                        <w:u w:val="single"/>
                      </w:rPr>
                      <w:t>bequeath</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3">
                    <w:r>
                      <w:rPr>
                        <w:rStyle w:val="InternetLink"/>
                        <w:rFonts w:cs="宋体;SimSun" w:ascii="宋体;SimSun" w:hAnsi="宋体;SimSun"/>
                        <w:color w:val="0000FF"/>
                        <w:kern w:val="0"/>
                        <w:sz w:val="24"/>
                        <w:u w:val="single"/>
                      </w:rPr>
                      <w:t>bestow</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4">
                    <w:r>
                      <w:rPr>
                        <w:rStyle w:val="InternetLink"/>
                        <w:rFonts w:cs="宋体;SimSun" w:ascii="宋体;SimSun" w:hAnsi="宋体;SimSun"/>
                        <w:color w:val="0000FF"/>
                        <w:kern w:val="0"/>
                        <w:sz w:val="24"/>
                        <w:u w:val="single"/>
                      </w:rPr>
                      <w:t>bilatera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5">
                    <w:r>
                      <w:rPr>
                        <w:rStyle w:val="InternetLink"/>
                        <w:rFonts w:cs="宋体;SimSun" w:ascii="宋体;SimSun" w:hAnsi="宋体;SimSun"/>
                        <w:color w:val="0000FF"/>
                        <w:kern w:val="0"/>
                        <w:sz w:val="24"/>
                        <w:u w:val="single"/>
                      </w:rPr>
                      <w:t>bipolar</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6">
                    <w:r>
                      <w:rPr>
                        <w:rStyle w:val="InternetLink"/>
                        <w:rFonts w:cs="宋体;SimSun" w:ascii="宋体;SimSun" w:hAnsi="宋体;SimSun"/>
                        <w:color w:val="0000FF"/>
                        <w:kern w:val="0"/>
                        <w:sz w:val="24"/>
                        <w:u w:val="single"/>
                      </w:rPr>
                      <w:t>blan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7">
                    <w:r>
                      <w:rPr>
                        <w:rStyle w:val="InternetLink"/>
                        <w:rFonts w:cs="宋体;SimSun" w:ascii="宋体;SimSun" w:hAnsi="宋体;SimSun"/>
                        <w:color w:val="0000FF"/>
                        <w:kern w:val="0"/>
                        <w:sz w:val="24"/>
                        <w:u w:val="single"/>
                      </w:rPr>
                      <w:t>blandishm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8">
                    <w:r>
                      <w:rPr>
                        <w:rStyle w:val="InternetLink"/>
                        <w:rFonts w:cs="宋体;SimSun" w:ascii="宋体;SimSun" w:hAnsi="宋体;SimSun"/>
                        <w:color w:val="0000FF"/>
                        <w:kern w:val="0"/>
                        <w:sz w:val="24"/>
                        <w:u w:val="single"/>
                      </w:rPr>
                      <w:t>blasphem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69">
                    <w:r>
                      <w:rPr>
                        <w:rStyle w:val="InternetLink"/>
                        <w:rFonts w:cs="宋体;SimSun" w:ascii="宋体;SimSun" w:hAnsi="宋体;SimSun"/>
                        <w:color w:val="0000FF"/>
                        <w:kern w:val="0"/>
                        <w:sz w:val="24"/>
                        <w:u w:val="single"/>
                      </w:rPr>
                      <w:t>blata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0">
                    <w:r>
                      <w:rPr>
                        <w:rStyle w:val="InternetLink"/>
                        <w:rFonts w:cs="宋体;SimSun" w:ascii="宋体;SimSun" w:hAnsi="宋体;SimSun"/>
                        <w:color w:val="0000FF"/>
                        <w:kern w:val="0"/>
                        <w:sz w:val="24"/>
                        <w:u w:val="single"/>
                      </w:rPr>
                      <w:t>bluepri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1">
                    <w:r>
                      <w:rPr>
                        <w:rStyle w:val="InternetLink"/>
                        <w:rFonts w:cs="宋体;SimSun" w:ascii="宋体;SimSun" w:hAnsi="宋体;SimSun"/>
                        <w:color w:val="0000FF"/>
                        <w:kern w:val="0"/>
                        <w:sz w:val="24"/>
                        <w:u w:val="single"/>
                      </w:rPr>
                      <w:t>brandish</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2">
                    <w:r>
                      <w:rPr>
                        <w:rStyle w:val="InternetLink"/>
                        <w:rFonts w:cs="宋体;SimSun" w:ascii="宋体;SimSun" w:hAnsi="宋体;SimSun"/>
                        <w:color w:val="0000FF"/>
                        <w:kern w:val="0"/>
                        <w:sz w:val="24"/>
                        <w:u w:val="single"/>
                      </w:rPr>
                      <w:t>braze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3">
                    <w:r>
                      <w:rPr>
                        <w:rStyle w:val="InternetLink"/>
                        <w:rFonts w:cs="宋体;SimSun" w:ascii="宋体;SimSun" w:hAnsi="宋体;SimSun"/>
                        <w:color w:val="0000FF"/>
                        <w:kern w:val="0"/>
                        <w:sz w:val="24"/>
                        <w:u w:val="single"/>
                      </w:rPr>
                      <w:t>brevit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4">
                    <w:r>
                      <w:rPr>
                        <w:rStyle w:val="InternetLink"/>
                        <w:rFonts w:cs="宋体;SimSun" w:ascii="宋体;SimSun" w:hAnsi="宋体;SimSun"/>
                        <w:color w:val="0000FF"/>
                        <w:kern w:val="0"/>
                        <w:sz w:val="24"/>
                        <w:u w:val="single"/>
                      </w:rPr>
                      <w:t>brink</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5">
                    <w:r>
                      <w:rPr>
                        <w:rStyle w:val="InternetLink"/>
                        <w:rFonts w:cs="宋体;SimSun" w:ascii="宋体;SimSun" w:hAnsi="宋体;SimSun"/>
                        <w:color w:val="0000FF"/>
                        <w:kern w:val="0"/>
                        <w:sz w:val="24"/>
                        <w:u w:val="single"/>
                      </w:rPr>
                      <w:t>bureaucrac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6">
                    <w:r>
                      <w:rPr>
                        <w:rStyle w:val="InternetLink"/>
                        <w:rFonts w:cs="宋体;SimSun" w:ascii="宋体;SimSun" w:hAnsi="宋体;SimSun"/>
                        <w:color w:val="0000FF"/>
                        <w:kern w:val="0"/>
                        <w:sz w:val="24"/>
                        <w:u w:val="single"/>
                      </w:rPr>
                      <w:t>burnish</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7">
                    <w:r>
                      <w:rPr>
                        <w:rStyle w:val="InternetLink"/>
                        <w:rFonts w:cs="宋体;SimSun" w:ascii="宋体;SimSun" w:hAnsi="宋体;SimSun"/>
                        <w:color w:val="0000FF"/>
                        <w:kern w:val="0"/>
                        <w:sz w:val="24"/>
                        <w:u w:val="single"/>
                      </w:rPr>
                      <w:t>cajol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8">
                    <w:r>
                      <w:rPr>
                        <w:rStyle w:val="InternetLink"/>
                        <w:rFonts w:cs="宋体;SimSun" w:ascii="宋体;SimSun" w:hAnsi="宋体;SimSun"/>
                        <w:color w:val="0000FF"/>
                        <w:kern w:val="0"/>
                        <w:sz w:val="24"/>
                        <w:u w:val="single"/>
                      </w:rPr>
                      <w:t>call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79">
                    <w:r>
                      <w:rPr>
                        <w:rStyle w:val="InternetLink"/>
                        <w:rFonts w:cs="宋体;SimSun" w:ascii="宋体;SimSun" w:hAnsi="宋体;SimSun"/>
                        <w:color w:val="0000FF"/>
                        <w:kern w:val="0"/>
                        <w:sz w:val="24"/>
                        <w:u w:val="single"/>
                      </w:rPr>
                      <w:t>calumn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80">
                    <w:r>
                      <w:rPr>
                        <w:rStyle w:val="InternetLink"/>
                        <w:rFonts w:cs="宋体;SimSun" w:ascii="宋体;SimSun" w:hAnsi="宋体;SimSun"/>
                        <w:color w:val="0000FF"/>
                        <w:kern w:val="0"/>
                        <w:sz w:val="24"/>
                        <w:u w:val="single"/>
                      </w:rPr>
                      <w:t>canar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81">
                    <w:r>
                      <w:rPr>
                        <w:rStyle w:val="InternetLink"/>
                        <w:rFonts w:cs="宋体;SimSun" w:ascii="宋体;SimSun" w:hAnsi="宋体;SimSun"/>
                        <w:color w:val="0000FF"/>
                        <w:kern w:val="0"/>
                        <w:sz w:val="24"/>
                        <w:u w:val="single"/>
                      </w:rPr>
                      <w:t>candid</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82">
                    <w:r>
                      <w:rPr>
                        <w:rStyle w:val="InternetLink"/>
                        <w:rFonts w:cs="宋体;SimSun" w:ascii="宋体;SimSun" w:hAnsi="宋体;SimSun"/>
                        <w:color w:val="0000FF"/>
                        <w:kern w:val="0"/>
                        <w:sz w:val="24"/>
                        <w:u w:val="single"/>
                      </w:rPr>
                      <w:t>candor</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183">
                    <w:r>
                      <w:rPr>
                        <w:rStyle w:val="InternetLink"/>
                        <w:rFonts w:cs="宋体;SimSun" w:ascii="宋体;SimSun" w:hAnsi="宋体;SimSun"/>
                        <w:color w:val="0000FF"/>
                        <w:kern w:val="0"/>
                        <w:sz w:val="24"/>
                        <w:u w:val="single"/>
                      </w:rPr>
                      <w:t>capaci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184">
                    <w:r>
                      <w:rPr>
                        <w:rStyle w:val="InternetLink"/>
                        <w:rFonts w:cs="宋体;SimSun" w:ascii="宋体;SimSun" w:hAnsi="宋体;SimSun"/>
                        <w:color w:val="0000FF"/>
                        <w:kern w:val="0"/>
                        <w:sz w:val="24"/>
                        <w:u w:val="single"/>
                      </w:rPr>
                      <w:t>capitul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185">
                    <w:r>
                      <w:rPr>
                        <w:rStyle w:val="InternetLink"/>
                        <w:rFonts w:cs="宋体;SimSun" w:ascii="宋体;SimSun" w:hAnsi="宋体;SimSun"/>
                        <w:color w:val="0000FF"/>
                        <w:kern w:val="0"/>
                        <w:sz w:val="24"/>
                        <w:u w:val="single"/>
                      </w:rPr>
                      <w:t>capricious</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186">
                    <w:r>
                      <w:rPr>
                        <w:rStyle w:val="InternetLink"/>
                        <w:rFonts w:cs="宋体;SimSun" w:ascii="宋体;SimSun" w:hAnsi="宋体;SimSun"/>
                        <w:color w:val="0000FF"/>
                        <w:kern w:val="0"/>
                        <w:sz w:val="24"/>
                        <w:u w:val="single"/>
                      </w:rPr>
                      <w:t>captiv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187">
                    <w:r>
                      <w:rPr>
                        <w:rStyle w:val="InternetLink"/>
                        <w:rFonts w:cs="宋体;SimSun" w:ascii="宋体;SimSun" w:hAnsi="宋体;SimSun"/>
                        <w:color w:val="0000FF"/>
                        <w:kern w:val="0"/>
                        <w:sz w:val="24"/>
                        <w:u w:val="single"/>
                      </w:rPr>
                      <w:t>carcinogenic</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88">
                    <w:r>
                      <w:rPr>
                        <w:rStyle w:val="InternetLink"/>
                        <w:rFonts w:cs="宋体;SimSun" w:ascii="宋体;SimSun" w:hAnsi="宋体;SimSun"/>
                        <w:color w:val="0000FF"/>
                        <w:kern w:val="0"/>
                        <w:sz w:val="24"/>
                        <w:u w:val="single"/>
                      </w:rPr>
                      <w:t>cardina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89">
                    <w:r>
                      <w:rPr>
                        <w:rStyle w:val="InternetLink"/>
                        <w:rFonts w:cs="宋体;SimSun" w:ascii="宋体;SimSun" w:hAnsi="宋体;SimSun"/>
                        <w:color w:val="0000FF"/>
                        <w:kern w:val="0"/>
                        <w:sz w:val="24"/>
                        <w:u w:val="single"/>
                      </w:rPr>
                      <w:t>caree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90">
                    <w:r>
                      <w:rPr>
                        <w:rStyle w:val="InternetLink"/>
                        <w:rFonts w:cs="宋体;SimSun" w:ascii="宋体;SimSun" w:hAnsi="宋体;SimSun"/>
                        <w:color w:val="0000FF"/>
                        <w:kern w:val="0"/>
                        <w:sz w:val="24"/>
                        <w:u w:val="single"/>
                      </w:rPr>
                      <w:t>carte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191">
                    <w:r>
                      <w:rPr>
                        <w:rStyle w:val="InternetLink"/>
                        <w:rFonts w:cs="宋体;SimSun" w:ascii="宋体;SimSun" w:hAnsi="宋体;SimSun"/>
                        <w:color w:val="0000FF"/>
                        <w:kern w:val="0"/>
                        <w:sz w:val="24"/>
                        <w:u w:val="single"/>
                      </w:rPr>
                      <w:t>cartograph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92">
                    <w:r>
                      <w:rPr>
                        <w:rStyle w:val="InternetLink"/>
                        <w:rFonts w:cs="宋体;SimSun" w:ascii="宋体;SimSun" w:hAnsi="宋体;SimSun"/>
                        <w:color w:val="0000FF"/>
                        <w:kern w:val="0"/>
                        <w:sz w:val="24"/>
                        <w:u w:val="single"/>
                      </w:rPr>
                      <w:t>cascad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193">
                    <w:r>
                      <w:rPr>
                        <w:rStyle w:val="InternetLink"/>
                        <w:rFonts w:cs="宋体;SimSun" w:ascii="宋体;SimSun" w:hAnsi="宋体;SimSun"/>
                        <w:color w:val="0000FF"/>
                        <w:kern w:val="0"/>
                        <w:sz w:val="24"/>
                        <w:u w:val="single"/>
                      </w:rPr>
                      <w:t>castig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94">
                    <w:r>
                      <w:rPr>
                        <w:rStyle w:val="InternetLink"/>
                        <w:rFonts w:cs="宋体;SimSun" w:ascii="宋体;SimSun" w:hAnsi="宋体;SimSun"/>
                        <w:color w:val="0000FF"/>
                        <w:kern w:val="0"/>
                        <w:sz w:val="24"/>
                        <w:u w:val="single"/>
                      </w:rPr>
                      <w:t>catalys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95">
                    <w:r>
                      <w:rPr>
                        <w:rStyle w:val="InternetLink"/>
                        <w:rFonts w:cs="宋体;SimSun" w:ascii="宋体;SimSun" w:hAnsi="宋体;SimSun"/>
                        <w:color w:val="0000FF"/>
                        <w:kern w:val="0"/>
                        <w:sz w:val="24"/>
                        <w:u w:val="single"/>
                      </w:rPr>
                      <w:t>caulk</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96">
                    <w:r>
                      <w:rPr>
                        <w:rStyle w:val="InternetLink"/>
                        <w:rFonts w:cs="宋体;SimSun" w:ascii="宋体;SimSun" w:hAnsi="宋体;SimSun"/>
                        <w:color w:val="0000FF"/>
                        <w:kern w:val="0"/>
                        <w:sz w:val="24"/>
                        <w:u w:val="single"/>
                      </w:rPr>
                      <w:t>caustic</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97">
                    <w:r>
                      <w:rPr>
                        <w:rStyle w:val="InternetLink"/>
                        <w:rFonts w:cs="宋体;SimSun" w:ascii="宋体;SimSun" w:hAnsi="宋体;SimSun"/>
                        <w:color w:val="0000FF"/>
                        <w:kern w:val="0"/>
                        <w:sz w:val="24"/>
                        <w:u w:val="single"/>
                      </w:rPr>
                      <w:t>celibac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198">
                    <w:r>
                      <w:rPr>
                        <w:rStyle w:val="InternetLink"/>
                        <w:rFonts w:cs="宋体;SimSun" w:ascii="宋体;SimSun" w:hAnsi="宋体;SimSun"/>
                        <w:color w:val="0000FF"/>
                        <w:kern w:val="0"/>
                        <w:sz w:val="24"/>
                        <w:u w:val="single"/>
                      </w:rPr>
                      <w:t>censur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199">
                    <w:r>
                      <w:rPr>
                        <w:rStyle w:val="InternetLink"/>
                        <w:rFonts w:cs="宋体;SimSun" w:ascii="宋体;SimSun" w:hAnsi="宋体;SimSun"/>
                        <w:color w:val="0000FF"/>
                        <w:kern w:val="0"/>
                        <w:sz w:val="24"/>
                        <w:u w:val="single"/>
                      </w:rPr>
                      <w:t>charlata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00">
                    <w:r>
                      <w:rPr>
                        <w:rStyle w:val="InternetLink"/>
                        <w:rFonts w:cs="宋体;SimSun" w:ascii="宋体;SimSun" w:hAnsi="宋体;SimSun"/>
                        <w:color w:val="0000FF"/>
                        <w:kern w:val="0"/>
                        <w:sz w:val="24"/>
                        <w:u w:val="single"/>
                      </w:rPr>
                      <w:t>chas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01">
                    <w:r>
                      <w:rPr>
                        <w:rStyle w:val="InternetLink"/>
                        <w:rFonts w:cs="宋体;SimSun" w:ascii="宋体;SimSun" w:hAnsi="宋体;SimSun"/>
                        <w:color w:val="0000FF"/>
                        <w:kern w:val="0"/>
                        <w:sz w:val="24"/>
                        <w:u w:val="single"/>
                      </w:rPr>
                      <w:t>chaste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02">
                    <w:r>
                      <w:rPr>
                        <w:rStyle w:val="InternetLink"/>
                        <w:rFonts w:cs="宋体;SimSun" w:ascii="宋体;SimSun" w:hAnsi="宋体;SimSun"/>
                        <w:color w:val="0000FF"/>
                        <w:kern w:val="0"/>
                        <w:sz w:val="24"/>
                        <w:u w:val="single"/>
                      </w:rPr>
                      <w:t>chastis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03">
                    <w:r>
                      <w:rPr>
                        <w:rStyle w:val="InternetLink"/>
                        <w:rFonts w:cs="宋体;SimSun" w:ascii="宋体;SimSun" w:hAnsi="宋体;SimSun"/>
                        <w:color w:val="0000FF"/>
                        <w:kern w:val="0"/>
                        <w:sz w:val="24"/>
                        <w:u w:val="single"/>
                      </w:rPr>
                      <w:t>chimera</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04">
                    <w:r>
                      <w:rPr>
                        <w:rStyle w:val="InternetLink"/>
                        <w:rFonts w:cs="宋体;SimSun" w:ascii="宋体;SimSun" w:hAnsi="宋体;SimSun"/>
                        <w:color w:val="0000FF"/>
                        <w:kern w:val="0"/>
                        <w:sz w:val="24"/>
                        <w:u w:val="single"/>
                      </w:rPr>
                      <w:t>chronic</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205">
                    <w:r>
                      <w:rPr>
                        <w:rStyle w:val="InternetLink"/>
                        <w:rFonts w:cs="宋体;SimSun" w:ascii="宋体;SimSun" w:hAnsi="宋体;SimSun"/>
                        <w:color w:val="0000FF"/>
                        <w:kern w:val="0"/>
                        <w:sz w:val="24"/>
                        <w:u w:val="single"/>
                      </w:rPr>
                      <w:t>circumscrib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206">
                    <w:r>
                      <w:rPr>
                        <w:rStyle w:val="InternetLink"/>
                        <w:rFonts w:cs="宋体;SimSun" w:ascii="宋体;SimSun" w:hAnsi="宋体;SimSun"/>
                        <w:color w:val="0000FF"/>
                        <w:kern w:val="0"/>
                        <w:sz w:val="24"/>
                        <w:u w:val="single"/>
                      </w:rPr>
                      <w:t>circumspec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207">
                    <w:r>
                      <w:rPr>
                        <w:rStyle w:val="InternetLink"/>
                        <w:rFonts w:cs="宋体;SimSun" w:ascii="宋体;SimSun" w:hAnsi="宋体;SimSun"/>
                        <w:color w:val="0000FF"/>
                        <w:kern w:val="0"/>
                        <w:sz w:val="24"/>
                        <w:u w:val="single"/>
                      </w:rPr>
                      <w:t>circumv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208">
                    <w:r>
                      <w:rPr>
                        <w:rStyle w:val="InternetLink"/>
                        <w:rFonts w:cs="宋体;SimSun" w:ascii="宋体;SimSun" w:hAnsi="宋体;SimSun"/>
                        <w:color w:val="0000FF"/>
                        <w:kern w:val="0"/>
                        <w:sz w:val="24"/>
                        <w:u w:val="single"/>
                      </w:rPr>
                      <w:t>clandestin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09">
                    <w:r>
                      <w:rPr>
                        <w:rStyle w:val="InternetLink"/>
                        <w:rFonts w:cs="宋体;SimSun" w:ascii="宋体;SimSun" w:hAnsi="宋体;SimSun"/>
                        <w:color w:val="0000FF"/>
                        <w:kern w:val="0"/>
                        <w:sz w:val="24"/>
                        <w:u w:val="single"/>
                      </w:rPr>
                      <w:t>clemency</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3505" w:type="dxa"/>
                  <w:tcBorders/>
                  <w:vAlign w:val="center"/>
                </w:tcPr>
                <w:p>
                  <w:pPr>
                    <w:pStyle w:val="Normal"/>
                    <w:widowControl/>
                    <w:jc w:val="left"/>
                    <w:rPr>
                      <w:rFonts w:ascii="宋体;SimSun" w:hAnsi="宋体;SimSun" w:cs="宋体;SimSun"/>
                      <w:kern w:val="0"/>
                      <w:sz w:val="24"/>
                    </w:rPr>
                  </w:pPr>
                  <w:hyperlink r:id="rId210">
                    <w:r>
                      <w:rPr>
                        <w:rStyle w:val="InternetLink"/>
                        <w:rFonts w:cs="宋体;SimSun" w:ascii="宋体;SimSun" w:hAnsi="宋体;SimSun"/>
                        <w:color w:val="0000FF"/>
                        <w:kern w:val="0"/>
                        <w:sz w:val="24"/>
                        <w:u w:val="single"/>
                      </w:rPr>
                      <w:t>coagulat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11">
                    <w:r>
                      <w:rPr>
                        <w:rStyle w:val="InternetLink"/>
                        <w:rFonts w:cs="宋体;SimSun" w:ascii="宋体;SimSun" w:hAnsi="宋体;SimSun"/>
                        <w:color w:val="0000FF"/>
                        <w:kern w:val="0"/>
                        <w:sz w:val="24"/>
                        <w:u w:val="single"/>
                      </w:rPr>
                      <w:t>coalesce</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12">
                    <w:r>
                      <w:rPr>
                        <w:rStyle w:val="InternetLink"/>
                        <w:rFonts w:cs="宋体;SimSun" w:ascii="宋体;SimSun" w:hAnsi="宋体;SimSun"/>
                        <w:color w:val="0000FF"/>
                        <w:kern w:val="0"/>
                        <w:sz w:val="24"/>
                        <w:u w:val="single"/>
                      </w:rPr>
                      <w:t>coda</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13">
                    <w:r>
                      <w:rPr>
                        <w:rStyle w:val="InternetLink"/>
                        <w:rFonts w:cs="宋体;SimSun" w:ascii="宋体;SimSun" w:hAnsi="宋体;SimSun"/>
                        <w:color w:val="0000FF"/>
                        <w:kern w:val="0"/>
                        <w:sz w:val="24"/>
                        <w:u w:val="single"/>
                      </w:rPr>
                      <w:t>codicil</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14">
                    <w:r>
                      <w:rPr>
                        <w:rStyle w:val="InternetLink"/>
                        <w:rFonts w:cs="宋体;SimSun" w:ascii="宋体;SimSun" w:hAnsi="宋体;SimSun"/>
                        <w:color w:val="0000FF"/>
                        <w:kern w:val="0"/>
                        <w:sz w:val="24"/>
                        <w:u w:val="single"/>
                      </w:rPr>
                      <w:t>coercion</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jc w:val="left"/>
                    <w:rPr>
                      <w:rFonts w:ascii="宋体;SimSun" w:hAnsi="宋体;SimSun" w:cs="宋体;SimSun"/>
                      <w:kern w:val="0"/>
                      <w:sz w:val="24"/>
                    </w:rPr>
                  </w:pPr>
                  <w:hyperlink r:id="rId215">
                    <w:r>
                      <w:rPr>
                        <w:rStyle w:val="InternetLink"/>
                        <w:rFonts w:cs="宋体;SimSun" w:ascii="宋体;SimSun" w:hAnsi="宋体;SimSun"/>
                        <w:color w:val="0000FF"/>
                        <w:kern w:val="0"/>
                        <w:sz w:val="24"/>
                        <w:u w:val="single"/>
                      </w:rPr>
                      <w:t>cogent</w:t>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05" w:type="dxa"/>
                  <w:tcBorders/>
                  <w:vAlign w:val="center"/>
                </w:tcPr>
                <w:p>
                  <w:pPr>
                    <w:pStyle w:val="Normal"/>
                    <w:widowControl/>
                    <w:snapToGrid w:val="false"/>
                    <w:jc w:val="left"/>
                    <w:rPr/>
                  </w:pPr>
                  <w:hyperlink r:id="rId216">
                    <w:r>
                      <w:rPr>
                        <w:rFonts w:cs="宋体;SimSun" w:ascii="宋体;SimSun" w:hAnsi="宋体;SimSun"/>
                        <w:kern w:val="0"/>
                        <w:sz w:val="24"/>
                        <w:szCs w:val="20"/>
                      </w:rPr>
                    </w:r>
                  </w:hyperlink>
                </w:p>
              </w:tc>
              <w:tc>
                <w:tcPr>
                  <w:tcW w:w="126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5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Style14"/>
        <w:jc w:val="both"/>
        <w:rPr/>
      </w:pPr>
      <w:r>
        <w:rPr>
          <w:b/>
          <w:color w:val="FF0000"/>
        </w:rPr>
        <w:t>List of the IELTS List, total 1248 words.</w:t>
      </w:r>
      <w:r>
        <w:rPr/>
        <w:br/>
        <w:br/>
        <w:t>abandon</w:t>
        <w:br/>
        <w:t>aboriginal</w:t>
        <w:br/>
        <w:t>absenteeism</w:t>
        <w:br/>
        <w:t>absorb</w:t>
        <w:br/>
        <w:t>absorption</w:t>
        <w:br/>
        <w:t>abuse</w:t>
        <w:br/>
        <w:t>academic</w:t>
        <w:br/>
        <w:t>accelerate</w:t>
        <w:br/>
        <w:t>access</w:t>
        <w:br/>
        <w:t>accessible</w:t>
        <w:br/>
        <w:t>accessory</w:t>
        <w:br/>
        <w:t>accidentally</w:t>
        <w:br/>
        <w:t>acclaim</w:t>
        <w:br/>
        <w:t>accommodation</w:t>
        <w:br/>
        <w:t>accompany</w:t>
        <w:br/>
        <w:t>accomplish</w:t>
        <w:br/>
        <w:t>account for</w:t>
        <w:br/>
        <w:t>accumulation</w:t>
        <w:br/>
        <w:t>accurate</w:t>
        <w:br/>
        <w:t>achieve</w:t>
        <w:br/>
        <w:t>acquire</w:t>
        <w:br/>
        <w:t>acumen</w:t>
        <w:br/>
        <w:t>adapt</w:t>
        <w:br/>
        <w:t>adaptable</w:t>
        <w:br/>
        <w:t>adjust</w:t>
        <w:br/>
        <w:t>administration</w:t>
        <w:br/>
        <w:t>adolescence</w:t>
        <w:br/>
        <w:t>adopt</w:t>
        <w:br/>
        <w:t>advanced</w:t>
        <w:br/>
        <w:t>adverse</w:t>
        <w:br/>
        <w:t>advocate</w:t>
        <w:br/>
        <w:t>affordable</w:t>
        <w:br/>
        <w:t>agenda</w:t>
        <w:br/>
        <w:t>aggressive</w:t>
        <w:br/>
        <w:t>aid</w:t>
        <w:br/>
        <w:t>ailment</w:t>
        <w:br/>
        <w:t>alert</w:t>
        <w:br/>
        <w:t>alienation</w:t>
        <w:br/>
        <w:t>allergy</w:t>
        <w:br/>
        <w:t>alternative</w:t>
        <w:br/>
        <w:t>amateur</w:t>
        <w:br/>
        <w:t>amaze</w:t>
        <w:br/>
        <w:t>ambiguity</w:t>
        <w:br/>
        <w:t>ambiguous</w:t>
        <w:br/>
        <w:t>ambitious</w:t>
        <w:br/>
        <w:t>amorphous</w:t>
        <w:br/>
        <w:t>amphibian</w:t>
        <w:br/>
        <w:t>amphibious</w:t>
        <w:br/>
        <w:t>an array of</w:t>
        <w:br/>
        <w:t>analogous</w:t>
        <w:br/>
        <w:t>analogy</w:t>
        <w:br/>
        <w:t>analysis</w:t>
        <w:br/>
        <w:t>ancient</w:t>
        <w:br/>
        <w:t>anecdotal</w:t>
        <w:br/>
        <w:t>anesthetic</w:t>
        <w:br/>
        <w:t>annual</w:t>
        <w:br/>
        <w:t>anthropology</w:t>
        <w:br/>
        <w:t>anticipate</w:t>
        <w:br/>
        <w:t>apparatus</w:t>
        <w:br/>
        <w:t>appliance</w:t>
        <w:br/>
        <w:t>applicant</w:t>
        <w:br/>
        <w:t>apply</w:t>
        <w:br/>
        <w:t>appreciable</w:t>
        <w:br/>
        <w:t>appreciate</w:t>
        <w:br/>
        <w:t>approach</w:t>
        <w:br/>
        <w:t>appropriate</w:t>
        <w:br/>
        <w:t>approximately</w:t>
        <w:br/>
        <w:t>aptitude</w:t>
        <w:br/>
        <w:t>archaeological</w:t>
        <w:br/>
        <w:t>architecture</w:t>
        <w:br/>
        <w:t>archive</w:t>
        <w:br/>
        <w:t>argue</w:t>
        <w:br/>
        <w:t>argument</w:t>
        <w:br/>
        <w:t>arise</w:t>
        <w:br/>
        <w:t>artificial</w:t>
        <w:br/>
        <w:t>arrangement</w:t>
        <w:br/>
        <w:t>article</w:t>
        <w:br/>
        <w:t>as opposed to</w:t>
        <w:br/>
        <w:t>aspect</w:t>
        <w:br/>
        <w:t>aspiration</w:t>
        <w:br/>
        <w:t>assemble</w:t>
        <w:br/>
        <w:t>assert</w:t>
        <w:br/>
        <w:t>assessment</w:t>
        <w:br/>
        <w:t>assistant</w:t>
        <w:br/>
        <w:t>associate</w:t>
        <w:br/>
        <w:t>association</w:t>
        <w:br/>
        <w:t>assume</w:t>
        <w:br/>
        <w:t>assumption</w:t>
        <w:br/>
        <w:t>asthma</w:t>
        <w:br/>
        <w:t>astound</w:t>
        <w:br/>
        <w:t>asymmetry</w:t>
        <w:br/>
        <w:t>attempt</w:t>
        <w:br/>
        <w:t>attribute</w:t>
        <w:br/>
        <w:t>audacious</w:t>
        <w:br/>
        <w:t>authorize</w:t>
        <w:br/>
        <w:t>authority</w:t>
        <w:br/>
        <w:t>automatically</w:t>
        <w:br/>
        <w:t>available</w:t>
        <w:br/>
        <w:t>avalanche</w:t>
        <w:br/>
        <w:t>average</w:t>
        <w:br/>
        <w:t>aviator</w:t>
        <w:br/>
        <w:t>avoid</w:t>
        <w:br/>
        <w:t>awareness</w:t>
        <w:br/>
        <w:t>badge</w:t>
        <w:br/>
        <w:t>ban</w:t>
        <w:br/>
        <w:t>banal</w:t>
        <w:br/>
        <w:t>barrier</w:t>
        <w:br/>
        <w:t>be around</w:t>
        <w:br/>
        <w:t>be short of</w:t>
        <w:br/>
        <w:t>beforehand</w:t>
        <w:br/>
        <w:t>bereavement</w:t>
        <w:br/>
        <w:t>bespectacled</w:t>
        <w:br/>
        <w:t>beverage</w:t>
        <w:br/>
        <w:t>biased</w:t>
        <w:br/>
        <w:t>bilateral</w:t>
        <w:br/>
        <w:t>biological</w:t>
        <w:br/>
        <w:t>bizarre</w:t>
        <w:br/>
        <w:t>blast</w:t>
        <w:br/>
        <w:t>blooming</w:t>
        <w:br/>
        <w:t>blur</w:t>
        <w:br/>
        <w:t>boast of</w:t>
        <w:br/>
        <w:t>boom</w:t>
        <w:br/>
        <w:t>botanical</w:t>
        <w:br/>
        <w:t>bother</w:t>
        <w:br/>
        <w:t>boulder</w:t>
        <w:br/>
        <w:t>bounce</w:t>
        <w:br/>
        <w:t>boundary</w:t>
        <w:br/>
        <w:t>branch</w:t>
        <w:br/>
        <w:t>breeding</w:t>
        <w:br/>
        <w:t>breeze</w:t>
        <w:br/>
        <w:t>budget</w:t>
        <w:br/>
        <w:t>bulge</w:t>
        <w:br/>
        <w:t>bulk</w:t>
        <w:br/>
        <w:t>bully</w:t>
        <w:br/>
        <w:t>burgeon</w:t>
        <w:br/>
        <w:t>buzzword</w:t>
        <w:br/>
        <w:t>calculation</w:t>
        <w:br/>
        <w:t>caliber</w:t>
        <w:br/>
        <w:t>campaign</w:t>
        <w:br/>
        <w:t>cancer</w:t>
        <w:br/>
        <w:t>candidate</w:t>
        <w:br/>
        <w:t>captive</w:t>
        <w:br/>
        <w:t>capture</w:t>
        <w:br/>
        <w:t>carbon biocide</w:t>
        <w:br/>
        <w:t>carbon monoxide</w:t>
        <w:br/>
        <w:t>car-pooling</w:t>
        <w:br/>
        <w:t>carry out</w:t>
        <w:br/>
        <w:t>casualty</w:t>
        <w:br/>
        <w:t>catastrophic</w:t>
        <w:br/>
        <w:t>catch on</w:t>
        <w:br/>
        <w:t>categorize</w:t>
        <w:br/>
        <w:t>category</w:t>
        <w:br/>
        <w:t>cater for</w:t>
        <w:br/>
        <w:t>cease</w:t>
        <w:br/>
        <w:t>ceiling</w:t>
        <w:br/>
        <w:t>celebrate</w:t>
        <w:br/>
        <w:t>censure</w:t>
        <w:br/>
        <w:t>ceramic</w:t>
        <w:br/>
        <w:t>chamber</w:t>
        <w:br/>
        <w:t>characteristics</w:t>
        <w:br/>
        <w:t>chart</w:t>
        <w:br/>
        <w:t>chase</w:t>
        <w:br/>
        <w:t>check</w:t>
        <w:br/>
        <w:t>chic</w:t>
        <w:br/>
        <w:t>chink</w:t>
        <w:br/>
        <w:t>chronic</w:t>
        <w:br/>
        <w:t>cigarette</w:t>
        <w:br/>
        <w:t>circulation</w:t>
        <w:br/>
        <w:t>circumstance</w:t>
        <w:br/>
        <w:t>cite</w:t>
        <w:br/>
        <w:t>clarify</w:t>
        <w:br/>
        <w:t>clerks</w:t>
        <w:br/>
        <w:t>clinic</w:t>
        <w:br/>
        <w:t>clue</w:t>
        <w:br/>
        <w:t>cluster</w:t>
        <w:br/>
        <w:t>cohesion</w:t>
        <w:br/>
        <w:t>collaboration</w:t>
        <w:br/>
        <w:t>colleague</w:t>
        <w:br/>
        <w:t>combination</w:t>
        <w:br/>
        <w:t>combine</w:t>
        <w:br/>
        <w:t>combust</w:t>
        <w:br/>
        <w:t>come across</w:t>
        <w:br/>
        <w:t>come to life</w:t>
        <w:br/>
        <w:t>comment</w:t>
        <w:br/>
        <w:t>commentator</w:t>
        <w:br/>
        <w:t>commercial</w:t>
        <w:br/>
        <w:t>commission</w:t>
        <w:br/>
        <w:t>commitment</w:t>
        <w:br/>
        <w:t>commodity</w:t>
        <w:br/>
        <w:t>communication</w:t>
        <w:br/>
        <w:t>comparison</w:t>
        <w:br/>
        <w:t>complain</w:t>
        <w:br/>
        <w:t>complementary</w:t>
        <w:br/>
        <w:t>complexity</w:t>
        <w:br/>
        <w:t>complicated</w:t>
        <w:br/>
        <w:t>complication</w:t>
        <w:br/>
        <w:t>component</w:t>
        <w:br/>
        <w:t>composite</w:t>
        <w:br/>
        <w:t>compound</w:t>
        <w:br/>
        <w:t>comprehend</w:t>
        <w:br/>
        <w:t>compromising</w:t>
        <w:br/>
        <w:t>concave</w:t>
        <w:br/>
        <w:t>concentrate on</w:t>
        <w:br/>
        <w:t>concentration</w:t>
        <w:br/>
        <w:t>conception</w:t>
        <w:br/>
        <w:t>concern</w:t>
        <w:br/>
        <w:t>concrete</w:t>
        <w:br/>
        <w:t>conduct</w:t>
        <w:br/>
        <w:t>conference</w:t>
        <w:br/>
        <w:t>confirm</w:t>
        <w:br/>
        <w:t>conform to</w:t>
        <w:br/>
        <w:t>confrontation</w:t>
        <w:br/>
        <w:t>confuse</w:t>
        <w:br/>
        <w:t>congestion</w:t>
        <w:br/>
        <w:t>conscious</w:t>
        <w:br/>
        <w:t>consequence</w:t>
        <w:br/>
        <w:t>conservative</w:t>
        <w:br/>
        <w:t>considerable</w:t>
        <w:br/>
        <w:t>consistency</w:t>
        <w:br/>
        <w:t>consortium</w:t>
        <w:br/>
        <w:t>constitute</w:t>
        <w:br/>
        <w:t>constrain</w:t>
        <w:br/>
        <w:t>construct</w:t>
        <w:br/>
        <w:t>consult</w:t>
        <w:br/>
        <w:t>consultant</w:t>
        <w:br/>
        <w:t>contain</w:t>
        <w:br/>
        <w:t>contaminate</w:t>
        <w:br/>
        <w:t>contemporary</w:t>
        <w:br/>
        <w:t>continent</w:t>
        <w:br/>
        <w:t>contingency</w:t>
        <w:br/>
        <w:t>contrary</w:t>
        <w:br/>
        <w:t>contribute to</w:t>
        <w:br/>
        <w:t>contrive</w:t>
        <w:br/>
        <w:t>controversial</w:t>
        <w:br/>
        <w:t>convenient</w:t>
        <w:br/>
        <w:t>conventional</w:t>
        <w:br/>
        <w:t>conversely</w:t>
        <w:br/>
        <w:t>convert</w:t>
        <w:br/>
        <w:t>convey</w:t>
        <w:br/>
        <w:t>cooperative</w:t>
        <w:br/>
        <w:t>corpus</w:t>
        <w:br/>
        <w:t>cortex</w:t>
        <w:br/>
        <w:t>cosset</w:t>
        <w:br/>
        <w:t>counterpart</w:t>
        <w:br/>
        <w:t>court</w:t>
        <w:br/>
        <w:t>crack</w:t>
        <w:br/>
        <w:t>criminal</w:t>
        <w:br/>
        <w:t>criterion</w:t>
        <w:br/>
        <w:t>crop up on</w:t>
        <w:br/>
        <w:t>crowd</w:t>
        <w:br/>
        <w:t>crucial</w:t>
        <w:br/>
        <w:t>crust</w:t>
        <w:br/>
        <w:t>cubic</w:t>
        <w:br/>
        <w:t>cubic meter</w:t>
        <w:br/>
        <w:t>currency</w:t>
        <w:br/>
        <w:t>current</w:t>
        <w:br/>
        <w:t>curse</w:t>
        <w:br/>
        <w:t>dealing</w:t>
        <w:br/>
        <w:t>debris</w:t>
        <w:br/>
        <w:t>decade</w:t>
        <w:br/>
        <w:t>deceive</w:t>
        <w:br/>
        <w:t>decipher</w:t>
        <w:br/>
        <w:t>decompression</w:t>
        <w:br/>
        <w:t>decoration</w:t>
        <w:br/>
        <w:t>dedicate</w:t>
        <w:br/>
        <w:t>deductive</w:t>
        <w:br/>
        <w:t>defect</w:t>
        <w:br/>
        <w:t>define</w:t>
        <w:br/>
        <w:t>definition</w:t>
        <w:br/>
        <w:t>deflect</w:t>
        <w:br/>
        <w:t>delay</w:t>
        <w:br/>
        <w:t>deliberate</w:t>
        <w:br/>
        <w:t>deliver</w:t>
        <w:br/>
        <w:t>delta</w:t>
        <w:br/>
        <w:t>democratic</w:t>
        <w:br/>
        <w:t>demographic</w:t>
        <w:br/>
        <w:t>demolish</w:t>
        <w:br/>
        <w:t>demonstrate</w:t>
        <w:br/>
        <w:t>dental</w:t>
        <w:br/>
        <w:t>depict</w:t>
        <w:br/>
        <w:t>depletion</w:t>
        <w:br/>
        <w:t>deposit</w:t>
        <w:br/>
        <w:t>depression</w:t>
        <w:br/>
        <w:t>deprive</w:t>
        <w:br/>
        <w:t>describe</w:t>
        <w:br/>
        <w:t>desirable</w:t>
        <w:br/>
        <w:t>destiny</w:t>
        <w:br/>
        <w:t>destroy</w:t>
        <w:br/>
        <w:t>destruction</w:t>
        <w:br/>
        <w:t>detach</w:t>
        <w:br/>
        <w:t>detect</w:t>
        <w:br/>
        <w:t>detective</w:t>
        <w:br/>
        <w:t>detract</w:t>
        <w:br/>
        <w:t>detrimental</w:t>
        <w:br/>
        <w:t>devastating</w:t>
        <w:br/>
        <w:t>deviant</w:t>
        <w:br/>
        <w:t>devise</w:t>
        <w:br/>
        <w:t>devote</w:t>
        <w:br/>
        <w:t>dialect</w:t>
        <w:br/>
        <w:t>digest</w:t>
        <w:br/>
        <w:t>digital</w:t>
        <w:br/>
        <w:t>dilute</w:t>
        <w:br/>
        <w:t>dimension</w:t>
        <w:br/>
        <w:t>diminish</w:t>
        <w:br/>
        <w:t>direction</w:t>
        <w:br/>
        <w:t>discard</w:t>
        <w:br/>
        <w:t>discharge</w:t>
        <w:br/>
        <w:t>discontent</w:t>
        <w:br/>
        <w:t>discourage</w:t>
        <w:br/>
        <w:t>discrimination</w:t>
        <w:br/>
        <w:t>disfigure</w:t>
        <w:br/>
        <w:t>disguise</w:t>
        <w:br/>
        <w:t>disharmony</w:t>
        <w:br/>
        <w:t>dismantle</w:t>
        <w:br/>
        <w:t>disorder</w:t>
        <w:br/>
        <w:t>displace</w:t>
        <w:br/>
        <w:t>displease</w:t>
        <w:br/>
        <w:t>dispose</w:t>
        <w:br/>
        <w:t>disposition</w:t>
        <w:br/>
        <w:t>disproportionately</w:t>
        <w:br/>
        <w:t>disrupt</w:t>
        <w:br/>
        <w:t>dissemination</w:t>
        <w:br/>
        <w:t>distinguishing</w:t>
        <w:br/>
        <w:t>distort</w:t>
        <w:br/>
        <w:t>disturb</w:t>
        <w:br/>
        <w:t>diverse</w:t>
        <w:br/>
        <w:t>divide</w:t>
        <w:br/>
        <w:t>divine</w:t>
        <w:br/>
        <w:t>division</w:t>
        <w:br/>
        <w:t>dock</w:t>
        <w:br/>
        <w:t>document</w:t>
        <w:br/>
        <w:t>dogged</w:t>
        <w:br/>
        <w:t>domestic</w:t>
        <w:br/>
        <w:t>dominate</w:t>
        <w:br/>
        <w:t>dormant</w:t>
        <w:br/>
        <w:t>double helix</w:t>
        <w:br/>
        <w:t>dramatically</w:t>
        <w:br/>
        <w:t>dredge</w:t>
        <w:br/>
        <w:t>drill</w:t>
        <w:br/>
        <w:t>dubious</w:t>
        <w:br/>
        <w:t>dump</w:t>
        <w:br/>
        <w:t>dusty</w:t>
        <w:br/>
        <w:t>dynamic</w:t>
        <w:br/>
        <w:t>earthquake</w:t>
        <w:br/>
        <w:t>ecological</w:t>
        <w:br/>
        <w:t>ecosystem</w:t>
        <w:br/>
        <w:t>edge</w:t>
        <w:br/>
        <w:t>edible</w:t>
        <w:br/>
        <w:t>efficiency</w:t>
        <w:br/>
        <w:t>eject</w:t>
        <w:br/>
        <w:t>electrode</w:t>
        <w:br/>
        <w:t>eliminate</w:t>
        <w:br/>
        <w:t>emerge</w:t>
        <w:br/>
        <w:t>eminent</w:t>
        <w:br/>
        <w:t>emission</w:t>
        <w:br/>
        <w:t>emphasize</w:t>
        <w:br/>
        <w:t>employ</w:t>
        <w:br/>
        <w:t>embankment</w:t>
        <w:br/>
        <w:t>encounter</w:t>
        <w:br/>
        <w:t>endanger</w:t>
        <w:br/>
        <w:t>endeavor</w:t>
        <w:br/>
        <w:t>endorse</w:t>
        <w:br/>
        <w:t>enforcement</w:t>
        <w:br/>
        <w:t>enfranchise</w:t>
        <w:br/>
        <w:t>engage</w:t>
        <w:br/>
        <w:t>engine</w:t>
        <w:br/>
        <w:t>enhance</w:t>
        <w:br/>
        <w:t>enlighten</w:t>
        <w:br/>
        <w:t>enormously</w:t>
        <w:br/>
        <w:t>ensure</w:t>
        <w:br/>
        <w:t>enterprise</w:t>
        <w:br/>
        <w:t>entertainment</w:t>
        <w:br/>
        <w:t>entrance</w:t>
        <w:br/>
        <w:t>envelope</w:t>
        <w:br/>
        <w:t>envisage</w:t>
        <w:br/>
        <w:t>equality</w:t>
        <w:br/>
        <w:t>equation</w:t>
        <w:br/>
        <w:t>equip</w:t>
        <w:br/>
        <w:t>equivalent</w:t>
        <w:br/>
        <w:t>erosion</w:t>
        <w:br/>
        <w:t>eruption</w:t>
        <w:br/>
        <w:t>escalate</w:t>
        <w:br/>
        <w:t>essence</w:t>
        <w:br/>
        <w:t>essential</w:t>
        <w:br/>
        <w:t>establish</w:t>
        <w:br/>
        <w:t>estate</w:t>
        <w:br/>
        <w:t>estimate</w:t>
        <w:br/>
        <w:t>ethical</w:t>
        <w:br/>
        <w:t>ethnography</w:t>
        <w:br/>
        <w:t>evacuate</w:t>
        <w:br/>
        <w:t>eventually</w:t>
        <w:br/>
        <w:t>evolution</w:t>
        <w:br/>
        <w:t>exacerbate</w:t>
        <w:br/>
        <w:t>exalt</w:t>
        <w:br/>
        <w:t>excavate</w:t>
        <w:br/>
        <w:t>exceed</w:t>
        <w:br/>
        <w:t>exceptional</w:t>
        <w:br/>
        <w:t>exchange</w:t>
        <w:br/>
        <w:t>exclusively</w:t>
        <w:br/>
        <w:t>execute</w:t>
        <w:br/>
        <w:t>exhale</w:t>
        <w:br/>
        <w:t>exhaust</w:t>
        <w:br/>
        <w:t>exhibition</w:t>
        <w:br/>
        <w:t>exhortation</w:t>
        <w:br/>
        <w:t>expansion</w:t>
        <w:br/>
        <w:t>expectation</w:t>
        <w:br/>
        <w:t>exploitation</w:t>
        <w:br/>
        <w:t>explosive</w:t>
        <w:br/>
        <w:t>exposure</w:t>
        <w:br/>
        <w:t>extensive</w:t>
        <w:br/>
        <w:t>external</w:t>
        <w:br/>
        <w:t>extinction</w:t>
        <w:br/>
        <w:t>extol</w:t>
        <w:br/>
        <w:t>extol</w:t>
        <w:br/>
        <w:t>extra</w:t>
        <w:br/>
        <w:t>extraordinary</w:t>
        <w:br/>
        <w:t>extravagance</w:t>
        <w:br/>
        <w:t>extremely</w:t>
        <w:br/>
        <w:t>facade</w:t>
        <w:br/>
        <w:t>facilitate</w:t>
        <w:br/>
        <w:t>facility</w:t>
        <w:br/>
        <w:t>faithfully</w:t>
        <w:br/>
        <w:t>fallow</w:t>
        <w:br/>
        <w:t>fascinating</w:t>
        <w:br/>
        <w:t>fasten</w:t>
        <w:br/>
        <w:t>fatal</w:t>
        <w:br/>
        <w:t>fatigue</w:t>
        <w:br/>
        <w:t>fauna</w:t>
        <w:br/>
        <w:t>favorable</w:t>
        <w:br/>
        <w:t>feasible</w:t>
        <w:br/>
        <w:t>feature</w:t>
        <w:br/>
        <w:t>federation</w:t>
        <w:br/>
        <w:t>fertilizer</w:t>
        <w:br/>
        <w:t>fiber</w:t>
        <w:br/>
        <w:t>fierce</w:t>
        <w:br/>
        <w:t>fitness</w:t>
        <w:br/>
        <w:t>flame</w:t>
        <w:br/>
        <w:t>flank</w:t>
        <w:br/>
        <w:t>flaw</w:t>
        <w:br/>
        <w:t>flexible</w:t>
        <w:br/>
        <w:t>flora</w:t>
        <w:br/>
        <w:t>fluctuate</w:t>
        <w:br/>
        <w:t>fluently</w:t>
        <w:br/>
        <w:t>focal</w:t>
        <w:br/>
        <w:t>focus</w:t>
        <w:br/>
        <w:t>forecast</w:t>
        <w:br/>
        <w:t>formality</w:t>
        <w:br/>
        <w:t>formula</w:t>
        <w:br/>
        <w:t>formulate</w:t>
        <w:br/>
        <w:t>forthcoming</w:t>
        <w:br/>
        <w:t>fossil fuel</w:t>
        <w:br/>
        <w:t>foundation</w:t>
        <w:br/>
        <w:t>fragment</w:t>
        <w:br/>
        <w:t>frame</w:t>
        <w:br/>
        <w:t>freedom</w:t>
        <w:br/>
        <w:t>freight</w:t>
        <w:br/>
        <w:t>frequency</w:t>
        <w:br/>
        <w:t>friction</w:t>
        <w:br/>
        <w:t>frown upon</w:t>
        <w:br/>
        <w:t>fume</w:t>
        <w:br/>
        <w:t>function</w:t>
        <w:br/>
        <w:t>fundamental</w:t>
        <w:br/>
        <w:t>gather</w:t>
        <w:br/>
        <w:t>gauge</w:t>
        <w:br/>
        <w:t>gear</w:t>
        <w:br/>
        <w:t>gender</w:t>
        <w:br/>
        <w:t>generate</w:t>
        <w:br/>
        <w:t>genetic</w:t>
        <w:br/>
        <w:t>genuine</w:t>
        <w:br/>
        <w:t>geometric</w:t>
        <w:br/>
        <w:t>giant</w:t>
        <w:br/>
        <w:t>gigantic</w:t>
        <w:br/>
        <w:t>give rise to</w:t>
        <w:br/>
        <w:t>glacial</w:t>
        <w:br/>
        <w:t>globe</w:t>
        <w:br/>
        <w:t>gradually</w:t>
        <w:br/>
        <w:t>granite</w:t>
        <w:br/>
        <w:t>gravity</w:t>
        <w:br/>
        <w:t>guesswork</w:t>
        <w:br/>
        <w:t>guideline</w:t>
        <w:br/>
        <w:t>gullibly</w:t>
        <w:br/>
        <w:t>habitat</w:t>
        <w:br/>
        <w:t>hail</w:t>
        <w:br/>
        <w:t>halt</w:t>
        <w:br/>
        <w:t>handicap</w:t>
        <w:br/>
        <w:t>haphazard</w:t>
        <w:br/>
        <w:t>hardship</w:t>
        <w:br/>
        <w:t>harridan</w:t>
        <w:br/>
        <w:t>hazard</w:t>
        <w:br/>
        <w:t>hazardous</w:t>
        <w:br/>
        <w:t>hectare</w:t>
        <w:br/>
        <w:t>hence</w:t>
        <w:br/>
        <w:t>hierarchy</w:t>
        <w:br/>
        <w:t>historically</w:t>
        <w:br/>
        <w:t>hollow</w:t>
        <w:br/>
        <w:t>holy grail</w:t>
        <w:br/>
        <w:t>horizontally</w:t>
        <w:br/>
        <w:t>hospitality</w:t>
        <w:br/>
        <w:t>hostile</w:t>
        <w:br/>
        <w:t>household</w:t>
        <w:br/>
        <w:t>humble</w:t>
        <w:br/>
        <w:t>humidity</w:t>
        <w:br/>
        <w:t>humorous</w:t>
        <w:br/>
        <w:t>hypothesis</w:t>
        <w:br/>
        <w:t>idealistic</w:t>
        <w:br/>
        <w:t>identical</w:t>
        <w:br/>
        <w:t>identify</w:t>
        <w:br/>
        <w:t>identity</w:t>
        <w:br/>
        <w:t>ideology</w:t>
        <w:br/>
        <w:t>ignition</w:t>
        <w:br/>
        <w:t>ignore</w:t>
        <w:br/>
        <w:t>illustration</w:t>
        <w:br/>
        <w:t>imbalance</w:t>
        <w:br/>
        <w:t>immediate</w:t>
        <w:br/>
        <w:t>impact</w:t>
        <w:br/>
        <w:t>impair</w:t>
        <w:br/>
        <w:t>implement</w:t>
        <w:br/>
        <w:t>impossibly</w:t>
        <w:br/>
        <w:t>impressive</w:t>
        <w:br/>
        <w:t>in accordance with</w:t>
        <w:br/>
        <w:t>inadvertently</w:t>
        <w:br/>
        <w:t>incendiary</w:t>
        <w:br/>
        <w:t>incentive</w:t>
        <w:br/>
        <w:t>incorporate</w:t>
        <w:br/>
        <w:t>independent</w:t>
        <w:br/>
        <w:t>indicate</w:t>
        <w:br/>
        <w:t>indigenous</w:t>
        <w:br/>
        <w:t>individual</w:t>
        <w:br/>
        <w:t>inevitable</w:t>
        <w:br/>
        <w:t>infection</w:t>
        <w:br/>
        <w:t>inferior</w:t>
        <w:br/>
        <w:t>infrastructure</w:t>
        <w:br/>
        <w:t>influential</w:t>
        <w:br/>
        <w:t>ingenuity</w:t>
        <w:br/>
        <w:t>ingredient</w:t>
        <w:br/>
        <w:t>inhabitant</w:t>
        <w:br/>
        <w:t>inhalation</w:t>
        <w:br/>
        <w:t>inheritance</w:t>
        <w:br/>
        <w:t>initial</w:t>
        <w:br/>
        <w:t>initiative</w:t>
        <w:br/>
        <w:t>inland</w:t>
        <w:br/>
        <w:t>innate</w:t>
        <w:br/>
        <w:t>innovative</w:t>
        <w:br/>
        <w:t>insatiable</w:t>
        <w:br/>
        <w:t>inspiration</w:t>
        <w:br/>
        <w:t>instantaneous</w:t>
        <w:br/>
        <w:t>institution</w:t>
        <w:br/>
        <w:t>insulate</w:t>
        <w:br/>
        <w:t>insurance</w:t>
        <w:br/>
        <w:t>integral</w:t>
        <w:br/>
        <w:t>integrate</w:t>
        <w:br/>
        <w:t>intelligence</w:t>
        <w:br/>
        <w:t>intensity</w:t>
        <w:br/>
        <w:t>interfere</w:t>
        <w:br/>
        <w:t>interior</w:t>
        <w:br/>
        <w:t>internal</w:t>
        <w:br/>
        <w:t>interpretation</w:t>
        <w:br/>
        <w:t>intrigue</w:t>
        <w:br/>
        <w:t>introduce</w:t>
        <w:br/>
        <w:t>intuitively</w:t>
        <w:br/>
        <w:t>invade</w:t>
        <w:br/>
        <w:t>invaluable</w:t>
        <w:br/>
        <w:t>invert</w:t>
        <w:br/>
        <w:t>investigation</w:t>
        <w:br/>
        <w:t>involve</w:t>
        <w:br/>
        <w:t>irony</w:t>
        <w:br/>
        <w:t>irreversible</w:t>
        <w:br/>
        <w:t>irritable</w:t>
        <w:br/>
        <w:t>irritation</w:t>
        <w:br/>
        <w:t>isolate</w:t>
        <w:br/>
        <w:t>issue</w:t>
        <w:br/>
        <w:t>journal</w:t>
        <w:br/>
        <w:t>journey</w:t>
        <w:br/>
        <w:t>junction</w:t>
        <w:br/>
        <w:t>jungle</w:t>
        <w:br/>
        <w:t>justify</w:t>
        <w:br/>
        <w:t>kidney</w:t>
        <w:br/>
        <w:t>laboratory</w:t>
        <w:br/>
        <w:t>laborious</w:t>
        <w:br/>
        <w:t>lag behind</w:t>
        <w:br/>
        <w:t>landfill</w:t>
        <w:br/>
        <w:t>landscape</w:t>
        <w:br/>
        <w:t>latitude</w:t>
        <w:br/>
        <w:t>laudable</w:t>
        <w:br/>
        <w:t>launch</w:t>
        <w:br/>
        <w:t>layer</w:t>
        <w:br/>
        <w:t>layout</w:t>
        <w:br/>
        <w:t>leadership</w:t>
        <w:br/>
        <w:t>legal</w:t>
        <w:br/>
        <w:t>legislation</w:t>
        <w:br/>
        <w:t>leisure</w:t>
        <w:br/>
        <w:t>linguistic</w:t>
        <w:br/>
        <w:t>literally</w:t>
        <w:br/>
        <w:t>locate</w:t>
        <w:br/>
        <w:t>location</w:t>
        <w:br/>
        <w:t>logical</w:t>
        <w:br/>
        <w:t>longitudinal</w:t>
        <w:br/>
        <w:t>lung</w:t>
        <w:br/>
        <w:t>mechanism</w:t>
        <w:br/>
        <w:t>mainstream</w:t>
        <w:br/>
        <w:t>maintain</w:t>
        <w:br/>
        <w:t>majority</w:t>
        <w:br/>
        <w:t>manifestation</w:t>
        <w:br/>
        <w:t>manipulate</w:t>
        <w:br/>
        <w:t>manual</w:t>
        <w:br/>
        <w:t>manufacture</w:t>
        <w:br/>
        <w:t>marble</w:t>
        <w:br/>
        <w:t>marginally</w:t>
        <w:br/>
        <w:t>marine</w:t>
        <w:br/>
        <w:t>masquerading</w:t>
        <w:br/>
        <w:t>mass</w:t>
        <w:br/>
        <w:t>massive</w:t>
        <w:br/>
        <w:t>masterpiece</w:t>
        <w:br/>
        <w:t>maximum</w:t>
        <w:br/>
        <w:t>medical</w:t>
        <w:br/>
        <w:t>mediocre</w:t>
        <w:br/>
        <w:t>melt</w:t>
        <w:br/>
        <w:t>memorandum</w:t>
        <w:br/>
        <w:t>mental</w:t>
        <w:br/>
        <w:t>mention</w:t>
        <w:br/>
        <w:t>mentor</w:t>
        <w:br/>
        <w:t>merchandise</w:t>
        <w:br/>
        <w:t>methodology</w:t>
        <w:br/>
        <w:t>metropolis</w:t>
        <w:br/>
        <w:t>militant</w:t>
        <w:br/>
        <w:t>military</w:t>
        <w:br/>
        <w:t>minimize</w:t>
        <w:br/>
        <w:t>misconception</w:t>
        <w:br/>
        <w:t>misjudge</w:t>
        <w:br/>
        <w:t>mislead</w:t>
        <w:br/>
        <w:t>mission</w:t>
        <w:br/>
        <w:t>modification</w:t>
        <w:br/>
        <w:t>modify</w:t>
        <w:br/>
        <w:t>molecule</w:t>
        <w:br/>
        <w:t>monitor</w:t>
        <w:br/>
        <w:t>monster</w:t>
        <w:br/>
        <w:t>mood</w:t>
        <w:br/>
        <w:t>moreover</w:t>
        <w:br/>
        <w:t>mud</w:t>
        <w:br/>
        <w:t>muggy</w:t>
        <w:br/>
        <w:t>multiple</w:t>
        <w:br/>
        <w:t>mundane</w:t>
        <w:br/>
        <w:t>murky</w:t>
        <w:br/>
        <w:t>muscle</w:t>
        <w:br/>
        <w:t>mystery</w:t>
        <w:br/>
        <w:t>myth</w:t>
        <w:br/>
        <w:t>naive</w:t>
        <w:br/>
        <w:t>negative</w:t>
        <w:br/>
        <w:t>negligible</w:t>
        <w:br/>
        <w:t>negotiate</w:t>
        <w:br/>
        <w:t>nevertheless</w:t>
        <w:br/>
        <w:t>nicotine</w:t>
        <w:br/>
        <w:t>notion</w:t>
        <w:br/>
        <w:t>notorious</w:t>
        <w:br/>
        <w:t>nuance</w:t>
        <w:br/>
        <w:t>nuclear</w:t>
        <w:br/>
        <w:t>numerous</w:t>
        <w:br/>
        <w:t>obvious</w:t>
        <w:br/>
        <w:t>occasionally</w:t>
        <w:br/>
        <w:t>occupation</w:t>
        <w:br/>
        <w:t>occupy</w:t>
        <w:br/>
        <w:t>occur</w:t>
        <w:br/>
        <w:t>offset</w:t>
        <w:br/>
        <w:t>offshore</w:t>
        <w:br/>
        <w:t>off-spring</w:t>
        <w:br/>
        <w:t>opponent</w:t>
        <w:br/>
        <w:t>opportunity</w:t>
        <w:br/>
        <w:t>optimism</w:t>
        <w:br/>
        <w:t>option</w:t>
        <w:br/>
        <w:t>organism</w:t>
        <w:br/>
        <w:t>origin</w:t>
        <w:br/>
        <w:t>outcome</w:t>
        <w:br/>
        <w:t>outgoing</w:t>
        <w:br/>
        <w:t>output</w:t>
        <w:br/>
        <w:t>outstanding</w:t>
        <w:br/>
        <w:t>outward</w:t>
        <w:br/>
        <w:t>overall</w:t>
        <w:br/>
        <w:t>overload</w:t>
        <w:br/>
        <w:t>overseas</w:t>
        <w:br/>
        <w:t>overstaff</w:t>
        <w:br/>
        <w:t>overwhelm</w:t>
        <w:br/>
        <w:t>oxygen</w:t>
        <w:br/>
        <w:t>pace</w:t>
        <w:br/>
        <w:t>pacify</w:t>
        <w:br/>
        <w:t>package</w:t>
        <w:br/>
        <w:t>panel</w:t>
        <w:br/>
        <w:t>paradox</w:t>
        <w:br/>
        <w:t>parallel</w:t>
        <w:br/>
        <w:t>paralysis</w:t>
        <w:br/>
        <w:t>parking lot</w:t>
        <w:br/>
        <w:t>particle</w:t>
        <w:br/>
        <w:t>particular</w:t>
        <w:br/>
        <w:t>particulate</w:t>
        <w:br/>
        <w:t>passive</w:t>
        <w:br/>
        <w:t>pasture</w:t>
        <w:br/>
        <w:t>patent</w:t>
        <w:br/>
        <w:t>pattern</w:t>
        <w:br/>
        <w:t>peak</w:t>
        <w:br/>
        <w:t>penalty</w:t>
        <w:br/>
        <w:t>pension</w:t>
        <w:br/>
        <w:t>per se</w:t>
        <w:br/>
        <w:t>percentage</w:t>
        <w:br/>
        <w:t>perception</w:t>
        <w:br/>
        <w:t>performance</w:t>
        <w:br/>
        <w:t>periodically</w:t>
        <w:br/>
        <w:t>periscope</w:t>
        <w:br/>
        <w:t>permanent</w:t>
        <w:br/>
        <w:t>permeate</w:t>
        <w:br/>
        <w:t>perpetual</w:t>
        <w:br/>
        <w:t>perplex</w:t>
        <w:br/>
        <w:t>perquisite</w:t>
        <w:br/>
        <w:t>persistent</w:t>
        <w:br/>
        <w:t>personality</w:t>
        <w:br/>
        <w:t>personnel</w:t>
        <w:br/>
        <w:t>pesticide</w:t>
        <w:br/>
        <w:t>pessimistic</w:t>
        <w:br/>
        <w:t>petty</w:t>
        <w:br/>
        <w:t>phenomena</w:t>
        <w:br/>
        <w:t>physical</w:t>
        <w:br/>
        <w:t>piece together</w:t>
        <w:br/>
        <w:t>plate</w:t>
        <w:br/>
        <w:t>play a role</w:t>
        <w:br/>
        <w:t>plum</w:t>
        <w:br/>
        <w:t>poisonous</w:t>
        <w:br/>
        <w:t>poll</w:t>
        <w:br/>
        <w:t>population</w:t>
        <w:br/>
        <w:t>process</w:t>
        <w:br/>
        <w:t>pore over</w:t>
        <w:br/>
        <w:t>portion</w:t>
        <w:br/>
        <w:t>portray</w:t>
        <w:br/>
        <w:t>positive</w:t>
        <w:br/>
        <w:t>possess</w:t>
        <w:br/>
        <w:t>potential</w:t>
        <w:br/>
        <w:t>practical</w:t>
        <w:br/>
        <w:t>precaution</w:t>
        <w:br/>
        <w:t>predominate</w:t>
        <w:br/>
        <w:t>prejudiced</w:t>
        <w:br/>
        <w:t>premise</w:t>
        <w:br/>
        <w:t>preserve</w:t>
        <w:br/>
        <w:t>preside</w:t>
        <w:br/>
        <w:t>press</w:t>
        <w:br/>
        <w:t>presume</w:t>
        <w:br/>
        <w:t>prevailing</w:t>
        <w:br/>
        <w:t>prevalent</w:t>
        <w:br/>
        <w:t>preventable</w:t>
        <w:br/>
        <w:t>previous</w:t>
        <w:br/>
        <w:t>previously</w:t>
        <w:br/>
        <w:t>primary</w:t>
        <w:br/>
        <w:t>primate</w:t>
        <w:br/>
        <w:t>primitive</w:t>
        <w:br/>
        <w:t>principle</w:t>
        <w:br/>
        <w:t>prior</w:t>
        <w:br/>
        <w:t>private</w:t>
        <w:br/>
        <w:t>procedure</w:t>
        <w:br/>
        <w:t>proceed</w:t>
        <w:br/>
        <w:t>process</w:t>
        <w:br/>
        <w:t>productivity</w:t>
        <w:br/>
        <w:t>proficient</w:t>
        <w:br/>
        <w:t>profit</w:t>
        <w:br/>
        <w:t>progress</w:t>
        <w:br/>
        <w:t>prohibitively</w:t>
        <w:br/>
        <w:t>prolong</w:t>
        <w:br/>
        <w:t>prominence</w:t>
        <w:br/>
        <w:t>promotion</w:t>
        <w:br/>
        <w:t>proof-reading</w:t>
        <w:br/>
        <w:t>propel</w:t>
        <w:br/>
        <w:t>proportion</w:t>
        <w:br/>
        <w:t>propose</w:t>
        <w:br/>
        <w:t>proposition</w:t>
        <w:br/>
        <w:t>prospect</w:t>
        <w:br/>
        <w:t>protest</w:t>
        <w:br/>
        <w:t>prototype</w:t>
        <w:br/>
        <w:t>provenance</w:t>
        <w:br/>
        <w:t>provide</w:t>
        <w:br/>
        <w:t>provided</w:t>
        <w:br/>
        <w:t>pseudo</w:t>
        <w:br/>
        <w:t>psychological</w:t>
        <w:br/>
        <w:t>publication</w:t>
        <w:br/>
        <w:t>puff</w:t>
        <w:br/>
        <w:t>purchase</w:t>
        <w:br/>
        <w:t>purple</w:t>
        <w:br/>
        <w:t>purpose</w:t>
        <w:br/>
        <w:t>put forward</w:t>
        <w:br/>
        <w:t>put together</w:t>
        <w:br/>
        <w:t>qualification</w:t>
        <w:br/>
        <w:t>qualified</w:t>
        <w:br/>
        <w:t>quantative</w:t>
        <w:br/>
        <w:t>quarter</w:t>
        <w:br/>
        <w:t>quest</w:t>
        <w:br/>
        <w:t>radiation</w:t>
        <w:br/>
        <w:t>radical</w:t>
        <w:br/>
        <w:t>ramification</w:t>
        <w:br/>
        <w:t>random</w:t>
        <w:br/>
        <w:t>range</w:t>
        <w:br/>
        <w:t>react</w:t>
        <w:br/>
        <w:t>realm</w:t>
        <w:br/>
        <w:t>recession</w:t>
        <w:br/>
        <w:t>reclaim</w:t>
        <w:br/>
        <w:t>recognition</w:t>
        <w:br/>
        <w:t>recognize</w:t>
        <w:br/>
        <w:t>recommend</w:t>
        <w:br/>
        <w:t>recruit</w:t>
        <w:br/>
        <w:t>recycle</w:t>
        <w:br/>
        <w:t>redundancy</w:t>
        <w:br/>
        <w:t>refer to</w:t>
        <w:br/>
        <w:t>reference</w:t>
        <w:br/>
        <w:t>refresher courses</w:t>
        <w:br/>
        <w:t>refute</w:t>
        <w:br/>
        <w:t>regime</w:t>
        <w:br/>
        <w:t>region</w:t>
        <w:br/>
        <w:t>reinforce</w:t>
        <w:br/>
        <w:t>release</w:t>
        <w:br/>
        <w:t>relevant</w:t>
        <w:br/>
        <w:t>relic</w:t>
        <w:br/>
        <w:t>relief</w:t>
        <w:br/>
        <w:t>rely on</w:t>
        <w:br/>
        <w:t>remarkable</w:t>
        <w:br/>
        <w:t>remedy</w:t>
        <w:br/>
        <w:t>reminder</w:t>
        <w:br/>
        <w:t>remnant</w:t>
        <w:br/>
        <w:t>render</w:t>
        <w:br/>
        <w:t>renewed</w:t>
        <w:br/>
        <w:t>repetitive</w:t>
        <w:br/>
        <w:t>replica</w:t>
        <w:br/>
        <w:t>represent</w:t>
        <w:br/>
        <w:t>representative</w:t>
        <w:br/>
        <w:t>reproduce</w:t>
        <w:br/>
        <w:t>repute</w:t>
        <w:br/>
        <w:t>request</w:t>
        <w:br/>
        <w:t>resemble</w:t>
        <w:br/>
        <w:t>residence</w:t>
        <w:br/>
        <w:t>respect(n)</w:t>
        <w:br/>
        <w:t>respiration</w:t>
        <w:br/>
        <w:t>respondent</w:t>
        <w:br/>
        <w:t>restrict</w:t>
        <w:br/>
        <w:t>retain</w:t>
        <w:br/>
        <w:t>retard</w:t>
        <w:br/>
        <w:t>reverse</w:t>
        <w:br/>
        <w:t>revolutionize</w:t>
        <w:br/>
        <w:t>rigorously</w:t>
        <w:br/>
        <w:t>riot</w:t>
        <w:br/>
        <w:t>ritual</w:t>
        <w:br/>
        <w:t>rotary</w:t>
        <w:br/>
        <w:t>rotate</w:t>
        <w:br/>
        <w:t>safeguard</w:t>
        <w:br/>
        <w:t>sample</w:t>
        <w:br/>
        <w:t>sanitary</w:t>
        <w:br/>
        <w:t>sanitation</w:t>
        <w:br/>
        <w:t>savvy</w:t>
        <w:br/>
        <w:t>scenario</w:t>
        <w:br/>
        <w:t>scene</w:t>
        <w:br/>
        <w:t>skeptical</w:t>
        <w:br/>
        <w:t>scheme</w:t>
        <w:br/>
        <w:t>scope</w:t>
        <w:br/>
        <w:t>scores of</w:t>
        <w:br/>
        <w:t>scrap</w:t>
        <w:br/>
        <w:t>secondary</w:t>
        <w:br/>
        <w:t>section</w:t>
        <w:br/>
        <w:t>sector</w:t>
        <w:br/>
        <w:t>secure</w:t>
        <w:br/>
        <w:t>segment</w:t>
        <w:br/>
        <w:t>sensitive</w:t>
        <w:br/>
        <w:t>separate</w:t>
        <w:br/>
        <w:t>sequence</w:t>
        <w:br/>
        <w:t>settlement</w:t>
        <w:br/>
        <w:t>settler</w:t>
        <w:br/>
        <w:t>shatter</w:t>
        <w:br/>
        <w:t>shortlist</w:t>
        <w:br/>
        <w:t>shrink</w:t>
        <w:br/>
        <w:t>shuffle</w:t>
        <w:br/>
        <w:t>sick leave</w:t>
        <w:br/>
        <w:t>sift out</w:t>
        <w:br/>
        <w:t>significant</w:t>
        <w:br/>
        <w:t>simplicity</w:t>
        <w:br/>
        <w:t>simplify</w:t>
        <w:br/>
        <w:t>skew</w:t>
        <w:br/>
        <w:t>sliding</w:t>
        <w:br/>
        <w:t>slogan</w:t>
        <w:br/>
        <w:t>slope</w:t>
        <w:br/>
        <w:t>slum</w:t>
        <w:br/>
        <w:t>smoulder</w:t>
        <w:br/>
        <w:t>soak</w:t>
        <w:br/>
        <w:t>solution</w:t>
        <w:br/>
        <w:t>sophiscated</w:t>
        <w:br/>
        <w:t>sort</w:t>
        <w:br/>
        <w:t>spark</w:t>
        <w:br/>
        <w:t>spasmodic</w:t>
        <w:br/>
        <w:t>spectacular</w:t>
        <w:br/>
        <w:t>speculate on</w:t>
        <w:br/>
        <w:t>speech</w:t>
        <w:br/>
        <w:t>sponge</w:t>
        <w:br/>
        <w:t>spouse</w:t>
        <w:br/>
        <w:t>squabble</w:t>
        <w:br/>
        <w:t>squeeze</w:t>
        <w:br/>
        <w:t>stablise</w:t>
        <w:br/>
        <w:t>stack</w:t>
        <w:br/>
        <w:t>staff</w:t>
        <w:br/>
        <w:t>stage</w:t>
        <w:br/>
        <w:t>stagnant</w:t>
        <w:br/>
        <w:t>standarise</w:t>
        <w:br/>
        <w:t>staple</w:t>
        <w:br/>
        <w:t>startling</w:t>
        <w:br/>
        <w:t>stash</w:t>
        <w:br/>
        <w:t>statistical</w:t>
        <w:br/>
        <w:t>status</w:t>
        <w:br/>
        <w:t>status quo</w:t>
        <w:br/>
        <w:t>steam</w:t>
        <w:br/>
        <w:t>stick</w:t>
        <w:br/>
        <w:t>stiff</w:t>
        <w:br/>
        <w:t>stimulation</w:t>
        <w:br/>
        <w:t>stimuli</w:t>
        <w:br/>
        <w:t>stir</w:t>
        <w:br/>
        <w:t>strategy</w:t>
        <w:br/>
        <w:t>streamline</w:t>
        <w:br/>
        <w:t>strikingly</w:t>
        <w:br/>
        <w:t>strip</w:t>
        <w:br/>
        <w:t>stuff</w:t>
        <w:br/>
        <w:t>style</w:t>
        <w:br/>
        <w:t>submerge</w:t>
        <w:br/>
        <w:t>subordinate</w:t>
        <w:br/>
        <w:t>subscribe</w:t>
        <w:br/>
        <w:t>subsidiary</w:t>
        <w:br/>
        <w:t>subsidy</w:t>
        <w:br/>
        <w:t>substance</w:t>
        <w:br/>
        <w:t>substantial</w:t>
        <w:br/>
        <w:t>substitute</w:t>
        <w:br/>
        <w:t>subterranean</w:t>
        <w:br/>
        <w:t>suburb</w:t>
        <w:br/>
        <w:t>succumb</w:t>
        <w:br/>
        <w:t>suffer</w:t>
        <w:br/>
        <w:t>sufficient</w:t>
        <w:br/>
        <w:t>suffragette</w:t>
        <w:br/>
        <w:t>sulphuric acid</w:t>
        <w:br/>
        <w:t>summit</w:t>
        <w:br/>
        <w:t>superior</w:t>
        <w:br/>
        <w:t>supervise</w:t>
        <w:br/>
        <w:t>surface</w:t>
        <w:br/>
        <w:t>surge</w:t>
        <w:br/>
        <w:t>survey</w:t>
        <w:br/>
        <w:t>survival</w:t>
        <w:br/>
        <w:t>sustain</w:t>
        <w:br/>
        <w:t>swage</w:t>
        <w:br/>
        <w:t>swell</w:t>
        <w:br/>
        <w:t>sympathetic</w:t>
        <w:br/>
        <w:t>systematic</w:t>
        <w:br/>
        <w:t>talented</w:t>
        <w:br/>
        <w:t>tangible</w:t>
        <w:br/>
        <w:t>technique</w:t>
        <w:br/>
        <w:t>temporary</w:t>
        <w:br/>
        <w:t>tend to</w:t>
        <w:br/>
        <w:t>tent</w:t>
        <w:br/>
        <w:t>terminal</w:t>
        <w:br/>
        <w:t>terminate</w:t>
        <w:br/>
        <w:t>terminology</w:t>
        <w:br/>
        <w:t>terrace</w:t>
        <w:br/>
        <w:t>terrain</w:t>
        <w:br/>
        <w:t>tertiary</w:t>
        <w:br/>
        <w:t>textile</w:t>
        <w:br/>
        <w:t>thatch</w:t>
        <w:br/>
        <w:t>thereby</w:t>
        <w:br/>
        <w:t>timber</w:t>
        <w:br/>
        <w:t>tinder</w:t>
        <w:br/>
        <w:t>tough</w:t>
        <w:br/>
        <w:t>toxicity</w:t>
        <w:br/>
        <w:t>toxin</w:t>
        <w:br/>
        <w:t>trace</w:t>
        <w:br/>
        <w:t>track</w:t>
        <w:br/>
        <w:t>trade</w:t>
        <w:br/>
        <w:t>traditional</w:t>
        <w:br/>
        <w:t>traditionally</w:t>
        <w:br/>
        <w:t>tramp</w:t>
        <w:br/>
        <w:t>tranquility</w:t>
        <w:br/>
        <w:t>transfer</w:t>
        <w:br/>
        <w:t>transform</w:t>
        <w:br/>
        <w:t>transit</w:t>
        <w:br/>
        <w:t>translate</w:t>
        <w:br/>
        <w:t>trauma</w:t>
        <w:br/>
        <w:t>tremendous</w:t>
        <w:br/>
        <w:t>trend</w:t>
        <w:br/>
        <w:t>trial</w:t>
        <w:br/>
        <w:t>tribal</w:t>
        <w:br/>
        <w:t>tribe</w:t>
        <w:br/>
        <w:t>tricky</w:t>
        <w:br/>
        <w:t>trigger</w:t>
        <w:br/>
        <w:t>trinket</w:t>
        <w:br/>
        <w:t>trivial</w:t>
        <w:br/>
        <w:t>tropical</w:t>
        <w:br/>
        <w:t>tutor</w:t>
        <w:br/>
        <w:t>twist</w:t>
        <w:br/>
        <w:t>typical</w:t>
        <w:br/>
        <w:t>ubiquitous</w:t>
        <w:br/>
        <w:t>ultimately</w:t>
        <w:br/>
        <w:t>unarguably</w:t>
        <w:br/>
        <w:t>uncomfortable</w:t>
        <w:br/>
        <w:t>underestimate</w:t>
        <w:br/>
        <w:t>undetected</w:t>
        <w:br/>
        <w:t>undoubtedly</w:t>
        <w:br/>
        <w:t>unexpectedly</w:t>
        <w:br/>
        <w:t>uniform</w:t>
        <w:br/>
        <w:t>unique</w:t>
        <w:br/>
        <w:t>universal</w:t>
        <w:br/>
        <w:t>unload</w:t>
        <w:br/>
        <w:t>unsettling</w:t>
        <w:br/>
        <w:t>unusual</w:t>
        <w:br/>
        <w:t>unwittingly</w:t>
        <w:br/>
        <w:t>upset</w:t>
        <w:br/>
        <w:t>up-to-date</w:t>
        <w:br/>
        <w:t>urban</w:t>
        <w:br/>
        <w:t>vanish</w:t>
        <w:br/>
        <w:t>variable</w:t>
        <w:br/>
        <w:t>vegetable</w:t>
        <w:br/>
        <w:t>vehicle</w:t>
        <w:br/>
        <w:t>vent</w:t>
        <w:br/>
        <w:t>venture</w:t>
        <w:br/>
        <w:t>verbal</w:t>
        <w:br/>
        <w:t>verify</w:t>
        <w:br/>
        <w:t>vernacular</w:t>
        <w:br/>
        <w:t>versatile</w:t>
        <w:br/>
        <w:t>versus</w:t>
        <w:br/>
        <w:t>viability</w:t>
        <w:br/>
        <w:t>viable</w:t>
        <w:br/>
        <w:t>vibrant</w:t>
        <w:br/>
        <w:t>vice versa</w:t>
        <w:br/>
        <w:t>vicinity</w:t>
        <w:br/>
        <w:t>victim</w:t>
        <w:br/>
        <w:t>violence</w:t>
        <w:br/>
        <w:t>virtual</w:t>
        <w:br/>
        <w:t>virtually</w:t>
        <w:br/>
        <w:t>virtue</w:t>
        <w:br/>
        <w:t>virus</w:t>
        <w:br/>
        <w:t>vital</w:t>
        <w:br/>
        <w:t>vocabulary</w:t>
        <w:br/>
        <w:t>volcano</w:t>
        <w:br/>
        <w:t>volume</w:t>
        <w:br/>
        <w:t>voluntary</w:t>
        <w:br/>
        <w:t>vote</w:t>
        <w:br/>
        <w:t>vulnerable</w:t>
        <w:br/>
        <w:t>warehouse</w:t>
        <w:br/>
        <w:t>warrant</w:t>
        <w:br/>
        <w:t>waterfront</w:t>
        <w:br/>
        <w:t>waterproof</w:t>
        <w:br/>
        <w:t>wave</w:t>
        <w:br/>
        <w:t>wean off</w:t>
        <w:br/>
        <w:t>widespread</w:t>
        <w:br/>
        <w:t>widespread</w:t>
        <w:br/>
        <w:t>withdraw</w:t>
        <w:br/>
        <w:t>workforce</w:t>
        <w:br/>
        <w:t>wrangle</w:t>
      </w:r>
    </w:p>
    <w:p>
      <w:pPr>
        <w:pStyle w:val="Normal"/>
        <w:rPr/>
      </w:pPr>
      <w:r>
        <w:rPr/>
      </w:r>
    </w:p>
    <w:sectPr>
      <w:footerReference w:type="default" r:id="rId217"/>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51ielts.com/down_list.asp?id=337" TargetMode="External"/><Relationship Id="rId3" Type="http://schemas.openxmlformats.org/officeDocument/2006/relationships/hyperlink" Target="http://bbs.51ielts.com/down_list.asp?id=338" TargetMode="External"/><Relationship Id="rId4" Type="http://schemas.openxmlformats.org/officeDocument/2006/relationships/hyperlink" Target="http://www.dictionary.com/cgi-bin/dict.pl?term=abase" TargetMode="External"/><Relationship Id="rId5" Type="http://schemas.openxmlformats.org/officeDocument/2006/relationships/hyperlink" Target="http://www.dictionary.com/cgi-bin/dict.pl?term=abate" TargetMode="External"/><Relationship Id="rId6" Type="http://schemas.openxmlformats.org/officeDocument/2006/relationships/hyperlink" Target="http://www.dictionary.com/cgi-bin/dict.pl?term=abdicate" TargetMode="External"/><Relationship Id="rId7" Type="http://schemas.openxmlformats.org/officeDocument/2006/relationships/hyperlink" Target="http://www.dictionary.com/cgi-bin/dict.pl?term=aberration" TargetMode="External"/><Relationship Id="rId8" Type="http://schemas.openxmlformats.org/officeDocument/2006/relationships/hyperlink" Target="http://www.dictionary.com/cgi-bin/dict.pl?term=abet" TargetMode="External"/><Relationship Id="rId9" Type="http://schemas.openxmlformats.org/officeDocument/2006/relationships/hyperlink" Target="http://www.dictionary.com/cgi-bin/dict.pl?term=abeyance" TargetMode="External"/><Relationship Id="rId10" Type="http://schemas.openxmlformats.org/officeDocument/2006/relationships/hyperlink" Target="http://www.dictionary.com/cgi-bin/dict.pl?term=abhor" TargetMode="External"/><Relationship Id="rId11" Type="http://schemas.openxmlformats.org/officeDocument/2006/relationships/hyperlink" Target="http://www.dictionary.com/cgi-bin/dict.pl?term=abhorrent" TargetMode="External"/><Relationship Id="rId12" Type="http://schemas.openxmlformats.org/officeDocument/2006/relationships/hyperlink" Target="http://www.dictionary.com/cgi-bin/dict.pl?term=abjure" TargetMode="External"/><Relationship Id="rId13" Type="http://schemas.openxmlformats.org/officeDocument/2006/relationships/hyperlink" Target="http://www.dictionary.com/cgi-bin/dict.pl?term=abomination" TargetMode="External"/><Relationship Id="rId14" Type="http://schemas.openxmlformats.org/officeDocument/2006/relationships/hyperlink" Target="http://www.dictionary.com/cgi-bin/dict.pl?term=aboriginal" TargetMode="External"/><Relationship Id="rId15" Type="http://schemas.openxmlformats.org/officeDocument/2006/relationships/hyperlink" Target="http://www.dictionary.com/cgi-bin/dict.pl?term=abound" TargetMode="External"/><Relationship Id="rId16" Type="http://schemas.openxmlformats.org/officeDocument/2006/relationships/hyperlink" Target="http://www.dictionary.com/cgi-bin/dict.pl?term=abrade" TargetMode="External"/><Relationship Id="rId17" Type="http://schemas.openxmlformats.org/officeDocument/2006/relationships/hyperlink" Target="http://www.dictionary.com/cgi-bin/dict.pl?term=abridge" TargetMode="External"/><Relationship Id="rId18" Type="http://schemas.openxmlformats.org/officeDocument/2006/relationships/hyperlink" Target="http://www.dictionary.com/cgi-bin/dict.pl?term=abrogate" TargetMode="External"/><Relationship Id="rId19" Type="http://schemas.openxmlformats.org/officeDocument/2006/relationships/hyperlink" Target="http://www.dictionary.com/cgi-bin/dict.pl?term=abscond" TargetMode="External"/><Relationship Id="rId20" Type="http://schemas.openxmlformats.org/officeDocument/2006/relationships/hyperlink" Target="http://www.dictionary.com/cgi-bin/dict.pl?term=absolve" TargetMode="External"/><Relationship Id="rId21" Type="http://schemas.openxmlformats.org/officeDocument/2006/relationships/hyperlink" Target="http://www.dictionary.com/cgi-bin/dict.pl?term=abstemious" TargetMode="External"/><Relationship Id="rId22" Type="http://schemas.openxmlformats.org/officeDocument/2006/relationships/hyperlink" Target="http://www.dictionary.com/cgi-bin/dict.pl?term=abstinent" TargetMode="External"/><Relationship Id="rId23" Type="http://schemas.openxmlformats.org/officeDocument/2006/relationships/hyperlink" Target="http://www.dictionary.com/cgi-bin/dict.pl?term=abstruse" TargetMode="External"/><Relationship Id="rId24" Type="http://schemas.openxmlformats.org/officeDocument/2006/relationships/hyperlink" Target="http://www.dictionary.com/cgi-bin/dict.pl?term=abysmal" TargetMode="External"/><Relationship Id="rId25" Type="http://schemas.openxmlformats.org/officeDocument/2006/relationships/hyperlink" Target="http://www.dictionary.com/cgi-bin/dict.pl?term=accede" TargetMode="External"/><Relationship Id="rId26" Type="http://schemas.openxmlformats.org/officeDocument/2006/relationships/hyperlink" Target="http://www.dictionary.com/cgi-bin/dict.pl?term=accentuate" TargetMode="External"/><Relationship Id="rId27" Type="http://schemas.openxmlformats.org/officeDocument/2006/relationships/hyperlink" Target="http://www.dictionary.com/cgi-bin/dict.pl?term=accolade" TargetMode="External"/><Relationship Id="rId28" Type="http://schemas.openxmlformats.org/officeDocument/2006/relationships/hyperlink" Target="http://www.dictionary.com/cgi-bin/dict.pl?term=accrue" TargetMode="External"/><Relationship Id="rId29" Type="http://schemas.openxmlformats.org/officeDocument/2006/relationships/hyperlink" Target="http://www.dictionary.com/cgi-bin/dict.pl?term=acculturation" TargetMode="External"/><Relationship Id="rId30" Type="http://schemas.openxmlformats.org/officeDocument/2006/relationships/hyperlink" Target="http://www.dictionary.com/cgi-bin/dict.pl?term=acerbic" TargetMode="External"/><Relationship Id="rId31" Type="http://schemas.openxmlformats.org/officeDocument/2006/relationships/hyperlink" Target="http://www.dictionary.com/cgi-bin/dict.pl?term=acquiesce" TargetMode="External"/><Relationship Id="rId32" Type="http://schemas.openxmlformats.org/officeDocument/2006/relationships/hyperlink" Target="http://www.dictionary.com/cgi-bin/dict.pl?term=acquisitive" TargetMode="External"/><Relationship Id="rId33" Type="http://schemas.openxmlformats.org/officeDocument/2006/relationships/hyperlink" Target="http://www.dictionary.com/cgi-bin/dict.pl?term=acquit" TargetMode="External"/><Relationship Id="rId34" Type="http://schemas.openxmlformats.org/officeDocument/2006/relationships/hyperlink" Target="http://www.dictionary.com/cgi-bin/dict.pl?term=acrimonious" TargetMode="External"/><Relationship Id="rId35" Type="http://schemas.openxmlformats.org/officeDocument/2006/relationships/hyperlink" Target="http://www.dictionary.com/cgi-bin/dict.pl?term=acronym" TargetMode="External"/><Relationship Id="rId36" Type="http://schemas.openxmlformats.org/officeDocument/2006/relationships/hyperlink" Target="http://www.dictionary.com/cgi-bin/dict.pl?term=acumen" TargetMode="External"/><Relationship Id="rId37" Type="http://schemas.openxmlformats.org/officeDocument/2006/relationships/hyperlink" Target="http://www.dictionary.com/cgi-bin/dict.pl?term=acute" TargetMode="External"/><Relationship Id="rId38" Type="http://schemas.openxmlformats.org/officeDocument/2006/relationships/hyperlink" Target="http://www.dictionary.com/cgi-bin/dict.pl?term=adage" TargetMode="External"/><Relationship Id="rId39" Type="http://schemas.openxmlformats.org/officeDocument/2006/relationships/hyperlink" Target="http://www.dictionary.com/cgi-bin/dict.pl?term=adduce" TargetMode="External"/><Relationship Id="rId40" Type="http://schemas.openxmlformats.org/officeDocument/2006/relationships/hyperlink" Target="http://www.dictionary.com/cgi-bin/dict.pl?term=adherent" TargetMode="External"/><Relationship Id="rId41" Type="http://schemas.openxmlformats.org/officeDocument/2006/relationships/hyperlink" Target="http://www.dictionary.com/cgi-bin/dict.pl?term=adjunct" TargetMode="External"/><Relationship Id="rId42" Type="http://schemas.openxmlformats.org/officeDocument/2006/relationships/hyperlink" Target="http://www.dictionary.com/cgi-bin/dict.pl?term=admonish" TargetMode="External"/><Relationship Id="rId43" Type="http://schemas.openxmlformats.org/officeDocument/2006/relationships/hyperlink" Target="http://www.dictionary.com/cgi-bin/dict.pl?term=adulation" TargetMode="External"/><Relationship Id="rId44" Type="http://schemas.openxmlformats.org/officeDocument/2006/relationships/hyperlink" Target="http://www.dictionary.com/cgi-bin/dict.pl?term=adulterate" TargetMode="External"/><Relationship Id="rId45" Type="http://schemas.openxmlformats.org/officeDocument/2006/relationships/hyperlink" Target="http://www.dictionary.com/cgi-bin/dict.pl?term=adumbrate" TargetMode="External"/><Relationship Id="rId46" Type="http://schemas.openxmlformats.org/officeDocument/2006/relationships/hyperlink" Target="http://www.dictionary.com/cgi-bin/dict.pl?term=adventitious" TargetMode="External"/><Relationship Id="rId47" Type="http://schemas.openxmlformats.org/officeDocument/2006/relationships/hyperlink" Target="http://www.dictionary.com/cgi-bin/dict.pl?term=advocate" TargetMode="External"/><Relationship Id="rId48" Type="http://schemas.openxmlformats.org/officeDocument/2006/relationships/hyperlink" Target="http://www.dictionary.com/cgi-bin/dict.pl?term=aesthetic" TargetMode="External"/><Relationship Id="rId49" Type="http://schemas.openxmlformats.org/officeDocument/2006/relationships/hyperlink" Target="http://www.dictionary.com/cgi-bin/dict.pl?term=affable" TargetMode="External"/><Relationship Id="rId50" Type="http://schemas.openxmlformats.org/officeDocument/2006/relationships/hyperlink" Target="http://www.dictionary.com/cgi-bin/dict.pl?term=affectation" TargetMode="External"/><Relationship Id="rId51" Type="http://schemas.openxmlformats.org/officeDocument/2006/relationships/hyperlink" Target="http://www.dictionary.com/cgi-bin/dict.pl?term=affidavit" TargetMode="External"/><Relationship Id="rId52" Type="http://schemas.openxmlformats.org/officeDocument/2006/relationships/hyperlink" Target="http://www.dictionary.com/cgi-bin/dict.pl?term=affinity" TargetMode="External"/><Relationship Id="rId53" Type="http://schemas.openxmlformats.org/officeDocument/2006/relationships/hyperlink" Target="http://www.dictionary.com/cgi-bin/dict.pl?term=affliction" TargetMode="External"/><Relationship Id="rId54" Type="http://schemas.openxmlformats.org/officeDocument/2006/relationships/hyperlink" Target="http://www.dictionary.com/cgi-bin/dict.pl?term=affront" TargetMode="External"/><Relationship Id="rId55" Type="http://schemas.openxmlformats.org/officeDocument/2006/relationships/hyperlink" Target="http://www.dictionary.com/cgi-bin/dict.pl?term=aftermath" TargetMode="External"/><Relationship Id="rId56" Type="http://schemas.openxmlformats.org/officeDocument/2006/relationships/hyperlink" Target="http://www.dictionary.com/cgi-bin/dict.pl?term=aggrandize" TargetMode="External"/><Relationship Id="rId57" Type="http://schemas.openxmlformats.org/officeDocument/2006/relationships/hyperlink" Target="http://www.dictionary.com/cgi-bin/dict.pl?term=aggrieve" TargetMode="External"/><Relationship Id="rId58" Type="http://schemas.openxmlformats.org/officeDocument/2006/relationships/hyperlink" Target="http://www.dictionary.com/cgi-bin/dict.pl?term=aghast" TargetMode="External"/><Relationship Id="rId59" Type="http://schemas.openxmlformats.org/officeDocument/2006/relationships/hyperlink" Target="http://www.dictionary.com/cgi-bin/dict.pl?term=alacrity" TargetMode="External"/><Relationship Id="rId60" Type="http://schemas.openxmlformats.org/officeDocument/2006/relationships/hyperlink" Target="http://www.dictionary.com/cgi-bin/dict.pl?term=alchemy" TargetMode="External"/><Relationship Id="rId61" Type="http://schemas.openxmlformats.org/officeDocument/2006/relationships/hyperlink" Target="http://www.dictionary.com/cgi-bin/dict.pl?term=alienate" TargetMode="External"/><Relationship Id="rId62" Type="http://schemas.openxmlformats.org/officeDocument/2006/relationships/hyperlink" Target="http://www.dictionary.com/cgi-bin/dict.pl?term=allege" TargetMode="External"/><Relationship Id="rId63" Type="http://schemas.openxmlformats.org/officeDocument/2006/relationships/hyperlink" Target="http://www.dictionary.com/cgi-bin/dict.pl?term=allegiance" TargetMode="External"/><Relationship Id="rId64" Type="http://schemas.openxmlformats.org/officeDocument/2006/relationships/hyperlink" Target="http://www.dictionary.com/cgi-bin/dict.pl?term=alleviate" TargetMode="External"/><Relationship Id="rId65" Type="http://schemas.openxmlformats.org/officeDocument/2006/relationships/hyperlink" Target="http://www.dictionary.com/cgi-bin/dict.pl?term=allocate" TargetMode="External"/><Relationship Id="rId66" Type="http://schemas.openxmlformats.org/officeDocument/2006/relationships/hyperlink" Target="http://www.dictionary.com/cgi-bin/dict.pl?term=allot" TargetMode="External"/><Relationship Id="rId67" Type="http://schemas.openxmlformats.org/officeDocument/2006/relationships/hyperlink" Target="http://www.dictionary.com/cgi-bin/dict.pl?term=alloy" TargetMode="External"/><Relationship Id="rId68" Type="http://schemas.openxmlformats.org/officeDocument/2006/relationships/hyperlink" Target="http://www.dictionary.com/cgi-bin/dict.pl?term=allusion" TargetMode="External"/><Relationship Id="rId69" Type="http://schemas.openxmlformats.org/officeDocument/2006/relationships/hyperlink" Target="http://www.dictionary.com/cgi-bin/dict.pl?term=altruism" TargetMode="External"/><Relationship Id="rId70" Type="http://schemas.openxmlformats.org/officeDocument/2006/relationships/hyperlink" Target="http://www.dictionary.com/cgi-bin/dict.pl?term=amalgamate" TargetMode="External"/><Relationship Id="rId71" Type="http://schemas.openxmlformats.org/officeDocument/2006/relationships/hyperlink" Target="http://www.dictionary.com/cgi-bin/dict.pl?term=amass" TargetMode="External"/><Relationship Id="rId72" Type="http://schemas.openxmlformats.org/officeDocument/2006/relationships/hyperlink" Target="http://www.dictionary.com/cgi-bin/dict.pl?term=ambiguous" TargetMode="External"/><Relationship Id="rId73" Type="http://schemas.openxmlformats.org/officeDocument/2006/relationships/hyperlink" Target="http://www.dictionary.com/cgi-bin/dict.pl?term=ambivalent" TargetMode="External"/><Relationship Id="rId74" Type="http://schemas.openxmlformats.org/officeDocument/2006/relationships/hyperlink" Target="http://www.dictionary.com/cgi-bin/dict.pl?term=ameliorate" TargetMode="External"/><Relationship Id="rId75" Type="http://schemas.openxmlformats.org/officeDocument/2006/relationships/hyperlink" Target="http://www.dictionary.com/cgi-bin/dict.pl?term=amenable" TargetMode="External"/><Relationship Id="rId76" Type="http://schemas.openxmlformats.org/officeDocument/2006/relationships/hyperlink" Target="http://www.dictionary.com/cgi-bin/dict.pl?term=amiable" TargetMode="External"/><Relationship Id="rId77" Type="http://schemas.openxmlformats.org/officeDocument/2006/relationships/hyperlink" Target="http://www.dictionary.com/cgi-bin/dict.pl?term=amid" TargetMode="External"/><Relationship Id="rId78" Type="http://schemas.openxmlformats.org/officeDocument/2006/relationships/hyperlink" Target="http://www.dictionary.com/cgi-bin/dict.pl?term=amnesty" TargetMode="External"/><Relationship Id="rId79" Type="http://schemas.openxmlformats.org/officeDocument/2006/relationships/hyperlink" Target="http://www.dictionary.com/cgi-bin/dict.pl?term=amoral" TargetMode="External"/><Relationship Id="rId80" Type="http://schemas.openxmlformats.org/officeDocument/2006/relationships/hyperlink" Target="http://www.dictionary.com/cgi-bin/dict.pl?term=amorphous" TargetMode="External"/><Relationship Id="rId81" Type="http://schemas.openxmlformats.org/officeDocument/2006/relationships/hyperlink" Target="http://www.dictionary.com/cgi-bin/dict.pl?term=anachronism" TargetMode="External"/><Relationship Id="rId82" Type="http://schemas.openxmlformats.org/officeDocument/2006/relationships/hyperlink" Target="http://www.dictionary.com/cgi-bin/dict.pl?term=anagram" TargetMode="External"/><Relationship Id="rId83" Type="http://schemas.openxmlformats.org/officeDocument/2006/relationships/hyperlink" Target="http://www.dictionary.com/cgi-bin/dict.pl?term=analogy" TargetMode="External"/><Relationship Id="rId84" Type="http://schemas.openxmlformats.org/officeDocument/2006/relationships/hyperlink" Target="http://www.dictionary.com/cgi-bin/dict.pl?term=anarchy" TargetMode="External"/><Relationship Id="rId85" Type="http://schemas.openxmlformats.org/officeDocument/2006/relationships/hyperlink" Target="http://www.dictionary.com/cgi-bin/dict.pl?term=anathema" TargetMode="External"/><Relationship Id="rId86" Type="http://schemas.openxmlformats.org/officeDocument/2006/relationships/hyperlink" Target="http://www.dictionary.com/cgi-bin/dict.pl?term=ancillary" TargetMode="External"/><Relationship Id="rId87" Type="http://schemas.openxmlformats.org/officeDocument/2006/relationships/hyperlink" Target="http://www.dictionary.com/cgi-bin/dict.pl?term=anecdote" TargetMode="External"/><Relationship Id="rId88" Type="http://schemas.openxmlformats.org/officeDocument/2006/relationships/hyperlink" Target="http://www.dictionary.com/cgi-bin/dict.pl?term=anhydrous" TargetMode="External"/><Relationship Id="rId89" Type="http://schemas.openxmlformats.org/officeDocument/2006/relationships/hyperlink" Target="http://www.dictionary.com/cgi-bin/dict.pl?term=animosity" TargetMode="External"/><Relationship Id="rId90" Type="http://schemas.openxmlformats.org/officeDocument/2006/relationships/hyperlink" Target="http://www.dictionary.com/cgi-bin/dict.pl?term=anomaly" TargetMode="External"/><Relationship Id="rId91" Type="http://schemas.openxmlformats.org/officeDocument/2006/relationships/hyperlink" Target="http://www.dictionary.com/cgi-bin/dict.pl?term=antecedent" TargetMode="External"/><Relationship Id="rId92" Type="http://schemas.openxmlformats.org/officeDocument/2006/relationships/hyperlink" Target="http://www.dictionary.com/cgi-bin/dict.pl?term=antedate" TargetMode="External"/><Relationship Id="rId93" Type="http://schemas.openxmlformats.org/officeDocument/2006/relationships/hyperlink" Target="http://www.dictionary.com/cgi-bin/dict.pl?term=anterior" TargetMode="External"/><Relationship Id="rId94" Type="http://schemas.openxmlformats.org/officeDocument/2006/relationships/hyperlink" Target="http://www.dictionary.com/cgi-bin/dict.pl?term=antipathy" TargetMode="External"/><Relationship Id="rId95" Type="http://schemas.openxmlformats.org/officeDocument/2006/relationships/hyperlink" Target="http://www.dictionary.com/cgi-bin/dict.pl?term=antiquity" TargetMode="External"/><Relationship Id="rId96" Type="http://schemas.openxmlformats.org/officeDocument/2006/relationships/hyperlink" Target="http://www.dictionary.com/cgi-bin/dict.pl?term=antithesis" TargetMode="External"/><Relationship Id="rId97" Type="http://schemas.openxmlformats.org/officeDocument/2006/relationships/hyperlink" Target="http://www.dictionary.com/cgi-bin/dict.pl?term=apathy" TargetMode="External"/><Relationship Id="rId98" Type="http://schemas.openxmlformats.org/officeDocument/2006/relationships/hyperlink" Target="http://www.dictionary.com/cgi-bin/dict.pl?term=aperture" TargetMode="External"/><Relationship Id="rId99" Type="http://schemas.openxmlformats.org/officeDocument/2006/relationships/hyperlink" Target="http://www.dictionary.com/cgi-bin/dict.pl?term=aphorism" TargetMode="External"/><Relationship Id="rId100" Type="http://schemas.openxmlformats.org/officeDocument/2006/relationships/hyperlink" Target="http://www.dictionary.com/cgi-bin/dict.pl?term=apocryphal" TargetMode="External"/><Relationship Id="rId101" Type="http://schemas.openxmlformats.org/officeDocument/2006/relationships/hyperlink" Target="http://www.dictionary.com/cgi-bin/dict.pl?term=apostasy" TargetMode="External"/><Relationship Id="rId102" Type="http://schemas.openxmlformats.org/officeDocument/2006/relationships/hyperlink" Target="http://www.dictionary.com/cgi-bin/dict.pl?term=apotheosis" TargetMode="External"/><Relationship Id="rId103" Type="http://schemas.openxmlformats.org/officeDocument/2006/relationships/hyperlink" Target="http://www.dictionary.com/cgi-bin/dict.pl?term=appalling" TargetMode="External"/><Relationship Id="rId104" Type="http://schemas.openxmlformats.org/officeDocument/2006/relationships/hyperlink" Target="http://www.dictionary.com/cgi-bin/dict.pl?term=appendage" TargetMode="External"/><Relationship Id="rId105" Type="http://schemas.openxmlformats.org/officeDocument/2006/relationships/hyperlink" Target="http://www.dictionary.com/cgi-bin/dict.pl?term=apportion" TargetMode="External"/><Relationship Id="rId106" Type="http://schemas.openxmlformats.org/officeDocument/2006/relationships/hyperlink" Target="http://www.dictionary.com/cgi-bin/dict.pl?term=apposite" TargetMode="External"/><Relationship Id="rId107" Type="http://schemas.openxmlformats.org/officeDocument/2006/relationships/hyperlink" Target="http://www.dictionary.com/cgi-bin/dict.pl?term=appraise" TargetMode="External"/><Relationship Id="rId108" Type="http://schemas.openxmlformats.org/officeDocument/2006/relationships/hyperlink" Target="http://www.dictionary.com/cgi-bin/dict.pl?term=apprise" TargetMode="External"/><Relationship Id="rId109" Type="http://schemas.openxmlformats.org/officeDocument/2006/relationships/hyperlink" Target="http://www.dictionary.com/cgi-bin/dict.pl?term=approbation" TargetMode="External"/><Relationship Id="rId110" Type="http://schemas.openxmlformats.org/officeDocument/2006/relationships/hyperlink" Target="http://www.dictionary.com/cgi-bin/dict.pl?term=appurtenance" TargetMode="External"/><Relationship Id="rId111" Type="http://schemas.openxmlformats.org/officeDocument/2006/relationships/hyperlink" Target="http://www.dictionary.com/cgi-bin/dict.pl?term=apropos" TargetMode="External"/><Relationship Id="rId112" Type="http://schemas.openxmlformats.org/officeDocument/2006/relationships/hyperlink" Target="http://www.dictionary.com/cgi-bin/dict.pl?term=aptitude" TargetMode="External"/><Relationship Id="rId113" Type="http://schemas.openxmlformats.org/officeDocument/2006/relationships/hyperlink" Target="http://www.dictionary.com/cgi-bin/dict.pl?term=arbitrary" TargetMode="External"/><Relationship Id="rId114" Type="http://schemas.openxmlformats.org/officeDocument/2006/relationships/hyperlink" Target="http://www.dictionary.com/cgi-bin/dict.pl?term=arcane" TargetMode="External"/><Relationship Id="rId115" Type="http://schemas.openxmlformats.org/officeDocument/2006/relationships/hyperlink" Target="http://www.dictionary.com/cgi-bin/dict.pl?term=archetype" TargetMode="External"/><Relationship Id="rId116" Type="http://schemas.openxmlformats.org/officeDocument/2006/relationships/hyperlink" Target="http://www.dictionary.com/cgi-bin/dict.pl?term=archives" TargetMode="External"/><Relationship Id="rId117" Type="http://schemas.openxmlformats.org/officeDocument/2006/relationships/hyperlink" Target="http://www.dictionary.com/cgi-bin/dict.pl?term=arduous" TargetMode="External"/><Relationship Id="rId118" Type="http://schemas.openxmlformats.org/officeDocument/2006/relationships/hyperlink" Target="http://www.dictionary.com/cgi-bin/dict.pl?term=arid" TargetMode="External"/><Relationship Id="rId119" Type="http://schemas.openxmlformats.org/officeDocument/2006/relationships/hyperlink" Target="http://www.dictionary.com/cgi-bin/dict.pl?term=aristocratic" TargetMode="External"/><Relationship Id="rId120" Type="http://schemas.openxmlformats.org/officeDocument/2006/relationships/hyperlink" Target="http://www.dictionary.com/cgi-bin/dict.pl?term=armistice" TargetMode="External"/><Relationship Id="rId121" Type="http://schemas.openxmlformats.org/officeDocument/2006/relationships/hyperlink" Target="http://www.dictionary.com/cgi-bin/dict.pl?term=arraign" TargetMode="External"/><Relationship Id="rId122" Type="http://schemas.openxmlformats.org/officeDocument/2006/relationships/hyperlink" Target="http://www.dictionary.com/cgi-bin/dict.pl?term=arsenal" TargetMode="External"/><Relationship Id="rId123" Type="http://schemas.openxmlformats.org/officeDocument/2006/relationships/hyperlink" Target="http://www.dictionary.com/cgi-bin/dict.pl?term=articulate" TargetMode="External"/><Relationship Id="rId124" Type="http://schemas.openxmlformats.org/officeDocument/2006/relationships/hyperlink" Target="http://www.dictionary.com/cgi-bin/dict.pl?term=artifact" TargetMode="External"/><Relationship Id="rId125" Type="http://schemas.openxmlformats.org/officeDocument/2006/relationships/hyperlink" Target="http://www.dictionary.com/cgi-bin/dict.pl?term=artifice" TargetMode="External"/><Relationship Id="rId126" Type="http://schemas.openxmlformats.org/officeDocument/2006/relationships/hyperlink" Target="http://www.dictionary.com/cgi-bin/dict.pl?term=ascendancy" TargetMode="External"/><Relationship Id="rId127" Type="http://schemas.openxmlformats.org/officeDocument/2006/relationships/hyperlink" Target="http://www.dictionary.com/cgi-bin/dict.pl?term=ascertain" TargetMode="External"/><Relationship Id="rId128" Type="http://schemas.openxmlformats.org/officeDocument/2006/relationships/hyperlink" Target="http://www.dictionary.com/cgi-bin/dict.pl?term=ascetic" TargetMode="External"/><Relationship Id="rId129" Type="http://schemas.openxmlformats.org/officeDocument/2006/relationships/hyperlink" Target="http://www.dictionary.com/cgi-bin/dict.pl?term=ascribe" TargetMode="External"/><Relationship Id="rId130" Type="http://schemas.openxmlformats.org/officeDocument/2006/relationships/hyperlink" Target="http://www.dictionary.com/cgi-bin/dict.pl?term=askance" TargetMode="External"/><Relationship Id="rId131" Type="http://schemas.openxmlformats.org/officeDocument/2006/relationships/hyperlink" Target="http://www.dictionary.com/cgi-bin/dict.pl?term=aspersion" TargetMode="External"/><Relationship Id="rId132" Type="http://schemas.openxmlformats.org/officeDocument/2006/relationships/hyperlink" Target="http://www.dictionary.com/cgi-bin/dict.pl?term=assail" TargetMode="External"/><Relationship Id="rId133" Type="http://schemas.openxmlformats.org/officeDocument/2006/relationships/hyperlink" Target="http://www.dictionary.com/cgi-bin/dict.pl?term=assert" TargetMode="External"/><Relationship Id="rId134" Type="http://schemas.openxmlformats.org/officeDocument/2006/relationships/hyperlink" Target="http://www.dictionary.com/cgi-bin/dict.pl?term=assiduous" TargetMode="External"/><Relationship Id="rId135" Type="http://schemas.openxmlformats.org/officeDocument/2006/relationships/hyperlink" Target="http://www.dictionary.com/cgi-bin/dict.pl?term=assimilate" TargetMode="External"/><Relationship Id="rId136" Type="http://schemas.openxmlformats.org/officeDocument/2006/relationships/hyperlink" Target="http://www.dictionary.com/cgi-bin/dict.pl?term=assuage" TargetMode="External"/><Relationship Id="rId137" Type="http://schemas.openxmlformats.org/officeDocument/2006/relationships/hyperlink" Target="http://www.dictionary.com/cgi-bin/dict.pl?term=astringent" TargetMode="External"/><Relationship Id="rId138" Type="http://schemas.openxmlformats.org/officeDocument/2006/relationships/hyperlink" Target="http://www.dictionary.com/cgi-bin/dict.pl?term=astute" TargetMode="External"/><Relationship Id="rId139" Type="http://schemas.openxmlformats.org/officeDocument/2006/relationships/hyperlink" Target="http://www.dictionary.com/cgi-bin/dict.pl?term=atomistic" TargetMode="External"/><Relationship Id="rId140" Type="http://schemas.openxmlformats.org/officeDocument/2006/relationships/hyperlink" Target="http://www.dictionary.com/cgi-bin/dict.pl?term=atrophy" TargetMode="External"/><Relationship Id="rId141" Type="http://schemas.openxmlformats.org/officeDocument/2006/relationships/hyperlink" Target="http://www.dictionary.com/cgi-bin/dict.pl?term=attenuation" TargetMode="External"/><Relationship Id="rId142" Type="http://schemas.openxmlformats.org/officeDocument/2006/relationships/hyperlink" Target="http://www.dictionary.com/cgi-bin/dict.pl?term=attest" TargetMode="External"/><Relationship Id="rId143" Type="http://schemas.openxmlformats.org/officeDocument/2006/relationships/hyperlink" Target="http://www.dictionary.com/cgi-bin/dict.pl?term=attribute" TargetMode="External"/><Relationship Id="rId144" Type="http://schemas.openxmlformats.org/officeDocument/2006/relationships/hyperlink" Target="http://www.dictionary.com/cgi-bin/dict.pl?term=attrition" TargetMode="External"/><Relationship Id="rId145" Type="http://schemas.openxmlformats.org/officeDocument/2006/relationships/hyperlink" Target="http://www.dictionary.com/cgi-bin/dict.pl?term=audacious" TargetMode="External"/><Relationship Id="rId146" Type="http://schemas.openxmlformats.org/officeDocument/2006/relationships/hyperlink" Target="http://www.dictionary.com/cgi-bin/dict.pl?term=augment" TargetMode="External"/><Relationship Id="rId147" Type="http://schemas.openxmlformats.org/officeDocument/2006/relationships/hyperlink" Target="http://www.dictionary.com/cgi-bin/dict.pl?term=auspices" TargetMode="External"/><Relationship Id="rId148" Type="http://schemas.openxmlformats.org/officeDocument/2006/relationships/hyperlink" Target="http://www.dictionary.com/cgi-bin/dict.pl?term=auspicious" TargetMode="External"/><Relationship Id="rId149" Type="http://schemas.openxmlformats.org/officeDocument/2006/relationships/hyperlink" Target="http://www.dictionary.com/cgi-bin/dict.pl?term=austere" TargetMode="External"/><Relationship Id="rId150" Type="http://schemas.openxmlformats.org/officeDocument/2006/relationships/hyperlink" Target="http://www.dictionary.com/cgi-bin/dict.pl?term=autonomy" TargetMode="External"/><Relationship Id="rId151" Type="http://schemas.openxmlformats.org/officeDocument/2006/relationships/hyperlink" Target="http://www.dictionary.com/cgi-bin/dict.pl?term=auxiliary" TargetMode="External"/><Relationship Id="rId152" Type="http://schemas.openxmlformats.org/officeDocument/2006/relationships/hyperlink" Target="http://www.dictionary.com/cgi-bin/dict.pl?term=avarice" TargetMode="External"/><Relationship Id="rId153" Type="http://schemas.openxmlformats.org/officeDocument/2006/relationships/hyperlink" Target="http://www.dictionary.com/cgi-bin/dict.pl?term=aversion" TargetMode="External"/><Relationship Id="rId154" Type="http://schemas.openxmlformats.org/officeDocument/2006/relationships/hyperlink" Target="http://www.dictionary.com/cgi-bin/dict.pl?term=avid" TargetMode="External"/><Relationship Id="rId155" Type="http://schemas.openxmlformats.org/officeDocument/2006/relationships/hyperlink" Target="http://www.dictionary.com/cgi-bin/dict.pl?term=axiom" TargetMode="External"/><Relationship Id="rId156" Type="http://schemas.openxmlformats.org/officeDocument/2006/relationships/hyperlink" Target="http://www.dictionary.com/cgi-bin/dict.pl?term=banal" TargetMode="External"/><Relationship Id="rId157" Type="http://schemas.openxmlformats.org/officeDocument/2006/relationships/hyperlink" Target="http://www.dictionary.com/cgi-bin/dict.pl?term=bane" TargetMode="External"/><Relationship Id="rId158" Type="http://schemas.openxmlformats.org/officeDocument/2006/relationships/hyperlink" Target="http://www.dictionary.com/cgi-bin/dict.pl?term=barrage" TargetMode="External"/><Relationship Id="rId159" Type="http://schemas.openxmlformats.org/officeDocument/2006/relationships/hyperlink" Target="http://www.dictionary.com/cgi-bin/dict.pl?term=belated" TargetMode="External"/><Relationship Id="rId160" Type="http://schemas.openxmlformats.org/officeDocument/2006/relationships/hyperlink" Target="http://www.dictionary.com/cgi-bin/dict.pl?term=benevolent" TargetMode="External"/><Relationship Id="rId161" Type="http://schemas.openxmlformats.org/officeDocument/2006/relationships/hyperlink" Target="http://www.dictionary.com/cgi-bin/dict.pl?term=benign" TargetMode="External"/><Relationship Id="rId162" Type="http://schemas.openxmlformats.org/officeDocument/2006/relationships/hyperlink" Target="http://www.dictionary.com/cgi-bin/dict.pl?term=bequeath" TargetMode="External"/><Relationship Id="rId163" Type="http://schemas.openxmlformats.org/officeDocument/2006/relationships/hyperlink" Target="http://www.dictionary.com/cgi-bin/dict.pl?term=bestow" TargetMode="External"/><Relationship Id="rId164" Type="http://schemas.openxmlformats.org/officeDocument/2006/relationships/hyperlink" Target="http://www.dictionary.com/cgi-bin/dict.pl?term=bilateral" TargetMode="External"/><Relationship Id="rId165" Type="http://schemas.openxmlformats.org/officeDocument/2006/relationships/hyperlink" Target="http://www.dictionary.com/cgi-bin/dict.pl?term=bipolar" TargetMode="External"/><Relationship Id="rId166" Type="http://schemas.openxmlformats.org/officeDocument/2006/relationships/hyperlink" Target="http://www.dictionary.com/cgi-bin/dict.pl?term=bland" TargetMode="External"/><Relationship Id="rId167" Type="http://schemas.openxmlformats.org/officeDocument/2006/relationships/hyperlink" Target="http://www.dictionary.com/cgi-bin/dict.pl?term=blandishment" TargetMode="External"/><Relationship Id="rId168" Type="http://schemas.openxmlformats.org/officeDocument/2006/relationships/hyperlink" Target="http://www.dictionary.com/cgi-bin/dict.pl?term=blasphemy" TargetMode="External"/><Relationship Id="rId169" Type="http://schemas.openxmlformats.org/officeDocument/2006/relationships/hyperlink" Target="http://www.dictionary.com/cgi-bin/dict.pl?term=blatant" TargetMode="External"/><Relationship Id="rId170" Type="http://schemas.openxmlformats.org/officeDocument/2006/relationships/hyperlink" Target="http://www.dictionary.com/cgi-bin/dict.pl?term=blueprint" TargetMode="External"/><Relationship Id="rId171" Type="http://schemas.openxmlformats.org/officeDocument/2006/relationships/hyperlink" Target="http://www.dictionary.com/cgi-bin/dict.pl?term=brandish" TargetMode="External"/><Relationship Id="rId172" Type="http://schemas.openxmlformats.org/officeDocument/2006/relationships/hyperlink" Target="http://www.dictionary.com/cgi-bin/dict.pl?term=brazen" TargetMode="External"/><Relationship Id="rId173" Type="http://schemas.openxmlformats.org/officeDocument/2006/relationships/hyperlink" Target="http://www.dictionary.com/cgi-bin/dict.pl?term=brevity" TargetMode="External"/><Relationship Id="rId174" Type="http://schemas.openxmlformats.org/officeDocument/2006/relationships/hyperlink" Target="http://www.dictionary.com/cgi-bin/dict.pl?term=brink" TargetMode="External"/><Relationship Id="rId175" Type="http://schemas.openxmlformats.org/officeDocument/2006/relationships/hyperlink" Target="http://www.dictionary.com/cgi-bin/dict.pl?term=bureaucracy" TargetMode="External"/><Relationship Id="rId176" Type="http://schemas.openxmlformats.org/officeDocument/2006/relationships/hyperlink" Target="http://www.dictionary.com/cgi-bin/dict.pl?term=burnish" TargetMode="External"/><Relationship Id="rId177" Type="http://schemas.openxmlformats.org/officeDocument/2006/relationships/hyperlink" Target="http://www.dictionary.com/cgi-bin/dict.pl?term=cajole" TargetMode="External"/><Relationship Id="rId178" Type="http://schemas.openxmlformats.org/officeDocument/2006/relationships/hyperlink" Target="http://www.dictionary.com/cgi-bin/dict.pl?term=callous" TargetMode="External"/><Relationship Id="rId179" Type="http://schemas.openxmlformats.org/officeDocument/2006/relationships/hyperlink" Target="http://www.dictionary.com/cgi-bin/dict.pl?term=calumny" TargetMode="External"/><Relationship Id="rId180" Type="http://schemas.openxmlformats.org/officeDocument/2006/relationships/hyperlink" Target="http://www.dictionary.com/cgi-bin/dict.pl?term=canard" TargetMode="External"/><Relationship Id="rId181" Type="http://schemas.openxmlformats.org/officeDocument/2006/relationships/hyperlink" Target="http://www.dictionary.com/cgi-bin/dict.pl?term=candid" TargetMode="External"/><Relationship Id="rId182" Type="http://schemas.openxmlformats.org/officeDocument/2006/relationships/hyperlink" Target="http://www.dictionary.com/cgi-bin/dict.pl?term=candor" TargetMode="External"/><Relationship Id="rId183" Type="http://schemas.openxmlformats.org/officeDocument/2006/relationships/hyperlink" Target="http://www.dictionary.com/cgi-bin/dict.pl?term=capacious" TargetMode="External"/><Relationship Id="rId184" Type="http://schemas.openxmlformats.org/officeDocument/2006/relationships/hyperlink" Target="http://www.dictionary.com/cgi-bin/dict.pl?term=capitulate" TargetMode="External"/><Relationship Id="rId185" Type="http://schemas.openxmlformats.org/officeDocument/2006/relationships/hyperlink" Target="http://www.dictionary.com/cgi-bin/dict.pl?term=capricious" TargetMode="External"/><Relationship Id="rId186" Type="http://schemas.openxmlformats.org/officeDocument/2006/relationships/hyperlink" Target="http://www.dictionary.com/cgi-bin/dict.pl?term=captivate" TargetMode="External"/><Relationship Id="rId187" Type="http://schemas.openxmlformats.org/officeDocument/2006/relationships/hyperlink" Target="http://www.dictionary.com/cgi-bin/dict.pl?term=carcinogenic" TargetMode="External"/><Relationship Id="rId188" Type="http://schemas.openxmlformats.org/officeDocument/2006/relationships/hyperlink" Target="http://www.dictionary.com/cgi-bin/dict.pl?term=cardinal" TargetMode="External"/><Relationship Id="rId189" Type="http://schemas.openxmlformats.org/officeDocument/2006/relationships/hyperlink" Target="http://www.dictionary.com/cgi-bin/dict.pl?term=careen" TargetMode="External"/><Relationship Id="rId190" Type="http://schemas.openxmlformats.org/officeDocument/2006/relationships/hyperlink" Target="http://www.dictionary.com/cgi-bin/dict.pl?term=cartel" TargetMode="External"/><Relationship Id="rId191" Type="http://schemas.openxmlformats.org/officeDocument/2006/relationships/hyperlink" Target="http://www.dictionary.com/cgi-bin/dict.pl?term=cartography" TargetMode="External"/><Relationship Id="rId192" Type="http://schemas.openxmlformats.org/officeDocument/2006/relationships/hyperlink" Target="http://www.dictionary.com/cgi-bin/dict.pl?term=cascade" TargetMode="External"/><Relationship Id="rId193" Type="http://schemas.openxmlformats.org/officeDocument/2006/relationships/hyperlink" Target="http://www.dictionary.com/cgi-bin/dict.pl?term=castigate" TargetMode="External"/><Relationship Id="rId194" Type="http://schemas.openxmlformats.org/officeDocument/2006/relationships/hyperlink" Target="http://www.dictionary.com/cgi-bin/dict.pl?term=catalyst" TargetMode="External"/><Relationship Id="rId195" Type="http://schemas.openxmlformats.org/officeDocument/2006/relationships/hyperlink" Target="http://www.dictionary.com/cgi-bin/dict.pl?term=caulk" TargetMode="External"/><Relationship Id="rId196" Type="http://schemas.openxmlformats.org/officeDocument/2006/relationships/hyperlink" Target="http://www.dictionary.com/cgi-bin/dict.pl?term=caustic" TargetMode="External"/><Relationship Id="rId197" Type="http://schemas.openxmlformats.org/officeDocument/2006/relationships/hyperlink" Target="http://www.dictionary.com/cgi-bin/dict.pl?term=celibacy" TargetMode="External"/><Relationship Id="rId198" Type="http://schemas.openxmlformats.org/officeDocument/2006/relationships/hyperlink" Target="http://www.dictionary.com/cgi-bin/dict.pl?term=censure" TargetMode="External"/><Relationship Id="rId199" Type="http://schemas.openxmlformats.org/officeDocument/2006/relationships/hyperlink" Target="http://www.dictionary.com/cgi-bin/dict.pl?term=charlatan" TargetMode="External"/><Relationship Id="rId200" Type="http://schemas.openxmlformats.org/officeDocument/2006/relationships/hyperlink" Target="http://www.dictionary.com/cgi-bin/dict.pl?term=chaste" TargetMode="External"/><Relationship Id="rId201" Type="http://schemas.openxmlformats.org/officeDocument/2006/relationships/hyperlink" Target="http://www.dictionary.com/cgi-bin/dict.pl?term=chasten" TargetMode="External"/><Relationship Id="rId202" Type="http://schemas.openxmlformats.org/officeDocument/2006/relationships/hyperlink" Target="http://www.dictionary.com/cgi-bin/dict.pl?term=chastise" TargetMode="External"/><Relationship Id="rId203" Type="http://schemas.openxmlformats.org/officeDocument/2006/relationships/hyperlink" Target="http://www.dictionary.com/cgi-bin/dict.pl?term=chimera" TargetMode="External"/><Relationship Id="rId204" Type="http://schemas.openxmlformats.org/officeDocument/2006/relationships/hyperlink" Target="http://www.dictionary.com/cgi-bin/dict.pl?term=chronic" TargetMode="External"/><Relationship Id="rId205" Type="http://schemas.openxmlformats.org/officeDocument/2006/relationships/hyperlink" Target="http://www.dictionary.com/cgi-bin/dict.pl?term=circumscribe" TargetMode="External"/><Relationship Id="rId206" Type="http://schemas.openxmlformats.org/officeDocument/2006/relationships/hyperlink" Target="http://www.dictionary.com/cgi-bin/dict.pl?term=circumspect" TargetMode="External"/><Relationship Id="rId207" Type="http://schemas.openxmlformats.org/officeDocument/2006/relationships/hyperlink" Target="http://www.dictionary.com/cgi-bin/dict.pl?term=circumvent" TargetMode="External"/><Relationship Id="rId208" Type="http://schemas.openxmlformats.org/officeDocument/2006/relationships/hyperlink" Target="http://www.dictionary.com/cgi-bin/dict.pl?term=clandestine" TargetMode="External"/><Relationship Id="rId209" Type="http://schemas.openxmlformats.org/officeDocument/2006/relationships/hyperlink" Target="http://www.dictionary.com/cgi-bin/dict.pl?term=clemency" TargetMode="External"/><Relationship Id="rId210" Type="http://schemas.openxmlformats.org/officeDocument/2006/relationships/hyperlink" Target="http://www.dictionary.com/cgi-bin/dict.pl?term=coagulate" TargetMode="External"/><Relationship Id="rId211" Type="http://schemas.openxmlformats.org/officeDocument/2006/relationships/hyperlink" Target="http://www.dictionary.com/cgi-bin/dict.pl?term=coalesce" TargetMode="External"/><Relationship Id="rId212" Type="http://schemas.openxmlformats.org/officeDocument/2006/relationships/hyperlink" Target="http://www.dictionary.com/cgi-bin/dict.pl?term=coda" TargetMode="External"/><Relationship Id="rId213" Type="http://schemas.openxmlformats.org/officeDocument/2006/relationships/hyperlink" Target="http://www.dictionary.com/cgi-bin/dict.pl?term=codicil" TargetMode="External"/><Relationship Id="rId214" Type="http://schemas.openxmlformats.org/officeDocument/2006/relationships/hyperlink" Target="http://www.dictionary.com/cgi-bin/dict.pl?term=coercion" TargetMode="External"/><Relationship Id="rId215" Type="http://schemas.openxmlformats.org/officeDocument/2006/relationships/hyperlink" Target="http://www.dictionary.com/cgi-bin/dict.pl?term=cogent" TargetMode="External"/><Relationship Id="rId216" Type="http://schemas.openxmlformats.org/officeDocument/2006/relationships/hyperlink" Target="../../C:%5CDocuments%20and%20Settings%5C438%5C&#26700;&#38754;%5C&#20219;&#21153;%5C&#20174;&#27492;%5C&#24453;&#21150;%5CIELTS%5C%3C%5CTD%3E%3C%5CTR%3E%3C%5CTBODY%3E%3C%5CTABLE%3E%3CBR%3E%3CTABLE%20cellSpacing=0%20cellPadding=0%20width=" TargetMode="Externa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53:00Z</dcterms:created>
  <dc:creator>438</dc:creator>
  <dc:description/>
  <cp:keywords/>
  <dc:language>en-US</dc:language>
  <cp:lastModifiedBy>438</cp:lastModifiedBy>
  <dcterms:modified xsi:type="dcterms:W3CDTF">2006-06-30T18:07:00Z</dcterms:modified>
  <cp:revision>1</cp:revision>
  <dc:subject/>
  <dc:title>雅思词汇学习的误区和解决方案</dc:title>
</cp:coreProperties>
</file>