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Courier New" w:hAnsi="Courier New"/>
          <w:kern w:val="2"/>
          <w:sz w:val="21"/>
        </w:rPr>
        <w:t>VOA SPECIAL ENGLISH  BASIC VOCABULARY</w:t>
      </w:r>
    </w:p>
    <w:p>
      <w:pPr>
        <w:pStyle w:val="Normal"/>
        <w:widowControl w:val="false"/>
        <w:bidi w:val="0"/>
        <w:jc w:val="center"/>
        <w:rPr>
          <w:rFonts w:ascii="Courier New" w:hAnsi="Courier New"/>
          <w:kern w:val="2"/>
          <w:sz w:val="21"/>
        </w:rPr>
      </w:pPr>
      <w:r>
        <w:rPr>
          <w:rFonts w:ascii="Courier New" w:hAnsi="Courier New"/>
          <w:kern w:val="2"/>
          <w:sz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PARTS OF SPEEC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v. (verb) - an action word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d. (adjective/adverb) - a describing word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prep. (preposition) - a word used to show a relatio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pro. (pronoun) - a word used in place of a nou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conj. (conjunction) - a joining wor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</w:rPr>
      </w:pPr>
      <w:r>
        <w:rPr>
          <w:rFonts w:ascii="Courier New" w:hAnsi="Courier New"/>
          <w:kern w:val="2"/>
          <w:sz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 (an) - ad. one; any; eac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ble - v. having the power to do something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bout - ad. almost ("about half"); of or having a relation to  ("We talk about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              </w:t>
      </w:r>
      <w:r>
        <w:rPr>
          <w:rFonts w:ascii="Courier New" w:hAnsi="Courier New"/>
          <w:kern w:val="2"/>
          <w:sz w:val="21"/>
        </w:rPr>
        <w:t xml:space="preserve">weather.")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bove - ad. at a higher plac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ccept - v. to agree to receiv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ccident - n. something that happens by chance or mistake;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unplanned event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ccuse - v. to say a person is responsible for an act or crime; to make a statemen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          </w:t>
      </w:r>
      <w:r>
        <w:rPr>
          <w:rFonts w:ascii="Courier New" w:hAnsi="Courier New"/>
          <w:kern w:val="2"/>
          <w:sz w:val="21"/>
        </w:rPr>
        <w:t xml:space="preserve">against someon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cross - ad. from side to side; to the other sid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 xml:space="preserve">act - v. to do something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</w:rPr>
        <w:t>activist</w:t>
      </w:r>
      <w:r>
        <w:rPr>
          <w:rFonts w:ascii="宋体" w:hAnsi="宋体"/>
          <w:kern w:val="2"/>
          <w:sz w:val="21"/>
          <w:lang w:val="zh-CN"/>
        </w:rPr>
        <w:t>（激进分子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one who seeks change through actio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or - n. someone acting in a play or show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d - v. to put (something) with another to make it larger; to say mor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ministration - n. the executive part of a government, usually headed by a president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    </w:t>
      </w:r>
      <w:r>
        <w:rPr>
          <w:rFonts w:ascii="Courier New" w:hAnsi="Courier New"/>
          <w:kern w:val="2"/>
          <w:sz w:val="21"/>
          <w:lang w:val="en-US"/>
        </w:rPr>
        <w:t xml:space="preserve">or prime minister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mit - v. to accept ("admitted to the United Nations"); to express one's guil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</w:t>
      </w:r>
      <w:r>
        <w:rPr>
          <w:rFonts w:ascii="Courier New" w:hAnsi="Courier New"/>
          <w:kern w:val="2"/>
          <w:sz w:val="21"/>
          <w:lang w:val="en-US"/>
        </w:rPr>
        <w:t xml:space="preserve">or responsibility ("He admitted that what he did was wrong.")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ult - n. a grown perso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vise - v. to help with information, knowledge or ideas in making a decisio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ffect - v. to produce an effect on; to influence ("A lack of sleep affected the singer's performance.")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fraid - ad. feeling fea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fter - ad. later; behind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ain - ad. another time; as befor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ainst - ad. opposed to; not agreeing with something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e - n. how old a person or thing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ency - n. an organization that is part of a larger group ("an agency of the Unit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</w:t>
      </w:r>
      <w:r>
        <w:rPr>
          <w:rFonts w:ascii="Courier New" w:hAnsi="Courier New"/>
          <w:kern w:val="2"/>
          <w:sz w:val="21"/>
          <w:lang w:val="en-US"/>
        </w:rPr>
        <w:t xml:space="preserve">Nations")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gression - n. an attack against a person or country; the violation of a country'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  </w:t>
      </w:r>
      <w:r>
        <w:rPr>
          <w:rFonts w:ascii="Courier New" w:hAnsi="Courier New"/>
          <w:kern w:val="2"/>
          <w:sz w:val="21"/>
          <w:lang w:val="en-US"/>
        </w:rPr>
        <w:t xml:space="preserve">borders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o - ad. of time past; before now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ree - v. to have the same belief as someone; to be willing to do something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riculture - n. farming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d - v. to help; to support; n. help, assistanc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m - v. to point a gun at; n. a goal or purpos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 - n. the mixture of gases around the earth, mostly nitrogen and oxygen, that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</w:t>
      </w:r>
      <w:r>
        <w:rPr>
          <w:rFonts w:ascii="Courier New" w:hAnsi="Courier New"/>
          <w:kern w:val="2"/>
          <w:sz w:val="21"/>
          <w:lang w:val="en-US"/>
        </w:rPr>
        <w:t xml:space="preserve">we breath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 force - n. a military organization using airplanes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plane - n. a vehicle with wings that flies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port - n. a place where airplanes take off and land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bum - n. a collection of recorded music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cohol - n. a strong, colorless liquid, usually made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in, used as a drug or in industrial produc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ive - ad. having life; not de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l - ad. everything; everyone; the complete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ly - n. a nation or person joined with another for a special purpo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most - ad. a little less than complete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one - ad. separated from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ong - ad. near or on ("along the road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ready - ad. before now; even n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so - ad. added to; to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though - conj. even if it is true th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ways - ad. at all times; every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bassador - n. a nation's highest diplomatic representative (to anoth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  </w:t>
      </w:r>
      <w:r>
        <w:rPr>
          <w:rFonts w:ascii="Courier New" w:hAnsi="Courier New"/>
          <w:kern w:val="2"/>
          <w:sz w:val="21"/>
          <w:lang w:val="en-US"/>
        </w:rPr>
        <w:t xml:space="preserve">government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end - v. to add to or to change (a proposal or law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ammunition</w:t>
      </w:r>
      <w:r>
        <w:rPr>
          <w:rFonts w:ascii="宋体" w:hAnsi="宋体"/>
          <w:kern w:val="2"/>
          <w:sz w:val="21"/>
          <w:lang w:val="zh-CN"/>
        </w:rPr>
        <w:t>（军火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the bullets or shells fired from gu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ng - ad. in or part of (a group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 - n. the number, size or weight of any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archy - n. a lack of order; lawless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cestor - n. a family member from the pa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cient - ad. very old; long ag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- conj. also; in addition to; wi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ger - n. a strong emotion against someone or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imal - n. a living creature that moves, such as a dog or c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niversary - n. a yearly celebration or observance of an event that happened i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  </w:t>
      </w:r>
      <w:r>
        <w:rPr>
          <w:rFonts w:ascii="Courier New" w:hAnsi="Courier New"/>
          <w:kern w:val="2"/>
          <w:sz w:val="21"/>
          <w:lang w:val="en-US"/>
        </w:rPr>
        <w:t xml:space="preserve">the pas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nounce - v. to make known publicly; to declare official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- ad. one more; a different 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swer - n. a statement produced by a question; v. to make a statement after be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</w:t>
      </w:r>
      <w:r>
        <w:rPr>
          <w:rFonts w:ascii="Courier New" w:hAnsi="Courier New"/>
          <w:kern w:val="2"/>
          <w:sz w:val="21"/>
          <w:lang w:val="en-US"/>
        </w:rPr>
        <w:t xml:space="preserve">asked a ques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y - ad. one or more of no special k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ologize - v. to express regret for a mistake or accident for which one accept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   </w:t>
      </w:r>
      <w:r>
        <w:rPr>
          <w:rFonts w:ascii="Courier New" w:hAnsi="Courier New"/>
          <w:kern w:val="2"/>
          <w:sz w:val="21"/>
          <w:lang w:val="en-US"/>
        </w:rPr>
        <w:t xml:space="preserve">responsibil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peal - v. to take to a higher court, person or group for a decision; to call 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</w:t>
      </w:r>
      <w:r>
        <w:rPr>
          <w:rFonts w:ascii="Courier New" w:hAnsi="Courier New"/>
          <w:kern w:val="2"/>
          <w:sz w:val="21"/>
          <w:lang w:val="en-US"/>
        </w:rPr>
        <w:t xml:space="preserve">somebody for hel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pear - v. to show oneself; to come into sight; to see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point - v. to name; to choose ("appoint a judge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prove - v. to agree with; to agree to suppo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archeology</w:t>
      </w:r>
      <w:r>
        <w:rPr>
          <w:rFonts w:ascii="宋体" w:hAnsi="宋体"/>
          <w:kern w:val="2"/>
          <w:sz w:val="21"/>
          <w:lang w:val="zh-CN"/>
        </w:rPr>
        <w:t>（考古学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the scientific study of past human life and activit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a - n. any place or part of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gue - v. to offer reasons for or against something; to dispute; to disagre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ms - n. military equipment; weap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my - n. military ground for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ound - ad. on every side (of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rest - v. to seize a person for legal action; to take as a prison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rive - v. to come to a place, especially at the end of a tri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t - n. expressions or creations by humans, such as paintings, music, writing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</w:t>
      </w:r>
      <w:r>
        <w:rPr>
          <w:rFonts w:ascii="Courier New" w:hAnsi="Courier New"/>
          <w:kern w:val="2"/>
          <w:sz w:val="21"/>
          <w:lang w:val="en-US"/>
        </w:rPr>
        <w:t xml:space="preserve">statu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tillery - n. big gu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 - conj. equally ("as fast as"); when; whi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h - n. the part left after something bur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k - v. to question; to say something is wanted ("We ask the teacher question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</w:t>
      </w:r>
      <w:r>
        <w:rPr>
          <w:rFonts w:ascii="Courier New" w:hAnsi="Courier New"/>
          <w:kern w:val="2"/>
          <w:sz w:val="21"/>
          <w:lang w:val="en-US"/>
        </w:rPr>
        <w:t xml:space="preserve">every da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sist - v. to hel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tronaut - n. a person who travels in sp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tronomy - n. the scientific study of stars and the univers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asylum</w:t>
      </w:r>
      <w:r>
        <w:rPr>
          <w:rFonts w:ascii="宋体" w:hAnsi="宋体"/>
          <w:kern w:val="2"/>
          <w:sz w:val="21"/>
          <w:lang w:val="zh-CN"/>
        </w:rPr>
        <w:t>（避难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political protection given by a government to a person from anoth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</w:t>
      </w:r>
      <w:r>
        <w:rPr>
          <w:rFonts w:ascii="Courier New" w:hAnsi="Courier New"/>
          <w:kern w:val="2"/>
          <w:sz w:val="21"/>
          <w:lang w:val="en-US"/>
        </w:rPr>
        <w:t xml:space="preserve">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 - prep. in or near ("at the edge"); where ("look at"); when ("at noon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mosphere - n. the gases surrounding any star or plan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tach - v. to tie together; to conn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tack - n. a violent attempt to damage, injure or kill; v. to start a f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tempt - v. to work toward something; to try; to make an effo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tend - v. to be present 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utomobile - n. a vehicle with wheels used to carry people; a c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utumn - n. the time of the year between summer and win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verage - n. something (a number) representing the middle; ad. common; norm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void - v. to stay away fro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wake - ad. not sleep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ward - n. an honor or prize for an act or serv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way - ad. not near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by - n. a newly born creatu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ck - n. the part behind the front; ad. the other way from forwar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d - ad. wrong; acting against the law; not g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lance - v. to make two sides or forces equ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ll - n. something 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lloon - n. a device of strong, light material that rises when filled with gas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</w:t>
      </w:r>
      <w:r>
        <w:rPr>
          <w:rFonts w:ascii="Courier New" w:hAnsi="Courier New"/>
          <w:kern w:val="2"/>
          <w:sz w:val="21"/>
          <w:lang w:val="en-US"/>
        </w:rPr>
        <w:t xml:space="preserve">lighter than 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ballot</w:t>
      </w:r>
      <w:r>
        <w:rPr>
          <w:rFonts w:ascii="宋体" w:hAnsi="宋体"/>
          <w:kern w:val="2"/>
          <w:sz w:val="21"/>
          <w:lang w:val="zh-CN"/>
        </w:rPr>
        <w:t>（选票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a piece of paper used for vot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n - v. to not permit; to stop; n. an official restri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nk - n. an organization that keeps and lends 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bar</w:t>
      </w:r>
      <w:r>
        <w:rPr>
          <w:rFonts w:ascii="宋体" w:hAnsi="宋体"/>
          <w:kern w:val="2"/>
          <w:sz w:val="21"/>
          <w:lang w:val="zh-CN"/>
        </w:rPr>
        <w:t>（禁止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v. to prevent or blo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rrier - n. anything that blocks or makes an action difficu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se - n. a military center; v. to establish as a fact ("Her research was based on experiment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ttle - n. a fight between opposing armed for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 - v. to live; to happen; to exi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at - v. to hit again and ag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auty - ad. that which pleases the eye, ear or spir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ause - prep. for the reason that ("He left because he w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ck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ome - v. to come to b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d - n. a sleeping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fore - prep. earli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gin - v. to do the first part of an action; to sta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hind - ad. at the back of; in back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lieve - v. to think; to feel sure of; to accept as true; to tru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ll - n. an instrument that makes a musical sound ("a church bell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long - v. to be owned by; to be a member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low - ad. lower th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st - ad. the most g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betray</w:t>
      </w:r>
      <w:r>
        <w:rPr>
          <w:rFonts w:ascii="宋体" w:hAnsi="宋体"/>
          <w:kern w:val="2"/>
          <w:sz w:val="21"/>
          <w:lang w:val="zh-CN"/>
        </w:rPr>
        <w:t>（背叛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v. to turn against; to be false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tter - ad. more good th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tween - ad. in the space or time that separates; from one to the other ("talk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tween two nations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ig - ad. of great size; not sm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bill</w:t>
      </w:r>
      <w:r>
        <w:rPr>
          <w:rFonts w:ascii="宋体" w:hAnsi="宋体"/>
          <w:kern w:val="2"/>
          <w:sz w:val="21"/>
          <w:lang w:val="zh-CN"/>
        </w:rPr>
        <w:t>（法案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a legislative propos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iology - n. the scientific study of life or living things in all their form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ird - n. a creature that fl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ite - v. to cut with the tee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ack - ad. dark; having the color like that of the night sk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ame - v. to accuse; to hold responsib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anket - n. a cloth cover used to keep war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eed - v. to lose bl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ind - ad. not able to se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ock </w:t>
      </w:r>
      <w:r>
        <w:rPr>
          <w:rFonts w:ascii="宋体" w:hAnsi="宋体"/>
          <w:kern w:val="2"/>
          <w:sz w:val="21"/>
          <w:lang w:val="zh-CN"/>
        </w:rPr>
        <w:t>（阻碍）</w:t>
      </w:r>
      <w:r>
        <w:rPr>
          <w:rFonts w:ascii="Courier New" w:hAnsi="Courier New"/>
          <w:kern w:val="2"/>
          <w:sz w:val="21"/>
          <w:lang w:val="en-US"/>
        </w:rPr>
        <w:t xml:space="preserve">- v. to stop something from being done; to prevent move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ood - n. red fluid in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ow - v. to move with force, as in air ("The wind blow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ue - ad. having the color like that of a clear sky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at - n. something built to travel on water that carries people or goo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dy - n. all of a person or animal; the remains of a person or anim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il - v. to heat a liquid until it becomes very ho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mb - n. a device that explodes with great force; v. to attack or destroy wit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mb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ne - n. the hard material in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ok - n. a long written work for read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rder - n. a dividing line between na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rn - v. to come to life; to come into existe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rrow - v. to take as a lo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th - ad. not just one of two, but the two toge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ttle - n. a container, usually made of glass, to hold liqui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ttom - ad. the lowest part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x - n. something to put things into; a container, usually made of paper or w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y - n. a young male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boycott</w:t>
      </w:r>
      <w:r>
        <w:rPr>
          <w:rFonts w:ascii="宋体" w:hAnsi="宋体"/>
          <w:kern w:val="2"/>
          <w:sz w:val="21"/>
          <w:lang w:val="zh-CN"/>
        </w:rPr>
        <w:t>（地质、断交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v. to refuse to take part in or deal wi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ain - n. the control center of thought, emotions and body activity of all creatur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ave - ad. having no f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ead - n. a food made from g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eak - v. to divide into parts by force; to destro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eathe - v. to take air into the body and let it out ag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dge - n. a structure built over a waterway, valley or road so people and vehicle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</w:t>
      </w:r>
      <w:r>
        <w:rPr>
          <w:rFonts w:ascii="Courier New" w:hAnsi="Courier New"/>
          <w:kern w:val="2"/>
          <w:sz w:val="21"/>
          <w:lang w:val="en-US"/>
        </w:rPr>
        <w:t xml:space="preserve">can cross from one side to the 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ef - ad. short; not lo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ght - ad. giving much light; strong and clear in col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ng - v. to come with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oadcast - v. to send information, stories or music by radio or television; n.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 </w:t>
      </w:r>
      <w:r>
        <w:rPr>
          <w:rFonts w:ascii="Courier New" w:hAnsi="Courier New"/>
          <w:kern w:val="2"/>
          <w:sz w:val="21"/>
          <w:lang w:val="en-US"/>
        </w:rPr>
        <w:t xml:space="preserve">a radio or television progra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other - n. a male with the same father or mother as another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own - ad. having the color like that of coffe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>budget</w:t>
      </w:r>
      <w:r>
        <w:rPr>
          <w:rFonts w:ascii="宋体" w:hAnsi="宋体"/>
          <w:kern w:val="2"/>
          <w:sz w:val="21"/>
          <w:lang w:val="zh-CN"/>
        </w:rPr>
        <w:t>（预算）</w:t>
      </w:r>
      <w:r>
        <w:rPr>
          <w:rFonts w:ascii="Courier New" w:hAnsi="Courier New"/>
          <w:kern w:val="2"/>
          <w:sz w:val="21"/>
          <w:lang w:val="en-US"/>
        </w:rPr>
        <w:t xml:space="preserve"> </w:t>
      </w:r>
      <w:r>
        <w:rPr>
          <w:rFonts w:ascii="Courier New" w:hAnsi="Courier New"/>
          <w:kern w:val="2"/>
          <w:sz w:val="21"/>
          <w:lang w:val="en-US"/>
        </w:rPr>
        <w:t xml:space="preserve">- n. a spending pl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ild - v. to join materials together to make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ilding - n. anything built for use as a house, factory, office, school, store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   </w:t>
      </w:r>
      <w:r>
        <w:rPr>
          <w:rFonts w:ascii="Courier New" w:hAnsi="Courier New"/>
          <w:kern w:val="2"/>
          <w:sz w:val="21"/>
          <w:lang w:val="en-US"/>
        </w:rPr>
        <w:t xml:space="preserve">or place of entertai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llet - n. a small piece of metal shot from a gu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rn - v. to be on fire; to destroy or damage by fi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rst - v. to break open sudden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ry - v. to put into the ground and cover with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 - n. a public vehicle to carry 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iness - n. one's work; buying and selling to earn money; trad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y - ad. doing something; very acti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t - conj. however; other than; y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y - v. to get by paying something, usually money  by - conj. near; at; next to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</w:t>
      </w:r>
      <w:r>
        <w:rPr>
          <w:rFonts w:ascii="Courier New" w:hAnsi="Courier New"/>
          <w:kern w:val="2"/>
          <w:sz w:val="21"/>
          <w:lang w:val="en-US"/>
        </w:rPr>
        <w:t xml:space="preserve">("by the road"); from ("a play by William Shakespeare"); not later than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         </w:t>
      </w:r>
      <w:r>
        <w:rPr>
          <w:rFonts w:ascii="Courier New" w:hAnsi="Courier New"/>
          <w:kern w:val="2"/>
          <w:sz w:val="21"/>
          <w:lang w:val="en-US"/>
        </w:rPr>
        <w:t xml:space="preserve">("by midnight")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binet - n. a group of ministers that helps lead a governme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ll - v. to give a name to ("I call myself John."); to ask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or request ("They call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an end to the fighting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lm - ad. quiet; peaceful; opposite ten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mera - n. a device for taking pictur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mp - n. a place with temporary hous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mpaign - n. a competition by opposing political candidat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king support fro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oters; a connected series of military actions during a w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 - v. to be able to; to have the right to; n. a contain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d to hold liquid or food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made of met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cel - v. to end; to sto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cer - n. a disease in which dangerous cells grow quick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destroy parts of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didate - n. a person who seeks or is nominated for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e or an hon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pital - n. the official center of a government; the cit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re a country'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i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pitalism - n. an economic system in which the production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st good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vices is owned and operated for profit by private citizen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compani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pture - v. to make a person or animal a prisoner; to seiz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take by force; to ge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rol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 - n. a vehicle with wheels used to carry people;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utomobile; a part of a t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e - v. to like; to protect; to feel worry or intere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eful - ad. acting safely; with much thou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ry - v. to take something or someone from one place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se (court) - n. a legal 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se (medical) - n. an incident of disease ("There was on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 case of chicken pox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 the school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t - n. a small animal that often lives with huma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tch - v. to seize after a chase; to stop and seize with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n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use - v. to make happen; n. the thing or person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duces a resu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asefire - n. a halt in fighting, usually by agree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lebrate - v. to honor a person or event with speci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ivit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nter - n. the middle of something; the place in the middl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place that is the ma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int of an activ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ntury - n. one hundred yea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remony - n. an act or series of acts done in a special w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tablished by tradi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irman - n. a person leading a meeting or an organiz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mpion - n. the best; the winn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nce - n. a possibility of winning or losing or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will happ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nge - v. to make different; to become differ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rge - v. to accuse someone of something, usually a crim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a statement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someone is accused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se - v. to run or go after someone or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eat - v. to get by a trick; to steal fro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eer - v. to shout approval or prai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emicals - n. elements found in nature or made by peopl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s used in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cience of chemis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emistry - n. the scientific study of substances, what the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made of, how the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 under different conditions, and how they form 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ief - n. the head or leader of a group; ad. leading; mos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a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ild - n. a baby; a boy or gir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ildren - n. more than one chi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oose - v. to decide between two or mo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ircle - n. a closed shape that has all its points equal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tant from the center, lik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 "O"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itizen - n. a person who is a member of a country by bir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by la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ity - n. any important large tow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ivilian - ad. not militar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ivil rights - n. the political, economic and social righ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iven equally to all people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na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aim - v. to say something as a fac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ash - n. a battle; v. to fight or oppos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ean - v. to make pure; ad. free from dirt or harmfu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s ("clean water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ear - ad. easy to see or see through; easily understoo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ergy - n. a body of officials within a religiou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imate - n. the normal weather conditions of a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imb - v. to go up or down something by using the feet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imes the han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ock - n. a device that measures and shows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ose - v. to make something not open; ad. near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oth - n. a material made from plants, chemicals, anim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ir and other substan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othes - n. what people w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oud - n. a mass of fog high in the sk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al - n. a solid black substance used as fue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alition - n. forces, groups or nations joined toge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ast - n. land on the edge of the oce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ffee - n. a drink made from the plant of the same na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d - ad. not warm; having or feeling great coolness or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w temperat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lect - v. to bring or gather together in one plac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and and receive ("collec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xes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lege - n. a small univers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ony - n. land controlled by another country or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or - n. the different effects of light on the eye, mak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lue, red, brown, black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llow and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bine - v. to mix or bring toge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e - v. to move toward; to arri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and - v. to order; to have power over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ent - v. to say something about; to express an opin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ittee - n. a group of people given special wor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on - ad. usual; same for all ("a common purpose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unicate - v. to tell; to give or exchange inform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unity - n. a group of people living together in one pla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are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any - n. a business organized for trade, industrial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purpos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are - v. to examine what is different or simil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ete - v. to try to do as well as, or better than, an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lete - ad. having all parts; ended or finish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lex - ad. of or having many parts that are difficult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stand; not sim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romise - n. the settlement of an argument where each sid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rees to accep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ss than first demand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uter - n. an electronic machine for storing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ing information, and f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unicating with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cern - n. interest, worry ("express concern about"); v.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ar ("to b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cerned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emn - v. to say a person or action is wrong or b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ition - n. something declared necessary to complete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reement; a person'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l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ference - n. a meet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firm - v. to approve; to say that something is tr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flict - n. a fight; a battle, especially a long 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gratulate - v. to praise a person or to express pleasu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success or good lu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gress - n. the organization of people elected to make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ws of the Unit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es (the House of Representatives and the Senate);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milar organization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countr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nect - v. to join one thing to another; to unite; to lin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servative - n. one who usually supports tradition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es great chan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sider - v. to give thought to; to think about careful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stitution - n. the written general laws and ideas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m a nation's system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ain - v. to hold; to includ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ainer - n. a box, bottle or can used to hold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inent - n. any of the seven great land areas of the worl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inue - v. to go on doing or be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rol - v. to direct; to have power ov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vention - n. a large meeting for a special purpo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ok - v. to heat food before eating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ol - ad. almost c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operate - v. to act or work toge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py - v. to make something exactly like another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made to look exactl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ke 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rn - n. a food g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rrect - ad. true; free from mistakes; v. to change to w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r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st - n. the price or value of something ("The cost of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ok is five dollars."); v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be valued at ("The book costs five dollar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tton - n. a material made from a plant of the same na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nt - v. to speak or add numb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ntry - n. a nation; the territory of a nation; land aw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cit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rt - n. where trials take place; where judges ma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cisions about la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ver - v. to put something over a person or thing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ything that is put over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or 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w - n. a farm animal used for its mil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ash - v. to fall violently; to hit with great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eate - v. to make; to give life or form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eature - n. any living being; any animal or hum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edit - n. an agreement that payments will be made at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ter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ew - n. a group of people working toge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ime - n. an act that violates a la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iminal - n. a person who is responsible for a cr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isis - n. an extremely important time when something m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ome much better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se; a dangerous situ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iticize - v. to say what is wrong with someth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one; to condemn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ud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ops - n. plants that are grown and gathered for food, suc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 grains, fruit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getabl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oss - v. to go from one side to another; to go acro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owd - n. a large number of people gathered in one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ush - v. to damage or destroy by great weight; to defe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lete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y - v. to express or show sorrow or p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lture - n. all the beliefs, traditions and arts of a group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popul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re - v. to improve health; to make well ("The doctor c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re the disease."); n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that makes a sick person well ("Antibiotics are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re for infectio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rfew - n. an order to people to stay off the streets or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lose their business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rrent - n. movement of air, water or electricity; ad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longing to the present tim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She found the report in a current publicatio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stom - n. a long-established belief or activity of a peop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stoms - n. taxes on impor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ut - v. to divide or injure with a sharp tool; to make les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redu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m - n. a wall built across a river to hold back flow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t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mage - v. to cause injury or destruction; n. harm; hur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jury, usually to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nce - v. to move the body and feet to music; n. a series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ps, usually to music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nger - n. a strong chance of suffering injury, damag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rk - ad. having little or no light ("The room was dark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te - n. an expression of time; a day, month and y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ughter - n. a person's female chi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y - n. twenty-four hours; the hours of sunl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ad - ad. not liv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af - ad. not able to h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al - v. to have to do with ("The talks will deal with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blem of pollution.")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y or sell ("Her company deals in plastic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bate - v. to argue for or against something; n. a public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cussion or argu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bt - n. something that is owed; the condition of ow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cide - v. to choose; to settle; to jud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clare - v. to say; to make a state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crease - v. to make less in size or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ep - ad. going far down; a long way from top to botto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feat - v. to cause to lose in a battle or struggle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ss; the condition of hav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fend - v. to guard or fight against attack; to prot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ficit - n. a shortage that results when spending is great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n earnings,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s are greater than expor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fine - v. to give the meaning of; to expl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gree - n. a measure of temperat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lay - v. to decide to do something at a later tim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tpone; to cause to be l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legate - n. one sent to act for another; one who represen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and - v. to ask by ordering; to ask with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ocracy - n. the system of government in which citizen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ote to choose leaders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make other important decis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onstrate - v. to make a public show of opinion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elings ("The crow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onstrated in support of human rights."); to explain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ing examples ("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cher demonstrated the idea with an experimen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nounce - v. to accuse of being wrong or evil; to criticiz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re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ny - v. to declare that something is not true; to refuse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que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pend - v. to need help and suppo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plore - v. to regret strongly; to express sad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ploy - v. to move forces or weapons into positions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pression - n. severe unhappiness; a period of reduc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iness and economic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ivity during which many people lose their job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cribe - v. to give a word picture of something; to giv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tails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ert - n. a dry area of l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ign - v. to plan or create plans f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ire - v. to want very much; to wish f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troy - v. to break into pieces; to end the existence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tail - n. a small part of something; a small piec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orm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velop - v. to grow; to create; to experience progr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vice - n. a piece of equipment made for a special purpo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ctator - n. a ruler with complete 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e - v. to become dead; to stop living; to e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et - n. usual daily food and drin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fferent - ad. not the sa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fficult - ad. not easy; hard to do, make or carry 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g - v. to make a hole in the g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nner - n. the main amount of food eaten at a usual t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 family had its dinn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 noon."); a special event that includes food ("The offici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nner took place at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te House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plomat - n. a person who represents his or her governme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dealing with anoth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rect - v. to lead; to aim or show the way ("He directed 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the theater."); ad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aight to something; not through some other person or 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 path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rec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rection - n. the way (east, west, north, south); whe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one or something cam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or went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rt - n. earth or soi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appear - v. to become unseen; to no longer exi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arm - v. to take away weapons; to no longer keep weapon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make a bomb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rmless by removing its exploding dev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cover - v. to find or learn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cuss - v. to talk about; to exchange idea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ease - n. a sickness in living things, often caused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ruses, germs or bacteri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miss - v. to send away; to refuse to consid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pute - v. to oppose strongly by argument; n. an angr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b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sident - n. a person who strongly disagrees with hi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r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tance - n. the amount of space between two place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jects ("The distan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my house to your house is two kilometer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ve - v. to jump into water head fir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vide - v. to separate into two or more par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 - v. to act; to make an effo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ctor - n. a person trained in medicine to treat sick peop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cument - n. an official piece of paper with facts writt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 it, used as proof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ort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g - n. a small animal that often lives with huma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llar - n. United States money, one hundred ce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or - n. an opening for entering or leaving a build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o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wn - ad. from higher to lower; in a low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eam - v. to have a picture or story in the mind dur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leep; n. a picture or story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mind during sleep; a happy idea about the fut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ink - v. to take liquid into the body through the mou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ive - v. to control a moving vehic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op - v. to fall or let fall; to go l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own - v. to die under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ug - n. anything used as a medicine or in making medicin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hemical substan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d to ease pain or to affect the m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y - ad. not wet; without 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uring - ad. through the whole time; while (something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ing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ust - n. pieces of matter so small that they can float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uty - n. one's job or responsibility; what one must d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ause it is right and jus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ch - ad. every one by itsel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ly - ad. at or near the beginning, especially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ginning of the day; opposit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n - v. to be paid in return for work d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th - n. the planet we all live on; the ground or soi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thquake - n. a sudden, violent shaking of the earth'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f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se - v. to reduce; to make less difficu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st - n. the direction from which the sun ris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sy - ad. not difficult; not hard to d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t - v. to take food into the body through the mou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cology - n. the scientific study of the environment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nks among living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erial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conomy - n. the system by which money, industry and trad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organiz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dge - n. the line where something ends or begin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ducation - n. the act of teac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ffect - n. the result or change caused by something ("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rm had a seriou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ffect on the economy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ffort - n. an attempt; the work necessary to do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gg - n. the rounded object containing unborn young produc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y female birds, fis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reptiles; a single cell in a female person or animal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 develop into a ba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ither - ad. one of two, but not the 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lect - v. to choose by vot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lectricity - n. a form of energy that flows through wires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vide heat and light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power to machin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mbassy - n. the offices of an ambassador and his or 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sistan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mergency - n. an unexpected and dangerous situa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anding quick 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motion - n. a strong feeling such as love, hate, fear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dnes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mploy - v. to give work in return for wag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mpty - ad. having nothing inside; v. to remove every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d - v. to stop; to finish; n. the part which comes la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emy - n. a person opposing or hating another; a perso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of the other sid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a w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ergy - n. power used to do work, usually with machines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ility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ingness to be acti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force - v. to make something be d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gine - n. a machine that uses energy to cause movemen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do wor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gineer - n. a person who designs engines, machines, roads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dges or railroad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joy - v. to be pleased or satisfied by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ough - ad. as much as necessary; pro. the amount need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ter - v. to come or go in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vironment - n. all surrounding things, condition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luences that affect lif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natural world of land, sea, air, plants and anima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qual - ad. the same in amount, size, weight or value; hav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same righ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quipment - n. things, tools or machines needed for a purpos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activ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cape - v. to get free; to get away from; to get out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- ad. more than others ("We liked the food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the fish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tablish - v. to bring into existence; to crea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timate - v. to form an opinion about a value, siz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 using less th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lete inform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thnic - ad. of or concerning people belonging to a larg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p because of their race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ligion, language, tribe or where their ancestors liv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aporate - v. to change from a liquid into a ga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 - ad. in a way not thought possible ("They survived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 though the build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s destroyed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t - n. that which happens, especially something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a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r - ad. at any t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ry - ad. each one; 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idence - n. material or facts that prove something;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son for believ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il - ad. not good; extremely b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act - ad. having no mistakes; correct in every detai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amine - v. to study close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ample - n. a part that shows what the rest of a th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p is lik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cellent - ad. extremely g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cept - prep. but f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change - v. to trade; to give or receive one thing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cuse - v. to take away blame; to pardon; to forgive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son (sometimes false)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an ac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ecute - v. to ki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ercise - n. an activity or effort for the purpos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roving the body or to stay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od heal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ile - v. to force a person to leave his or her country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l; n. a person who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d to leave his or her countr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ist - v. to be; to li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and - v. to make larger; to grow larg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ct - v. to think or believe that something will happen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wait for an ev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l - v. to force out; to remove from; to send awa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rience - v. to live through an event, situatio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ition ("She experienc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eat pain."); n. something that one has done or liv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ough ("The experien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used her great pai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riment - v. to test; n. a test or trial carried out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ve if an idea is tru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lse, or to discover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rt - n. a person with special knowledge or train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lain - v. to give reasons for; to make clear; to te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; to tell the mean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lode - v. to break apart violently with a loud noise, li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bomb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lore - v. to travel in a place that is not well known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rn more about it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ke a careful search; to examine close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ort - v. to send to another country; n. something sent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country, usuall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sa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ress - v. to say clear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tend - v. to stretch out in area or length; to continue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longer t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tra - ad. more than normal, expected or necessa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treme - ad. more than the usual or accep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tremist - n. a person with strong religious or polit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liefs who acts in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treme or violent wa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e - n. the front of the head: eyes, nose, mouth; v.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ok toward; to turn toward;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have before you, such as a problem or dang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t - n. something known or proved to be tr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tory - n. a building or group of buildings where goods a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d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il - v. to not succeed; to not reach a go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ir - ad. just; honest; what is r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ll - v. to go down quickly; to come down; to drop to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nd or a lower posi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lse - ad. not true; not corr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mily - n. the group that includes children and thei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e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mous - ad. known very well to many 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r - ad. at, to or from a great dista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rm - n. land used to grow crops and animals for f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st - ad. moving or working at great speed; qui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t - n. tissue in the bodies of humans and animals us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re energy and to keep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rm; ad. thick; heav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ther - n. the male parent; a man who has a chil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ildr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ar - v. to be afraid; to worry that something bad is nea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may happen ("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ared falling down."); n. a strong emotion when there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nger or trouble ("He ha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fear that he would fall dow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deral - ad. of or having to do with a national or centr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ed - v. to give food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el - v. to have or experience an emotion; to know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uc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male - n. a woman or girl; the sex that gives birth; ad.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about wom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nce - n. something around an area of land to keep animal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people in or 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rtile - ad. rich in production of plants or animal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ducing muc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w - ad. not many; a small number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eld - n. an area of open land, usually used to grow crop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to raise anima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erce - ad. extremely strong; violent; ang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ght - v. to use violence or force; to attempt to defea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troy an enemy; n.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 of force; a batt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ll - v. to put or pour something into a container unti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re is space for no mo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lm - v. to record something so it can be seen again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ke a motion pictur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ie; n. a thin piece of material for making pictures with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mera; a movi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nal - ad. at the end; la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nancial - ad. of or about the system that includes the us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money, credit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estments and bank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nd - v. to discover or learn something by searching or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cident; to decide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rt case ("The jury finds the man guilty of murder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ne - n. a payment ordered by a court to punish someone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rime; ad. very good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ry small or th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nish - v. to complete; to e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re - v. to shoot a gun; n. the heat and light produced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burn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reworks - n. rockets producing bright fire in the sky, us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holiday celebra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rm - ad. not easily moved or changed ("She is firm in 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inio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rst - ad. coming before all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sh - n. a creature that lives and can breathe in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t - v. to be of the correct size or shape ("These shoes fi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y fee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x - v. to make good or right ag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ag - n. a piece of colored cloth used to represent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ion, governmen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at - ad. smooth; having no high pla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ee - v. to run away fro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oat - v. to be on water without sinking; to move or b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d gently on water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ough 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ood - v. to cover with water; n. the movement of water ou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 river, lake or oce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to l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oor - n. the bottom part of a room for walking on ("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ok fell to the floor.");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vel of a building ("The fire was on the first floor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ow - v. to move like a liqui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ower - n. the colored part of plants that carry see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uid - n. any substance that can flow, such as a liqui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ly - v. to move through the air with wings, like a bir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plane; to travel in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plane or flying vehic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g - n. a mass of wet air that is difficult to see through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loud close to the g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llow - v. to come or go after; to accept the rule or pow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; to ob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od - n. that which is taken in by all living things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ergy, strength and grow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ol - v. to make someone believe something that is not tru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trick; n. a pers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o is tricked easi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ot - n. the bottom part of the leg; the part of the bod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touches the grou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n a person or animal walk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- prep. because of ("He is famous for his work.");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change ("Give me 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llar for the book."); through space or time ("The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velled for one hour.")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resentative of ("I speak for all people."); to be employ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y ("She works for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uter compan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 - v. to make someone do something or make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 by us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; n. power, strength; strength used against a perso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ject; military pow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 nation; a military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eign - ad. of, about or from another nation; not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's own place or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est - n. a place of many tre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get - v. to not rememb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give - v. to pardon; to excuse; to remove gui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m - v. to make; to start; to shape ("They formed a swi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m."); n. a ki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Swimming is a form of exercise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mer - ad. earlier in time; not n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ward - ad. the direction in front of; toward the fro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ee - v. to release; ad. not controlled by another or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utside forces; not in prison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dependent; not limited by rules; without co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eedom - n. the condition of being fre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eeze - v. to cause or to become very cold; to make or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ome hard by c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esh - ad. newly made or gathered; rec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iend - n. a person one likes and trus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ighten - v. to cause great f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- prep. having a person, place or thing as a beginn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cause ("It i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ssage from the president."); at a place distant, not nea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 school is fiv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lometers from my home."); because of ("He is suffering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cer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nt - n. the forward part; the opposite of back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ginning; the first pa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uit - n. food from trees and pla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el - n. any substance burned to create heat or 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ll - ad. containing as much as a person or thing can hol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le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n - n. anything that is pleasing and causes happi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neral - n. a ceremony held in connection with the burial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rning of the de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ture - n. time after now ("We can talk about it in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ture."); ad. in the time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e ("All future meetings will be held in this room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s - n. any substance that is not solid or liquid; an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 that burns to provide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t, light or pow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me - n. an activity with rules in which people or team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y or compete, usuall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or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s - n. any substance that is not solid or liquid; an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 that burns to provid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t, light or 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ther - v. to bring or come together into a group or plac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oll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eral - n. a high military leader; ad. without detail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ffecting or including all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most 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tle - ad. soft; kind; not rough or viol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t - v. to receive; to gain; to go and bring back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ome; to become the own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ift - n. something given without co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irl - n. a young female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ive - v. to present to another to keep without receiv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y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lass - n. a hard, clear material that is easily broken, us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st often for window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for containers to hold liqui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 - v. to move from one place to another; to lea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al - n. that toward which an effort is directed; that whic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aimed at; the end of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ip or r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d - n. the spirit that is honored as creator of all thing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y believe in God.");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irit or being believed in many religions to have speci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ld - n. a highly valued yellow met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od - ad. pleasing; helpful; kind; correct; not b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ods - n. things owned or made to be s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 - v. to control; to rule by military or polit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- n. a system of governing; the organization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that rule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ntry, city or are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in - n. the seed of grass plants used for food, such 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at, rice and corn; thos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ts that produce the see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nddaughter - n. the daughter of a person's daughter or s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ndfather - n. the father of a person's father or m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ndmother - n. the mother of a person's father or m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ndson - n. the son of a person's daughter or 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ss - n. a plant with long, narrow, green leav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y - ad. having the color like that made by mixing black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whi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eat - ad. very large or more than usual in size or number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ry good; importa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een - ad. having the color like that made by mixing yellow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blue; having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or like that of growing leaves and gra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ind - v. to reduce to small pieces by crus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nd - n. land; the earth's surface; soi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p - n. a number of people or things together; a gather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people working f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ommon purpo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w - v. to develop or become bigger; to increase in siz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arantee - v. to promise a result; to promise that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 happ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ard - v. to watch and protect a person, place or thing ("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ards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ident."); n. a person or thing that watches or protec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He is a prison guard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errilla - n. a person who fights as part of an unoffici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my, usually against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ial army or pol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ide - v. to lead to; to show the way; n. one who shows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ilty - ad. having done something wrong or in violation of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w; responsible for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d 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un - n. a weapon that shoots bullet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ir - n. the fine material that grows from the skin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from the hea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lf - n. one of two equal parts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lt - v. to come or cause to come to a stop; to sto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ng - v. to place something so the highest part is support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the lower part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; to kill by hang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 - v. to become a fact or event; to take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y - ad. pleased; satisfied; feeling good; not s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rd - ad. not easily cut or broken; solid; difficult to d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understand; needing muc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ffort or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rm - v. to injure; to damage; n. damage; hu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rvest - v. to gather crops; n. the crop after it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ther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t - n. a head cov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te - v. to have strong emotions against; to consider as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emy; opposite lo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ve - v. to possess; to own; to h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 - pro. the boy or man who is being spoken 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d - v. to lead; to command; n. leader; chief; the top par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something;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ghest posi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dquarters - n. the center from which orders are given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in offices of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iness or organiz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l - v. to return to good health; to cure; to become we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lth - n. the general condition of the body and mind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ition of being fre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sickness or disea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r - v. to receive sound through the ears; to receive new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t - v. to make hot or warm; n. great warmth; that which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duced by burn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el; energy from the su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vy - ad. having much weight; not easy to lift; of gre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 or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licopter - n. a machine without wings that can fly up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wn or remain in 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above the g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lp - v. to give support; to assist; to make easier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ort; ai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re - ad. in, to or at this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ro - n. a person honored for being brave or wi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de - v. to prevent from being seen or found; to make secre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gh - ad. tall; far up; far above the ground; important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ve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jack - v. to seize or take control of a vehicle by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ll - n. a small mount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story - n. the written record or description of pas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ts; the study of the pa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t - v. to strike; to touch with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ld - v. to carry or support, usually in the hands or arm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keep in one position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keep as a prisoner; to contain; to possess; to occupy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e and be involv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("The two sides hold talks this week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le - n. an opening; a torn or broken place in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liday - n. a day when one does not work; a day on which n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k is done to hon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remember a person or ev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ly - ad. greatly honored in relig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me - n. the building where a person lives, especially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mily; the place whe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 was born or comes from; the area or country where o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v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nest - ad. truthful; able to be trus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nor - v. to obey; to show strong, good feelings for ("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nor one's parents"); n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 award; an act of giving special recognition ("He receiv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ny honors for h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fforts to help other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pe - v. to expect; to believe there is a good chance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will happen a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nted; to want something to happ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rrible - ad. causing great fear; terrib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rse - n. a large animal often used for racing, rid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rm wor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spital - n. a place where sick or injured people are giv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dical ca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stage - n. a person captured and held as a guarantee that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and or promis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 be honor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stile - ad. ready to fight; ready for w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t - ad. having or feeling great heat or a high temperat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tel - n. a building with rooms, and often food,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vell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ur - n. a measure of time; sixty minut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use - n. a building in which people live; a country'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liament or lawmak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p ("House of Representatives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w - ad. in what way; to what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wever - conj. yet; b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ge - ad. very big; of great siz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man - ad. of or about 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mor - n. the ability to understand, enjoy or express w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kes people laug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nger - n. the need for f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nt - v. to search for animals to capture or kill them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k; to try to f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rry - v. to do or go fa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rt - v. to cause pain, injury or dama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sband - n. a man who is marri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 - pro. the person speak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ce - n. frozen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dea - n. a thought or picture in the mind; a belie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dentify - v. to recognize someone or something and to s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o or what they a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f - conj. on condition; provided that ("I will go if you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llegal - ad. not legal; in violation of a la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agine - v. to make a picture in the mind; to form an ide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mediate - ad. without delay; very near in time or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 - v. to bring from another country; n.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ought from anoth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ntry, usually for sa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ant - ad. having great meaning, value or 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rove - v. to make better; to become bet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- prep. inside; held by; contained by; surrounded by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ur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cident - n. an event or something that happe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cite - v. to urge or cause an action or emotion, usual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bad or viol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clude - v. to have; to make a part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crease - v. to make more in size or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dependent - ad. not influenced by or controlled by an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others; fre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par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dividual - n. one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dustry - n. any business that produces goods or provid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vices; the work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lated activity in factories and offices; all organization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olved in manufactur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ect - v. to make sick with something that causes disea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lation - n. a continuing rise in prices while the valu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ney goes dow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luence - v. to have an effect on someone or something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use chan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orm - v. to tell; to give knowledge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ormation - n. knowledge; fac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ject - v. to force a fluid into, such as putting medici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drugs into the bod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ough the sk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jure - v. to cause harm or damage to a person or anim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nocent - ad. not guilty of a crime; not responsible for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d 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ane - ad. mentally si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ect - n. a very small creature, usually with many leg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imes with w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pect - v. to look at something carefully; to examine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by an expe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tead - ad. in the place of; taking the place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trument - n. a tool or device designed to do someth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make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ult - v. to say something or to do something that mak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person angry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honor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lligence - n. the ability to think or learn; informa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thered by spy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lligent - ad. quick to understand or lear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nse - ad. very strong; extremely seriou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rest - n. what is important to someone ("He act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ct his interests." "S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d a great interest in painting."); a share in owning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iness; money paid for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 of money borrow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rfere - v. to get in the way of; to work against; to ta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 in the activities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s, especially when not asked to do s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rnational - ad. of or about more than one nation or man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ions; of the whol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rvene - v. to come between; to come between in order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ttle or sol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ade - v. to enter an area or country by force with an arm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ent - v. to plan and make something never made befor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reate a new thing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y of doing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est - v. to give money to a business or organization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hope of mak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re 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estigate - v. to study or examine all information about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t, situation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rge; to search for the tru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ite - v. to ask someone to take part in or join an event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ation or gather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olve - v. to take part in; to become a part of; to includ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ron - n. a strong, hard metal used to make machine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o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land - n. a land area with water all around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sue - n. an important problem or subject that people a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cussing or argu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t - pro. a thing, place, event or idea that is being spok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("The sky is blue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t it also has a few white clouds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ail - n. a prison for those waiting to be tried for a cr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for those serving sentences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crimes that are not seriou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ewel - n. a valuable stone, such as a diamond or emera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ob - n. the work that one does to earn 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oin - v. to put together or come together; to become part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a member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oint - ad. shared by two or mo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oke - n. something done or said to cause others to laug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udge - v. to form an opinion about; to decide a question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a legal one; n.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c official who decides problems of law in a cou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ump - v. to push down on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et and move up quickly into the 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ury - n. a group of people chosen to decide what is true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tri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ust - ad. only ("Help me for just a minute."); very short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fore or after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ent ("He just left."); at the same time ("He left just 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 came in."); what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ght or fair ("The law is just, in my opinion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eep - v. to possess; to have for onesel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ck - v. to hit with the foo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dnap - v. to seize and take away by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ll - v. to make dead; to cause to di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nd - n. sort ("What kind of dog is that?"); ad. gentl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ing; helpfu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ss - v. to touch with the mouth to show love or hon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ife - n. a tool or weapon used to c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ow - v. to understand something as correct; to have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ts about; to recogniz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one because you have met and talked together befo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owledge - n. that which is known; learning or understand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bor - n. work; workers as a group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boratory - n. a room or place where experiments in scien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d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ck - v. to be without; n. the condition of needing, want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not hav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ke - n. a large area of fresh water surrounded by l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nd - v. to come to the earth from the air ("Airplanes l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 airports."); n. the par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the earth not covered by water; the g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nguage - n. words and their use; what people speak in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ntry, nation or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rge - ad. big; being of more than usual size, amoun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mber; opposite sm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st - v. to continue ("The talks will last three days.")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. after all others; the onl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 remaining ("She is the last person in line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te - ad. after the correct time; near the end; opposi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ugh - v. to make sounds to express pleasure or happ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el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unch - v. to put into operation; to begin; to send into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 or sp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w - n. all or any rules made by a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d - v. to show the way; to command; to control; to g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r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k - v. to come out of or to escape through a small open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hole (usually a ga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liquid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rn - v. to get knowledge about; to come to know a fac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ve - v. to go away from; to let something stay where it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ft - ad. on the side that is toward the west when one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ing north; opposit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gal - ad. of or in agreement with the la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gislature - n. a government lawmaking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nd - v. to permit someone to use a thing temporarily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ke a loan of 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ss - ad. smaller in amount; not as muc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t - v. to permit to do or to be; to make possib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tter - n. a message written on paper; a communication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iting sent to anoth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vel - n. the amount or height that something reache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ses to; the position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or some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beral - ad. one who usually supports social progres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n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e - v. to have one's body on the ground or other surfac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say something that 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ows is not tr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fe - n. the time between being born and dying; opposi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ath; all living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ft - v. to take or bring up to a higher place or leve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ght - n. a form of energy that affects the eyes so that o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able to see; any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produces light; ad. bright; clear; not heav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ghtning - n. light produced by electricity in the air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during a stor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ke - v. to be pleased with; to have good feelings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one or something; ad.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same way as; similar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mit - v. to restrict to a number or amount; n. the greates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 or numb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mit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ne - n. a long, thin mark on a surface; a number of peop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things organized; 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fter another; the edge of an area protected by militar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nk - v. to connect; to unite one thing or event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; n. a relation betwee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wo or more things, situations or eve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quid - n. a substance that is not a solid or gas, and c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 freely, like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st - v. to put in writing a number of names of peopl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s; n. a written serie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names or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sten - v. to try to h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terature - n. all the poems, stories and writings of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iod of time or of a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ttle - ad. not tall or big; a small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ve - v. to have life; to exist; ad. having life; ali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ad - v. to put objects on or into a vehicle or container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that which is carri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an - n. money borrowed that usually must be returned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rest payments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borrow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cal - ad. about or having to do with one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ely - ad. feeling alone and wanting friends; visited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w or no people ("a lonel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n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g - ad. not short; measuring from beginning to en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suring much; for muc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ok - v. to turn the eyes toward so as to see; to search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nt for; to seem to b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se - v. to have no longer; to not find; to fail to keep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 defea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ud - ad. having a strong sound; full of sound or noi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ve - v. to like very much; to feel a strong, kind emo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sometimes involving sex)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a strong, kind emotion for someone or something; opposi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w - ad. not high or tall; below the normal height; close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g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yal - ad. showing strong friendship and support for someo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uck - n. something that happens by chan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chine - n. a device with moving parts used to do wor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gazine - n. a publication of news, stories, picture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inform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il - n. letters, papers and other things sent through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ial system, such a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t off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in - ad. the most important or large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jor - ad. great in size, importance or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jority - n. the greater number; more than hal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ke - v. to produce; to create; to build; to do someth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arry out an action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ause to be or to beco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le - n. a man or boy; the sex that is the father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ildren; ad. of or about m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n - n. an adult male hum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nufacture - v. to make goods in large amou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ny - ad. a large number or amount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p - n. a picture of the earth's surface or a part of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rch - v. to walk in a group like soldiers; to walk toge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a large group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st about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rk - v. to make a sign or cut on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rket - n. a place or area where goods are sold, bough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ded; an economic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ystem in which the prices of things are decided by how man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re are and how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uch money people are willing to pay for the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rry - v. to join a man and woman together as husband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fe; to becom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sband and wife (usually in a religious or civil ceremony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ss - n. an amount of matter having no special form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of a large siz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e - v. to bring together a male and a female to crea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creat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erial - n. the substance, substances or matter of whic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is mad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which something can be made, such as wood, cloth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ne; anything that c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 made into something el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hematics - n. the science dealing with amounts, size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apes, as explain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y numbers and sig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ter - n. anything that can be seen or felt; what thing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made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y - v. a word used with an action word to mean permi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sible ("May I go?"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"They may leave tomorrow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yor - n. the chief official of a city or town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l - n. food eaten to satisfy hunger, such as dinn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n - v. to want to; to give the idea of; to have the ide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sure - v. to learn the amount, size or distanc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; n. an action taken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legislative propos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t - n. the part of a dead animal used for f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dia - n. all public information organizations, includ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wspapers, television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di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dicine - n. a substance or drug used to treat diseas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in; the science or stud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treating and curing disease or improving heal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et - v. to come together with someone or something at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me time and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lt - v. to make a solid into a liquid by heating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mber - n. one of a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morial - n. something done or made to honor the memory of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or ev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mory - n. a picture in the mind of past events; the abilit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remember; a 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member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ntal - ad. about or having to do with the m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rcy - n. kindness toward those who should be punished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 to be kind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pard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ssage - n. written or spoken news or information; a no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one person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person or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tal - n. a hard substance such as iron, steel or g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thod - n. the way something is d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croscope - n. a device used to make very small things look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rger so they can b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di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ddle - n. the center; a place or time of equal distan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both sides or ends; ad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the cen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litant - n. someone active in trying to cause polit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nge, often by the use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 or viole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litary - n. the armed forces of a nation or group; ad.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about the armed for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lk - n. the white liquid produced by female animals to fe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ir you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d - n. the thinking, feeling part of a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e - v. to dig useful or valuable substances out of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th; n. a place in the eart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re such substances are found; a bomb placed under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nd or under wat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 it cannot be se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eral - n. a substance found in nature that is not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imal or a plant, such as coal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a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ister - n. a member of a cabinet; a high governme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ial ("prime minister,"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"foreign minister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or - ad. small in size; of little importa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ority - n. the smaller number; opposite major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ute - n. a measure of time; one of the sixty equal par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n hour; sixty secon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ss - v. to fail to hit, see, reach or me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ssile - n. any weapon that can be thrown or fired throug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air and explode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n it reaches its targ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ssing - ad. lost; not f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stake - n. a wrong action or decision; an action do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out the knowledge tha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t was wro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x - v. to put different things together to make one 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b - n. a large group of wild or angry 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del - n. an example; something, usually small, made to show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w something will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ok or wor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derate - ad. not extre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dern - ad. of the present or very recent time; the mos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rov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ney - n. pieces of metal or paper used to pay for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nth - n. one of the twelve periods of time into which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ar is divid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on - n. the bright object often seen in the night sky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bits the earth abou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ry twenty-nine day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ral - ad. concerning what is right or wrong in someone'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re - ad. greater in size or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rning - n. the early part of the day, from sunrise unti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st - ad. greatest in size or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ther - n. the female parent; a woman who has a chil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ildr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tion - n. a movement; a continuing change of positio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untain - n. a part of the earth's surface that rises hig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ve the area around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urn - v. to express or feel sad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 - v. to change position; to put or keep in motion; to g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ment - n. the act of moving or a way of moving; a seri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cts or efforts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ch a go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ie - n. a motion picture; a fil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uch - ad. great in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urder - v. to kill another person illegally; n. the crim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lling another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usic - n. the making of sounds by singing or using a mus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tru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ust - v. a word used with an action word to mean necessar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You must go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chool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ystery - n. something that is not or cannot be explain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stood; a secre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me - v. to appoint; to nominate; to give a name to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d by which a person,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imal or thing is known or call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rrow - ad. limited in size or amount; not wide; having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rt distance from 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de to the 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ion - n. a country, together with its social and polit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ystem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ive - n. someone who was born in a place, not one wh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d the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ural - ad. of or about nature; normal; common to its k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ure - n. all the plants, animals and other things on ear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 created by humans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ts or processes not caused by huma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vy - n. the part of a country's military force train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ght at se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ar - ad. not far; close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cessary - prep. needed to get a result or effect; requir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ed - v. to require; to want; to be necessary to have or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gotiate - v. to talk about a problem or situation to find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on solu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ither - ad. not one or the other of tw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utral - ad. not supporting one side or the other in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pu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ver - ad. at no time; not ev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w - ad. not existing before; not known before; recent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de, built, bough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wn; another; differ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ws - n. information about any recent events, especially 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orted by the medi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xt - ad. coming immediately after; neare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ice - ad. pleasing; good; k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ight - n. the time between when the sun goes down and wh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t rises, when the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little or no l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 - ad. used to reject or to refuse; not any; not at 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ise - n. sound, especially when lou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minate - v. to name someone as a candidate for an election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propose a pers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an office or posi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on - n. the middle of the day; twelve o'clock in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y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rmal - n. the usual condition, amount or form; ad. usual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at is expec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rth - n. the direction to the left of a person facing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sing su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 - ad. a word showing that something is denied or untru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She is not going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e - v. to talk about something already known; n. a wor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ds written to help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person remember; a short let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hing - n. not anything; no 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w - ad. at this time; immediate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where - ad. not in, to or at any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clear - ad. of or about the energy produced by splitt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oms or bringing the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gether; of or about weapons that explode by using energ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atom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mber - n. a word or sign used to show the order or amou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thing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ey - v. to act as one is ordered to ac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ject - v. to show that one does not like or approv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st; n. something no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ive that can be seen or touch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serve - v. to watch; to look at carefully; to celebrat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nor something ("The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 observe the anniversary of the day she was bor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ccupy - v. to take and hold or to control by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cean - n. the area of salt water that covers almos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nty-five percent of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arth's surface; any of the five main divisions of this wat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- prep. made from; belonging to; about; connected to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cluded amo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 - ad. away; at a distance; condition when something is n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ger operating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tinuing; not on; not connec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ensive - n. a military campaign of attack; ad. having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 with attack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er - v. to present or propose; n. the act of present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posing; that which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ented or propos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e - n. a room or building where business or work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ne; a public position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one is elected or appoin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er - n. a person in the military who commands other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y person who i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mber of a police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ial - n. a person with power in an organization;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resentative of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ation or government; ad. of or about an offic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proved by the governmen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omeone in 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ten - ad. many tim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il - n. a thick liquid that does not mix with water and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rns easily; a black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quid taken from the ground and used as fue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ld - ad. not young or new; having lived or existed for man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a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 - prep. above and held up by; touching the upper surfa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("The book is on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ble."); supported by ("He is on his feet."); about ("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ort on the meeting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dy."); at the time of ("He left on Wednesda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ce - ad. one time on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ly - ad. being the single one or ones; no more than ("W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ve only two dollar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en - v. to start ("They opened talks."); ad. not close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 secr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erate - v. to do work or a job; to cut into the body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dical reas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inion - n. a belief based on one's own ideas and think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e - v. to be against; to fight again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- ad. different as possible; completely differe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; exactly the other wa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North is the opposite direction from south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ress - v. to make others suffer; to control by the us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just and cruel forc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- conj. giving another of two choices; giving the last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ral choi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bit - v. to travel in space around a planet or 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ject; n. the path or way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ject travels in space around another object or plan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der - v. to give a command; to tell someone what to do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ommand; the correc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normal way things are organized; a peaceful situation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people obey law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e - v. to put in order; to put together into a syste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- ad. different; of another kind; the remaining on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s of two or mo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at man is short; the other is tall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ur - ad. of or belonging to u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ust - v. to force to leave; to remove by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ut - ad. away from the inside; opposite of 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ver - conj. above; covering; across, in or on every part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all over the world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verthrow - v. to remove from power; to defeat or end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we - v. to pay or have to repay (usually money) in retur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something receiv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wn - v. to have or possess for onesel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in - n. a hurt or suffering somewhere in the bod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int - v. to cover with a liquid color; to make a pictu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 liquid colors; n.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ored liquid used to cover or protect a surf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n - n. a metal container used for cook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per - n. a thin, flat material made from plants or clo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ten used for writ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achute - n. a device that permits a person or thing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ll slowly from an airpla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helicopter to the gr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ade - n. a group of people and vehicles moving together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lebrate a special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vent or anniversa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don - v. to forgive for a crime and release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nish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ent - n. a father or m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liament - n. a government lawmaking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 - n. something less than the whole; not all of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y - n. a group of people working together for a polit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rpose; a group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or friends gathered together for enjoy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ss - v. to go by or move around something; to move along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ause or permit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ssenger - n. a person travelling by airplane, train, bo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car who is not the pilo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driv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ssport - n. a document permitting a person to travel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st - n. the time gone by; the time before; ad. recent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mediately before; form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th - n. a narrow way for walking; a way along whic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mov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tient - n. a person being treated by a doctor for a heal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ble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y - v. to give money for work done or for something bou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ace - n. the condition of freedom from war, fight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ise; rest; qui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- n. any group of persons; all the persons of a group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ce, religion or nati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 American people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cent - n. a part of every hundred ("Ten is ten percent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 hundred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fect - ad. complete or correct in every way; complete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ght or good; withou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stak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form - v. to speak, dance or sing in front of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iod - n. an amount of time within events, restriction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i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manent - ad. never changing; lasting for a very long t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for all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mit - v. to let; to make possib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- n. a man, woman or child physical - ad. of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hysics - n. the study of motion, matter and energ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cture - n. something that shows what another thing look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ke; an idea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resentation of something as seen by the eye; a painting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at is made with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mera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ece - n. a part of something larg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g - n. a farm animal used for its me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lot - n. one who guides or flies an airplane or helicop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pe - n. a long, round piece of material used to move liqui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ga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- v. to put something somewhere; n. an area or a par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n area; space whe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person or thing is; any room, building, town or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 - v. to organize or develop an idea or method of act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doing some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y plan to have a party."); n. an organized or develop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dea or method ("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 will not work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et - n. a large object in space that orbits the su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Earth is a plane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t - v. to put into the ground to grow; n. a living grow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the ground whic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ts its food from air, water and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stic - n. a material made from chemical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can be formed and made into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y - v. to have fun; to not work; to take part in a sport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make music on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strument; n. a story acted in a the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ease - v. to make one happy; to give enjoy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enty - n. all that is needed;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rge enough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ot - v. to make secret plans; n. a secret plan to d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wrong or illeg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em - n. words and their sounds organized in a special w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express emo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int - v. to aim one's finger toward; to aim; n. the sharp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d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ison - n. a substance that can destroy life or damag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l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lice - n. a government agency responsible for guarding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c, keeping order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making sure people obey the law; members of that agenc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licy - n. an established set of plans or goals us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velop and make decision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politics, economics or busi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litics - n. the activities of government and of those wh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in public off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llute - v. to release dangerous or unpleasant substanc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o the air, soil or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or - n. people with little or no money; ad. lacking mone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goods; of bad qual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pular - ad. liked by many people; generally approved by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c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pulation - n. all the people in a place, city or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rt - n. a city where ships load or unload goods; a place 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oast where ships c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 safe from a stor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 - n. a place; the way of holding the body; the way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 is set or placed;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ob (or level of a job) in an organiz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sess - v. to have; to own; to control or be controlled b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sible - ad. able to be done; can happen or is expect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tpone - v. to delay action until a later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ur - v. to flow; to cause to fl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 - n. the ability to control or direct others; control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ength; ruling forc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 or energy used to do work ("Water power turns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el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aise - v. to say good things about; to appro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ay - v. to make a request to a god or spirit; to praise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d or spir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gnant - ad. carrying a child within the body before it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rn; expecting to giv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irth to a bab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ent - v. to offer for consideration ("We will present ou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dea to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ittee."); n. a gift ("I gave them a present for thei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niversary."); now ("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ent time is a good time."); ad. to be at a place ("I w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ent at school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sterda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ident - n. the chief official of a country that is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ublic; the leader of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s - v. to urge strongly; n. newspapers, magazine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publica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ssure - n. the force produced when something is push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wn or agains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el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vent - v. to keep or stop from going or happen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ice - n. the amount of money for which anything is bought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ld or offered for sa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ison - n. a place where a person is kept as punishment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cr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ivate - ad. of or about a person or group that is secret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public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ize - n. something offered or won in a competition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of value that 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ust work hard for to g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bably - ad. a good chance of taking place; a little mo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n possib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blem - n. a difficult question or situation with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known or unclear answ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cess - n. an operation or series of changes leading to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ired resu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duce - v. to make; to create; to cause something to b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nufact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fession - n. a job that requires special train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fessor - n. a teacher at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lege or univers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fit - n. money gained from a business activity aft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ying all costs of tha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tiv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gram - n. a plan of action; the different events or par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 meeting or sh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gress - n. movement forward or toward improvement or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ject - n. a planned effort to do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paganda - n. ideas or information used to influen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in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perty - n. anything owned by someone such as land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ildings or goo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pose - v. to present or offer for consider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ct - v. to guard; to defend; to prevent from be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rmed or damag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st - v. to speak against; to obj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ve - v. to show to be tr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vide - v. to give something needed or wan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c - ad. of or about all the people in a community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untry; opposite priv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cation - n. something that is published such as a book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wspaper or magazi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sh - v. to make public something that is written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clude something in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ok, newspaper or magazi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ll - v. to use force to move something toward the perso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 using the forc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pus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mp - v. to force a gas or liquid up, into or throug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nish - v. to cause pain, suffering or loss for do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bad or illeg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rchase - v. to buy with money or with something of equ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alue; n. that which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u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re - ad. free from anything that is different or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duces value; cle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rpose - n. the reason or desired effect for do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; go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sh - v. to use force to move something away from the pers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thing using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; opposite pu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t - v. to place; to set in positi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uality - n. that which something is known to have or be ("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ant quality of steel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its strength."); amount of value or excellence ("Thei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ods are of the highest quality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uestion - v. to ask; to express wonder or disbelief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tence or word used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king for information; a problem; an issue to be discuss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uick - ad. fa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uiet - ad. with little or no noise; having little or n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ment; cal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ce - v. to run; to take part in a competition to decide wh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what can move fastest;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take part in a campaign for political office; n. on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major groups that humans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 be divided into because of a common physical similarity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ch as skin col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dar - n. a device that uses radio signals to learn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 or speed of object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may be too far away to be se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diation - n. waves of energy from something that produc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t or light; energ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a nuclear substance, which can be dangerou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dio - n. the system of sending and receiving signal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unds through the ai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out wir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id - v. to make a sudden attack; n. a sudden attack carri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ut as an act of war,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the purpose of seizing or stealing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ilroad - n. a road for trains; a company that operates suc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road and its station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equip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in - n. water falling from the sk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ise - v. to lift up; to move to a higher position; to caus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grow; to increa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re - ad. not common; not usual; not oft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te - n. speed; a measure of how quickly or how oft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happens;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ice of any thing or service that is bought or s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ch - v. to put a hand toward; to arrive at; to come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ct - v. to act as a result of or in answer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d - v. to look at and understand the meaning of writt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ds or numb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dy - ad. prepared; completed; organized; will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l - ad. true; truly existing; not fal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listic - ad. in agreement with the way things a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son - n. the cause for a belief or act; purpose;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explai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sonable - ad. ready to listen to reasons or ideas;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treme; ready or willing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romi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bel - v. to act against a government or power, often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; to refuse to obey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one who opposes or fights against the government of hi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r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eive - v. to get or accept something given, offer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ent - ad. a short time ag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ession - n. a temporary reduction in economic activity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n industries produ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ss and many workers lose their job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ognize - v. to know or remember something or someone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s known, know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or seen before; to accept another nation as independe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establis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plomatic ties with its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ord - v. to write something in order to have it for futu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; to put sound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ctures in a form that can be kept and heard or seen again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a writing that show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of or facts about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over - v. to get again something that was lost, stole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ken away ("The poli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covered the stolen money."); to return to normal health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rmal condition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She is expected to recover from the operatio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d - ad. having the color like that of bl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duce - v. to make less or smaller in number, siz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; to c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form - v. to make better by changing; to improve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ange to a bett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i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fugee - n. a person who has been forced to flee becaus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just treatment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nger or w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fuse - v. to reject; to not accept, give or do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gret - n. a feeling of sadness or sorrow about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is done or tha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ject - v. to refuse to accept, use or belie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lations - n. understandings or ties between nation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mbers of the same family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connected by marriage or family t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lease - v. to free; to permit to go; to permit to be know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made public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ligion - n. a belief in, or the honoring of, a god or go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main - v. to stay in a place after others leave; to st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sa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mains - n. a dead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member - v. to think about the past; opposite forge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move - v. to take away or take off; to put an end to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ke out of a position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f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air - n. work done to fix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eat - v. to say or do ag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ort - v. to tell about; to give the results of a study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vestigation; n. the stor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an event; the results of a study or investigation;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ement in which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acts may not be confirm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resent - v. to act in the place of someone els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itute for; to serve as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am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ress - v. to control or to restrict freedoms by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quest - v. to ask for; n. the act of asking f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quire - v. to need or demand as necessa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cue - v. to free from danger or evi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earch - n. a careful study to discover correct informa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ign - v. to leave a position, job or off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ist - v. to oppose; to fight to prev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olution - n. an official statement of agreement by a group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people, usuall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ached by vot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ource - n. anything of value that can be used or s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ponsible - ad. having a duty or job to do ("He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ponsible for preparing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port."); being the cause of ("They were responsible for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ciden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t - v. to sit, lie down or sleep to regain strength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which remains;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train - v. to keep controlled; to limit action by a pers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trict - v. to limit; to prevent from increas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oming larg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ult - v. to happen from a cause; n. that which follow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produced by a caus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ff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tire - v. to leave a job or position because one is ol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poor heal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turn - v. to go or come back; to bring, give, take or se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volt - v. to protest violently; to fight for a change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of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ce - n. a food g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ch - ad. having much money or goods; having plenty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de - v. to sit on or in and be carried along; to travel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imal, wheeled vehicle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plane or bo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ght - n. what a person legally and morally should be ab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do or have ("It is thei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ght to vote."); ad. agreeing with the facts; good; correct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wrong; on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de that is toward the east when one is facing north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lef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ot - v. to act with many others in a violent way in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blic place; n. a violent acti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y a large group of 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se - v. to go up; to go higher; to increase; to go from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 of sitting or ly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a position of stand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sk - n. the chance of loss, damage or inju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ver - n. a large amount of water that flows across l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o another river, a lak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 oce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ad - n. a long piece of hard ground built between tw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s so people can walk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rive or ride easily from one place to the 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b - v. to take money or property secretly or by forc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ck - n. a hard piece of mineral mat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cket - n. a device shaped like a tube that moves throug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ir or space by burn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ses and letting them escape from the back or bottom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imes used a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p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ll - v. to turn over and over; to move like a b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om - n. a separate area within a building with its ow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l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ot - n. the part of a plant that is under the ground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kes nutrients from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i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pe - n. a long, thick piece of material made from thinn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ieces of material, us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ty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ugh - ad. not flat or smooth; having an uneven surfac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olent; not made we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und - ad. having the shape of a ball or circ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ub - v. to move something over the surface of another 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ubber - n. a substance made from the liquid of trees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same name, or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milar substance made from chemica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uin - v. to damage severely; to destro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ule - v. to govern or control; to decide; n. a statemen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 order that says how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must be d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un - v. to move quickly by steps faster than those used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lk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botage - v. to damage or destroy as an act against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ation or nation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 rebels sabotaged the railroad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crifice - v. to do without something or to suffer a los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a belief, idea, goal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d - ad. not happ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fe - ad. away from harm or dang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il - v. to travel by boat or shi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ilor - n. a person involved in sailing a boat or shi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lt - n. a white substance found in sea water and in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nd, used to affect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ste of f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me - ad. not different; not changed; like another or other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nd - n. extremely small pieces of crushed rock found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rge amounts in desert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on coas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tellite - n. a small object in space that moves around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rger object; an objec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d in orbit around the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tisfy - v. to give or provide what is desired, need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mand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ve - v. to make safe; to remove from harm; to keep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ture u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y - v. to speak; to express in wor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chool - n. a place for education; a place where people go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r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cience - n. the study of nature and the actions of natur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s, and the knowledg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ined about the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a - n. a large area of salt water, usually part of an oce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arch - v. to look for careful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ason - n. one of the four periods of the year that is bas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 the earth's positi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ward the sun (spring, summer, autumn, winter); a period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me based 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fferent weather conditions ("dry season", "rainy season")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period during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ar when something usually happens ("baseball season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at - n. a thing to sit on; a place to sit or the right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t there ("a seat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liament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cond - ad. the one that comes after the fir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cret - n. something known only to a few and kept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eral knowledge; ad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dden from others; known only to a fe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curity - n. freedom from danger or harm; protection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sures necessary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ct a person or place ("Security was increased in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it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 - v. to know or sense through the eyes; to understan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d - n. the part of a plant from which new plants gr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k(ing) - v. to search for ("They are seeking a cure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cer."); to try to ge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She is seeking election to public office."); to plan to d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Electric pow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anies are seeking to reduce their use of coal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m - v. to appear to be ("She seems to be in good health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ize - v. to take quickly by force; to take control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uickly; to arre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lf - n. all that which makes one person different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ll - v. to give something in exchange for 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ate - n. the smaller of the two groups in the governmen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some countries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ch as in the United States Congr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d - v. to cause to go; to permit to go; to cause to b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ried, taken or directed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away from a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se - v. to come to know about by feeling, believing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standing; n. any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abilities to see, hear, taste, smell or fee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tence - v. to declare the punishment for a crime; n.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unishment for a cr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parate - v. to set or keep people, things or ideas aw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or independent fro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s; ad. not together or connected; differ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ies - n. a number of similar things or events that follow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 after another in time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 or ord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ious - ad. important; needing careful consideration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ngerou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ve - v. to work as an official; to be employed by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; to assis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l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vice - n. an organization or system that provid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for the public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Schools and roads are services paid for by taxes."); a job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an organization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siness can do for money; military organizations such as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my, navy or ai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; a religious ceremon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t - v. to put in place or position; to establish a time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ice or lim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ttle - v. to end (a dispute); to agree about (a problem)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make a home in a new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ral - ad. three or more, but not man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re - ad. not gentle; causing much pain, sadness or damag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x - n. either the male or female group into which a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and animals a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vided because of their actions in producing young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hysical activity by whic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mans and animals can produce you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ake - v. to move or cause to move in short, quick movemen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ape - v. to give form to; n. the form of something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how it look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are - v. to give part of something to another or others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part belonging to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iven to or owned by a single person or a group; any on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equal parts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wnership of a business or compan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arp - ad. having a thin edge or small point that can cu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urt; causing hur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e - pro. the girl or woman who is being spoken 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eep - n. a farm animal used for its meat and h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ell - v. to fire artillery; n. a metal container that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red from a large gun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lodes when it reaches its target; a hard outside cov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elter - v. to protect or give protection to; n.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gives protection;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of safe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ine - v. to aim a light; to give bright light; to b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ght; to clean to make br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ip - v. to transport; n. a large bo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ck - v. to cause to feel sudden surprise or fear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that greatly affect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mind or emotions; a powerful shake, as from an earthqua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e - n. a covering for the foo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ot - v. to cause a gun or other weapon to send out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bject designed to kill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 a gu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rt - ad. lasting only for a small period of time;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g; opposite t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uld - v. used with another verb (action word) to show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ponsibility ("We shoul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dy."), probability ("The talks should begin soon."),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something is believ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be a good idea ("Criminals should be punished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ut - v. to speak very loud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w - v. to make something be seen; to make known; n. a pl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tory present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a theater, or broadcast on radio or television,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joyment or education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organized to be seen by the public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rink - v. to make or become less in size, weight or val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ck - ad. suffering physically or mentally with a diseas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problem; not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od heal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ckness - n. the condition of being in bad heal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de - n. the outer surfaces of an object that are not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p or bottom; parts awa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the middle; either the right or left half of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gn - v. to write one's name; n. a mark or shape us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an something; eviden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something exists or will happen; a flat piec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erial with writing that give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orm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gnal - v. to send a message by signs; n. an action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ment that send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ssa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lence - v. to make quiet; to stop from speaking or mak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ise; n. a lack of nois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lver - n. a valued white met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milar - ad. like something else but not exactly the sa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mple - ad. easy to understand or do; not difficul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lex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nce - prep. from a time in the past until now ("I hav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own her since we went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chool together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ng - v. to make music sounds with the voi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ngle - ad. one on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nk - v. to go down into water or other liqui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ster - n. a female with the same father or mother 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pers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t - v. to rest on the lower part of the body without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ort of the legs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ome sea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tuation - n. the way things are during a period of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ze - n. the space occupied by something; how long, wid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igh something i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keleton - n. all the bones of a human or other anim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gether in their normal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kill - n. the ability gained from training or experie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kin - n. the outer covering of humans and most anima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ky - n. the space above the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lave - n. a person owned or controlled by 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leep - v. to rest the body and mind with the eyes clos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lide - v. to move smoothly over a surf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low - v. to reduce the speed of; ad. not fast in moving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lking or other activit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mall - ad. little in size or amount; few in number;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ant; opposite lar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mash - v. to break or be broken into small pieces by forc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hit or move wit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mell - v. to sense through the nose; n. something sensed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nose ("the smell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od cooking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moke - v. to use cigarettes or other tobacco products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rning them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eathing in the smoke; n. that which can be seen rising in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air like a clou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something burn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mooth - ad. having a level surface; opposite roug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now - n. soft, white pieces of frozen water that fall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sky, usually in winte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when the air temperature is very c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 - ad. in such a way that ("He held the flag so all coul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 it."); also; too ("S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ft early, and so did we."); very ("I am so sick."); as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ult ("They were sick, s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y could not come."); conj. in order that; for the purpos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("Come early so w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 discuss the plan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cial - ad. of or about people or a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ft - ad. not hard; easily shaped; pleasing to touch;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u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il - n. earth in which plants gr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ldier - n. a person in the arm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lid - ad. having a hard shape with no empty spaces insid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ong; not in the for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a liquid or ga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lve - v. to find an answer; to settle some - ad. of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mount or number or part no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ed; not a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n - n. a person's male chi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on - ad. not long after the present time; quick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rt - n. any group of people or things that are the sam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similar in some way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kind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und - n. fast-moving waves of energy that affect the ea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result in hearing; tha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is hear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uth - n. the direction to the right of a person facing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sing su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ace - n. the area outside the earth's atmosphere where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n, moon, planet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rs are; the area between or inside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eak - v. to talk; to say words with the mouth; to expres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's thoughts to other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exchange ideas; to give a speech to a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ecial - ad. of a different or unusual kind; not for gener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; better or mo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portant than others of the same ki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eech - n. a talk given to a group of 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eed - v. to make something go or move faster; n. the ra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 which some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ves or travels; the rate at which something happens or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end - v. to give as payment; to use ("He spends much t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dying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ill - v. to cause or permit liquid to flow out, usually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cid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irit - n. the part of a human that is not physical and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nected to thought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motions; the part of a person that is believed to rema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ive after dea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lit - v. to separate into two or more parts; to divid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eak into par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ort - n. any game or activity of competition involv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hysical effort or ski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read - v. to become longer or wider; to make or beco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dely know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ring - n. the time of the year between winter and summ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y - v. to steal or get information secretly; n. one wh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tches others secretly;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employed by a government to get secret informa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another count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quare - n. a flat shape having four equal sid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b - v. to cut or push into or through with a point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p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nd - v. to move into or be in a position in which only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et are on a surface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 in one position or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r - n. a mass of gas that usually appears as a small ligh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the sky at night, but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 a planet; a famous person, usually an actor or sing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rt - v. to begin; to make something beg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rve - v. to suffer or die from a lack of f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e - v. to say; to declare; n. a political part of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ion - v. a place of special work or purpose ("a poli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ion"); a place whe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ssengers get on or off trains or buses; a place for radi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television broadcas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tue - n. a form of a human, animal or other creatu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made of stone, woo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meta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ay - v. to continue to be where one is; to remain; to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ve; to live for a tim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y stayed in New York for two year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al - v. to take without permission or pay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am - n. the gas that comes from hot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el - n. iron made harder and stronger by mixing it wit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substan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p - v. to move by lifting one foot and placing it in a new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; n. the act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epping; one of a series of actions designed to reach a go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ick - v. to attach something to another thing using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 that will hold the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gether; to become fixed in one position so that movement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fficult ("Some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making the door stick."); n. a thin piece of wood still -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d. not moving ("The m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s standing still."); until the present or a stated ti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Was he still there?"); eve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; although ("The job was difficult, but she still wanted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 i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ne - n. a small piece of ro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p - v. to prevent any more movement or action; to com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ing to an e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re - v. to keep or put away for future use; n. a pla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re people buy thin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rm - n. violent weather, including strong winds and ra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n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ry - n. the telling or writing of an event, either real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agin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ve - n. a heating device used for cook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aight - ad. continuing in one direction without tur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ange - ad. unusual; not normal; not know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eet - n. a road in a city, town or villa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etch - v. to extend for a distance; to pull on to ma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ger or wid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ike - v. to hit with force; to stop work as a way to seek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tter conditions, mo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y or to make other deman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ong - ad. having much power; not easily broken, damag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troy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ucture - n. the way something is built, made or organize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system that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med or organized in a special way; a build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uggle - v. to try with much effort; to fight with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eat effort; a f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dy - v. to make an effort to gain knowledge by using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nd; to exami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eful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pid - ad. not able to learn much; not intellig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ject - n. the person or thing being discussed, studi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itten 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marine - n. an underwater shi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ance - n. the material of which something is made (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lid, liquid or gas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stitute - v. to put or use in place of another; n.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or thing put or used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of 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bversion - n. an attempt to weaken or destroy a polit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ystem or government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secret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cceed - v. to reach a goal or thing desired; to produce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ned resul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ch - ad. of this or that kind; of the same kind as; simila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dden - ad. not expected; without warning; done or carrie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ut quickly or withou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par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ffer - v. to feel pain in the body or mind; to receive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rience hurt or sad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gar - n. a sweet substance made from liquids taken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ggest - v. to offer or propose something to think abou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sid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mmer - n. the warmest time of the year, between spring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utum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n - n. the huge star in the sky that provides heat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ght to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ervise - v. to direct and observe the work of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ly - v. to give; to provide; n. the amount of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can be given or sol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ort - v. to carry the weight of; to hold up or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; to agree with other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help them reach a goal; to appro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ose - v. to believe, think or imagine ("I suppose you a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ight."); to expect ("I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supposed to rain tonigh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ppress - v. to put down or to keep down by force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event information fro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ing known publicl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e - ad. very probable; with good reason to believe; tru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out ques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face - n. the outer side or top of something ("The rocke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nded on the surface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moo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plus - n. an amount that is more than is needed; extra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at country has a trad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plus. It exports more than it import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prise - v. to cause a feeling of wonder because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not expected; n.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not expected; the feeling caused by something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pec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render - v. to give control of oneself or one's propert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another or others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p fighting and admit defe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round - v. to form a circle around; to be in positions a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ound someon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vive - v. to remain alive during or after a dangerou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tu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spect - v. to imagine or believe that a person is guilty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bad or illegal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a person believed to be guil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spend - v. to cause to stop for a period of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wallow - v. to take into the stomach through the mou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wear in - v. to put an official into office by having him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r promise to carry ou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duties of that office ("The chief justice will swear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presiden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weet - ad. tasting pleasant, like sug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wim - v. to move through water by making motions with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ms and leg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ympathy - n. a sharing of feelings or emotions with an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, usually feeling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sadnes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ystem - n. a method of organizing or doing something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llowing rules or a plan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group of connected things or parts working together for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on purpose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ke - v. to put a hand or hands around something and hol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t, often to move it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another place; to carry something ; to seize; to captur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begin to be in control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 president takes office tomorrow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lk - v. to express thoughts in spoken words; n. a meet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discuss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ll - ad. higher than others; opposite shor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nk - n. a large container for holding liquids; a heav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ilitary vehicle with gu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rget - n. any person or object aimed at or fired 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ste - v. to sense through the mouth ("The fruit tast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wee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x - n. the money a person or business must pay to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so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overnment can provide servi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 - n. a drink made from the plant of the same na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ch - v. to show how to do something; to provide knowledg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ause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st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m - n. a group organized for some purpose, often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or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r - v. to pull apart, often by 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ars - n. the fluid that comes out of the eyes while cry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chnical - ad. involving machines, processes and material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industry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nsportation and communications; of or about a very speci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nd of subjec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 ("You need technical knowledge to understand how th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ystem work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chnology - n. the use of scientific knowledge and method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produce good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rvi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lephone - n. a device or system for sending sounds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the voice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ver distan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lescope - n. a device for making objects that are far awa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ppear closer and larg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levision - n. a device that receives electronic signal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kes them into picture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sounds; the system of sending pictures and sounds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lectronic signals over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tance so others can see and hear them on a receiv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ll - v. to give information; to make known by speaking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der; to comm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mperature - n. the measurement of heat and c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mporary - ad. lasting only a short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nse - ad. having fear or concern; dangerous; opposite cal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rm - n. a limited period of time during which someone do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job or carries out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ponsibility ("He served two terms in Congress.")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ditions of an agreemen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have been accepted by those involved in 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rrible - ad. very bad; causing terror or f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rritory - n. a large area of l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rror - n. extreme fear; that which causes great fe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rrorist - n. a person who carries out acts of extre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olence as a protest or a wa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influence a governme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st - v. to attempt to learn or prove what something is li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how it will act b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dying or doing ("The scientists will test the new engi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on."); n. an attempt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rn or prove what something is like or how it will act 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udying or doing ("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est of the new engine takes place today."); a group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questions or problems us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find out a person's knowledge ("The students did well 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language tes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n - conj. connecting word used to link things that may b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milar, but are no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qual ("My sister is taller than I am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nk - v. to say that one has a good feeling toward an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cause that person di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kind ("I want to thank you for helping me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- ad. showing the person, place or thing being spok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("That man is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ldier."); pro. the person, place or thing being spok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("The building that I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w was very large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- pro. used in front of a name word to show that it is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or thing that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nown about or is being spoken 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ater - n. a place where movies are shown or plays a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form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m - pro. other people being spoken 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n - ad. at that time; existing; and s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ory - n. a possible explanation of why something exist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w some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s using experiments or ideas, but which is not ye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ven ("Other scientist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debating his theory about the disappearance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nosaur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re - ad. in that place or position; to or toward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se - pro. of or about the people, places or things near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have been spoke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alrea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y - pro. those ones being spoken abou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ck - ad. having a large distance between two opposi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faces ("The wall is tw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ters thick."); having many parts close together ("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est is very thick.")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most solid, such as a liquid that does not flow easily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th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 - ad. having a small distance between two opposi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faces; not fat; not wid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pposite thi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 - n. any objec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k - v. to produce thoughts; to form ideas in the mind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sider; to belie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rd - ad. coming after two othe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s - pro. of or about the person, place or thing nearb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has been spoken abou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lrea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eaten - v. to warn that one will do harm or cause dama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ough - prep. in at one end and out at the other;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nt to back; from top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ottom; with the help of; b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ow - v. to cause to go through the air by a movement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ar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e - v. to join or hold together with some material; n.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ything that joins or unites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nks or connections ("The two nations have strong trad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e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me - n. that which is measured in minutes, hours, days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ars; a period that c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 identified in hours and minutes and is shown on a clock;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iod when an even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ould or will take pla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red - ad. having less strength because of work or exercise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eding sleep or re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- prep. showing the direction of an action; showing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or place towar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an action is directed; showing a goal or purpo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day - n. this da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gether - ad. in one group; at the same time or place;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opera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morrow - n. the day after toda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night - n. this n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o - ad. also; as well as; more than is necessa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ol - n. any instrument or device designed to help one d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p - n. the upper edge or surface; the highest part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ver of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rture - v. to cause severe pain; n. the act of caus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re pain in order to harm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punish or to get information fro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tal - n. the complete amoun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uch - v. to put the hand or fingers 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ward - prep. in the direction of; leading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wn - n. a center where people live, larger than a villag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ut not as large as a cit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de - v. to buy and sell or exchange products or services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the activity of buying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lling or exchanging products or servi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dition - n. a ceremony, activity or belief that h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xisted for a long t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ffic - n. the movement of people, vehicles or ships alo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street, road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terwa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gic - ad. extremely sad; terrib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in - v. to teach or learn how to do something; to prepa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an activity; n.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gine and the cars connected to it that move along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ailroa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nsport - v. to move goods or people from one place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nsportation - n. the act or business of moving good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op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p - v. to catch or be caught by being tricked; to b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able to move or escape; n.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vice used to catch anima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vel - v. to go from one place to another, usually for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g dista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eason - n. the act of fighting against one's own country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f helping its enemi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easure - n. a large collection of money, jewels or 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s of great val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eat - v. to deal with; to act toward in a special way;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y to cu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eatment - n. the act of treating; the use of medicine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y to cure or make bet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eaty - n. a written agreement between two or more na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ee - n. a very tall plant that is mostly wood, except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ts leav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ial - n. an examination in a court of a question or disput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decide if a charge i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ibe - n. a group of families ruled by a common chief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ead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ick - v. to cheat; to fool a person so as to get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make him or her d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ip - n. a movement from one place to another, usually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ng distan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oops - n. a number of soldiers in a large controlled group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ouble - n. that which causes concern, fear, difficulty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blem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uce - n. a temporary halt in fighting agreed to by a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des involv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uck - n. a heavy vehicle used to carry good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ue - ad. correct; not fal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ust - v. to believe that someone is honest and will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use har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y - v. to make an effort; to take court action against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to decide if he or s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guilty or innocent of a crim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ube - n. a long, round structure through which liquid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ases can flow; a long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 container in which they can be kep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urn - v. to change direction; to move into a differen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sition; to change color, for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shap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 - prep. below; below the surface of; less than; 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lled for by a law,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reement or system ("The river flows under the bridge."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"Such action is not 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mitted under the law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stand - v. to know what is meant; to have knowledge o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ite - v. to join toge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iverse - n. all of space, including planets and star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iversity - n. a place of education that usually include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veral college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search organizat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less - conj. except if it happens; on condition that ("I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 not go, unless the ra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p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til - conj. up to a time; befor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p - ad. to, in or at a higher position or val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rge - v. to advise strongly; to make a great effort to ge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one to do some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rgent - ad. needing an immediate decision or 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 - pro. the form of the word "we" used after a preposi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He said he woul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ite to us.") or used as an object of a verb ("They saw u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sterda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 - v. to employ for a purpose; to put into ac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 - ad. as is normal or common; as is most often done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en or hear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alley - n. a long area of land between higher areas of l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alue - n. the quality of being useful, important or desire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amount of mone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could be received if something is s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getable - n. a plant grown for f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hicle - n. anything on or in which a person or thing c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ravel or be transported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specially anything on wheels; a car or tru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rsion - n. the form of something with different detail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n earlier or later form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ry - ad. extremely ("He was very late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eto - v. to reject or refuse to appro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cious - ad. bad; dangerous; showing harm or hat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ctim - n. someone or something that is injured, kill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de to suffer; some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o is trick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ctory - n. a success in a fight or competitio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llage - n. a very small tow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olate - v. to fail to obey or honor; to break (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greement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olence - n. the use of force to cause injury, death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ama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sit - v. to go to or come to a place for a short time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iendly or business reas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oice - n. the sound made by creatures, especially humans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speak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olcano - n. a hill or mountain around a hole in the earth'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face that can explode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nding hot, melted rock and ash into the 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ote - v. to choose a candidate in an election; n. a choi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decision expressed b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voice, by hand or by writ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ges - n. money received for work do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it - v. to delay acting; to postpon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lk - v. to move by putting one foot in front of the 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ll - n. the side of a room or building formed by wood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ne or other material; a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ucture sometimes used to separate areas of la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nt - v. to desire; to wish for; to ne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r - n. fighting between nations, or groups in a nation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ing weap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rm - ad. almost hot; having or feeling some hea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rn - v. to tell of possible danger; to advise or infor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bout something bad tha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y happ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sh - v. to make clean, usually with wa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ste - v. to spend or use without need or care; to make ba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 of; n. a spending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ney, time or effort with no value gained or returne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 thrown away a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ving no value; the liquid and solid substances that resul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rom body processe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passed out of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tch - v. to look at; to observe closely; to look and wai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ter - n. the liquid that falls from the sky as rain or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und in lakes, rivers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cea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ve - v. to move or cause to move one way and the other, 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 flag in the wind;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ignal by moving the hand one way and the other; n. a larg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ss of water tha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ms and moves on the surface of a lake or oce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ay - n. a path on land or sea or in the air; how some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done; meth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 - pro. two or more people, including the speaker or writ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He and I will g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gether, and we will return together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k - ad. having little power; easily broken, damag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troyed; opposit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ro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lth - n. a large amount of possessions, money or othe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ings of val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pon - n. anything used to cause injury or to kill dur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 attack, fight or wa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r - v. to have on the body, as cloth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ather - n. the condition of the atmosphere resulting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n, wind, rain, hea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ek - n. a period of time equal to seven day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igh - v. to measure how heavy someone or something i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lcome - v. to express happiness or pleasure when someo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rives or some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velop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ll - ad. in a way that is good or pleasing; in good health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. a hole in the grou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re water, gas or oil can be foun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st - n. the direction in which the sun goes dow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et - ad. covered with water or other liquid; not dr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at - pro. used to ask about something or to ask f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ormation about something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What is this?"); ad. whichor which kind ("He wants to know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at you would lik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drink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at - n. a grain used to make bread; the plant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duces the g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el - n. a round structure that turns around a cen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n - ad. at what time; at any time ("When will she com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me?"); conj. during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 the time ("I studied hard when I was in school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ere - ad., conj. at, to or in what place ("Where is h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ouse?" "The house whe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 lives is in the old part of the city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- pro. used to ask about what one or what ones of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oup of things or peopl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Which program do you like best?" "Which students will tak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test?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le - n. a space of time ("Please come to my house for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le."); conj. at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uring the same time ("It may not be a good idea to eat whi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ou are running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te - ad. having the color like that of milk or sn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o - pro. what or which person or persons that ("Who want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go?"); the perso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persons ("They are the ones who want to go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ole - ad. the complete amount; all together; not divide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t cut into pie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y - ad. for what cause or reason ("Why did she do it?")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nj. the reason f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hich ("I do not know why she did it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de - ad. having a great distance from one side to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; not limit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fe - n. a woman who is marri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d - ad. living and growing in natural conditions and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zed or supervis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y humans; angry; uncontroll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 - v. a word used with action words to show future ac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("They will hold talk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morrow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ing - ad. being ready or having a desire to ("They ar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lling to talk about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blem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n - v. to gain a victory; to defeat another or others in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etition, election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ttl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nd - n. a strong movement of ai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ndow - n. an opening in a wall to let in light and air,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filled with glas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nter - n. the coldest time of year, between autumn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pr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re - n. a long, thin piece of metal used to hang object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arry electricity or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lectronic communications from one place to anoth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se - ad. having much knowledge and understanding; able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 knowledge an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derstanding to make good or correct decision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sh - v. to want; to express a desire fo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 - prep. along or by the side of; together; using ("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xed it with a tool.")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ving ("the house with the red door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draw - v. to take or move out, away or back; to remov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out - prep. with no; not having or using; free from; no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o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man - n. an adult female hum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nder - v. to ask oneself; to question ("She wonders if i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true."); n. a feeling of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pri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nderful - ad. causing wonder; especially g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od - n. the solid material of which trees are mad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d - n. one or more connected sounds that form a singl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 of a languag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k - v. to use physical or mental effort to make or d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; n. the effor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ed to make or to do something; that which needs effort;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job one does to ear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ld - n. the earth; the people who live on the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ry - v. to be concerned; to continue thinking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thing, possibly bad, c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pp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se - ad. more bad tha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th - n. value measured in mone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und - v. to injure; to hurt; to cause physical damage to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erson or animal; n. a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jury to the body of a human or animal in which the skin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sually cut or brok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eck - v. to damage greatly; to destroy; n. anything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as been badly damag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broke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eckage - n. what remains of something severely damaged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stroye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ite - v. to use an instrument to make words appear on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urface, such as pap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rong - ad. not correct; bad; not legal; opposite righ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ar - n. a period of time equal to twelve month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llow - ad. having the color like that of gold or the su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s - ad. used to express agreement or to permi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sterday - n. the day before toda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et - ad. at some time before now ("Have they arrived yet?")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ow; at this time ("I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not tell you about it yet."); conj. however ("The sun wa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hining, yet it wa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ld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ou - pro. the person or persons being spoken to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young - ad. in the early years of life; not ol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Z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zero - n. the number meaning none or no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zoo - n. a place where animals are kept for the public to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ook at and stu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ON PREFIXE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is - not (dishonest, disobey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 - for, supporting (pro-labor, pro-government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e - to do again (reorganize, reunite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lf - used to show that the person or group acting is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e affected by the action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 to show that the action is done only by its own effort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ower (self-declared,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lf-appointed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n - not (unusual, unhappy)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MON EXPRESSION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rry out - to do; to put into effect ("Please carry out th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ss a bill - approve ("Congress is expected to pass a bi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o cut taxes.")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ke steps - to start to do something ("The government wi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ake steps to hal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flation."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ORDS USED IN  VOA SPECIAL ENGLISH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CIENCE PROGRAMS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om - a very small part of all things; the smallest part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 element that can jo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with parts of other eleme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acteria - living things that are one cell and can be see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nly through a microscope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ome cause disea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ell - a small mass of living material that is part of al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lants and animal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romosome - a line of genes; most human cells contain 46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hromosom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ompound - a substance containing two or more element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nse - close together; thick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lectron - a small part of an atom that has an electrical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lement - one of more than 100 substances known to scienc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at cannot b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eparated into other substance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enzyme - a special kind of protein; it produces changes i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ther substances without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eing changed itself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tus - unborn you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ission - a splitting; in atomic fission, the nucleus of a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tom is split to produ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clear energ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usion - a joining together; in atomic fusion, atomic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icles are joined together to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duce nuclear energ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es - parts of cells that control the growth an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development of living things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es from the mother and father are passed to the child;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es contain nucleic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i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enetic engineering - the science of changing the genes of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ving organis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gravity - the force that pulls things toward the center of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earth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mage - a reproduction of the appearance of a person or th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aser - an instrument that makes a thin, powerful ligh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gnet - a piece of iron or other material that has a pulling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orce; this pulling forc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s called magnetis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olecule - the smallest amount of a chemical substance that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can exist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rve - a thin piece of tissue that sends information throug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body to and from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b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cleus - the center part of an atom or cell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cleic acid - a molecule that holds the genetic information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ecessary for life; ther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re two kinds of nucleic acid: DNA (deoxyribonucleic acid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RNA (ribonucleic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cid)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nutrient - a food or substance that makes plants, humans o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imals grow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 - a part of the body that has a special purpose, such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s the heart or brain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ism - a living thing, often so small it can be seen onl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rough a microscop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icle - a very small piece of matter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teins - substances responsible for the growth of tissu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and for fixing damaged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ssu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robot - a machine that moves and performs tasks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issue - living material; a group of cells that are similar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 appearance and do the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ame thing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virus - a kind of organism that causes disea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x-rays - a kind of radiation that can pass through most solid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aterials, often used in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medicine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ORGANS OF THE BODY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heart - pumps blood through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intestines - tubes through which food passes after it is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broken down in the stomach; 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art of the intestines also remove solid wastes from the body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kidney - cleans liquid wastes from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iver - makes some proteins and enzymes; removes poisons from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the blood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lung - takes in and expels air from the body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prostate - a part of the male reproductive system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stomach - breaks down food for the body to use 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uterus - a part of the female reproductive system where a </w:t>
      </w:r>
    </w:p>
    <w:p>
      <w:pPr>
        <w:pStyle w:val="Normal"/>
        <w:widowControl w:val="false"/>
        <w:bidi w:val="0"/>
        <w:jc w:val="both"/>
        <w:rPr>
          <w:rFonts w:ascii="Courier New" w:hAnsi="Courier New"/>
          <w:kern w:val="2"/>
          <w:sz w:val="21"/>
          <w:lang w:val="en-US"/>
        </w:rPr>
      </w:pPr>
      <w:r>
        <w:rPr>
          <w:rFonts w:ascii="Courier New" w:hAnsi="Courier New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" w:hAnsi="Courier New"/>
          <w:kern w:val="2"/>
          <w:sz w:val="21"/>
          <w:lang w:val="en-US"/>
        </w:rPr>
        <w:t xml:space="preserve">fetus develops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