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内容简介：</w:t>
      </w:r>
    </w:p>
    <w:p>
      <w:pPr>
        <w:pStyle w:val="Normal"/>
        <w:autoSpaceDE w:val="false"/>
        <w:rPr>
          <w:kern w:val="0"/>
        </w:rPr>
      </w:pPr>
      <w:r>
        <w:rPr>
          <w:kern w:val="0"/>
        </w:rPr>
        <w:t xml:space="preserve">1 Martin Luther King, Jr. "I Have A Dream" </w:t>
      </w:r>
    </w:p>
    <w:p>
      <w:pPr>
        <w:pStyle w:val="Normal"/>
        <w:autoSpaceDE w:val="false"/>
        <w:rPr>
          <w:kern w:val="0"/>
        </w:rPr>
      </w:pPr>
      <w:r>
        <w:rPr>
          <w:kern w:val="0"/>
        </w:rPr>
        <w:t xml:space="preserve">2 Barbara Charline Jordan:Statement on the Articles of Impeachment </w:t>
      </w:r>
    </w:p>
    <w:p>
      <w:pPr>
        <w:pStyle w:val="Normal"/>
        <w:autoSpaceDE w:val="false"/>
        <w:rPr>
          <w:kern w:val="0"/>
        </w:rPr>
      </w:pPr>
      <w:r>
        <w:rPr>
          <w:kern w:val="0"/>
        </w:rPr>
        <w:t>3 Barry Goldwater: 1964 Republican National Convention Address</w:t>
      </w:r>
    </w:p>
    <w:p>
      <w:pPr>
        <w:pStyle w:val="Normal"/>
        <w:autoSpaceDE w:val="false"/>
        <w:rPr>
          <w:kern w:val="0"/>
        </w:rPr>
      </w:pPr>
      <w:r>
        <w:rPr>
          <w:kern w:val="0"/>
        </w:rPr>
        <w:t>4 Dwight D. Eisenhower: "Atoms for Peace"</w:t>
      </w:r>
    </w:p>
    <w:p>
      <w:pPr>
        <w:pStyle w:val="Normal"/>
        <w:autoSpaceDE w:val="false"/>
        <w:rPr/>
      </w:pPr>
      <w:r>
        <w:rPr>
          <w:kern w:val="0"/>
        </w:rPr>
        <w:t>5 George C. Marshall: The Marshall Plan</w:t>
      </w:r>
    </w:p>
    <w:p>
      <w:pPr>
        <w:pStyle w:val="Normal"/>
        <w:autoSpaceDE w:val="false"/>
        <w:rPr>
          <w:kern w:val="0"/>
        </w:rPr>
      </w:pPr>
      <w:r>
        <w:rPr>
          <w:kern w:val="0"/>
        </w:rPr>
        <w:t>6 Gerald R. Ford: Address to the Nation Pardoning Richard M. Nixon</w:t>
      </w:r>
    </w:p>
    <w:p>
      <w:pPr>
        <w:pStyle w:val="Normal"/>
        <w:autoSpaceDE w:val="false"/>
        <w:rPr>
          <w:kern w:val="0"/>
        </w:rPr>
      </w:pPr>
      <w:r>
        <w:rPr>
          <w:kern w:val="0"/>
        </w:rPr>
        <w:t xml:space="preserve">7 William Faulkner: Speech Accepting the Nobel Prize in Literature </w:t>
      </w:r>
    </w:p>
    <w:p>
      <w:pPr>
        <w:pStyle w:val="Normal"/>
        <w:autoSpaceDE w:val="false"/>
        <w:rPr>
          <w:kern w:val="0"/>
        </w:rPr>
      </w:pPr>
      <w:r>
        <w:rPr>
          <w:kern w:val="0"/>
        </w:rPr>
        <w:t>8 Eleanor Roosevelt: Adoption of the Declaration of Human Rights</w:t>
      </w:r>
    </w:p>
    <w:p>
      <w:pPr>
        <w:pStyle w:val="Normal"/>
        <w:autoSpaceDE w:val="false"/>
        <w:rPr>
          <w:kern w:val="0"/>
        </w:rPr>
      </w:pPr>
      <w:r>
        <w:rPr>
          <w:kern w:val="0"/>
        </w:rPr>
        <w:t xml:space="preserve">9 Franklin Delano Roosevelt: First Fireside Chat </w:t>
      </w:r>
    </w:p>
    <w:p>
      <w:pPr>
        <w:pStyle w:val="Normal"/>
        <w:autoSpaceDE w:val="false"/>
        <w:rPr>
          <w:kern w:val="0"/>
        </w:rPr>
      </w:pPr>
      <w:r>
        <w:rPr>
          <w:kern w:val="0"/>
        </w:rPr>
        <w:t>10 Franklin D. Roosevelt: The Four Freedoms</w:t>
      </w:r>
    </w:p>
    <w:p>
      <w:pPr>
        <w:pStyle w:val="Normal"/>
        <w:autoSpaceDE w:val="false"/>
        <w:rPr>
          <w:kern w:val="0"/>
        </w:rPr>
      </w:pPr>
      <w:r>
        <w:rPr>
          <w:kern w:val="0"/>
        </w:rPr>
        <w:t>11 Jimmy Carter: "Energy and the National Goals - A Crisis of Confidence"</w:t>
      </w:r>
    </w:p>
    <w:p>
      <w:pPr>
        <w:pStyle w:val="Normal"/>
        <w:autoSpaceDE w:val="false"/>
        <w:rPr>
          <w:kern w:val="0"/>
        </w:rPr>
      </w:pPr>
      <w:r>
        <w:rPr>
          <w:kern w:val="0"/>
        </w:rPr>
        <w:t>12 Lyndon Baines Johnson: "We Shall Overcome"</w:t>
      </w:r>
    </w:p>
    <w:p>
      <w:pPr>
        <w:pStyle w:val="Normal"/>
        <w:autoSpaceDE w:val="false"/>
        <w:rPr>
          <w:kern w:val="0"/>
        </w:rPr>
      </w:pPr>
      <w:r>
        <w:rPr>
          <w:kern w:val="0"/>
        </w:rPr>
        <w:t>13 Ann Richards: 1988 Democratic National Convention Keynote Address</w:t>
      </w:r>
    </w:p>
    <w:p>
      <w:pPr>
        <w:pStyle w:val="Normal"/>
        <w:autoSpaceDE w:val="false"/>
        <w:rPr>
          <w:kern w:val="0"/>
        </w:rPr>
      </w:pPr>
      <w:r>
        <w:rPr>
          <w:kern w:val="0"/>
        </w:rPr>
        <w:t>14 Malcolm X: "The Ballot or the Bullet"</w:t>
      </w:r>
    </w:p>
    <w:p>
      <w:pPr>
        <w:pStyle w:val="Normal"/>
        <w:autoSpaceDE w:val="false"/>
        <w:rPr>
          <w:kern w:val="0"/>
        </w:rPr>
      </w:pPr>
      <w:r>
        <w:rPr>
          <w:kern w:val="0"/>
        </w:rPr>
        <w:t>15 Edward M. Kennedy: "Chappaquiddick"</w:t>
      </w:r>
    </w:p>
    <w:p>
      <w:pPr>
        <w:pStyle w:val="Normal"/>
        <w:autoSpaceDE w:val="false"/>
        <w:rPr>
          <w:kern w:val="0"/>
        </w:rPr>
      </w:pPr>
      <w:r>
        <w:rPr>
          <w:kern w:val="0"/>
        </w:rPr>
        <w:t>16 Spiro Theodore Agnew: Television News Coverage</w:t>
      </w:r>
    </w:p>
    <w:p>
      <w:pPr>
        <w:pStyle w:val="Normal"/>
        <w:autoSpaceDE w:val="false"/>
        <w:rPr>
          <w:kern w:val="0"/>
        </w:rPr>
      </w:pPr>
      <w:r>
        <w:rPr>
          <w:kern w:val="0"/>
        </w:rPr>
        <w:t>17 Geraldine Ferraro: 1984 Vice Presidential Nomination Acceptance Address</w:t>
      </w:r>
    </w:p>
    <w:p>
      <w:pPr>
        <w:pStyle w:val="Normal"/>
        <w:autoSpaceDE w:val="false"/>
        <w:rPr>
          <w:kern w:val="0"/>
        </w:rPr>
      </w:pPr>
      <w:r>
        <w:rPr>
          <w:kern w:val="0"/>
        </w:rPr>
        <w:t>18 Richard M. Nixon: "Checkers"</w:t>
      </w:r>
    </w:p>
    <w:p>
      <w:pPr>
        <w:pStyle w:val="Normal"/>
        <w:autoSpaceDE w:val="false"/>
        <w:rPr>
          <w:kern w:val="0"/>
        </w:rPr>
      </w:pPr>
      <w:r>
        <w:rPr>
          <w:kern w:val="0"/>
        </w:rPr>
        <w:t>19 Barbara Jordan: "Who Then Will Speak for the Common Good?"</w:t>
      </w:r>
    </w:p>
    <w:p>
      <w:pPr>
        <w:pStyle w:val="Normal"/>
        <w:autoSpaceDE w:val="false"/>
        <w:rPr>
          <w:kern w:val="0"/>
        </w:rPr>
      </w:pPr>
      <w:r>
        <w:rPr>
          <w:kern w:val="0"/>
        </w:rPr>
        <w:t>20 Edward M. Kennedy: Truth and Tolerance in America</w:t>
      </w:r>
    </w:p>
    <w:p>
      <w:pPr>
        <w:pStyle w:val="Normal"/>
        <w:autoSpaceDE w:val="false"/>
        <w:rPr>
          <w:kern w:val="0"/>
        </w:rPr>
      </w:pPr>
      <w:r>
        <w:rPr>
          <w:kern w:val="0"/>
        </w:rPr>
        <w:t>21 Ronald Reagan: "A Time for Choosing" (aka "The Speech")</w:t>
      </w:r>
    </w:p>
    <w:p>
      <w:pPr>
        <w:pStyle w:val="Normal"/>
        <w:autoSpaceDE w:val="false"/>
        <w:rPr>
          <w:kern w:val="0"/>
        </w:rPr>
      </w:pPr>
      <w:r>
        <w:rPr>
          <w:kern w:val="0"/>
        </w:rPr>
        <w:t>22 Elie Wiesel: "The Perils of Indifference"</w:t>
      </w:r>
    </w:p>
    <w:p>
      <w:pPr>
        <w:pStyle w:val="Normal"/>
        <w:autoSpaceDE w:val="false"/>
        <w:rPr>
          <w:kern w:val="0"/>
        </w:rPr>
      </w:pPr>
      <w:r>
        <w:rPr>
          <w:kern w:val="0"/>
        </w:rPr>
        <w:t>23 Richard M. Nixon: Cambodian Incursion Address</w:t>
      </w:r>
    </w:p>
    <w:p>
      <w:pPr>
        <w:pStyle w:val="Normal"/>
        <w:autoSpaceDE w:val="false"/>
        <w:rPr>
          <w:kern w:val="0"/>
        </w:rPr>
      </w:pPr>
      <w:r>
        <w:rPr>
          <w:kern w:val="0"/>
        </w:rPr>
        <w:t>24 Ronald Reagan: First Inaugural Address</w:t>
      </w:r>
    </w:p>
    <w:p>
      <w:pPr>
        <w:pStyle w:val="Normal"/>
        <w:autoSpaceDE w:val="false"/>
        <w:rPr>
          <w:kern w:val="0"/>
        </w:rPr>
      </w:pPr>
      <w:r>
        <w:rPr>
          <w:kern w:val="0"/>
        </w:rPr>
        <w:t>25 General Douglas MacArthur: Thayer Award Acceptance Address</w:t>
      </w:r>
    </w:p>
    <w:p>
      <w:pPr>
        <w:pStyle w:val="Normal"/>
        <w:autoSpaceDE w:val="false"/>
        <w:rPr>
          <w:kern w:val="0"/>
        </w:rPr>
      </w:pPr>
      <w:r>
        <w:rPr>
          <w:kern w:val="0"/>
        </w:rPr>
        <w:t>26 Lyndon Baines Johnson: Renunciation Speech</w:t>
      </w:r>
    </w:p>
    <w:p>
      <w:pPr>
        <w:pStyle w:val="Normal"/>
        <w:autoSpaceDE w:val="false"/>
        <w:rPr>
          <w:kern w:val="0"/>
        </w:rPr>
      </w:pPr>
      <w:r>
        <w:rPr>
          <w:kern w:val="0"/>
        </w:rPr>
        <w:t>27 Dwight D. Eisenhower: Farewell Address</w:t>
      </w:r>
    </w:p>
    <w:p>
      <w:pPr>
        <w:pStyle w:val="Normal"/>
        <w:autoSpaceDE w:val="false"/>
        <w:rPr>
          <w:kern w:val="0"/>
        </w:rPr>
      </w:pPr>
      <w:r>
        <w:rPr>
          <w:kern w:val="0"/>
        </w:rPr>
        <w:t>28 John F. Kennedy: "Ich bin ein Berliner" ("I am a 'Berliner'")</w:t>
      </w:r>
    </w:p>
    <w:p>
      <w:pPr>
        <w:pStyle w:val="Normal"/>
        <w:autoSpaceDE w:val="false"/>
        <w:rPr>
          <w:kern w:val="0"/>
        </w:rPr>
      </w:pPr>
      <w:r>
        <w:rPr>
          <w:kern w:val="0"/>
        </w:rPr>
        <w:t>29 Russell Conwell : Acres of Diamonds</w:t>
      </w:r>
    </w:p>
    <w:p>
      <w:pPr>
        <w:pStyle w:val="Normal"/>
        <w:autoSpaceDE w:val="false"/>
        <w:rPr>
          <w:kern w:val="0"/>
        </w:rPr>
      </w:pPr>
      <w:r>
        <w:rPr>
          <w:kern w:val="0"/>
        </w:rPr>
        <w:t>30 Lyndon Baines Johnson: "Let Us Continue"</w:t>
      </w:r>
    </w:p>
    <w:p>
      <w:pPr>
        <w:pStyle w:val="Normal"/>
        <w:autoSpaceDE w:val="false"/>
        <w:rPr>
          <w:kern w:val="0"/>
        </w:rPr>
      </w:pPr>
      <w:r>
        <w:rPr>
          <w:kern w:val="0"/>
        </w:rPr>
        <w:t>31 Malcolm X: "Message To The Grass Roots"</w:t>
      </w:r>
    </w:p>
    <w:p>
      <w:pPr>
        <w:pStyle w:val="Normal"/>
        <w:autoSpaceDE w:val="false"/>
        <w:rPr>
          <w:kern w:val="0"/>
        </w:rPr>
      </w:pPr>
      <w:r>
        <w:rPr>
          <w:kern w:val="0"/>
        </w:rPr>
        <w:t>32 Ronald Reagan: Remarks at the U.S. Ranger Monument on the 40th Anniversary of D-Day</w:t>
      </w:r>
    </w:p>
    <w:p>
      <w:pPr>
        <w:pStyle w:val="Normal"/>
        <w:autoSpaceDE w:val="false"/>
        <w:rPr>
          <w:kern w:val="0"/>
        </w:rPr>
      </w:pPr>
      <w:r>
        <w:rPr>
          <w:kern w:val="0"/>
        </w:rPr>
        <w:t>33 Richard M. Nixon: Resignation Speech</w:t>
      </w:r>
    </w:p>
    <w:p>
      <w:pPr>
        <w:pStyle w:val="Normal"/>
        <w:autoSpaceDE w:val="false"/>
        <w:rPr>
          <w:kern w:val="0"/>
        </w:rPr>
      </w:pPr>
      <w:r>
        <w:rPr>
          <w:kern w:val="0"/>
        </w:rPr>
        <w:t>34 Opening Statement: Sexual Harrassment Hearings Concerning Judge Clarence Thomas</w:t>
      </w:r>
    </w:p>
    <w:p>
      <w:pPr>
        <w:pStyle w:val="Normal"/>
        <w:autoSpaceDE w:val="false"/>
        <w:rPr>
          <w:kern w:val="0"/>
        </w:rPr>
      </w:pPr>
      <w:r>
        <w:rPr>
          <w:kern w:val="0"/>
        </w:rPr>
        <w:t>35 Richard M. Nixon: "The Great Silent Majority"</w:t>
      </w:r>
    </w:p>
    <w:p>
      <w:pPr>
        <w:pStyle w:val="Normal"/>
        <w:autoSpaceDE w:val="false"/>
        <w:rPr>
          <w:kern w:val="0"/>
        </w:rPr>
      </w:pPr>
      <w:r>
        <w:rPr>
          <w:kern w:val="0"/>
        </w:rPr>
        <w:t>36 Lyndon Baines Johnson: "The Great Society"?</w:t>
      </w:r>
    </w:p>
    <w:p>
      <w:pPr>
        <w:pStyle w:val="Normal"/>
        <w:autoSpaceDE w:val="false"/>
        <w:rPr>
          <w:kern w:val="0"/>
        </w:rPr>
      </w:pPr>
      <w:r>
        <w:rPr>
          <w:kern w:val="0"/>
        </w:rPr>
        <w:t>37 Ronald Reagan: The Space Shuttle "Challenger" Tragedy Address</w:t>
      </w:r>
    </w:p>
    <w:p>
      <w:pPr>
        <w:pStyle w:val="Normal"/>
        <w:autoSpaceDE w:val="false"/>
        <w:rPr>
          <w:kern w:val="0"/>
        </w:rPr>
      </w:pPr>
      <w:r>
        <w:rPr>
          <w:kern w:val="0"/>
        </w:rPr>
        <w:t>38 John F. Kennedy: Inaugural Address</w:t>
      </w:r>
    </w:p>
    <w:p>
      <w:pPr>
        <w:pStyle w:val="Normal"/>
        <w:autoSpaceDE w:val="false"/>
        <w:rPr>
          <w:kern w:val="0"/>
        </w:rPr>
      </w:pPr>
      <w:r>
        <w:rPr>
          <w:kern w:val="0"/>
        </w:rPr>
        <w:t>39 Dwight D. Eisenhower: "Atoms for Peace"</w:t>
      </w:r>
    </w:p>
    <w:p>
      <w:pPr>
        <w:pStyle w:val="Normal"/>
        <w:autoSpaceDE w:val="false"/>
        <w:rPr>
          <w:kern w:val="0"/>
        </w:rPr>
      </w:pPr>
      <w:r>
        <w:rPr>
          <w:kern w:val="0"/>
        </w:rPr>
        <w:t>40 McCarthy-Welch Exchange: "Have You No Sense of Decency"</w:t>
      </w:r>
    </w:p>
    <w:p>
      <w:pPr>
        <w:pStyle w:val="Normal"/>
        <w:autoSpaceDE w:val="false"/>
        <w:rPr>
          <w:kern w:val="0"/>
        </w:rPr>
      </w:pPr>
      <w:r>
        <w:rPr>
          <w:kern w:val="0"/>
        </w:rPr>
        <w:t>41 Lou Gehrig: Farewell to Baseball Address</w:t>
      </w:r>
    </w:p>
    <w:p>
      <w:pPr>
        <w:pStyle w:val="Normal"/>
        <w:autoSpaceDE w:val="false"/>
        <w:rPr>
          <w:kern w:val="0"/>
        </w:rPr>
      </w:pPr>
      <w:r>
        <w:rPr>
          <w:kern w:val="0"/>
        </w:rPr>
        <w:t>42 Ronald Reagan: Remarks at the Brandenburg Gate</w:t>
      </w:r>
    </w:p>
    <w:p>
      <w:pPr>
        <w:pStyle w:val="Normal"/>
        <w:autoSpaceDE w:val="false"/>
        <w:rPr>
          <w:kern w:val="0"/>
        </w:rPr>
      </w:pPr>
      <w:r>
        <w:rPr>
          <w:kern w:val="0"/>
        </w:rPr>
        <w:t xml:space="preserve">43 Harry S. Truman: "The Truman Doctrine"  </w:t>
      </w:r>
    </w:p>
    <w:p>
      <w:pPr>
        <w:pStyle w:val="Normal"/>
        <w:autoSpaceDE w:val="false"/>
        <w:rPr>
          <w:kern w:val="0"/>
        </w:rPr>
      </w:pPr>
      <w:r>
        <w:rPr>
          <w:kern w:val="0"/>
        </w:rPr>
        <w:t>44 Eleanor Roosevelt: Adoption of the Declaration of Human Rights</w:t>
      </w:r>
    </w:p>
    <w:p>
      <w:pPr>
        <w:pStyle w:val="Normal"/>
        <w:autoSpaceDE w:val="false"/>
        <w:rPr>
          <w:kern w:val="0"/>
        </w:rPr>
      </w:pPr>
      <w:r>
        <w:rPr>
          <w:kern w:val="0"/>
        </w:rPr>
        <w:t>45 Mario Cuomo: "A Tale of Two Cities"</w:t>
      </w:r>
    </w:p>
    <w:p>
      <w:pPr>
        <w:pStyle w:val="Normal"/>
        <w:autoSpaceDE w:val="false"/>
        <w:rPr>
          <w:kern w:val="0"/>
        </w:rPr>
      </w:pPr>
      <w:r>
        <w:rPr>
          <w:kern w:val="0"/>
        </w:rPr>
        <w:t>46 Martin Luther King: Beyond Vietnam -- A Time to Break Silence</w:t>
      </w:r>
    </w:p>
    <w:p>
      <w:pPr>
        <w:pStyle w:val="Normal"/>
        <w:autoSpaceDE w:val="false"/>
        <w:rPr>
          <w:kern w:val="0"/>
        </w:rPr>
      </w:pPr>
      <w:r>
        <w:rPr>
          <w:kern w:val="0"/>
        </w:rPr>
        <w:t>47 Spiro Theodore Agnew: Television News Coverage</w:t>
      </w:r>
    </w:p>
    <w:p>
      <w:pPr>
        <w:pStyle w:val="Normal"/>
        <w:autoSpaceDE w:val="false"/>
        <w:rPr>
          <w:kern w:val="0"/>
        </w:rPr>
      </w:pPr>
      <w:r>
        <w:rPr>
          <w:kern w:val="0"/>
        </w:rPr>
        <w:t>48 Ronald Reagan: The Evil Empire</w:t>
      </w:r>
    </w:p>
    <w:p>
      <w:pPr>
        <w:pStyle w:val="Normal"/>
        <w:autoSpaceDE w:val="false"/>
        <w:rPr>
          <w:kern w:val="0"/>
        </w:rPr>
      </w:pPr>
      <w:r>
        <w:rPr>
          <w:kern w:val="0"/>
        </w:rPr>
        <w:t>49 Ronald Reagan: Remarks at the U.S. Ranger Monument on the 40th Anniversary of D-Day</w:t>
      </w:r>
    </w:p>
    <w:p>
      <w:pPr>
        <w:pStyle w:val="Normal"/>
        <w:autoSpaceDE w:val="false"/>
        <w:rPr>
          <w:kern w:val="0"/>
        </w:rPr>
      </w:pPr>
      <w:r>
        <w:rPr>
          <w:kern w:val="0"/>
        </w:rPr>
        <w:t>50 Franklin Delano Roosevelt: Pearl Harbor Address to the Nation</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1)</w:t>
      </w:r>
    </w:p>
    <w:p>
      <w:pPr>
        <w:pStyle w:val="Normal"/>
        <w:autoSpaceDE w:val="false"/>
        <w:jc w:val="center"/>
        <w:rPr>
          <w:kern w:val="0"/>
        </w:rPr>
      </w:pPr>
      <w:r>
        <w:rPr>
          <w:kern w:val="0"/>
        </w:rPr>
        <w:t>I Have a Dream</w:t>
      </w:r>
    </w:p>
    <w:p>
      <w:pPr>
        <w:pStyle w:val="Normal"/>
        <w:autoSpaceDE w:val="false"/>
        <w:jc w:val="center"/>
        <w:rPr>
          <w:kern w:val="0"/>
        </w:rPr>
      </w:pPr>
      <w:r>
        <w:rPr>
          <w:kern w:val="0"/>
        </w:rPr>
        <w:t>Martin Luther King, Jr.</w:t>
      </w:r>
    </w:p>
    <w:p>
      <w:pPr>
        <w:pStyle w:val="Normal"/>
        <w:autoSpaceDE w:val="false"/>
        <w:jc w:val="center"/>
        <w:rPr>
          <w:kern w:val="0"/>
        </w:rPr>
      </w:pPr>
      <w:r>
        <w:rPr>
          <w:kern w:val="0"/>
        </w:rPr>
        <w:t>delivered 28 August 1963, at the Lincoln Memorial, Washington D.C.</w:t>
      </w:r>
    </w:p>
    <w:p>
      <w:pPr>
        <w:pStyle w:val="Normal"/>
        <w:autoSpaceDE w:val="false"/>
        <w:rPr>
          <w:kern w:val="0"/>
        </w:rPr>
      </w:pPr>
      <w:r>
        <w:rPr>
          <w:kern w:val="0"/>
        </w:rPr>
        <w:t>I am happy to join with you today in what will go down in history as the greatest demonstration for freedom in the history of our nation.</w:t>
      </w:r>
    </w:p>
    <w:p>
      <w:pPr>
        <w:pStyle w:val="Normal"/>
        <w:autoSpaceDE w:val="false"/>
        <w:rPr>
          <w:kern w:val="0"/>
        </w:rPr>
      </w:pPr>
      <w:r>
        <w:rPr>
          <w:kern w:val="0"/>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autoSpaceDE w:val="false"/>
        <w:rPr>
          <w:kern w:val="0"/>
        </w:rPr>
      </w:pPr>
      <w:r>
        <w:rPr>
          <w:kern w:val="0"/>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autoSpaceDE w:val="false"/>
        <w:rPr>
          <w:kern w:val="0"/>
        </w:rPr>
      </w:pPr>
      <w:r>
        <w:rPr>
          <w:kern w:val="0"/>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autoSpaceDE w:val="false"/>
        <w:rPr>
          <w:kern w:val="0"/>
        </w:rPr>
      </w:pPr>
      <w:r>
        <w:rPr>
          <w:kern w:val="0"/>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autoSpaceDE w:val="false"/>
        <w:rPr>
          <w:kern w:val="0"/>
        </w:rPr>
      </w:pPr>
      <w:r>
        <w:rPr>
          <w:kern w:val="0"/>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autoSpaceDE w:val="false"/>
        <w:rPr>
          <w:kern w:val="0"/>
        </w:rPr>
      </w:pPr>
      <w:r>
        <w:rPr>
          <w:kern w:val="0"/>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Normal"/>
        <w:autoSpaceDE w:val="false"/>
        <w:rPr>
          <w:kern w:val="0"/>
        </w:rPr>
      </w:pPr>
      <w:r>
        <w:rPr>
          <w:kern w:val="0"/>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autoSpaceDE w:val="false"/>
        <w:rPr>
          <w:kern w:val="0"/>
        </w:rPr>
      </w:pPr>
      <w:r>
        <w:rPr>
          <w:kern w:val="0"/>
        </w:rPr>
        <w:t xml:space="preserve">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t>
      </w:r>
    </w:p>
    <w:p>
      <w:pPr>
        <w:pStyle w:val="Normal"/>
        <w:autoSpaceDE w:val="false"/>
        <w:rPr>
          <w:kern w:val="0"/>
        </w:rPr>
      </w:pPr>
      <w:r>
        <w:rPr>
          <w:kern w:val="0"/>
        </w:rPr>
        <w:t>We cannot walk alone.</w:t>
      </w:r>
    </w:p>
    <w:p>
      <w:pPr>
        <w:pStyle w:val="Normal"/>
        <w:autoSpaceDE w:val="false"/>
        <w:rPr>
          <w:kern w:val="0"/>
        </w:rPr>
      </w:pPr>
      <w:r>
        <w:rPr>
          <w:kern w:val="0"/>
        </w:rPr>
        <w:t>And as we walk, we must make the pledge that we shall always march ahead.</w:t>
      </w:r>
    </w:p>
    <w:p>
      <w:pPr>
        <w:pStyle w:val="Normal"/>
        <w:autoSpaceDE w:val="false"/>
        <w:rPr>
          <w:kern w:val="0"/>
        </w:rPr>
      </w:pPr>
      <w:r>
        <w:rPr>
          <w:kern w:val="0"/>
        </w:rPr>
        <w:t>We cannot turn back.</w:t>
      </w:r>
    </w:p>
    <w:p>
      <w:pPr>
        <w:pStyle w:val="Normal"/>
        <w:autoSpaceDE w:val="false"/>
        <w:rPr>
          <w:rFonts w:eastAsia="Gulim;굴림"/>
          <w:kern w:val="0"/>
        </w:rPr>
      </w:pPr>
      <w:r>
        <w:rPr>
          <w:kern w:val="0"/>
        </w:rP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ss like a mighty stream."</w:t>
      </w:r>
      <w:r>
        <w:rPr>
          <w:rFonts w:eastAsia="Gulim;굴림"/>
          <w:kern w:val="0"/>
        </w:rPr>
        <w:t>¹</w:t>
      </w:r>
    </w:p>
    <w:p>
      <w:pPr>
        <w:pStyle w:val="Normal"/>
        <w:autoSpaceDE w:val="false"/>
        <w:rPr>
          <w:rFonts w:eastAsia="Gulim;굴림"/>
          <w:kern w:val="0"/>
        </w:rPr>
      </w:pPr>
      <w:r>
        <w:rPr>
          <w:rFonts w:eastAsia="Gulim;굴림"/>
          <w:kern w:val="0"/>
        </w:rPr>
        <w:t xml:space="preserve">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w:t>
      </w:r>
    </w:p>
    <w:p>
      <w:pPr>
        <w:pStyle w:val="Normal"/>
        <w:autoSpaceDE w:val="false"/>
        <w:rPr>
          <w:rFonts w:eastAsia="Gulim;굴림"/>
          <w:kern w:val="0"/>
        </w:rPr>
      </w:pPr>
      <w:r>
        <w:rPr>
          <w:rFonts w:eastAsia="Gulim;굴림"/>
          <w:kern w:val="0"/>
        </w:rPr>
        <w:t>Let us not wallow in the valley of despair, I say to you today, my friends.</w:t>
      </w:r>
    </w:p>
    <w:p>
      <w:pPr>
        <w:pStyle w:val="Normal"/>
        <w:autoSpaceDE w:val="false"/>
        <w:rPr>
          <w:rFonts w:eastAsia="Gulim;굴림"/>
          <w:kern w:val="0"/>
        </w:rPr>
      </w:pPr>
      <w:r>
        <w:rPr>
          <w:rFonts w:eastAsia="Gulim;굴림"/>
          <w:kern w:val="0"/>
        </w:rPr>
        <w:t>And so even though we face the difficulties of today and tomorrow, I still have a dream. It is a dream deeply rooted in the American dream.</w:t>
      </w:r>
    </w:p>
    <w:p>
      <w:pPr>
        <w:pStyle w:val="Normal"/>
        <w:autoSpaceDE w:val="false"/>
        <w:rPr>
          <w:rFonts w:eastAsia="Gulim;굴림"/>
          <w:kern w:val="0"/>
        </w:rPr>
      </w:pPr>
      <w:r>
        <w:rPr>
          <w:rFonts w:eastAsia="Gulim;굴림"/>
          <w:kern w:val="0"/>
        </w:rPr>
        <w:t>I have a dream that one day this nation will rise up and live out the true meaning of its creed: "We hold these truths to be self-evident, that all men are created equal."</w:t>
      </w:r>
    </w:p>
    <w:p>
      <w:pPr>
        <w:pStyle w:val="Normal"/>
        <w:autoSpaceDE w:val="false"/>
        <w:rPr>
          <w:rFonts w:eastAsia="Gulim;굴림"/>
          <w:kern w:val="0"/>
        </w:rPr>
      </w:pPr>
      <w:r>
        <w:rPr>
          <w:rFonts w:eastAsia="Gulim;굴림"/>
          <w:kern w:val="0"/>
        </w:rPr>
        <w:t>I have a dream that one day on the red hills of Georgia, the sons of former slaves and the sons of former slave owners will be able to sit down together at the table of brotherhood.</w:t>
      </w:r>
    </w:p>
    <w:p>
      <w:pPr>
        <w:pStyle w:val="Normal"/>
        <w:autoSpaceDE w:val="false"/>
        <w:rPr>
          <w:rFonts w:eastAsia="Gulim;굴림"/>
          <w:kern w:val="0"/>
        </w:rPr>
      </w:pPr>
      <w:r>
        <w:rPr>
          <w:rFonts w:eastAsia="Gulim;굴림"/>
          <w:kern w:val="0"/>
        </w:rPr>
        <w:t>I have a dream that one day even the state of Mississippi, a state sweltering with the heat of injustice, sweltering with the heat of oppression, will be transformed into an oasis of freedom and justice.</w:t>
      </w:r>
    </w:p>
    <w:p>
      <w:pPr>
        <w:pStyle w:val="Normal"/>
        <w:autoSpaceDE w:val="false"/>
        <w:rPr>
          <w:rFonts w:eastAsia="Gulim;굴림"/>
          <w:kern w:val="0"/>
        </w:rPr>
      </w:pPr>
      <w:r>
        <w:rPr>
          <w:rFonts w:eastAsia="Gulim;굴림"/>
          <w:kern w:val="0"/>
        </w:rPr>
        <w:t xml:space="preserve">I have a dream that my four little children will one day live in a nation where they will not be judged by the color of their skin but by the content of their character. </w:t>
      </w:r>
    </w:p>
    <w:p>
      <w:pPr>
        <w:pStyle w:val="Normal"/>
        <w:autoSpaceDE w:val="false"/>
        <w:rPr>
          <w:rFonts w:eastAsia="Gulim;굴림"/>
          <w:kern w:val="0"/>
        </w:rPr>
      </w:pPr>
      <w:r>
        <w:rPr>
          <w:rFonts w:eastAsia="Gulim;굴림"/>
          <w:kern w:val="0"/>
        </w:rPr>
        <w:t>I have a dream today!</w:t>
      </w:r>
    </w:p>
    <w:p>
      <w:pPr>
        <w:pStyle w:val="Normal"/>
        <w:autoSpaceDE w:val="false"/>
        <w:rPr>
          <w:rFonts w:eastAsia="Gulim;굴림"/>
          <w:kern w:val="0"/>
        </w:rPr>
      </w:pPr>
      <w:r>
        <w:rPr>
          <w:rFonts w:eastAsia="Gulim;굴림"/>
          <w:kern w:val="0"/>
        </w:rP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Normal"/>
        <w:autoSpaceDE w:val="false"/>
        <w:rPr>
          <w:rFonts w:eastAsia="Gulim;굴림"/>
          <w:kern w:val="0"/>
        </w:rPr>
      </w:pPr>
      <w:r>
        <w:rPr>
          <w:rFonts w:eastAsia="Gulim;굴림"/>
          <w:kern w:val="0"/>
        </w:rPr>
        <w:t>I have a dream today!</w:t>
      </w:r>
    </w:p>
    <w:p>
      <w:pPr>
        <w:pStyle w:val="Normal"/>
        <w:autoSpaceDE w:val="false"/>
        <w:rPr>
          <w:rFonts w:eastAsia="Gulim;굴림"/>
          <w:kern w:val="0"/>
        </w:rPr>
      </w:pPr>
      <w:r>
        <w:rPr>
          <w:rFonts w:eastAsia="Gulim;굴림"/>
          <w:kern w:val="0"/>
        </w:rPr>
        <w:t>I have a dream that one day every valley shall be exalted, and every hill and mountain shall be made low, the rough places will be made plain, and the crooked places will be made straight; "and the glory of the Lord shall be revealed and all flesh shall see it together."</w:t>
      </w:r>
      <w:r>
        <w:rPr>
          <w:rFonts w:eastAsia="Gulim;굴림"/>
          <w:kern w:val="0"/>
        </w:rPr>
        <w:t>²</w:t>
      </w:r>
    </w:p>
    <w:p>
      <w:pPr>
        <w:pStyle w:val="Normal"/>
        <w:autoSpaceDE w:val="false"/>
        <w:rPr>
          <w:rFonts w:eastAsia="Gulim;굴림"/>
          <w:kern w:val="0"/>
        </w:rPr>
      </w:pPr>
      <w:r>
        <w:rPr>
          <w:rFonts w:eastAsia="Gulim;굴림"/>
          <w:kern w:val="0"/>
        </w:rPr>
        <w:t>This is our hope, and this is the faith that I go back to the South with.</w:t>
      </w:r>
    </w:p>
    <w:p>
      <w:pPr>
        <w:pStyle w:val="Normal"/>
        <w:autoSpaceDE w:val="false"/>
        <w:rPr>
          <w:rFonts w:eastAsia="Gulim;굴림"/>
          <w:kern w:val="0"/>
        </w:rPr>
      </w:pPr>
      <w:r>
        <w:rPr>
          <w:rFonts w:eastAsia="Gulim;굴림"/>
          <w:kern w:val="0"/>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autoSpaceDE w:val="false"/>
        <w:rPr>
          <w:rFonts w:eastAsia="Gulim;굴림"/>
          <w:kern w:val="0"/>
        </w:rPr>
      </w:pPr>
      <w:r>
        <w:rPr>
          <w:rFonts w:eastAsia="Gulim;굴림"/>
          <w:kern w:val="0"/>
        </w:rPr>
        <w:t>And this will be the day -- this will be the day when all of God's children will be able to sing with new meaning:</w:t>
      </w:r>
    </w:p>
    <w:p>
      <w:pPr>
        <w:pStyle w:val="Normal"/>
        <w:autoSpaceDE w:val="false"/>
        <w:rPr>
          <w:rFonts w:eastAsia="Gulim;굴림"/>
          <w:kern w:val="0"/>
        </w:rPr>
      </w:pPr>
      <w:r>
        <w:rPr>
          <w:rFonts w:eastAsia="Gulim;굴림"/>
          <w:kern w:val="0"/>
        </w:rPr>
        <w:t xml:space="preserve">My country 'tis of thee, sweet land of liberty, of thee I sing. </w:t>
      </w:r>
    </w:p>
    <w:p>
      <w:pPr>
        <w:pStyle w:val="Normal"/>
        <w:autoSpaceDE w:val="false"/>
        <w:rPr>
          <w:rFonts w:eastAsia="Gulim;굴림"/>
          <w:kern w:val="0"/>
        </w:rPr>
      </w:pPr>
      <w:r>
        <w:rPr>
          <w:rFonts w:eastAsia="Gulim;굴림"/>
          <w:kern w:val="0"/>
        </w:rPr>
        <w:t xml:space="preserve">Land where my fathers died, land of the Pilgrim's pride, </w:t>
      </w:r>
    </w:p>
    <w:p>
      <w:pPr>
        <w:pStyle w:val="Normal"/>
        <w:autoSpaceDE w:val="false"/>
        <w:rPr>
          <w:rFonts w:eastAsia="Gulim;굴림"/>
          <w:kern w:val="0"/>
        </w:rPr>
      </w:pPr>
      <w:r>
        <w:rPr>
          <w:rFonts w:eastAsia="Gulim;굴림"/>
          <w:kern w:val="0"/>
        </w:rPr>
        <w:t xml:space="preserve">From every mountainside, let freedom ring! </w:t>
      </w:r>
    </w:p>
    <w:p>
      <w:pPr>
        <w:pStyle w:val="Normal"/>
        <w:autoSpaceDE w:val="false"/>
        <w:rPr>
          <w:rFonts w:eastAsia="Gulim;굴림"/>
          <w:kern w:val="0"/>
        </w:rPr>
      </w:pPr>
      <w:r>
        <w:rPr>
          <w:rFonts w:eastAsia="Gulim;굴림"/>
          <w:kern w:val="0"/>
        </w:rPr>
        <w:t>And if America is to be a great nation, this must become true.</w:t>
      </w:r>
    </w:p>
    <w:p>
      <w:pPr>
        <w:pStyle w:val="Normal"/>
        <w:autoSpaceDE w:val="false"/>
        <w:rPr>
          <w:kern w:val="0"/>
        </w:rPr>
      </w:pPr>
      <w:r>
        <w:rPr>
          <w:rFonts w:eastAsia="Times New Roman"/>
          <w:kern w:val="0"/>
        </w:rPr>
        <w:t xml:space="preserve">                </w:t>
      </w:r>
      <w:r>
        <w:rPr>
          <w:rFonts w:eastAsia="Gulim;굴림"/>
          <w:kern w:val="0"/>
        </w:rPr>
        <w:t>And so let freedom ring from the prodigious hilltops of New Hampshire.</w:t>
      </w:r>
    </w:p>
    <w:p>
      <w:pPr>
        <w:pStyle w:val="Normal"/>
        <w:autoSpaceDE w:val="false"/>
        <w:rPr>
          <w:kern w:val="0"/>
        </w:rPr>
      </w:pPr>
      <w:r>
        <w:rPr>
          <w:rFonts w:eastAsia="Times New Roman"/>
          <w:kern w:val="0"/>
        </w:rPr>
        <w:t xml:space="preserve">                </w:t>
      </w:r>
      <w:r>
        <w:rPr>
          <w:rFonts w:eastAsia="Gulim;굴림"/>
          <w:kern w:val="0"/>
        </w:rPr>
        <w:t>Let freedom ring from the mighty mountains of New York.</w:t>
      </w:r>
    </w:p>
    <w:p>
      <w:pPr>
        <w:pStyle w:val="Normal"/>
        <w:autoSpaceDE w:val="false"/>
        <w:rPr>
          <w:kern w:val="0"/>
        </w:rPr>
      </w:pPr>
      <w:r>
        <w:rPr>
          <w:rFonts w:eastAsia="Times New Roman"/>
          <w:kern w:val="0"/>
        </w:rPr>
        <w:t xml:space="preserve">                </w:t>
      </w:r>
      <w:r>
        <w:rPr>
          <w:rFonts w:eastAsia="Gulim;굴림"/>
          <w:kern w:val="0"/>
        </w:rPr>
        <w:t xml:space="preserve">Let freedom ring from the heightening Alleghenies of </w:t>
      </w:r>
    </w:p>
    <w:p>
      <w:pPr>
        <w:pStyle w:val="Normal"/>
        <w:autoSpaceDE w:val="false"/>
        <w:rPr>
          <w:kern w:val="0"/>
        </w:rPr>
      </w:pPr>
      <w:r>
        <w:rPr>
          <w:rFonts w:eastAsia="Times New Roman"/>
          <w:kern w:val="0"/>
        </w:rPr>
        <w:t xml:space="preserve">                </w:t>
      </w:r>
      <w:r>
        <w:rPr>
          <w:rFonts w:eastAsia="Gulim;굴림"/>
          <w:kern w:val="0"/>
        </w:rPr>
        <w:t xml:space="preserve">Pennsylvania. </w:t>
      </w:r>
    </w:p>
    <w:p>
      <w:pPr>
        <w:pStyle w:val="Normal"/>
        <w:autoSpaceDE w:val="false"/>
        <w:rPr>
          <w:kern w:val="0"/>
        </w:rPr>
      </w:pPr>
      <w:r>
        <w:rPr>
          <w:rFonts w:eastAsia="Times New Roman"/>
          <w:kern w:val="0"/>
        </w:rPr>
        <w:t xml:space="preserve">                </w:t>
      </w:r>
      <w:r>
        <w:rPr>
          <w:rFonts w:eastAsia="Gulim;굴림"/>
          <w:kern w:val="0"/>
        </w:rPr>
        <w:t>Let freedom ring from the snow-capped Rockies of Colorado.</w:t>
      </w:r>
    </w:p>
    <w:p>
      <w:pPr>
        <w:pStyle w:val="Normal"/>
        <w:autoSpaceDE w:val="false"/>
        <w:rPr>
          <w:kern w:val="0"/>
        </w:rPr>
      </w:pPr>
      <w:r>
        <w:rPr>
          <w:rFonts w:eastAsia="Times New Roman"/>
          <w:kern w:val="0"/>
        </w:rPr>
        <w:t xml:space="preserve">                </w:t>
      </w:r>
      <w:r>
        <w:rPr>
          <w:rFonts w:eastAsia="Gulim;굴림"/>
          <w:kern w:val="0"/>
        </w:rPr>
        <w:t>Let freedom ring from the curvaceous slopes of California.</w:t>
      </w:r>
    </w:p>
    <w:p>
      <w:pPr>
        <w:pStyle w:val="Normal"/>
        <w:autoSpaceDE w:val="false"/>
        <w:rPr>
          <w:kern w:val="0"/>
        </w:rPr>
      </w:pPr>
      <w:r>
        <w:rPr>
          <w:rFonts w:eastAsia="Times New Roman"/>
          <w:kern w:val="0"/>
        </w:rPr>
        <w:t xml:space="preserve">                </w:t>
      </w:r>
      <w:r>
        <w:rPr>
          <w:rFonts w:eastAsia="Gulim;굴림"/>
          <w:kern w:val="0"/>
        </w:rPr>
        <w:t>But not only that:</w:t>
      </w:r>
    </w:p>
    <w:p>
      <w:pPr>
        <w:pStyle w:val="Normal"/>
        <w:autoSpaceDE w:val="false"/>
        <w:rPr>
          <w:kern w:val="0"/>
        </w:rPr>
      </w:pPr>
      <w:r>
        <w:rPr>
          <w:rFonts w:eastAsia="Times New Roman"/>
          <w:kern w:val="0"/>
        </w:rPr>
        <w:t xml:space="preserve">                </w:t>
      </w:r>
      <w:r>
        <w:rPr>
          <w:rFonts w:eastAsia="Gulim;굴림"/>
          <w:kern w:val="0"/>
        </w:rPr>
        <w:t>Let freedom ring from Stone Mountain of Georgia.</w:t>
      </w:r>
    </w:p>
    <w:p>
      <w:pPr>
        <w:pStyle w:val="Normal"/>
        <w:autoSpaceDE w:val="false"/>
        <w:rPr>
          <w:kern w:val="0"/>
        </w:rPr>
      </w:pPr>
      <w:r>
        <w:rPr>
          <w:rFonts w:eastAsia="Times New Roman"/>
          <w:kern w:val="0"/>
        </w:rPr>
        <w:t xml:space="preserve">                </w:t>
      </w:r>
      <w:r>
        <w:rPr>
          <w:rFonts w:eastAsia="Gulim;굴림"/>
          <w:kern w:val="0"/>
        </w:rPr>
        <w:t>Let freedom ring from Lookout Mountain of Tennessee.</w:t>
      </w:r>
    </w:p>
    <w:p>
      <w:pPr>
        <w:pStyle w:val="Normal"/>
        <w:autoSpaceDE w:val="false"/>
        <w:rPr>
          <w:kern w:val="0"/>
        </w:rPr>
      </w:pPr>
      <w:r>
        <w:rPr>
          <w:rFonts w:eastAsia="Times New Roman"/>
          <w:kern w:val="0"/>
        </w:rPr>
        <w:t xml:space="preserve">                </w:t>
      </w:r>
      <w:r>
        <w:rPr>
          <w:rFonts w:eastAsia="Gulim;굴림"/>
          <w:kern w:val="0"/>
        </w:rPr>
        <w:t>Let freedom ring from every hill and molehill of Mississippi.</w:t>
      </w:r>
    </w:p>
    <w:p>
      <w:pPr>
        <w:pStyle w:val="Normal"/>
        <w:autoSpaceDE w:val="false"/>
        <w:rPr>
          <w:rFonts w:eastAsia="Gulim;굴림"/>
          <w:kern w:val="0"/>
        </w:rPr>
      </w:pPr>
      <w:r>
        <w:rPr>
          <w:rFonts w:eastAsia="Gulim;굴림"/>
          <w:kern w:val="0"/>
        </w:rPr>
        <w:t>From every mountainside, let freedom ring.</w:t>
      </w:r>
    </w:p>
    <w:p>
      <w:pPr>
        <w:pStyle w:val="Normal"/>
        <w:autoSpaceDE w:val="false"/>
        <w:rPr>
          <w:rFonts w:eastAsia="Gulim;굴림"/>
          <w:kern w:val="0"/>
        </w:rPr>
      </w:pPr>
      <w:r>
        <w:rPr>
          <w:rFonts w:eastAsia="Gulim;굴림"/>
          <w:kern w:val="0"/>
        </w:rPr>
        <w:t>And when this happens,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w:t>
      </w:r>
    </w:p>
    <w:p>
      <w:pPr>
        <w:pStyle w:val="Normal"/>
        <w:autoSpaceDE w:val="false"/>
        <w:rPr>
          <w:kern w:val="0"/>
        </w:rPr>
      </w:pPr>
      <w:r>
        <w:rPr>
          <w:rFonts w:eastAsia="Times New Roman"/>
          <w:kern w:val="0"/>
        </w:rPr>
        <w:t xml:space="preserve">                </w:t>
      </w:r>
      <w:r>
        <w:rPr>
          <w:rFonts w:eastAsia="Gulim;굴림"/>
          <w:kern w:val="0"/>
        </w:rPr>
        <w:t>Free at last! free at last!</w:t>
      </w:r>
    </w:p>
    <w:p>
      <w:pPr>
        <w:pStyle w:val="Normal"/>
        <w:autoSpaceDE w:val="false"/>
        <w:rPr>
          <w:kern w:val="0"/>
        </w:rPr>
      </w:pPr>
      <w:r>
        <w:rPr>
          <w:rFonts w:eastAsia="Times New Roman"/>
          <w:kern w:val="0"/>
        </w:rPr>
        <w:t xml:space="preserve">                </w:t>
      </w:r>
      <w:r>
        <w:rPr>
          <w:rFonts w:eastAsia="Gulim;굴림"/>
          <w:kern w:val="0"/>
        </w:rPr>
        <w:t>Thank God Almighty, we are free at last!</w:t>
      </w:r>
    </w:p>
    <w:p>
      <w:pPr>
        <w:pStyle w:val="Normal"/>
        <w:autoSpaceDE w:val="false"/>
        <w:rPr>
          <w:rFonts w:eastAsia="Gulim;굴림"/>
          <w:kern w:val="0"/>
        </w:rPr>
      </w:pPr>
      <w:r>
        <w:rPr>
          <w:rFonts w:eastAsia="Gulim;굴림"/>
          <w:kern w:val="0"/>
        </w:rPr>
        <w:t>--------------------------------------------------------------------------------</w:t>
      </w:r>
    </w:p>
    <w:p>
      <w:pPr>
        <w:pStyle w:val="Normal"/>
        <w:autoSpaceDE w:val="false"/>
        <w:rPr/>
      </w:pPr>
      <w:r>
        <w:rPr>
          <w:rFonts w:eastAsia="Gulim;굴림"/>
          <w:kern w:val="0"/>
        </w:rPr>
        <w:t>¹</w:t>
      </w:r>
      <w:r>
        <w:rPr>
          <w:rFonts w:eastAsia="Gulim;굴림"/>
          <w:kern w:val="0"/>
        </w:rPr>
        <w:t xml:space="preserve"> Amos 5:24 (rendered precisely in The American Standard Version of the Holy Bible)</w:t>
      </w:r>
    </w:p>
    <w:p>
      <w:pPr>
        <w:pStyle w:val="Normal"/>
        <w:autoSpaceDE w:val="false"/>
        <w:rPr/>
      </w:pPr>
      <w:r>
        <w:rPr>
          <w:rFonts w:eastAsia="Gulim;굴림"/>
          <w:kern w:val="0"/>
        </w:rPr>
        <w:t>²</w:t>
      </w:r>
      <w:r>
        <w:rPr>
          <w:rFonts w:eastAsia="Gulim;굴림"/>
          <w:kern w:val="0"/>
        </w:rPr>
        <w:t xml:space="preserve"> Isaiah 40:4-5 (King James Version of the Holy Bible). Quotation marks are excluded from part of this moment in the text because King's rendering of Isaiah 40:4 does not precisely follow the KJV version from which he quotes (e.g., "hill" and "mountain" are reversed in the KJV). King's rendering of Isaiah 40:5, however, is precisely quoted from the KJV.</w:t>
      </w:r>
    </w:p>
    <w:p>
      <w:pPr>
        <w:pStyle w:val="Normal"/>
        <w:autoSpaceDE w:val="false"/>
        <w:jc w:val="center"/>
        <w:rPr>
          <w:kern w:val="0"/>
        </w:rPr>
      </w:pPr>
      <w:r>
        <w:rPr>
          <w:kern w:val="0"/>
        </w:rPr>
        <w:t>(2)</w:t>
      </w:r>
    </w:p>
    <w:p>
      <w:pPr>
        <w:pStyle w:val="Normal"/>
        <w:autoSpaceDE w:val="false"/>
        <w:jc w:val="center"/>
        <w:rPr>
          <w:rFonts w:eastAsia="Gulim;굴림"/>
          <w:kern w:val="0"/>
        </w:rPr>
      </w:pPr>
      <w:r>
        <w:rPr>
          <w:rFonts w:eastAsia="Gulim;굴림"/>
          <w:kern w:val="0"/>
        </w:rPr>
        <w:t>Inaugural Address</w:t>
      </w:r>
    </w:p>
    <w:p>
      <w:pPr>
        <w:pStyle w:val="Normal"/>
        <w:autoSpaceDE w:val="false"/>
        <w:jc w:val="center"/>
        <w:rPr>
          <w:rFonts w:eastAsia="Gulim;굴림"/>
          <w:kern w:val="0"/>
        </w:rPr>
      </w:pPr>
      <w:r>
        <w:rPr>
          <w:rFonts w:eastAsia="Gulim;굴림"/>
          <w:kern w:val="0"/>
        </w:rPr>
        <w:t>John F. Kennedy</w:t>
      </w:r>
    </w:p>
    <w:p>
      <w:pPr>
        <w:pStyle w:val="Normal"/>
        <w:autoSpaceDE w:val="false"/>
        <w:jc w:val="center"/>
        <w:rPr>
          <w:rFonts w:eastAsia="Gulim;굴림"/>
          <w:kern w:val="0"/>
        </w:rPr>
      </w:pPr>
      <w:r>
        <w:rPr>
          <w:rFonts w:eastAsia="Gulim;굴림"/>
          <w:kern w:val="0"/>
        </w:rPr>
        <w:t>delivered January 20, 1961</w:t>
      </w:r>
    </w:p>
    <w:p>
      <w:pPr>
        <w:pStyle w:val="Normal"/>
        <w:autoSpaceDE w:val="false"/>
        <w:rPr>
          <w:rFonts w:eastAsia="Gulim;굴림"/>
          <w:kern w:val="0"/>
        </w:rPr>
      </w:pPr>
      <w:r>
        <w:rPr>
          <w:rFonts w:eastAsia="Gulim;굴림"/>
          <w:kern w:val="0"/>
        </w:rPr>
        <w:t>Vice President Johnson, Mr. Speaker, Mr. Chief Justice, President Eisenhower, Vice President Nixon, President Truman, Reverend Clergy, fellow citizens:</w:t>
      </w:r>
    </w:p>
    <w:p>
      <w:pPr>
        <w:pStyle w:val="Normal"/>
        <w:autoSpaceDE w:val="false"/>
        <w:rPr>
          <w:rFonts w:eastAsia="Gulim;굴림"/>
          <w:kern w:val="0"/>
        </w:rPr>
      </w:pPr>
      <w:r>
        <w:rPr>
          <w:rFonts w:eastAsia="Gulim;굴림"/>
          <w:kern w:val="0"/>
        </w:rPr>
        <w:t>We observe today not a victory of party, but a celebration of freedom -- symbolizing an end, as well as a beginning -- signifying renewal, as well as change. For I have sworn before you and Almighty God the same solemn oath our forebears prescribed nearly a century and three-quarters ago.</w:t>
      </w:r>
    </w:p>
    <w:p>
      <w:pPr>
        <w:pStyle w:val="Normal"/>
        <w:autoSpaceDE w:val="false"/>
        <w:rPr>
          <w:rFonts w:eastAsia="Gulim;굴림"/>
          <w:kern w:val="0"/>
        </w:rPr>
      </w:pPr>
      <w:r>
        <w:rPr>
          <w:rFonts w:eastAsia="Gulim;굴림"/>
          <w:kern w:val="0"/>
        </w:rPr>
        <w:t>The world is very different now. For man holds in his mortal hands the power to abolish all forms of human poverty and all forms of human life. And yet the same revolutionary beliefs for which our forebears fought are still at issue around the globe -- the belief that the rights of man come not from the generosity of the state, but from the hand of God.</w:t>
      </w:r>
    </w:p>
    <w:p>
      <w:pPr>
        <w:pStyle w:val="Normal"/>
        <w:autoSpaceDE w:val="false"/>
        <w:rPr>
          <w:rFonts w:eastAsia="Gulim;굴림"/>
          <w:kern w:val="0"/>
        </w:rPr>
      </w:pPr>
      <w:r>
        <w:rPr>
          <w:rFonts w:eastAsia="Gulim;굴림"/>
          <w:kern w:val="0"/>
        </w:rPr>
        <w:t>We dare not forget today that we are the heirs of that first revolution. Let the word go forth from this time and place, to friend and foe alike, that the torch has been passed to a new generation of Americans -- born in this century, tempered by war, disciplined by a hard and bitter peace, proud of our ancient heritage, and unwilling to witness or permit the slow undoing of those human rights to which this nation has always been committed, and to which we are committed today at home and around the world.</w:t>
      </w:r>
    </w:p>
    <w:p>
      <w:pPr>
        <w:pStyle w:val="Normal"/>
        <w:autoSpaceDE w:val="false"/>
        <w:rPr>
          <w:rFonts w:eastAsia="Gulim;굴림"/>
          <w:kern w:val="0"/>
        </w:rPr>
      </w:pPr>
      <w:r>
        <w:rPr>
          <w:rFonts w:eastAsia="Gulim;굴림"/>
          <w:kern w:val="0"/>
        </w:rPr>
        <w:t>Let every nation know, whether it wishes us well or ill, that we shall pay any price, bear any burden, meet any hardship, support any friend, oppose any foe, to assure the survival and the success of liberty.</w:t>
      </w:r>
    </w:p>
    <w:p>
      <w:pPr>
        <w:pStyle w:val="Normal"/>
        <w:autoSpaceDE w:val="false"/>
        <w:rPr>
          <w:rFonts w:eastAsia="Gulim;굴림"/>
          <w:kern w:val="0"/>
        </w:rPr>
      </w:pPr>
      <w:r>
        <w:rPr>
          <w:rFonts w:eastAsia="Gulim;굴림"/>
          <w:kern w:val="0"/>
        </w:rPr>
        <w:t>This much we pledge -- and more.</w:t>
      </w:r>
    </w:p>
    <w:p>
      <w:pPr>
        <w:pStyle w:val="Normal"/>
        <w:autoSpaceDE w:val="false"/>
        <w:rPr>
          <w:rFonts w:eastAsia="Gulim;굴림"/>
          <w:kern w:val="0"/>
        </w:rPr>
      </w:pPr>
      <w:r>
        <w:rPr>
          <w:rFonts w:eastAsia="Gulim;굴림"/>
          <w:kern w:val="0"/>
        </w:rPr>
        <w:t>To those old allies whose cultural and spiritual origins we share, we pledge the loyalty of faithful friends. United there is little we cannot do in a host of cooperative ventures. Divided there is little we can do -- for we dare not meet a powerful challenge at odds and split asunder.</w:t>
      </w:r>
    </w:p>
    <w:p>
      <w:pPr>
        <w:pStyle w:val="Normal"/>
        <w:autoSpaceDE w:val="false"/>
        <w:rPr>
          <w:rFonts w:eastAsia="Gulim;굴림"/>
          <w:kern w:val="0"/>
        </w:rPr>
      </w:pPr>
      <w:r>
        <w:rPr>
          <w:rFonts w:eastAsia="Gulim;굴림"/>
          <w:kern w:val="0"/>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 -- and to remember that, in the past, those who foolishly sought power by riding the back of the tiger ended up inside.</w:t>
      </w:r>
    </w:p>
    <w:p>
      <w:pPr>
        <w:pStyle w:val="Normal"/>
        <w:autoSpaceDE w:val="false"/>
        <w:rPr>
          <w:rFonts w:eastAsia="Gulim;굴림"/>
          <w:kern w:val="0"/>
        </w:rPr>
      </w:pPr>
      <w:r>
        <w:rPr>
          <w:rFonts w:eastAsia="Gulim;굴림"/>
          <w:kern w:val="0"/>
        </w:rPr>
        <w:t>To those people in the huts and villages of half the globe struggling to break the bonds of mass misery, we pledge our best efforts to help them help themselves, for whatever period is required -- not because the Communists may be doing it, not because we seek their votes, but because it is right. If a free society cannot help the many who are poor, it cannot save the few who are rich.</w:t>
      </w:r>
    </w:p>
    <w:p>
      <w:pPr>
        <w:pStyle w:val="Normal"/>
        <w:autoSpaceDE w:val="false"/>
        <w:rPr>
          <w:rFonts w:eastAsia="Gulim;굴림"/>
          <w:kern w:val="0"/>
        </w:rPr>
      </w:pPr>
      <w:r>
        <w:rPr>
          <w:rFonts w:eastAsia="Gulim;굴림"/>
          <w:kern w:val="0"/>
        </w:rPr>
        <w:t>To our sister republics south of our border, we offer a special pledge: to convert our good words into good deeds, in a new alliance for progress, 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p>
    <w:p>
      <w:pPr>
        <w:pStyle w:val="Normal"/>
        <w:autoSpaceDE w:val="false"/>
        <w:rPr>
          <w:rFonts w:eastAsia="Gulim;굴림"/>
          <w:kern w:val="0"/>
        </w:rPr>
      </w:pPr>
      <w:r>
        <w:rPr>
          <w:rFonts w:eastAsia="Gulim;굴림"/>
          <w:kern w:val="0"/>
        </w:rPr>
        <w:t>To that world assembly of sovereign states, the United Nations, our last best hope in an age where the instruments of war have far outpaced the instruments of peace, we renew our pledge of support -- to prevent it from becoming merely a forum for invective, to strengthen its shield of the new and the weak, and to enlarge the area in which its writ may run.</w:t>
      </w:r>
    </w:p>
    <w:p>
      <w:pPr>
        <w:pStyle w:val="Normal"/>
        <w:autoSpaceDE w:val="false"/>
        <w:rPr>
          <w:rFonts w:eastAsia="Gulim;굴림"/>
          <w:kern w:val="0"/>
        </w:rPr>
      </w:pPr>
      <w:r>
        <w:rPr>
          <w:rFonts w:eastAsia="Gulim;굴림"/>
          <w:kern w:val="0"/>
        </w:rPr>
        <w:t>Finally, to those nations who would make themselves our adversary, we offer not a pledge but a request: that both sides begin anew the quest for peace, before the dark powers of destruction unleashed by science engulf all humanity in planned or accidental self-destruction.</w:t>
      </w:r>
    </w:p>
    <w:p>
      <w:pPr>
        <w:pStyle w:val="Normal"/>
        <w:autoSpaceDE w:val="false"/>
        <w:rPr>
          <w:rFonts w:eastAsia="Gulim;굴림"/>
          <w:kern w:val="0"/>
        </w:rPr>
      </w:pPr>
      <w:r>
        <w:rPr>
          <w:rFonts w:eastAsia="Gulim;굴림"/>
          <w:kern w:val="0"/>
        </w:rPr>
        <w:t>We dare not tempt them with weakness. For only when our arms are sufficient beyond doubt can we be certain beyond doubt that they will never be employed.</w:t>
      </w:r>
    </w:p>
    <w:p>
      <w:pPr>
        <w:pStyle w:val="Normal"/>
        <w:autoSpaceDE w:val="false"/>
        <w:rPr>
          <w:rFonts w:eastAsia="Gulim;굴림"/>
          <w:kern w:val="0"/>
        </w:rPr>
      </w:pPr>
      <w:r>
        <w:rPr>
          <w:rFonts w:eastAsia="Gulim;굴림"/>
          <w:kern w:val="0"/>
        </w:rPr>
        <w:t>But neither can two great and powerful groups of nations take comfort from our present course -- both sides overburdened by the cost of modern weapons, both rightly alarmed by the steady spread of the deadly atom, yet both racing to alter that uncertain balance of terror that stays the hand of mankind's final war.</w:t>
      </w:r>
    </w:p>
    <w:p>
      <w:pPr>
        <w:pStyle w:val="Normal"/>
        <w:autoSpaceDE w:val="false"/>
        <w:rPr>
          <w:rFonts w:eastAsia="Gulim;굴림"/>
          <w:kern w:val="0"/>
        </w:rPr>
      </w:pPr>
      <w:r>
        <w:rPr>
          <w:rFonts w:eastAsia="Gulim;굴림"/>
          <w:kern w:val="0"/>
        </w:rPr>
        <w:t>So let us begin anew -- remembering on both sides that civility is not a sign of weakness, and sincerity is always subject to proof. Let us never negotiate out of fear, but let us never fear to negotiate.</w:t>
      </w:r>
    </w:p>
    <w:p>
      <w:pPr>
        <w:pStyle w:val="Normal"/>
        <w:autoSpaceDE w:val="false"/>
        <w:rPr>
          <w:rFonts w:eastAsia="Gulim;굴림"/>
          <w:kern w:val="0"/>
        </w:rPr>
      </w:pPr>
      <w:r>
        <w:rPr>
          <w:rFonts w:eastAsia="Gulim;굴림"/>
          <w:kern w:val="0"/>
        </w:rPr>
        <w:t>Let both sides explore what problems unite us instead of belaboring those problems which divide us.</w:t>
      </w:r>
    </w:p>
    <w:p>
      <w:pPr>
        <w:pStyle w:val="Normal"/>
        <w:autoSpaceDE w:val="false"/>
        <w:rPr>
          <w:rFonts w:eastAsia="Gulim;굴림"/>
          <w:kern w:val="0"/>
        </w:rPr>
      </w:pPr>
      <w:r>
        <w:rPr>
          <w:rFonts w:eastAsia="Gulim;굴림"/>
          <w:kern w:val="0"/>
        </w:rPr>
        <w:t>Let both sides, for the first time, formulate serious and precise proposals for the inspection and control of arms, and bring the absolute power to destroy other nations under the absolute control of all nations.</w:t>
      </w:r>
    </w:p>
    <w:p>
      <w:pPr>
        <w:pStyle w:val="Normal"/>
        <w:autoSpaceDE w:val="false"/>
        <w:rPr>
          <w:rFonts w:eastAsia="Gulim;굴림"/>
          <w:kern w:val="0"/>
        </w:rPr>
      </w:pPr>
      <w:r>
        <w:rPr>
          <w:rFonts w:eastAsia="Gulim;굴림"/>
          <w:kern w:val="0"/>
        </w:rPr>
        <w:t>Let both sides seek to invoke the wonders of science instead of its terrors. Together let us explore the stars, conquer the deserts, eradicate disease, tap the ocean depths, and encourage the arts and commerce.</w:t>
      </w:r>
    </w:p>
    <w:p>
      <w:pPr>
        <w:pStyle w:val="Normal"/>
        <w:autoSpaceDE w:val="false"/>
        <w:rPr>
          <w:rFonts w:eastAsia="Gulim;굴림"/>
          <w:kern w:val="0"/>
        </w:rPr>
      </w:pPr>
      <w:r>
        <w:rPr>
          <w:rFonts w:eastAsia="Gulim;굴림"/>
          <w:kern w:val="0"/>
        </w:rPr>
        <w:t>Let both sides unite to heed, in all corners of the earth, the command of Isaiah -- to "undo the heavy burdens, and [to] let the oppressed go free."</w:t>
      </w:r>
      <w:r>
        <w:rPr>
          <w:rFonts w:eastAsia="Gulim;굴림"/>
          <w:kern w:val="0"/>
        </w:rPr>
        <w:t>¹</w:t>
      </w:r>
    </w:p>
    <w:p>
      <w:pPr>
        <w:pStyle w:val="Normal"/>
        <w:autoSpaceDE w:val="false"/>
        <w:rPr>
          <w:rFonts w:eastAsia="Gulim;굴림"/>
          <w:kern w:val="0"/>
        </w:rPr>
      </w:pPr>
      <w:r>
        <w:rPr>
          <w:rFonts w:eastAsia="Gulim;굴림"/>
          <w:kern w:val="0"/>
        </w:rPr>
        <w:t>And, if a beachhead of cooperation may push back the jungle of suspicion, let both sides join in creating a new endeavor -- not a new balance of power, but a new world of law -- where the strong are just, and the weak secure, and the peace preserved.</w:t>
      </w:r>
    </w:p>
    <w:p>
      <w:pPr>
        <w:pStyle w:val="Normal"/>
        <w:autoSpaceDE w:val="false"/>
        <w:rPr>
          <w:rFonts w:eastAsia="Gulim;굴림"/>
          <w:kern w:val="0"/>
        </w:rPr>
      </w:pPr>
      <w:r>
        <w:rPr>
          <w:rFonts w:eastAsia="Gulim;굴림"/>
          <w:kern w:val="0"/>
        </w:rPr>
        <w:t>All this will not be finished in the first one hundred days. Nor will it be finished in the first one thousand days; nor in the life of this Administration; nor even perhaps in our lifetime on this planet. But let us begin.</w:t>
      </w:r>
    </w:p>
    <w:p>
      <w:pPr>
        <w:pStyle w:val="Normal"/>
        <w:autoSpaceDE w:val="false"/>
        <w:rPr>
          <w:rFonts w:eastAsia="Gulim;굴림"/>
          <w:kern w:val="0"/>
        </w:rPr>
      </w:pPr>
      <w:r>
        <w:rPr>
          <w:rFonts w:eastAsia="Gulim;굴림"/>
          <w:kern w:val="0"/>
        </w:rPr>
        <w:t>In your hands, my fellow citizens, more tha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Normal"/>
        <w:autoSpaceDE w:val="false"/>
        <w:rPr/>
      </w:pPr>
      <w:r>
        <w:rPr>
          <w:rFonts w:eastAsia="Gulim;굴림"/>
          <w:kern w:val="0"/>
        </w:rPr>
        <w:t>Now the trumpet summons us again -- not as a call to bear arms, though arms we need -- not as a call to battle, though embattled we are -- but a call to bear the burden of a long twilight struggle, year in and year out, "rejoicing in hope; patient in tribulation,"</w:t>
      </w:r>
      <w:r>
        <w:rPr>
          <w:rFonts w:eastAsia="Gulim;굴림"/>
          <w:kern w:val="0"/>
        </w:rPr>
        <w:t>²</w:t>
      </w:r>
      <w:r>
        <w:rPr>
          <w:rFonts w:eastAsia="Gulim;굴림"/>
          <w:kern w:val="0"/>
        </w:rPr>
        <w:t xml:space="preserve"> a struggle against the common enemies of man: tyranny, poverty, disease, and war itself.</w:t>
      </w:r>
    </w:p>
    <w:p>
      <w:pPr>
        <w:pStyle w:val="Normal"/>
        <w:autoSpaceDE w:val="false"/>
        <w:rPr>
          <w:rFonts w:eastAsia="Gulim;굴림"/>
          <w:kern w:val="0"/>
        </w:rPr>
      </w:pPr>
      <w:r>
        <w:rPr>
          <w:rFonts w:eastAsia="Gulim;굴림"/>
          <w:kern w:val="0"/>
        </w:rPr>
        <w:t>Can we forge against these enemies a grand and global alliance, North and South, East and West, that can assure a more fruitful life for all mankind? Will you join in that historic effort?</w:t>
      </w:r>
    </w:p>
    <w:p>
      <w:pPr>
        <w:pStyle w:val="Normal"/>
        <w:autoSpaceDE w:val="false"/>
        <w:rPr>
          <w:rFonts w:eastAsia="Gulim;굴림"/>
          <w:kern w:val="0"/>
        </w:rPr>
      </w:pPr>
      <w:r>
        <w:rPr>
          <w:rFonts w:eastAsia="Gulim;굴림"/>
          <w:kern w:val="0"/>
        </w:rPr>
        <w:t>In the long history of the world, only a few generations have been granted the role of defending freedom in its hour of maximum danger. I do not shrink from this responsibility -- I welcome it. I do not believe that any of us would exchange places with any other people or any other generation. The energy, the faith, the devotion which we bring to this endeavor will light our country and all who serve it. And the glow from that fire can truly light the world.</w:t>
      </w:r>
    </w:p>
    <w:p>
      <w:pPr>
        <w:pStyle w:val="Normal"/>
        <w:autoSpaceDE w:val="false"/>
        <w:rPr>
          <w:rFonts w:eastAsia="Gulim;굴림"/>
          <w:kern w:val="0"/>
        </w:rPr>
      </w:pPr>
      <w:r>
        <w:rPr>
          <w:rFonts w:eastAsia="Gulim;굴림"/>
          <w:kern w:val="0"/>
        </w:rPr>
        <w:t>And so, my fellow Americans, ask not what your country can do for you; ask what you can do for your country.</w:t>
      </w:r>
    </w:p>
    <w:p>
      <w:pPr>
        <w:pStyle w:val="Normal"/>
        <w:autoSpaceDE w:val="false"/>
        <w:rPr>
          <w:rFonts w:eastAsia="Gulim;굴림"/>
          <w:kern w:val="0"/>
        </w:rPr>
      </w:pPr>
      <w:r>
        <w:rPr>
          <w:rFonts w:eastAsia="Gulim;굴림"/>
          <w:kern w:val="0"/>
        </w:rPr>
        <w:t>My fellow citizens of the world, ask not what America will do for you, but what together we can do for the freedom of man.</w:t>
      </w:r>
    </w:p>
    <w:p>
      <w:pPr>
        <w:pStyle w:val="Normal"/>
        <w:autoSpaceDE w:val="false"/>
        <w:rPr>
          <w:rFonts w:eastAsia="Gulim;굴림"/>
          <w:kern w:val="0"/>
        </w:rPr>
      </w:pPr>
      <w:r>
        <w:rPr>
          <w:rFonts w:eastAsia="Gulim;굴림"/>
          <w:kern w:val="0"/>
        </w:rP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Normal"/>
        <w:autoSpaceDE w:val="false"/>
        <w:rPr>
          <w:rFonts w:eastAsia="Gulim;굴림"/>
          <w:kern w:val="0"/>
        </w:rPr>
      </w:pPr>
      <w:r>
        <w:rPr>
          <w:rFonts w:eastAsia="Gulim;굴림"/>
          <w:kern w:val="0"/>
        </w:rPr>
        <w:t>--------------------------------------------------------------------------------</w:t>
      </w:r>
    </w:p>
    <w:p>
      <w:pPr>
        <w:pStyle w:val="Normal"/>
        <w:autoSpaceDE w:val="false"/>
        <w:rPr/>
      </w:pPr>
      <w:r>
        <w:rPr>
          <w:rFonts w:eastAsia="Gulim;굴림"/>
          <w:kern w:val="0"/>
        </w:rPr>
        <w:t>¹</w:t>
      </w:r>
      <w:r>
        <w:rPr>
          <w:rFonts w:eastAsia="Gulim;굴림"/>
          <w:kern w:val="0"/>
        </w:rPr>
        <w:t xml:space="preserve"> Isaiah 58:6 (King James Version of the Holy Bible)</w:t>
      </w:r>
    </w:p>
    <w:p>
      <w:pPr>
        <w:pStyle w:val="Normal"/>
        <w:autoSpaceDE w:val="false"/>
        <w:rPr/>
      </w:pPr>
      <w:r>
        <w:rPr>
          <w:rFonts w:eastAsia="Gulim;굴림"/>
          <w:kern w:val="0"/>
        </w:rPr>
        <w:t>²</w:t>
      </w:r>
      <w:r>
        <w:rPr>
          <w:rFonts w:eastAsia="Gulim;굴림"/>
          <w:kern w:val="0"/>
        </w:rPr>
        <w:t xml:space="preserve"> Romans 12:12 (King James Version of the Holy Bible)</w:t>
      </w:r>
    </w:p>
    <w:p>
      <w:pPr>
        <w:pStyle w:val="Normal"/>
        <w:autoSpaceDE w:val="false"/>
        <w:jc w:val="center"/>
        <w:rPr>
          <w:kern w:val="0"/>
        </w:rPr>
      </w:pPr>
      <w:r>
        <w:rPr>
          <w:kern w:val="0"/>
        </w:rPr>
        <w:t>(3)</w:t>
      </w:r>
    </w:p>
    <w:p>
      <w:pPr>
        <w:pStyle w:val="Normal"/>
        <w:autoSpaceDE w:val="false"/>
        <w:jc w:val="center"/>
        <w:rPr>
          <w:rFonts w:eastAsia="Gulim;굴림"/>
          <w:kern w:val="0"/>
        </w:rPr>
      </w:pPr>
      <w:r>
        <w:rPr>
          <w:rFonts w:eastAsia="Gulim;굴림"/>
          <w:kern w:val="0"/>
        </w:rPr>
        <w:t>First Inaugural Address</w:t>
      </w:r>
    </w:p>
    <w:p>
      <w:pPr>
        <w:pStyle w:val="Normal"/>
        <w:autoSpaceDE w:val="false"/>
        <w:jc w:val="center"/>
        <w:rPr>
          <w:rFonts w:eastAsia="Gulim;굴림"/>
          <w:kern w:val="0"/>
        </w:rPr>
      </w:pPr>
      <w:r>
        <w:rPr>
          <w:rFonts w:eastAsia="Gulim;굴림"/>
          <w:kern w:val="0"/>
        </w:rPr>
        <w:t>Franklin Delano Roosevelt</w:t>
      </w:r>
    </w:p>
    <w:p>
      <w:pPr>
        <w:pStyle w:val="Normal"/>
        <w:autoSpaceDE w:val="false"/>
        <w:jc w:val="center"/>
        <w:rPr>
          <w:rFonts w:eastAsia="Gulim;굴림"/>
          <w:kern w:val="0"/>
        </w:rPr>
      </w:pPr>
      <w:r>
        <w:rPr>
          <w:rFonts w:eastAsia="Gulim;굴림"/>
          <w:kern w:val="0"/>
        </w:rPr>
        <w:t>delivered 4 March 1933</w:t>
      </w:r>
    </w:p>
    <w:p>
      <w:pPr>
        <w:pStyle w:val="Normal"/>
        <w:autoSpaceDE w:val="false"/>
        <w:rPr>
          <w:rFonts w:eastAsia="Gulim;굴림"/>
        </w:rPr>
      </w:pPr>
      <w:r>
        <w:rPr>
          <w:rFonts w:eastAsia="Times New Roman"/>
          <w:kern w:val="0"/>
        </w:rPr>
        <w:t xml:space="preserve"> </w:t>
      </w:r>
    </w:p>
    <w:p>
      <w:pPr>
        <w:pStyle w:val="Normal"/>
        <w:autoSpaceDE w:val="false"/>
        <w:rPr>
          <w:rFonts w:eastAsia="Gulim;굴림"/>
          <w:kern w:val="0"/>
        </w:rPr>
      </w:pPr>
      <w:r>
        <w:rPr>
          <w:rFonts w:eastAsia="Gulim;굴림"/>
          <w:kern w:val="0"/>
        </w:rPr>
        <w:t xml:space="preserve">President Hoover, Mr. Chief Justice, my friends: </w:t>
      </w:r>
    </w:p>
    <w:p>
      <w:pPr>
        <w:pStyle w:val="Normal"/>
        <w:autoSpaceDE w:val="false"/>
        <w:rPr>
          <w:rFonts w:eastAsia="Gulim;굴림"/>
          <w:kern w:val="0"/>
        </w:rPr>
      </w:pPr>
      <w:r>
        <w:rPr>
          <w:rFonts w:eastAsia="Gulim;굴림"/>
          <w:kern w:val="0"/>
        </w:rPr>
        <w:t>This is a day of national consecration. And I am certain that on this day my fellow Americans expect that on my induction into the Presidency, I will address them with a candor and a decision which the present situation of our people impels.</w:t>
      </w:r>
    </w:p>
    <w:p>
      <w:pPr>
        <w:pStyle w:val="Normal"/>
        <w:autoSpaceDE w:val="false"/>
        <w:rPr>
          <w:rFonts w:eastAsia="Gulim;굴림"/>
          <w:kern w:val="0"/>
        </w:rPr>
      </w:pPr>
      <w:r>
        <w:rPr>
          <w:rFonts w:eastAsia="Gulim;굴림"/>
          <w:kern w:val="0"/>
        </w:rPr>
        <w:t>This is preeminently the time to speak the truth, the whole truth, frankly and boldly. Nor need we shrink from honestly facing conditions in our country today. This great Nation will endure, as it has endured, will revive and will prosper.</w:t>
      </w:r>
    </w:p>
    <w:p>
      <w:pPr>
        <w:pStyle w:val="Normal"/>
        <w:autoSpaceDE w:val="false"/>
        <w:rPr>
          <w:rFonts w:eastAsia="Gulim;굴림"/>
          <w:kern w:val="0"/>
        </w:rPr>
      </w:pPr>
      <w:r>
        <w:rPr>
          <w:rFonts w:eastAsia="Gulim;굴림"/>
          <w:kern w:val="0"/>
        </w:rPr>
        <w:t>So, first of all, let me assert my firm belief that the only thing we have to fear is fear itself -- nameless, unreasoning, unjustified terror which paralyzes needed efforts to convert retreat into advance. In every dark hour of our national life, a leadership of frankness and of vigor has met with that understanding and support of the people themselves which is essential to victory. And I am convinced that you will again give that support to leadership in these critical days.</w:t>
      </w:r>
    </w:p>
    <w:p>
      <w:pPr>
        <w:pStyle w:val="Normal"/>
        <w:autoSpaceDE w:val="false"/>
        <w:rPr>
          <w:rFonts w:eastAsia="Gulim;굴림"/>
          <w:kern w:val="0"/>
        </w:rPr>
      </w:pPr>
      <w:r>
        <w:rPr>
          <w:rFonts w:eastAsia="Gulim;굴림"/>
          <w:kern w:val="0"/>
        </w:rPr>
        <w:t>In such a spirit on my part and on yours we face our common difficulties. They concern, thank God, only material things. Values have shrunk to fantastic levels; taxes have risen; our ability to pay has fallen; government of all kinds is faced by serious curtailment of income; the means of exchange are frozen in the currents of trade; the withered leaves of industrial enterprise lie on every side; farmers find no markets for their produce; and the savings of many years in thousands of families are gone. More important, a host of unemployed citizens face the grim problem of existence, and an equally great number toil with little return. Only a foolish optimist can deny the dark realities of the moment.</w:t>
      </w:r>
    </w:p>
    <w:p>
      <w:pPr>
        <w:pStyle w:val="Normal"/>
        <w:autoSpaceDE w:val="false"/>
        <w:rPr>
          <w:rFonts w:eastAsia="Gulim;굴림"/>
          <w:kern w:val="0"/>
        </w:rPr>
      </w:pPr>
      <w:r>
        <w:rPr>
          <w:rFonts w:eastAsia="Gulim;굴림"/>
          <w:kern w:val="0"/>
        </w:rPr>
        <w:t>And yet our distress comes from no failure of substance. We are stricken by no plague of locusts. Compared with the perils which our forefathers conquered, because they believed and were not afraid, we have still much to be thankful for. Nature still offers her bounty and human efforts have multiplied it. Plenty is at our doorstep, but a generous use of it languishes in the very sight of the supply.</w:t>
      </w:r>
    </w:p>
    <w:p>
      <w:pPr>
        <w:pStyle w:val="Normal"/>
        <w:autoSpaceDE w:val="false"/>
        <w:rPr>
          <w:rFonts w:eastAsia="Gulim;굴림"/>
          <w:kern w:val="0"/>
        </w:rPr>
      </w:pPr>
      <w:r>
        <w:rPr>
          <w:rFonts w:eastAsia="Gulim;굴림"/>
          <w:kern w:val="0"/>
        </w:rPr>
        <w:t>Primarily, this is because the rulers of the exchange of mankind's goods have failed, through their own stubbornness and their own incompetence, have admitted their failure, and have abdicated. Practices of the unscrupulous money changers stand indicted in the court of public opinion, rejected by the hearts and minds of men.</w:t>
      </w:r>
    </w:p>
    <w:p>
      <w:pPr>
        <w:pStyle w:val="Normal"/>
        <w:autoSpaceDE w:val="false"/>
        <w:rPr>
          <w:rFonts w:eastAsia="Gulim;굴림"/>
          <w:kern w:val="0"/>
        </w:rPr>
      </w:pPr>
      <w:r>
        <w:rPr>
          <w:rFonts w:eastAsia="Gulim;굴림"/>
          <w:kern w:val="0"/>
        </w:rPr>
        <w:t>True, they have tried. But their efforts have been cast in the pattern of an outworn tradition. Faced by failure of credit, they have proposed only the lending of more money. Stripped of the lure of profit by which to induce our people to follow their false leadership, they have resorted to exhortations, pleading tearfully for restored confidence. They only know the rules of a generation of self-seekers. They have no vision, and when there is no vision the people perish.</w:t>
      </w:r>
    </w:p>
    <w:p>
      <w:pPr>
        <w:pStyle w:val="Normal"/>
        <w:autoSpaceDE w:val="false"/>
        <w:rPr>
          <w:rFonts w:eastAsia="Gulim;굴림"/>
          <w:kern w:val="0"/>
        </w:rPr>
      </w:pPr>
      <w:r>
        <w:rPr>
          <w:rFonts w:eastAsia="Gulim;굴림"/>
          <w:kern w:val="0"/>
        </w:rPr>
        <w:t>Yes, the money changers have fled from their high seats in the temple of our civilization. We may now restore that temple to the ancient truths. The measure of that restoration lies in the extent to which we apply social values more noble than mere monetary profit.</w:t>
      </w:r>
    </w:p>
    <w:p>
      <w:pPr>
        <w:pStyle w:val="Normal"/>
        <w:autoSpaceDE w:val="false"/>
        <w:rPr>
          <w:rFonts w:eastAsia="Gulim;굴림"/>
          <w:kern w:val="0"/>
        </w:rPr>
      </w:pPr>
      <w:r>
        <w:rPr>
          <w:rFonts w:eastAsia="Gulim;굴림"/>
          <w:kern w:val="0"/>
        </w:rPr>
        <w:t>Happiness lies not in the mere possession of money; it lies in the joy of achievement, in the thrill of creative effort. The joy, the moral stimulation of work no longer must be forgotten in the mad chase of evanescent profits. These dark days, my friends, will be worth all they cost us if they teach us that our true destiny is not to be ministered unto but to minister to ourselves, to our fellow men.</w:t>
      </w:r>
    </w:p>
    <w:p>
      <w:pPr>
        <w:pStyle w:val="Normal"/>
        <w:autoSpaceDE w:val="false"/>
        <w:rPr>
          <w:rFonts w:eastAsia="Gulim;굴림"/>
          <w:kern w:val="0"/>
        </w:rPr>
      </w:pPr>
      <w:r>
        <w:rPr>
          <w:rFonts w:eastAsia="Gulim;굴림"/>
          <w:kern w:val="0"/>
        </w:rPr>
        <w:t>Recognition of that falsity of material wealth as the standard of success goes hand in hand with the abandonment of the false belief that public office and high political position are to be valued only by the standards of pride of place and personal profit; and there must be an end to a conduct in banking and in business which too often has given to a sacred trust the likeness of callous and selfish wrongdoing. Small wonder that confidence languishes, for it thrives only on honesty, on honor, on the sacredness of obligations, on faithful protection, and on unselfish performance; without them it cannot live.</w:t>
      </w:r>
    </w:p>
    <w:p>
      <w:pPr>
        <w:pStyle w:val="Normal"/>
        <w:autoSpaceDE w:val="false"/>
        <w:rPr>
          <w:rFonts w:eastAsia="Gulim;굴림"/>
          <w:kern w:val="0"/>
        </w:rPr>
      </w:pPr>
      <w:r>
        <w:rPr>
          <w:rFonts w:eastAsia="Gulim;굴림"/>
          <w:kern w:val="0"/>
        </w:rPr>
        <w:t>Restoration calls, however, not for changes in ethics alone. This Nation is asking for action, and action now.</w:t>
      </w:r>
    </w:p>
    <w:p>
      <w:pPr>
        <w:pStyle w:val="Normal"/>
        <w:autoSpaceDE w:val="false"/>
        <w:rPr>
          <w:rFonts w:eastAsia="Gulim;굴림"/>
          <w:kern w:val="0"/>
        </w:rPr>
      </w:pPr>
      <w:r>
        <w:rPr>
          <w:rFonts w:eastAsia="Gulim;굴림"/>
          <w:kern w:val="0"/>
        </w:rPr>
        <w:t>Our greatest primary task is to put people to work. This is no unsolvable problem if we face it wisely and courageously. It can be accomplished in part by direct recruiting by the Government itself, treating the task as we would treat the emergency of a war, but at the same time, through this employment, accomplishing great -- greatly needed projects to stimulate and reorganize the use of our great natural resources.</w:t>
      </w:r>
    </w:p>
    <w:p>
      <w:pPr>
        <w:pStyle w:val="Normal"/>
        <w:autoSpaceDE w:val="false"/>
        <w:rPr>
          <w:rFonts w:eastAsia="Gulim;굴림"/>
          <w:kern w:val="0"/>
        </w:rPr>
      </w:pPr>
      <w:r>
        <w:rPr>
          <w:rFonts w:eastAsia="Gulim;굴림"/>
          <w:kern w:val="0"/>
        </w:rPr>
        <w:t>Hand in hand with that we must frankly recognize the overbalance of population in our industrial centers and, by engaging on a national scale in a redistribution, endeavor to provide a better use of the land for those best fitted for the land.</w:t>
      </w:r>
    </w:p>
    <w:p>
      <w:pPr>
        <w:pStyle w:val="Normal"/>
        <w:autoSpaceDE w:val="false"/>
        <w:rPr>
          <w:rFonts w:eastAsia="Gulim;굴림"/>
          <w:kern w:val="0"/>
        </w:rPr>
      </w:pPr>
      <w:r>
        <w:rPr>
          <w:rFonts w:eastAsia="Gulim;굴림"/>
          <w:kern w:val="0"/>
        </w:rPr>
        <w:t>Yes, the task can be helped by definite efforts to raise the values of agricultural products, and with this the power to purchase the output of our cities. It can be helped by preventing realistically the tragedy of the growing loss through foreclosure of our small homes and our farms. It can be helped by insistence that the Federal, the State, and the local governments act forthwith on the demand that their cost be drastically reduced. It can be helped by the unifying of relief activities which today are often scattered, uneconomical, unequal. It can be helped by national planning for and supervision of all forms of transportation and of communications and other utilities that have a definitely public character. There are many ways in which it can be helped, but it can never be helped by merely talking about it.</w:t>
      </w:r>
    </w:p>
    <w:p>
      <w:pPr>
        <w:pStyle w:val="Normal"/>
        <w:autoSpaceDE w:val="false"/>
        <w:rPr>
          <w:rFonts w:eastAsia="Gulim;굴림"/>
          <w:kern w:val="0"/>
        </w:rPr>
      </w:pPr>
      <w:r>
        <w:rPr>
          <w:rFonts w:eastAsia="Gulim;굴림"/>
          <w:kern w:val="0"/>
        </w:rPr>
        <w:t>We must act. We must act quickly.</w:t>
      </w:r>
    </w:p>
    <w:p>
      <w:pPr>
        <w:pStyle w:val="Normal"/>
        <w:autoSpaceDE w:val="false"/>
        <w:rPr>
          <w:rFonts w:eastAsia="Gulim;굴림"/>
          <w:kern w:val="0"/>
        </w:rPr>
      </w:pPr>
      <w:r>
        <w:rPr>
          <w:rFonts w:eastAsia="Gulim;굴림"/>
          <w:kern w:val="0"/>
        </w:rPr>
        <w:t>And finally, in our progress towards a resumption of work, we require two safeguards against a return of the evils of the old order. There must be a strict supervision of all banking and credits and investments. There must be an end to speculation with other people's money. And there must be provision for an adequate but sound currency.</w:t>
      </w:r>
    </w:p>
    <w:p>
      <w:pPr>
        <w:pStyle w:val="Normal"/>
        <w:autoSpaceDE w:val="false"/>
        <w:rPr>
          <w:rFonts w:eastAsia="Gulim;굴림"/>
          <w:kern w:val="0"/>
        </w:rPr>
      </w:pPr>
      <w:r>
        <w:rPr>
          <w:rFonts w:eastAsia="Gulim;굴림"/>
          <w:kern w:val="0"/>
        </w:rPr>
        <w:t>These, my friends, are the lines of attack. I shall presently urge upon a new Congress in special session detailed measures for their fulfillment, and I shall seek the immediate assistance of the 48 States.</w:t>
      </w:r>
    </w:p>
    <w:p>
      <w:pPr>
        <w:pStyle w:val="Normal"/>
        <w:autoSpaceDE w:val="false"/>
        <w:rPr>
          <w:rFonts w:eastAsia="Gulim;굴림"/>
          <w:kern w:val="0"/>
        </w:rPr>
      </w:pPr>
      <w:r>
        <w:rPr>
          <w:rFonts w:eastAsia="Gulim;굴림"/>
          <w:kern w:val="0"/>
        </w:rPr>
        <w:t>Through this program of action we address ourselves to putting our own national house in order and making income balance outgo. Our international trade relations, though vastly important, are in point of time, and necessity, secondary to the establishment of a sound national economy. I favor, as a practical policy, the putting of first things first. I shall spare no effort to restore world trade by international economic readjustment; but the emergency at home cannot wait on that accomplishment.</w:t>
      </w:r>
    </w:p>
    <w:p>
      <w:pPr>
        <w:pStyle w:val="Normal"/>
        <w:autoSpaceDE w:val="false"/>
        <w:rPr>
          <w:rFonts w:eastAsia="Gulim;굴림"/>
          <w:kern w:val="0"/>
        </w:rPr>
      </w:pPr>
      <w:r>
        <w:rPr>
          <w:rFonts w:eastAsia="Gulim;굴림"/>
          <w:kern w:val="0"/>
        </w:rPr>
        <w:t>The basic thought that guides these specific means of national recovery is not nationally -- narrowly nationalistic. It is the insistence, as a first consideration, upon the interdependence of the various elements in and parts of the United States of America -- a recognition of the old and permanently important manifestation of the American spirit of the pioneer. It is the way to recovery. It is the immediate way. It is the strongest assurance that recovery will endure.</w:t>
      </w:r>
    </w:p>
    <w:p>
      <w:pPr>
        <w:pStyle w:val="Normal"/>
        <w:autoSpaceDE w:val="false"/>
        <w:rPr>
          <w:rFonts w:eastAsia="Gulim;굴림"/>
          <w:kern w:val="0"/>
        </w:rPr>
      </w:pPr>
      <w:r>
        <w:rPr>
          <w:rFonts w:eastAsia="Gulim;굴림"/>
          <w:kern w:val="0"/>
        </w:rPr>
        <w:t>In the field of world policy, I would dedicate this Nation to the policy of the good neighbor: the neighbor who resolutely respects himself and, because he does so, respects the rights of others; the neighbor who respects his obligations and respects the sanctity of his agreements in and with a world of neighbors.</w:t>
      </w:r>
    </w:p>
    <w:p>
      <w:pPr>
        <w:pStyle w:val="Normal"/>
        <w:autoSpaceDE w:val="false"/>
        <w:rPr>
          <w:rFonts w:eastAsia="Gulim;굴림"/>
          <w:kern w:val="0"/>
        </w:rPr>
      </w:pPr>
      <w:r>
        <w:rPr>
          <w:rFonts w:eastAsia="Gulim;굴림"/>
          <w:kern w:val="0"/>
        </w:rPr>
        <w:t>If I read the temper of our people correctly, we now realize, as we have never realized before, our interdependence on each other; that we can not merely take, but we must give as well; that if we are to go forward, we must move as a trained and loyal army willing to sacrifice for the good of a common discipline, because without such discipline no progress can be made, no leadership becomes effective.</w:t>
      </w:r>
    </w:p>
    <w:p>
      <w:pPr>
        <w:pStyle w:val="Normal"/>
        <w:autoSpaceDE w:val="false"/>
        <w:rPr>
          <w:rFonts w:eastAsia="Gulim;굴림"/>
          <w:kern w:val="0"/>
        </w:rPr>
      </w:pPr>
      <w:r>
        <w:rPr>
          <w:rFonts w:eastAsia="Gulim;굴림"/>
          <w:kern w:val="0"/>
        </w:rPr>
        <w:t>We are, I know, ready and willing to submit our lives and our property to such discipline, because it makes possible a leadership which aims at the larger good. This, I propose to offer, pledging that the larger purposes will bind upon us, bind upon us all as a sacred obligation with a unity of duty hitherto evoked only in times of armed strife.</w:t>
      </w:r>
    </w:p>
    <w:p>
      <w:pPr>
        <w:pStyle w:val="Normal"/>
        <w:autoSpaceDE w:val="false"/>
        <w:rPr>
          <w:rFonts w:eastAsia="Gulim;굴림"/>
          <w:kern w:val="0"/>
        </w:rPr>
      </w:pPr>
      <w:r>
        <w:rPr>
          <w:rFonts w:eastAsia="Gulim;굴림"/>
          <w:kern w:val="0"/>
        </w:rPr>
        <w:t>With this pledge taken, I assume unhesitatingly the leadership of this great army of our people dedicated to a disciplined attack upon our common problems.</w:t>
      </w:r>
    </w:p>
    <w:p>
      <w:pPr>
        <w:pStyle w:val="Normal"/>
        <w:autoSpaceDE w:val="false"/>
        <w:rPr>
          <w:rFonts w:eastAsia="Gulim;굴림"/>
          <w:kern w:val="0"/>
        </w:rPr>
      </w:pPr>
      <w:r>
        <w:rPr>
          <w:rFonts w:eastAsia="Gulim;굴림"/>
          <w:kern w:val="0"/>
        </w:rPr>
        <w:t>Action in this image, action to this end is feasible under the form of government which we have inherited from our ancestors. Our Constitution is so simple, so practical that it is possible always to meet extraordinary needs by changes in emphasis and arrangement without loss of essential form. That is why our constitutional system has proved itself the most superbly enduring political mechanism the modern world has ever seen.</w:t>
      </w:r>
    </w:p>
    <w:p>
      <w:pPr>
        <w:pStyle w:val="Normal"/>
        <w:autoSpaceDE w:val="false"/>
        <w:rPr>
          <w:rFonts w:eastAsia="Gulim;굴림"/>
          <w:kern w:val="0"/>
        </w:rPr>
      </w:pPr>
      <w:r>
        <w:rPr>
          <w:rFonts w:eastAsia="Gulim;굴림"/>
          <w:kern w:val="0"/>
        </w:rPr>
        <w:t>It has met every stress of vast expansion of territory, of foreign wars, of bitter internal strife, of world relations. And it is to be hoped that the normal balance of executive and legislative authority may be wholly equal, wholly adequate to meet the unprecedented task before us. But it may be that an unprecedented demand and need for undelayed action may call for temporary departure from that normal balance of public procedure.</w:t>
      </w:r>
    </w:p>
    <w:p>
      <w:pPr>
        <w:pStyle w:val="Normal"/>
        <w:autoSpaceDE w:val="false"/>
        <w:rPr>
          <w:rFonts w:eastAsia="Gulim;굴림"/>
          <w:kern w:val="0"/>
        </w:rPr>
      </w:pPr>
      <w:r>
        <w:rPr>
          <w:rFonts w:eastAsia="Gulim;굴림"/>
          <w:kern w:val="0"/>
        </w:rPr>
        <w:t>I am prepared under my constitutional duty to recommend the measures that a stricken nation in the midst of a stricken world may require. These measures, or such other measures as the Congress may build out of its experience and wisdom, I shall seek, within my constitutional authority, to bring to speedy adoption.</w:t>
      </w:r>
    </w:p>
    <w:p>
      <w:pPr>
        <w:pStyle w:val="Normal"/>
        <w:autoSpaceDE w:val="false"/>
        <w:rPr>
          <w:rFonts w:eastAsia="Gulim;굴림"/>
          <w:kern w:val="0"/>
        </w:rPr>
      </w:pPr>
      <w:r>
        <w:rPr>
          <w:rFonts w:eastAsia="Gulim;굴림"/>
          <w:kern w:val="0"/>
        </w:rPr>
        <w:t>But, in the event that the Congress shall fail to take one of these two courses, in the event that the national emergency is still critical, I shall not evade the clear course of duty that will then confront me. I shall ask the Congress for the one remaining instrument to meet the crisis -- broad Executive power to wage a war against the emergency, as great as the power that would be given to me if we were in fact invaded by a foreign foe.</w:t>
      </w:r>
    </w:p>
    <w:p>
      <w:pPr>
        <w:pStyle w:val="Normal"/>
        <w:autoSpaceDE w:val="false"/>
        <w:rPr>
          <w:rFonts w:eastAsia="Gulim;굴림"/>
          <w:kern w:val="0"/>
        </w:rPr>
      </w:pPr>
      <w:r>
        <w:rPr>
          <w:rFonts w:eastAsia="Gulim;굴림"/>
          <w:kern w:val="0"/>
        </w:rPr>
        <w:t>For the trust reposed in me, I will return the courage and the devotion that befit the time. I can do no less.</w:t>
      </w:r>
    </w:p>
    <w:p>
      <w:pPr>
        <w:pStyle w:val="Normal"/>
        <w:autoSpaceDE w:val="false"/>
        <w:rPr>
          <w:rFonts w:eastAsia="Gulim;굴림"/>
          <w:kern w:val="0"/>
        </w:rPr>
      </w:pPr>
      <w:r>
        <w:rPr>
          <w:rFonts w:eastAsia="Gulim;굴림"/>
          <w:kern w:val="0"/>
        </w:rPr>
        <w:t>We face the arduous days that lie before us in the warm courage of national unity; with the clear consciousness of seeking old and precious moral values; with the clean satisfaction that comes from the stern performance of duty by old and young alike. We aim at the assurance of a rounded, a permanent national life.</w:t>
      </w:r>
    </w:p>
    <w:p>
      <w:pPr>
        <w:pStyle w:val="Normal"/>
        <w:autoSpaceDE w:val="false"/>
        <w:rPr>
          <w:rFonts w:eastAsia="Gulim;굴림"/>
          <w:kern w:val="0"/>
        </w:rPr>
      </w:pPr>
      <w:r>
        <w:rPr>
          <w:rFonts w:eastAsia="Gulim;굴림"/>
          <w:kern w:val="0"/>
        </w:rPr>
        <w:t>We do not distrust the -- the future of essential democracy. The people of the United States have not failed. In their need they have registered a mandate that they want direct, vigorous action. They have asked for discipline and direction under leadership. They have made me the present instrument of their wishes. In the spirit of the gift I take it.</w:t>
      </w:r>
    </w:p>
    <w:p>
      <w:pPr>
        <w:pStyle w:val="Normal"/>
        <w:autoSpaceDE w:val="false"/>
        <w:rPr>
          <w:rFonts w:eastAsia="Gulim;굴림"/>
          <w:kern w:val="0"/>
        </w:rPr>
      </w:pPr>
      <w:r>
        <w:rPr>
          <w:rFonts w:eastAsia="Gulim;굴림"/>
          <w:kern w:val="0"/>
        </w:rPr>
        <w:t xml:space="preserve">In this dedication -- In this dedication of a Nation, we humbly ask the blessing of God. </w:t>
      </w:r>
    </w:p>
    <w:p>
      <w:pPr>
        <w:pStyle w:val="Normal"/>
        <w:autoSpaceDE w:val="false"/>
        <w:rPr>
          <w:rFonts w:eastAsia="Gulim;굴림"/>
          <w:kern w:val="0"/>
        </w:rPr>
      </w:pPr>
      <w:r>
        <w:rPr>
          <w:rFonts w:eastAsia="Gulim;굴림"/>
          <w:kern w:val="0"/>
        </w:rPr>
        <w:t>May He protect each and every one of us.</w:t>
      </w:r>
    </w:p>
    <w:p>
      <w:pPr>
        <w:pStyle w:val="Normal"/>
        <w:autoSpaceDE w:val="false"/>
        <w:rPr>
          <w:rFonts w:eastAsia="Gulim;굴림"/>
          <w:kern w:val="0"/>
        </w:rPr>
      </w:pPr>
      <w:r>
        <w:rPr>
          <w:rFonts w:eastAsia="Gulim;굴림"/>
          <w:kern w:val="0"/>
        </w:rPr>
        <w:t>May He guide me in the days to come.</w:t>
      </w:r>
    </w:p>
    <w:p>
      <w:pPr>
        <w:pStyle w:val="Normal"/>
        <w:autoSpaceDE w:val="false"/>
        <w:jc w:val="center"/>
        <w:rPr>
          <w:rFonts w:eastAsia="Gulim;굴림"/>
          <w:kern w:val="0"/>
        </w:rPr>
      </w:pPr>
      <w:r>
        <w:rPr>
          <w:kern w:val="0"/>
        </w:rPr>
        <w:t>(4)</w:t>
      </w:r>
    </w:p>
    <w:p>
      <w:pPr>
        <w:pStyle w:val="Normal"/>
        <w:autoSpaceDE w:val="false"/>
        <w:jc w:val="center"/>
        <w:rPr>
          <w:rFonts w:eastAsia="Gulim;굴림"/>
          <w:kern w:val="0"/>
        </w:rPr>
      </w:pPr>
      <w:r>
        <w:rPr>
          <w:rFonts w:eastAsia="Gulim;굴림"/>
          <w:kern w:val="0"/>
        </w:rPr>
        <w:t>Pearl Harbor Address to the Nation</w:t>
      </w:r>
    </w:p>
    <w:p>
      <w:pPr>
        <w:pStyle w:val="Normal"/>
        <w:autoSpaceDE w:val="false"/>
        <w:jc w:val="center"/>
        <w:rPr>
          <w:rFonts w:eastAsia="Gulim;굴림"/>
          <w:kern w:val="0"/>
        </w:rPr>
      </w:pPr>
      <w:r>
        <w:rPr>
          <w:rFonts w:eastAsia="Gulim;굴림"/>
          <w:kern w:val="0"/>
        </w:rPr>
        <w:t>Franklin Delano Roosevelt</w:t>
      </w:r>
    </w:p>
    <w:p>
      <w:pPr>
        <w:pStyle w:val="Normal"/>
        <w:autoSpaceDE w:val="false"/>
        <w:jc w:val="center"/>
        <w:rPr>
          <w:rFonts w:eastAsia="Gulim;굴림"/>
          <w:kern w:val="0"/>
        </w:rPr>
      </w:pPr>
      <w:r>
        <w:rPr>
          <w:rFonts w:eastAsia="Gulim;굴림"/>
          <w:kern w:val="0"/>
        </w:rPr>
        <w:t>delivered on December 8, 1941</w:t>
      </w:r>
    </w:p>
    <w:p>
      <w:pPr>
        <w:pStyle w:val="Normal"/>
        <w:autoSpaceDE w:val="false"/>
        <w:rPr>
          <w:rFonts w:eastAsia="Gulim;굴림"/>
          <w:kern w:val="0"/>
        </w:rPr>
      </w:pPr>
      <w:r>
        <w:rPr>
          <w:rFonts w:eastAsia="Gulim;굴림"/>
          <w:kern w:val="0"/>
        </w:rPr>
        <w:t>Mr. Vice President, Mr. Speaker, Members of the Senate, and of the House of Representatives:</w:t>
      </w:r>
    </w:p>
    <w:p>
      <w:pPr>
        <w:pStyle w:val="Normal"/>
        <w:autoSpaceDE w:val="false"/>
        <w:rPr>
          <w:rFonts w:eastAsia="Gulim;굴림"/>
          <w:kern w:val="0"/>
        </w:rPr>
      </w:pPr>
      <w:r>
        <w:rPr>
          <w:rFonts w:eastAsia="Gulim;굴림"/>
          <w:kern w:val="0"/>
        </w:rPr>
        <w:t>Yesterday, December 7th, 1941 -- a date which will live in infamy -- the United States of America was suddenly and deliberately attacked by naval and air forces of the Empire of Japan.</w:t>
      </w:r>
    </w:p>
    <w:p>
      <w:pPr>
        <w:pStyle w:val="Normal"/>
        <w:autoSpaceDE w:val="false"/>
        <w:rPr>
          <w:rFonts w:eastAsia="Gulim;굴림"/>
          <w:kern w:val="0"/>
        </w:rPr>
      </w:pPr>
      <w:r>
        <w:rPr>
          <w:rFonts w:eastAsia="Gulim;굴림"/>
          <w:kern w:val="0"/>
        </w:rPr>
        <w:t>The United States was at peace with that nation and, at the solicitation of Japan, was still in conversation with its government and its emperor looking toward the maintenance of peace in the Pacific.</w:t>
      </w:r>
    </w:p>
    <w:p>
      <w:pPr>
        <w:pStyle w:val="Normal"/>
        <w:autoSpaceDE w:val="false"/>
        <w:rPr>
          <w:rFonts w:eastAsia="Gulim;굴림"/>
          <w:kern w:val="0"/>
        </w:rPr>
      </w:pPr>
      <w:r>
        <w:rPr>
          <w:rFonts w:eastAsia="Gulim;굴림"/>
          <w:kern w:val="0"/>
        </w:rPr>
        <w:t>Indeed, one hour after Japanese air squadrons had commenced bombing in the American island of Oahu, the Japanese ambassador to the United States and his colleagues delivered to our Secretary of State a formal reply to a recent American message. And while this reply stated that it seemed useless to continue the existing diplomatic negotiations, it contained no threat or hint of war or of armed attack.</w:t>
      </w:r>
    </w:p>
    <w:p>
      <w:pPr>
        <w:pStyle w:val="Normal"/>
        <w:autoSpaceDE w:val="false"/>
        <w:rPr>
          <w:rFonts w:eastAsia="Gulim;굴림"/>
          <w:kern w:val="0"/>
        </w:rPr>
      </w:pPr>
      <w:r>
        <w:rPr>
          <w:rFonts w:eastAsia="Gulim;굴림"/>
          <w:kern w:val="0"/>
        </w:rPr>
        <w:t>It will be recorded that the distance of Hawaii from Japan makes it obvious that the attack was deliberately planned many days or even weeks ago. During the intervening time, the Japanese government has deliberately sought to deceive the United States by false statements and expressions of hope for continued peace.</w:t>
      </w:r>
    </w:p>
    <w:p>
      <w:pPr>
        <w:pStyle w:val="Normal"/>
        <w:autoSpaceDE w:val="false"/>
        <w:rPr>
          <w:rFonts w:eastAsia="Gulim;굴림"/>
          <w:kern w:val="0"/>
        </w:rPr>
      </w:pPr>
      <w:r>
        <w:rPr>
          <w:rFonts w:eastAsia="Gulim;굴림"/>
          <w:kern w:val="0"/>
        </w:rPr>
        <w:t>The attack yesterday on the Hawaiian islands has caused severe damage to American naval and military forces. I regret to tell you that very many American lives have been lost. In addition, American ships have been reported torpedoed on the high seas between San Francisco and Honolulu.</w:t>
      </w:r>
    </w:p>
    <w:p>
      <w:pPr>
        <w:pStyle w:val="Normal"/>
        <w:autoSpaceDE w:val="false"/>
        <w:rPr>
          <w:rFonts w:eastAsia="Gulim;굴림"/>
          <w:kern w:val="0"/>
        </w:rPr>
      </w:pPr>
      <w:r>
        <w:rPr>
          <w:rFonts w:eastAsia="Gulim;굴림"/>
          <w:kern w:val="0"/>
        </w:rPr>
        <w:t>Yesterday, the Japanese government also launched an attack against Malaya.</w:t>
      </w:r>
    </w:p>
    <w:p>
      <w:pPr>
        <w:pStyle w:val="Normal"/>
        <w:autoSpaceDE w:val="false"/>
        <w:rPr>
          <w:rFonts w:eastAsia="Gulim;굴림"/>
          <w:kern w:val="0"/>
        </w:rPr>
      </w:pPr>
      <w:r>
        <w:rPr>
          <w:rFonts w:eastAsia="Gulim;굴림"/>
          <w:kern w:val="0"/>
        </w:rPr>
        <w:t>Last night, Japanese forces attacked Hong Kong.</w:t>
      </w:r>
    </w:p>
    <w:p>
      <w:pPr>
        <w:pStyle w:val="Normal"/>
        <w:autoSpaceDE w:val="false"/>
        <w:rPr>
          <w:rFonts w:eastAsia="Gulim;굴림"/>
          <w:kern w:val="0"/>
        </w:rPr>
      </w:pPr>
      <w:r>
        <w:rPr>
          <w:rFonts w:eastAsia="Gulim;굴림"/>
          <w:kern w:val="0"/>
        </w:rPr>
        <w:t>Last night, Japanese forces attacked Guam.</w:t>
      </w:r>
    </w:p>
    <w:p>
      <w:pPr>
        <w:pStyle w:val="Normal"/>
        <w:autoSpaceDE w:val="false"/>
        <w:rPr>
          <w:rFonts w:eastAsia="Gulim;굴림"/>
          <w:kern w:val="0"/>
        </w:rPr>
      </w:pPr>
      <w:r>
        <w:rPr>
          <w:rFonts w:eastAsia="Gulim;굴림"/>
          <w:kern w:val="0"/>
        </w:rPr>
        <w:t>Last night, Japanese forces attacked the Philippine Islands.</w:t>
      </w:r>
    </w:p>
    <w:p>
      <w:pPr>
        <w:pStyle w:val="Normal"/>
        <w:autoSpaceDE w:val="false"/>
        <w:rPr>
          <w:rFonts w:eastAsia="Gulim;굴림"/>
          <w:kern w:val="0"/>
        </w:rPr>
      </w:pPr>
      <w:r>
        <w:rPr>
          <w:rFonts w:eastAsia="Gulim;굴림"/>
          <w:kern w:val="0"/>
        </w:rPr>
        <w:t>Last night, the Japanese attacked Wake Island.</w:t>
      </w:r>
    </w:p>
    <w:p>
      <w:pPr>
        <w:pStyle w:val="Normal"/>
        <w:autoSpaceDE w:val="false"/>
        <w:rPr>
          <w:rFonts w:eastAsia="Gulim;굴림"/>
          <w:kern w:val="0"/>
        </w:rPr>
      </w:pPr>
      <w:r>
        <w:rPr>
          <w:rFonts w:eastAsia="Gulim;굴림"/>
          <w:kern w:val="0"/>
        </w:rPr>
        <w:t>And this morning, the Japanese attacked Midway Island.</w:t>
      </w:r>
    </w:p>
    <w:p>
      <w:pPr>
        <w:pStyle w:val="Normal"/>
        <w:autoSpaceDE w:val="false"/>
        <w:rPr>
          <w:rFonts w:eastAsia="Gulim;굴림"/>
          <w:kern w:val="0"/>
        </w:rPr>
      </w:pPr>
      <w:r>
        <w:rPr>
          <w:rFonts w:eastAsia="Gulim;굴림"/>
          <w:kern w:val="0"/>
        </w:rPr>
        <w:t>Japan has, therefore, undertaken a surprise offensive extending throughout the Pacific area. The facts of yesterday and today speak for themselves. The people of the United States have already formed their opinions and well understand the implications to the very life and safety of our nation.</w:t>
      </w:r>
    </w:p>
    <w:p>
      <w:pPr>
        <w:pStyle w:val="Normal"/>
        <w:autoSpaceDE w:val="false"/>
        <w:rPr>
          <w:rFonts w:eastAsia="Gulim;굴림"/>
          <w:kern w:val="0"/>
        </w:rPr>
      </w:pPr>
      <w:r>
        <w:rPr>
          <w:rFonts w:eastAsia="Gulim;굴림"/>
          <w:kern w:val="0"/>
        </w:rPr>
        <w:t>As commander in chief of the Army and Navy, I have directed that all measures be taken for our defense. But always will our whole nation remember the character of the onslaught against us.</w:t>
      </w:r>
    </w:p>
    <w:p>
      <w:pPr>
        <w:pStyle w:val="Normal"/>
        <w:autoSpaceDE w:val="false"/>
        <w:rPr>
          <w:rFonts w:eastAsia="Gulim;굴림"/>
          <w:kern w:val="0"/>
        </w:rPr>
      </w:pPr>
      <w:r>
        <w:rPr>
          <w:rFonts w:eastAsia="Gulim;굴림"/>
          <w:kern w:val="0"/>
        </w:rPr>
        <w:t>No matter how long it may take us to overcome this premeditated invasion, the American people in their righteous might will win through to absolute victory.</w:t>
      </w:r>
    </w:p>
    <w:p>
      <w:pPr>
        <w:pStyle w:val="Normal"/>
        <w:autoSpaceDE w:val="false"/>
        <w:rPr>
          <w:rFonts w:eastAsia="Gulim;굴림"/>
          <w:kern w:val="0"/>
        </w:rPr>
      </w:pPr>
      <w:r>
        <w:rPr>
          <w:rFonts w:eastAsia="Gulim;굴림"/>
          <w:kern w:val="0"/>
        </w:rPr>
        <w:t>I believe that I interpret the will of the Congress and of the people when I assert that we will not only defend ourselves to the uttermost, but will make it very certain that this form of treachery shall never again endanger us.</w:t>
      </w:r>
    </w:p>
    <w:p>
      <w:pPr>
        <w:pStyle w:val="Normal"/>
        <w:autoSpaceDE w:val="false"/>
        <w:rPr>
          <w:rFonts w:eastAsia="Gulim;굴림"/>
          <w:kern w:val="0"/>
        </w:rPr>
      </w:pPr>
      <w:r>
        <w:rPr>
          <w:rFonts w:eastAsia="Gulim;굴림"/>
          <w:kern w:val="0"/>
        </w:rPr>
        <w:t>Hostilities exist. There is no blinking at the fact that our people, our territory, and our interests are in grave danger.</w:t>
      </w:r>
    </w:p>
    <w:p>
      <w:pPr>
        <w:pStyle w:val="Normal"/>
        <w:autoSpaceDE w:val="false"/>
        <w:rPr>
          <w:rFonts w:eastAsia="Gulim;굴림"/>
          <w:kern w:val="0"/>
        </w:rPr>
      </w:pPr>
      <w:r>
        <w:rPr>
          <w:rFonts w:eastAsia="Gulim;굴림"/>
          <w:kern w:val="0"/>
        </w:rPr>
        <w:t>With confidence in our armed forces, with the unbounding determination of our people, we will gain the inevitable triumph -- so help us God.</w:t>
      </w:r>
    </w:p>
    <w:p>
      <w:pPr>
        <w:pStyle w:val="Normal"/>
        <w:autoSpaceDE w:val="false"/>
        <w:rPr>
          <w:rFonts w:eastAsia="Gulim;굴림"/>
          <w:kern w:val="0"/>
        </w:rPr>
      </w:pPr>
      <w:r>
        <w:rPr>
          <w:rFonts w:eastAsia="Gulim;굴림"/>
          <w:kern w:val="0"/>
        </w:rPr>
        <w:t>I ask that the Congress declare that since the unprovoked and dastardly attack by Japan on Sunday, December 7th, 1941, a state of war has existed between the United States and the Japanese empire.</w:t>
      </w:r>
    </w:p>
    <w:p>
      <w:pPr>
        <w:pStyle w:val="Normal"/>
        <w:autoSpaceDE w:val="false"/>
        <w:jc w:val="center"/>
        <w:rPr>
          <w:rFonts w:eastAsia="Gulim;굴림"/>
          <w:kern w:val="0"/>
        </w:rPr>
      </w:pPr>
      <w:r>
        <w:rPr>
          <w:kern w:val="0"/>
        </w:rPr>
        <w:t>(5)</w:t>
      </w:r>
    </w:p>
    <w:p>
      <w:pPr>
        <w:pStyle w:val="Normal"/>
        <w:autoSpaceDE w:val="false"/>
        <w:jc w:val="center"/>
        <w:rPr>
          <w:rFonts w:eastAsia="Gulim;굴림"/>
          <w:kern w:val="0"/>
        </w:rPr>
      </w:pPr>
      <w:r>
        <w:rPr>
          <w:rFonts w:eastAsia="Gulim;굴림"/>
          <w:kern w:val="0"/>
        </w:rPr>
        <w:t>Who Then Will Speak for the Common Good?</w:t>
      </w:r>
    </w:p>
    <w:p>
      <w:pPr>
        <w:pStyle w:val="Normal"/>
        <w:autoSpaceDE w:val="false"/>
        <w:jc w:val="center"/>
        <w:rPr>
          <w:rFonts w:eastAsia="Gulim;굴림"/>
          <w:kern w:val="0"/>
        </w:rPr>
      </w:pPr>
      <w:r>
        <w:rPr>
          <w:rFonts w:eastAsia="Gulim;굴림"/>
          <w:kern w:val="0"/>
        </w:rPr>
        <w:t>Barbara Jordan</w:t>
      </w:r>
    </w:p>
    <w:p>
      <w:pPr>
        <w:pStyle w:val="Normal"/>
        <w:autoSpaceDE w:val="false"/>
        <w:jc w:val="center"/>
        <w:rPr>
          <w:rFonts w:eastAsia="Gulim;굴림"/>
          <w:kern w:val="0"/>
        </w:rPr>
      </w:pPr>
      <w:r>
        <w:rPr>
          <w:rFonts w:eastAsia="Gulim;굴림"/>
          <w:kern w:val="0"/>
        </w:rPr>
        <w:t>1976 Democratic National Convention Keynote Address</w:t>
      </w:r>
    </w:p>
    <w:p>
      <w:pPr>
        <w:pStyle w:val="Normal"/>
        <w:autoSpaceDE w:val="false"/>
        <w:jc w:val="center"/>
        <w:rPr>
          <w:rFonts w:eastAsia="Gulim;굴림"/>
          <w:kern w:val="0"/>
        </w:rPr>
      </w:pPr>
      <w:r>
        <w:rPr>
          <w:rFonts w:eastAsia="Gulim;굴림"/>
          <w:kern w:val="0"/>
        </w:rPr>
        <w:t>delivered 12 July 1976, New York, NY</w:t>
      </w:r>
    </w:p>
    <w:p>
      <w:pPr>
        <w:pStyle w:val="Normal"/>
        <w:autoSpaceDE w:val="false"/>
        <w:rPr>
          <w:rFonts w:eastAsia="Gulim;굴림"/>
          <w:kern w:val="0"/>
        </w:rPr>
      </w:pPr>
      <w:r>
        <w:rPr>
          <w:rFonts w:eastAsia="Gulim;굴림"/>
          <w:kern w:val="0"/>
        </w:rPr>
        <w:t>Thank you ladies and gentlemen for a very warm reception.</w:t>
      </w:r>
    </w:p>
    <w:p>
      <w:pPr>
        <w:pStyle w:val="Normal"/>
        <w:autoSpaceDE w:val="false"/>
        <w:rPr>
          <w:rFonts w:eastAsia="Gulim;굴림"/>
          <w:kern w:val="0"/>
        </w:rPr>
      </w:pPr>
      <w:r>
        <w:rPr>
          <w:rFonts w:eastAsia="Gulim;굴림"/>
          <w:kern w:val="0"/>
        </w:rPr>
        <w:t xml:space="preserve">It was one hundred and forty-four years ago that members of the Democratic Party first met in convention to select a Presidential candidate. Since that time, Democrats have continued to convene once every four years and draft a party platform and nominate a Presidential candidate. And our meeting this week is a continuation of that tradition. But there is something different about tonight. There is something special about tonight. What is different? What is special? </w:t>
      </w:r>
    </w:p>
    <w:p>
      <w:pPr>
        <w:pStyle w:val="Normal"/>
        <w:autoSpaceDE w:val="false"/>
        <w:rPr>
          <w:rFonts w:eastAsia="Gulim;굴림"/>
          <w:kern w:val="0"/>
        </w:rPr>
      </w:pPr>
      <w:r>
        <w:rPr>
          <w:rFonts w:eastAsia="Gulim;굴림"/>
          <w:kern w:val="0"/>
        </w:rPr>
        <w:t>I, Barbara Jordan, am a keynote speaker.</w:t>
      </w:r>
    </w:p>
    <w:p>
      <w:pPr>
        <w:pStyle w:val="Normal"/>
        <w:autoSpaceDE w:val="false"/>
        <w:rPr>
          <w:rFonts w:eastAsia="Gulim;굴림"/>
          <w:kern w:val="0"/>
        </w:rPr>
      </w:pPr>
      <w:r>
        <w:rPr>
          <w:rFonts w:eastAsia="Gulim;굴림"/>
          <w:kern w:val="0"/>
        </w:rPr>
        <w:t xml:space="preserve">A lot of years passed since 1832, and during that time it would have been most unusual for any national political party to ask that a Barbara Jordan to deliver a keynote address. But tonight here I am. And I feel that notwithstanding the past that my presence here is one additional bit of evidence that the American Dream need not forever be deferred. </w:t>
      </w:r>
    </w:p>
    <w:p>
      <w:pPr>
        <w:pStyle w:val="Normal"/>
        <w:autoSpaceDE w:val="false"/>
        <w:rPr>
          <w:rFonts w:eastAsia="Gulim;굴림"/>
          <w:kern w:val="0"/>
        </w:rPr>
      </w:pPr>
      <w:r>
        <w:rPr>
          <w:rFonts w:eastAsia="Gulim;굴림"/>
          <w:kern w:val="0"/>
        </w:rPr>
        <w:t xml:space="preserve">Now that I have this grand distinction what in the world am I supposed to say? I could easily spend this time praising the accomplishments of this party and attacking the Republicans -- but I don't choose to do that. I could list the many problems which Americans have. I could list the problems which cause people to feel cynical, angry, frustrated: problems which include lack of integrity in government; the feeling that the individual no longer counts; the reality of material and spiritual poverty; the feeling that the grand American experiment is failing or has failed. I could recite these problems, and then I could sit down and offer no solutions. But I don't choose to do that either. The citizens of America expect more. They deserve and they want more than a recital of problems. </w:t>
      </w:r>
    </w:p>
    <w:p>
      <w:pPr>
        <w:pStyle w:val="Normal"/>
        <w:autoSpaceDE w:val="false"/>
        <w:rPr>
          <w:rFonts w:eastAsia="Gulim;굴림"/>
          <w:kern w:val="0"/>
        </w:rPr>
      </w:pPr>
      <w:r>
        <w:rPr>
          <w:rFonts w:eastAsia="Gulim;굴림"/>
          <w:kern w:val="0"/>
        </w:rPr>
        <w:t>We are a people in a quandary about the present. We are a people in search of our future. We are a people in search of a national community. We are a people trying not only to solve the problems of the present, unemployment, inflation, but we are attempting on a larger scale to fulfill the promise of America. We are attempting to fulfill our national purpose, to create and sustain a society in which all of us are equal.</w:t>
      </w:r>
    </w:p>
    <w:p>
      <w:pPr>
        <w:pStyle w:val="Normal"/>
        <w:autoSpaceDE w:val="false"/>
        <w:rPr>
          <w:rFonts w:eastAsia="Gulim;굴림"/>
          <w:kern w:val="0"/>
        </w:rPr>
      </w:pPr>
      <w:r>
        <w:rPr>
          <w:rFonts w:eastAsia="Gulim;굴림"/>
          <w:kern w:val="0"/>
        </w:rPr>
        <w:t>Throughout out history, when people have looked for new ways to solve their problems, and to uphold the principles of this nation, many times they have turned to political parties. They have often turned to the Democratic Party. What is it? What is it about the Democratic Party that makes it the instrument the people use when they search for ways to shape their future? Well I believe the answer to that question lies in our concept of governing. Our concept of governing is derived from our view of people. It is a concept deeply rooted in a set of beliefs firmly etched in the national conscience of all of us.</w:t>
      </w:r>
    </w:p>
    <w:p>
      <w:pPr>
        <w:pStyle w:val="Normal"/>
        <w:autoSpaceDE w:val="false"/>
        <w:rPr>
          <w:rFonts w:eastAsia="Gulim;굴림"/>
          <w:kern w:val="0"/>
        </w:rPr>
      </w:pPr>
      <w:r>
        <w:rPr>
          <w:rFonts w:eastAsia="Gulim;굴림"/>
          <w:kern w:val="0"/>
        </w:rPr>
        <w:t>Now what are these beliefs? First, we believe in equality for all and privileges for none. This is a belief that each American regardless of background has equal standing in the public forum -- all of us. Because we believe this idea so firmly, we are an inclusive rather than an exclusive party. Let everybody come! I think it no accident that most of those emigrating to America in the 19th century identified with the Democratic Party. We are a heterogeneous party made up of Americans of diverse backgrounds.</w:t>
      </w:r>
    </w:p>
    <w:p>
      <w:pPr>
        <w:pStyle w:val="Normal"/>
        <w:autoSpaceDE w:val="false"/>
        <w:rPr>
          <w:rFonts w:eastAsia="Gulim;굴림"/>
          <w:kern w:val="0"/>
        </w:rPr>
      </w:pPr>
      <w:r>
        <w:rPr>
          <w:rFonts w:eastAsia="Gulim;굴림"/>
          <w:kern w:val="0"/>
        </w:rPr>
        <w:t>We believe that the people are the source of all governmental power; that the authority of the people is to be extended, not restricted.</w:t>
      </w:r>
    </w:p>
    <w:p>
      <w:pPr>
        <w:pStyle w:val="Normal"/>
        <w:autoSpaceDE w:val="false"/>
        <w:rPr>
          <w:rFonts w:eastAsia="Gulim;굴림"/>
          <w:kern w:val="0"/>
        </w:rPr>
      </w:pPr>
      <w:r>
        <w:rPr>
          <w:rFonts w:eastAsia="Gulim;굴림"/>
          <w:kern w:val="0"/>
        </w:rPr>
        <w:t xml:space="preserve">This can be accomplished only by providing each citizen with every opportunity to participate in the management of the government. They must have that, we believe. We believe that the government which represents the authority of all the people, not just one interest group, but all the people, has an obligation to actively -- underscore actively -- seek to remove those obstacles which would block individual achievement -- obstacles emanating from race, sex, economic condition. The government must remove them, seek to remove them. </w:t>
      </w:r>
    </w:p>
    <w:p>
      <w:pPr>
        <w:pStyle w:val="Normal"/>
        <w:autoSpaceDE w:val="false"/>
        <w:rPr>
          <w:rFonts w:eastAsia="Gulim;굴림"/>
          <w:kern w:val="0"/>
        </w:rPr>
      </w:pPr>
      <w:r>
        <w:rPr>
          <w:rFonts w:eastAsia="Gulim;굴림"/>
          <w:kern w:val="0"/>
        </w:rPr>
        <w:t xml:space="preserve">We are a party of innovation. We do not reject our traditions, but we are willing to adapt to changing circumstances, when change we must. We are willing to suffer the discomfort of change in order to achieve a better future. We have a positive vision of the future founded on the belief that the gap between the promise and reality of America can one day be finally closed. </w:t>
      </w:r>
    </w:p>
    <w:p>
      <w:pPr>
        <w:pStyle w:val="Normal"/>
        <w:autoSpaceDE w:val="false"/>
        <w:rPr>
          <w:rFonts w:eastAsia="Gulim;굴림"/>
          <w:kern w:val="0"/>
        </w:rPr>
      </w:pPr>
      <w:r>
        <w:rPr>
          <w:rFonts w:eastAsia="Gulim;굴림"/>
          <w:kern w:val="0"/>
        </w:rPr>
        <w:t xml:space="preserve">We believe that. </w:t>
      </w:r>
    </w:p>
    <w:p>
      <w:pPr>
        <w:pStyle w:val="Normal"/>
        <w:autoSpaceDE w:val="false"/>
        <w:rPr>
          <w:rFonts w:eastAsia="Gulim;굴림"/>
          <w:kern w:val="0"/>
        </w:rPr>
      </w:pPr>
      <w:r>
        <w:rPr>
          <w:rFonts w:eastAsia="Gulim;굴림"/>
          <w:kern w:val="0"/>
        </w:rPr>
        <w:t xml:space="preserve">This, my friends, is the bedrock of our concept of governing. This is a part of the reason why Americans have turned to the Democratic Party. These are the foundations upon which a national community can be built. Let's all understand that these guiding principles cannot be discarded for short-term political gains. They represent what this country is all about. They are indigenous to the American idea. And these are principles which are not negotiable. </w:t>
      </w:r>
    </w:p>
    <w:p>
      <w:pPr>
        <w:pStyle w:val="Normal"/>
        <w:autoSpaceDE w:val="false"/>
        <w:rPr>
          <w:rFonts w:eastAsia="Gulim;굴림"/>
          <w:kern w:val="0"/>
        </w:rPr>
      </w:pPr>
      <w:r>
        <w:rPr>
          <w:rFonts w:eastAsia="Gulim;굴림"/>
          <w:kern w:val="0"/>
        </w:rPr>
        <w:t xml:space="preserve">In other times, I could stand here and give this kind of exposition on the beliefs of the Democratic Party and that would be enough. But today that is not enough. People want more. That is not sufficient reason for the majority of the people of this country to vote Democratic. We have made mistakes. We realize that. In our haste to do all things for all people, we did not foresee the full consequences of our actions. And when the people raised their voices, we didn't hear. But our deafness was only a temporary condition, and not an irreversible condition. </w:t>
      </w:r>
    </w:p>
    <w:p>
      <w:pPr>
        <w:pStyle w:val="Normal"/>
        <w:autoSpaceDE w:val="false"/>
        <w:rPr>
          <w:rFonts w:eastAsia="Gulim;굴림"/>
          <w:kern w:val="0"/>
        </w:rPr>
      </w:pPr>
      <w:r>
        <w:rPr>
          <w:rFonts w:eastAsia="Gulim;굴림"/>
          <w:kern w:val="0"/>
        </w:rPr>
        <w:t xml:space="preserve">Even as I stand here and admit that we have made mistakes, I still believe that as the people of America sit in judgment on each party, they will recognize that our mistakes were mistakes of the heart. They'll recognize that. </w:t>
      </w:r>
    </w:p>
    <w:p>
      <w:pPr>
        <w:pStyle w:val="Normal"/>
        <w:autoSpaceDE w:val="false"/>
        <w:rPr>
          <w:rFonts w:eastAsia="Gulim;굴림"/>
          <w:kern w:val="0"/>
        </w:rPr>
      </w:pPr>
      <w:r>
        <w:rPr>
          <w:rFonts w:eastAsia="Gulim;굴림"/>
          <w:kern w:val="0"/>
        </w:rPr>
        <w:t xml:space="preserve">And now we must look to the future. Let us heed the voice of the people and recognize their common sense. If we do not, we not only blaspheme our political heritage, we ignore the common ties that bind all Americans. Many fear the future. Many are distrustful of their leaders, and believe that their voices are never heard. Many seek only to satisfy their private work wants. To satisfy their private interests. But this is the great danger America faces. That we will cease to be one nation and become instead a collection of interest groups: city against suburb, region against region, individual against individual. Each seeking to satisfy private wants. If that happens, who then will speak for America? Who then will speak for the common good? </w:t>
      </w:r>
    </w:p>
    <w:p>
      <w:pPr>
        <w:pStyle w:val="Normal"/>
        <w:autoSpaceDE w:val="false"/>
        <w:rPr>
          <w:rFonts w:eastAsia="Gulim;굴림"/>
          <w:kern w:val="0"/>
        </w:rPr>
      </w:pPr>
      <w:r>
        <w:rPr>
          <w:rFonts w:eastAsia="Gulim;굴림"/>
          <w:kern w:val="0"/>
        </w:rPr>
        <w:t>This is the question which must be answered in 1976.</w:t>
      </w:r>
    </w:p>
    <w:p>
      <w:pPr>
        <w:pStyle w:val="Normal"/>
        <w:autoSpaceDE w:val="false"/>
        <w:rPr>
          <w:rFonts w:eastAsia="Gulim;굴림"/>
          <w:kern w:val="0"/>
        </w:rPr>
      </w:pPr>
      <w:r>
        <w:rPr>
          <w:rFonts w:eastAsia="Gulim;굴림"/>
          <w:kern w:val="0"/>
        </w:rPr>
        <w:t xml:space="preserve">Are we to be one people bound together by common spirit, sharing in a common endeavor; or will we become a divided nation? For all of its uncertainty, we cannot flee the future. We must not become the new Puritans and reject our society. We must address and master the future together. It can be done if we restore the belief that we share a sense of national community, that we share a common national endeavor. It can be done. </w:t>
      </w:r>
    </w:p>
    <w:p>
      <w:pPr>
        <w:pStyle w:val="Normal"/>
        <w:autoSpaceDE w:val="false"/>
        <w:rPr>
          <w:rFonts w:eastAsia="Gulim;굴림"/>
          <w:kern w:val="0"/>
        </w:rPr>
      </w:pPr>
      <w:r>
        <w:rPr>
          <w:rFonts w:eastAsia="Gulim;굴림"/>
          <w:kern w:val="0"/>
        </w:rPr>
        <w:t xml:space="preserve">There is no executive order; there is no law that can require the American people to form a national community. This we must do as individuals, and if we do it as individuals, there is no President of the United States who can veto that decision. </w:t>
      </w:r>
    </w:p>
    <w:p>
      <w:pPr>
        <w:pStyle w:val="Normal"/>
        <w:autoSpaceDE w:val="false"/>
        <w:rPr>
          <w:rFonts w:eastAsia="Gulim;굴림"/>
          <w:kern w:val="0"/>
        </w:rPr>
      </w:pPr>
      <w:r>
        <w:rPr>
          <w:rFonts w:eastAsia="Gulim;굴림"/>
          <w:kern w:val="0"/>
        </w:rPr>
        <w:t>As a first step, we must restore our belief in ourselves. We are a generous people so why can't we be generous with each other? We  need to take to heart the words spoken by Thomas Jefferson:</w:t>
      </w:r>
    </w:p>
    <w:p>
      <w:pPr>
        <w:pStyle w:val="Normal"/>
        <w:autoSpaceDE w:val="false"/>
        <w:rPr>
          <w:rFonts w:eastAsia="Gulim;굴림"/>
          <w:kern w:val="0"/>
        </w:rPr>
      </w:pPr>
      <w:r>
        <w:rPr>
          <w:rFonts w:eastAsia="Gulim;굴림"/>
          <w:kern w:val="0"/>
        </w:rPr>
        <w:t>"Let us restore to social intercourse that harmony and affection without which liberty and even life are but dreary things."</w:t>
      </w:r>
    </w:p>
    <w:p>
      <w:pPr>
        <w:pStyle w:val="Normal"/>
        <w:autoSpaceDE w:val="false"/>
        <w:rPr>
          <w:rFonts w:eastAsia="Gulim;굴림"/>
          <w:kern w:val="0"/>
        </w:rPr>
      </w:pPr>
      <w:r>
        <w:rPr>
          <w:rFonts w:eastAsia="Gulim;굴림"/>
          <w:kern w:val="0"/>
        </w:rPr>
        <w:t xml:space="preserve">A nation is formed by the willingness of each of us to share in the responsibility for upholding the common good. A government is invigorated when each of us is willing to participate in shaping the future of this nation. In this election year we must define the common good and begin again to shape a common future. Let each person do his or her part. If one citizen is unwilling to participate, all of us are going to suffer. For the American idea, though it is shared by all of us, is realized in each one of us. </w:t>
      </w:r>
    </w:p>
    <w:p>
      <w:pPr>
        <w:pStyle w:val="Normal"/>
        <w:autoSpaceDE w:val="false"/>
        <w:rPr>
          <w:rFonts w:eastAsia="Gulim;굴림"/>
          <w:kern w:val="0"/>
        </w:rPr>
      </w:pPr>
      <w:r>
        <w:rPr>
          <w:rFonts w:eastAsia="Gulim;굴림"/>
          <w:kern w:val="0"/>
        </w:rPr>
        <w:t xml:space="preserve">And now, what are those of us who are elected public officials supposed to do? We call ourselves public servants but I'll tell you this: We as public servants must set an example for the rest of the nation. It is hypocritical for the public official to admonish and exhort the people to uphold the common good if we are derelict in upholding the common good. More is required of public officials than slogans and handshakes and press releases. More is required. We must hold ourselves strictly accountable. We must provide the people with a vision of the future. </w:t>
      </w:r>
    </w:p>
    <w:p>
      <w:pPr>
        <w:pStyle w:val="Normal"/>
        <w:autoSpaceDE w:val="false"/>
        <w:rPr>
          <w:rFonts w:eastAsia="Gulim;굴림"/>
          <w:kern w:val="0"/>
        </w:rPr>
      </w:pPr>
      <w:r>
        <w:rPr>
          <w:rFonts w:eastAsia="Gulim;굴림"/>
          <w:kern w:val="0"/>
        </w:rPr>
        <w:t>If we promise as public officials, we must deliver. If we as public officials propose, we must produce. If we say to the American people it is time for you to be sacrificial; sacrifice. If the public official says that, we [public officials] must be the first to give. We must be. And again, if we make mistakes, we must be willing to admit them. We have to do that. What we have to do is strike a balance between the idea that government should do everything and that idea, the belief, that government ought to do nothing. Strike a balance. Let there be no illusions about the difficulty of forming this kind of a national community. It's tough, difficult, not easy. But a spirit of harmony will survive in America only if each of us remembers that we share a common destiny. If each of us remembers when self-interest and bitterness seem to prevail that we share a common destiny.</w:t>
      </w:r>
    </w:p>
    <w:p>
      <w:pPr>
        <w:pStyle w:val="Normal"/>
        <w:autoSpaceDE w:val="false"/>
        <w:rPr>
          <w:rFonts w:eastAsia="Gulim;굴림"/>
          <w:kern w:val="0"/>
        </w:rPr>
      </w:pPr>
      <w:r>
        <w:rPr>
          <w:rFonts w:eastAsia="Gulim;굴림"/>
          <w:kern w:val="0"/>
        </w:rPr>
        <w:t>I have confidence that we can form this kind of national community.</w:t>
      </w:r>
    </w:p>
    <w:p>
      <w:pPr>
        <w:pStyle w:val="Normal"/>
        <w:autoSpaceDE w:val="false"/>
        <w:rPr>
          <w:rFonts w:eastAsia="Gulim;굴림"/>
          <w:kern w:val="0"/>
        </w:rPr>
      </w:pPr>
      <w:r>
        <w:rPr>
          <w:rFonts w:eastAsia="Gulim;굴림"/>
          <w:kern w:val="0"/>
        </w:rPr>
        <w:t>I have confidence that the Democratic Party can lead the way.</w:t>
      </w:r>
    </w:p>
    <w:p>
      <w:pPr>
        <w:pStyle w:val="Normal"/>
        <w:autoSpaceDE w:val="false"/>
        <w:rPr>
          <w:rFonts w:eastAsia="Gulim;굴림"/>
          <w:kern w:val="0"/>
        </w:rPr>
      </w:pPr>
      <w:r>
        <w:rPr>
          <w:rFonts w:eastAsia="Gulim;굴림"/>
          <w:kern w:val="0"/>
        </w:rPr>
        <w:t>I have that confidence.</w:t>
      </w:r>
    </w:p>
    <w:p>
      <w:pPr>
        <w:pStyle w:val="Normal"/>
        <w:autoSpaceDE w:val="false"/>
        <w:rPr>
          <w:rFonts w:eastAsia="Gulim;굴림"/>
          <w:kern w:val="0"/>
        </w:rPr>
      </w:pPr>
      <w:r>
        <w:rPr>
          <w:rFonts w:eastAsia="Gulim;굴림"/>
          <w:kern w:val="0"/>
        </w:rPr>
        <w:t>We cannot improve on the system of government handed down to us by the founders of the Republic. There is no way to improve upon that. But what we can do is to find new ways to implement that system and realize our destiny.</w:t>
      </w:r>
    </w:p>
    <w:p>
      <w:pPr>
        <w:pStyle w:val="Normal"/>
        <w:autoSpaceDE w:val="false"/>
        <w:rPr>
          <w:rFonts w:eastAsia="Gulim;굴림"/>
          <w:kern w:val="0"/>
        </w:rPr>
      </w:pPr>
      <w:r>
        <w:rPr>
          <w:rFonts w:eastAsia="Gulim;굴림"/>
          <w:kern w:val="0"/>
        </w:rPr>
        <w:t>Now, I began this speech by commenting to you on the uniqueness of a Barbara Jordan making a keynote address. Well I am going to close my speech by quoting a Republican President and I ask you that as you listen to these words of Abraham Lincoln, relate them to the concept of a national community in which every last one of us participates:</w:t>
      </w:r>
    </w:p>
    <w:p>
      <w:pPr>
        <w:pStyle w:val="Normal"/>
        <w:autoSpaceDE w:val="false"/>
        <w:rPr>
          <w:rFonts w:eastAsia="Gulim;굴림"/>
          <w:kern w:val="0"/>
        </w:rPr>
      </w:pPr>
      <w:r>
        <w:rPr>
          <w:rFonts w:eastAsia="Gulim;굴림"/>
          <w:kern w:val="0"/>
        </w:rPr>
        <w:t>"As I would not be a slave, so I would not be a master. This expresses my idea of Democracy. Whatever differs from this, to the extent of the difference, is no Democracy."</w:t>
      </w:r>
    </w:p>
    <w:p>
      <w:pPr>
        <w:pStyle w:val="Normal"/>
        <w:autoSpaceDE w:val="false"/>
        <w:rPr>
          <w:rFonts w:eastAsia="Gulim;굴림"/>
          <w:kern w:val="0"/>
        </w:rPr>
      </w:pPr>
      <w:r>
        <w:rPr>
          <w:rFonts w:eastAsia="Gulim;굴림"/>
          <w:kern w:val="0"/>
        </w:rPr>
        <w:t>Thank you.</w:t>
      </w:r>
    </w:p>
    <w:p>
      <w:pPr>
        <w:pStyle w:val="Normal"/>
        <w:autoSpaceDE w:val="false"/>
        <w:jc w:val="center"/>
        <w:rPr>
          <w:rFonts w:eastAsia="Gulim;굴림"/>
          <w:kern w:val="0"/>
        </w:rPr>
      </w:pPr>
      <w:r>
        <w:rPr>
          <w:kern w:val="0"/>
        </w:rPr>
        <w:t>(6)</w:t>
      </w:r>
    </w:p>
    <w:p>
      <w:pPr>
        <w:pStyle w:val="Normal"/>
        <w:autoSpaceDE w:val="false"/>
        <w:jc w:val="center"/>
        <w:rPr>
          <w:rFonts w:eastAsia="Gulim;굴림"/>
          <w:kern w:val="0"/>
        </w:rPr>
      </w:pPr>
      <w:r>
        <w:rPr>
          <w:rFonts w:eastAsia="Gulim;굴림"/>
          <w:kern w:val="0"/>
        </w:rPr>
        <w:t>Checkers</w:t>
      </w:r>
    </w:p>
    <w:p>
      <w:pPr>
        <w:pStyle w:val="Normal"/>
        <w:autoSpaceDE w:val="false"/>
        <w:jc w:val="center"/>
        <w:rPr>
          <w:rFonts w:eastAsia="Gulim;굴림"/>
          <w:kern w:val="0"/>
        </w:rPr>
      </w:pPr>
      <w:r>
        <w:rPr>
          <w:rFonts w:eastAsia="Gulim;굴림"/>
          <w:kern w:val="0"/>
        </w:rPr>
        <w:t>Richard M. Nixon</w:t>
      </w:r>
    </w:p>
    <w:p>
      <w:pPr>
        <w:pStyle w:val="Normal"/>
        <w:autoSpaceDE w:val="false"/>
        <w:jc w:val="center"/>
        <w:rPr>
          <w:rFonts w:eastAsia="Gulim;굴림"/>
          <w:kern w:val="0"/>
        </w:rPr>
      </w:pPr>
      <w:r>
        <w:rPr>
          <w:rFonts w:eastAsia="Gulim;굴림"/>
          <w:kern w:val="0"/>
        </w:rPr>
        <w:t>delivered 23 September 1952</w:t>
      </w:r>
    </w:p>
    <w:p>
      <w:pPr>
        <w:pStyle w:val="Normal"/>
        <w:autoSpaceDE w:val="false"/>
        <w:rPr>
          <w:rFonts w:eastAsia="Gulim;굴림"/>
          <w:kern w:val="0"/>
        </w:rPr>
      </w:pPr>
      <w:r>
        <w:rPr>
          <w:rFonts w:eastAsia="Gulim;굴림"/>
          <w:kern w:val="0"/>
        </w:rPr>
        <w:t xml:space="preserve">My Fellow Americans, </w:t>
      </w:r>
    </w:p>
    <w:p>
      <w:pPr>
        <w:pStyle w:val="Normal"/>
        <w:autoSpaceDE w:val="false"/>
        <w:rPr>
          <w:rFonts w:eastAsia="Gulim;굴림"/>
          <w:kern w:val="0"/>
        </w:rPr>
      </w:pPr>
      <w:r>
        <w:rPr>
          <w:rFonts w:eastAsia="Gulim;굴림"/>
          <w:kern w:val="0"/>
        </w:rPr>
        <w:t>I come before you tonight as a candidate for the Vice Presidency and as a man whose honesty and integrity has been questioned.</w:t>
      </w:r>
    </w:p>
    <w:p>
      <w:pPr>
        <w:pStyle w:val="Normal"/>
        <w:autoSpaceDE w:val="false"/>
        <w:rPr>
          <w:rFonts w:eastAsia="Gulim;굴림"/>
          <w:kern w:val="0"/>
        </w:rPr>
      </w:pPr>
      <w:r>
        <w:rPr>
          <w:rFonts w:eastAsia="Gulim;굴림"/>
          <w:kern w:val="0"/>
        </w:rPr>
        <w:t>Now, the usual political thing to do when charges are made against you is to either ignore them or to deny them without giving details. I believe we've had enough of that in the United States, particularly with the present Administration in Washington, D.C.  To me the office of the Vice Presidency of the United States is a great office, and I feel that the people have got to have confidence in the integrity of the men who run for that office and who might obtain it.</w:t>
      </w:r>
    </w:p>
    <w:p>
      <w:pPr>
        <w:pStyle w:val="Normal"/>
        <w:autoSpaceDE w:val="false"/>
        <w:rPr>
          <w:rFonts w:eastAsia="Gulim;굴림"/>
          <w:kern w:val="0"/>
        </w:rPr>
      </w:pPr>
      <w:r>
        <w:rPr>
          <w:rFonts w:eastAsia="Gulim;굴림"/>
          <w:kern w:val="0"/>
        </w:rPr>
        <w:t>I have a theory, too, that the best and only answer to a smear or to an honest misunderstanding of the facts is to tell the truth. And that's why I am here tonight. I want to tell you my side of the case. I'm sure that you have read the charge, and you've heard it, that I, Senator Nixon, took $18,000 from a group of my supporters.</w:t>
      </w:r>
    </w:p>
    <w:p>
      <w:pPr>
        <w:pStyle w:val="Normal"/>
        <w:autoSpaceDE w:val="false"/>
        <w:rPr>
          <w:rFonts w:eastAsia="Gulim;굴림"/>
          <w:kern w:val="0"/>
        </w:rPr>
      </w:pPr>
      <w:r>
        <w:rPr>
          <w:rFonts w:eastAsia="Gulim;굴림"/>
          <w:kern w:val="0"/>
        </w:rPr>
        <w:t>Now, was that wrong? And let me say that it was wrong. I am saying it, incidentally, that it was wrong, just not illegal, because it isn't a question of whether it was legal or illegal, that isn't enough. The question is, was it morally wrong? I say that it was morally wrong -- if any of that $18,000 went to Senator Nixon, for my personal use. I say that it was morally wrong if it was secretly given, and secretly handled. And I say that it was morally wrong if any of the contributors got special favors for the contributions that they made.</w:t>
      </w:r>
    </w:p>
    <w:p>
      <w:pPr>
        <w:pStyle w:val="Normal"/>
        <w:autoSpaceDE w:val="false"/>
        <w:rPr>
          <w:rFonts w:eastAsia="Gulim;굴림"/>
          <w:kern w:val="0"/>
        </w:rPr>
      </w:pPr>
      <w:r>
        <w:rPr>
          <w:rFonts w:eastAsia="Gulim;굴림"/>
          <w:kern w:val="0"/>
        </w:rPr>
        <w:t>And now to answer those questions let me say this: not one cent of the $18,000 or any other money of that type ever went to me for my personal use. Every penny of it was used to pay for political expenses that I did not think should be charged to the taxpayers of the United States.  It was not a secret fund. As a matter of  fact, when I was on "Meet the Press"-- some of you may have seen it last Sunday -- Peter Edson came up to me after the program, and he said, "Dick, what about is fund we hear about?" And I said, "Well, there is no secret about it. Go out and see Dana Smith who was the administrator of the fund." And I gave him [Edson] his [Smith's] address. And I said you will find that the purpose of the fund simply was to defray political expenses that I did not feel should be charged to the Government. And third, let me point out -- and I want to make this particularly clear -- that no contributor to this fund, no contributor to any of my campaigns, has ever received any consideration that he would not have received as an ordinary constituent.</w:t>
      </w:r>
    </w:p>
    <w:p>
      <w:pPr>
        <w:pStyle w:val="Normal"/>
        <w:autoSpaceDE w:val="false"/>
        <w:rPr>
          <w:rFonts w:eastAsia="Gulim;굴림"/>
          <w:kern w:val="0"/>
        </w:rPr>
      </w:pPr>
      <w:r>
        <w:rPr>
          <w:rFonts w:eastAsia="Gulim;굴림"/>
          <w:kern w:val="0"/>
        </w:rPr>
        <w:t>I just don't believe in that, and I can say that never, while I have been in the Senate of the United States, as far as the people that contributed to this fund are concerned, have I made a telephone call for them to an agency, or have I gone down to an agency on their behalf. And the records will show that, the records which are in the hands of the administration.</w:t>
      </w:r>
    </w:p>
    <w:p>
      <w:pPr>
        <w:pStyle w:val="Normal"/>
        <w:autoSpaceDE w:val="false"/>
        <w:rPr>
          <w:rFonts w:eastAsia="Gulim;굴림"/>
          <w:kern w:val="0"/>
        </w:rPr>
      </w:pPr>
      <w:r>
        <w:rPr>
          <w:rFonts w:eastAsia="Gulim;굴림"/>
          <w:kern w:val="0"/>
        </w:rPr>
        <w:t>Well, then, some of you will say, and rightly, "Well, what did you use the fund for, Senator? Why did you have to have it?" Let me tell you in just a word how a Senate office operates. First of all, a Senator gets $15,000 a year in salary. He gets enough money to pay for one trip a year, a round trip, that is, for himself, and his family between his home and Washington, D.C. And then he gets an allowance to handle the people that work in his office to handle his mail. And the allowance for my State of California, is enough to hire 13 people. And let me say, incidentally, that that allowance is not paid to the Senator. It is paid directly to the individuals that the Senator puts on his pay roll. But all of these people and all of these allowances are for strictly official business; business, for example, when a constituent writes in and wants you to go down to the Veteran's Administration and get some information about his GI policy -- items of that type, for example. But there are other expenses that are not covered by the Government. And I think I can best discuss those expenses by asking you some questions.</w:t>
      </w:r>
    </w:p>
    <w:p>
      <w:pPr>
        <w:pStyle w:val="Normal"/>
        <w:autoSpaceDE w:val="false"/>
        <w:rPr>
          <w:rFonts w:eastAsia="Gulim;굴림"/>
          <w:kern w:val="0"/>
        </w:rPr>
      </w:pPr>
      <w:r>
        <w:rPr>
          <w:rFonts w:eastAsia="Gulim;굴림"/>
          <w:kern w:val="0"/>
        </w:rPr>
        <w:t>Do you think that when I or any other senator makes a political speech, has it printed, should charge the printing of that speech and the mailing of that speech to the taxpayers? Do you think, for example, when I or any other Senator makes a trip to his home State to make a purely political speech that the cost of that trip should be charged to the taxpayers? Do you think when a Senator makes political broadcasts or political television broadcasts, radio or television, that the expense of those broadcasts should be charged to the taxpayers? Well I know what your answer is. It's the same answer that audiences give me whenever I discuss this particular problem: The answer is no. The taxpayers shouldn't be required to finance items which are not official business but which are primarily political business.</w:t>
      </w:r>
    </w:p>
    <w:p>
      <w:pPr>
        <w:pStyle w:val="Normal"/>
        <w:autoSpaceDE w:val="false"/>
        <w:rPr>
          <w:rFonts w:eastAsia="Gulim;굴림"/>
          <w:kern w:val="0"/>
        </w:rPr>
      </w:pPr>
      <w:r>
        <w:rPr>
          <w:rFonts w:eastAsia="Gulim;굴림"/>
          <w:kern w:val="0"/>
        </w:rPr>
        <w:t>Well, then the question arises, you say, "Well, how do you pay for these and how can you do it legally?" And there are several ways that it can be done, incidentally, and it is done legally in the United States Senate and in the Congress. The first way is to be a rich man. I don't happen to be a rich man, so I couldn't use that one. Another way that is used is to put your wife on the pay roll. Let me say, incidentally, that my opponent, my opposite number for the Vice Presidency on the Democratic ticket, does have his wife on the pay roll and has had her on his pay roll for the past ten years. Now let me just say this: That' his business, and I'm not critical of him for doing that. You will have to pass judgment on that particular point.</w:t>
      </w:r>
    </w:p>
    <w:p>
      <w:pPr>
        <w:pStyle w:val="Normal"/>
        <w:autoSpaceDE w:val="false"/>
        <w:rPr>
          <w:rFonts w:eastAsia="Gulim;굴림"/>
          <w:kern w:val="0"/>
        </w:rPr>
      </w:pPr>
      <w:r>
        <w:rPr>
          <w:rFonts w:eastAsia="Gulim;굴림"/>
          <w:kern w:val="0"/>
        </w:rPr>
        <w:t>But I have never done that for this reason: I have found that there are so many deserving stenographers and secretaries in Washington that needed the work that I just didn't feel it was right to put my wife on the pay roll. My wife's sitting over here. She is a wonderful stenographer. She used to teach stenography and she used to teach shorthand in high school. That was when I met her. And I can tell you folks that she's worked many hours at night and many hours on Saturdays and Sundays in my office, and she's done a fine job, and I am proud to say tonight that in the six years I have been in the House and the Senate of the United States, Pat Nixon has never been on the Government pay roll.</w:t>
      </w:r>
    </w:p>
    <w:p>
      <w:pPr>
        <w:pStyle w:val="Normal"/>
        <w:autoSpaceDE w:val="false"/>
        <w:rPr>
          <w:rFonts w:eastAsia="Gulim;굴림"/>
          <w:kern w:val="0"/>
        </w:rPr>
      </w:pPr>
      <w:r>
        <w:rPr>
          <w:rFonts w:eastAsia="Gulim;굴림"/>
          <w:kern w:val="0"/>
        </w:rPr>
        <w:t>What are other ways that these finances can be taken care of? Some who are lawyers, and I happen to be a lawyer, continue to practice law, but I haven't been able to do that. I am so far away from California that I have been so busy with my senatorial work that I have not engaged in any legal practice, and, also, as far as law practice is concerned, it seemed to me that the relationship between an attorney and the client was so personal that you couldn't possibly represent a man as an attorney and then have an unbiased view when he presented his case to you in the event that he had one before Government.</w:t>
      </w:r>
    </w:p>
    <w:p>
      <w:pPr>
        <w:pStyle w:val="Normal"/>
        <w:autoSpaceDE w:val="false"/>
        <w:rPr>
          <w:rFonts w:eastAsia="Gulim;굴림"/>
          <w:kern w:val="0"/>
        </w:rPr>
      </w:pPr>
      <w:r>
        <w:rPr>
          <w:rFonts w:eastAsia="Gulim;굴림"/>
          <w:kern w:val="0"/>
        </w:rPr>
        <w:t>And so I felt that the best way to handle these necessary political expenses of getting my message to the American people and the speeches I made -- the speeches I had printed for the most part concerned this one message of exposing this Administration, the Communism in it, the corruption in it -- the only way that I could do that was to accept the aid which people in my home State of California, who contributed to my campaign and who continued to make these contributions after I was elected, were glad to make.</w:t>
      </w:r>
    </w:p>
    <w:p>
      <w:pPr>
        <w:pStyle w:val="Normal"/>
        <w:autoSpaceDE w:val="false"/>
        <w:rPr>
          <w:rFonts w:eastAsia="Gulim;굴림"/>
          <w:kern w:val="0"/>
        </w:rPr>
      </w:pPr>
      <w:r>
        <w:rPr>
          <w:rFonts w:eastAsia="Gulim;굴림"/>
          <w:kern w:val="0"/>
        </w:rPr>
        <w:t>And let me say I am proud of the fact that not one of them has ever asked me for a special favor. I am proud of the fact that not one of them has ever asked me to vote on a bill other than my own conscience would dictate. And I am proud of the fact that the taxpayers by subterfuge or otherwise have never paid one dime for expenses which I thought were political and shouldn't be charged to the taxpayers.</w:t>
      </w:r>
    </w:p>
    <w:p>
      <w:pPr>
        <w:pStyle w:val="Normal"/>
        <w:autoSpaceDE w:val="false"/>
        <w:rPr>
          <w:rFonts w:eastAsia="Gulim;굴림"/>
          <w:kern w:val="0"/>
        </w:rPr>
      </w:pPr>
      <w:r>
        <w:rPr>
          <w:rFonts w:eastAsia="Gulim;굴림"/>
          <w:kern w:val="0"/>
        </w:rPr>
        <w:t>Let me say, incidentally, that some of you may say, "Well, that is all right, Senator, that's your explanation, but have you got any proof?" And I'd like to tell you this evening that just an hour ago we received an independent audit of this entire fund. I suggested to Governor Sherman Adams, who is the chief of staff of the Dwight Eisenhower campaign, that an independent audit and legal report be obtained, and I have that audit in my hands. It's an audit made by the Price Waterhouse &amp; Co. firm, and the legal opinion by Gibson, Dunn, &amp; Crutcher, lawyers in Los Angeles, the biggest law firm, and incidentally, one of the best ones in Los Angeles.</w:t>
      </w:r>
    </w:p>
    <w:p>
      <w:pPr>
        <w:pStyle w:val="Normal"/>
        <w:autoSpaceDE w:val="false"/>
        <w:rPr>
          <w:rFonts w:eastAsia="Gulim;굴림"/>
          <w:kern w:val="0"/>
        </w:rPr>
      </w:pPr>
      <w:r>
        <w:rPr>
          <w:rFonts w:eastAsia="Gulim;굴림"/>
          <w:kern w:val="0"/>
        </w:rPr>
        <w:t>I am proud to be able to report to you tonight that this audit and this legal opinion is being forwarded to General Eisenhower. And I'd like to read to you the opinion that was prepared by Gibson, Dunn, &amp; Crutcher, and based on all the pertinent laws and statutes, together with the audit report prepared by the certified public accountants:</w:t>
      </w:r>
    </w:p>
    <w:p>
      <w:pPr>
        <w:pStyle w:val="Normal"/>
        <w:autoSpaceDE w:val="false"/>
        <w:rPr>
          <w:rFonts w:eastAsia="Gulim;굴림"/>
          <w:kern w:val="0"/>
        </w:rPr>
      </w:pPr>
      <w:r>
        <w:rPr>
          <w:rFonts w:eastAsia="Gulim;굴림"/>
          <w:kern w:val="0"/>
        </w:rPr>
        <w:t>"It is our conclusion that Senator Nixon did not obtain any financial gain from the collection and disbursement of the fund by Dana Smith; that Senator Nixon did not violate any federal or state law by reason of the operation of the fund; and that neither the portion of the fund paid by Dana Smith directly to third persons, nor the portion paid to Senator Nixon, to reimburse him for designated office expenses, constituted income to the Senator which was either reportable or taxable as income under applicable tax laws."</w:t>
      </w:r>
    </w:p>
    <w:p>
      <w:pPr>
        <w:pStyle w:val="Normal"/>
        <w:autoSpaceDE w:val="false"/>
        <w:rPr>
          <w:kern w:val="0"/>
        </w:rPr>
      </w:pPr>
      <w:r>
        <w:rPr>
          <w:rFonts w:eastAsia="Times New Roman"/>
          <w:kern w:val="0"/>
        </w:rPr>
        <w:t xml:space="preserve">          </w:t>
      </w:r>
      <w:r>
        <w:rPr>
          <w:rFonts w:eastAsia="Gulim;굴림"/>
          <w:kern w:val="0"/>
        </w:rPr>
        <w:t>(signed)</w:t>
      </w:r>
    </w:p>
    <w:p>
      <w:pPr>
        <w:pStyle w:val="Normal"/>
        <w:autoSpaceDE w:val="false"/>
        <w:rPr>
          <w:kern w:val="0"/>
        </w:rPr>
      </w:pPr>
      <w:r>
        <w:rPr>
          <w:rFonts w:eastAsia="Times New Roman"/>
          <w:kern w:val="0"/>
        </w:rPr>
        <w:t xml:space="preserve">          </w:t>
      </w:r>
      <w:r>
        <w:rPr>
          <w:rFonts w:eastAsia="Gulim;굴림"/>
          <w:kern w:val="0"/>
        </w:rPr>
        <w:t>Gibson, Dunn, &amp; Crutcher,</w:t>
      </w:r>
    </w:p>
    <w:p>
      <w:pPr>
        <w:pStyle w:val="Normal"/>
        <w:autoSpaceDE w:val="false"/>
        <w:rPr>
          <w:kern w:val="0"/>
        </w:rPr>
      </w:pPr>
      <w:r>
        <w:rPr>
          <w:rFonts w:eastAsia="Times New Roman"/>
          <w:kern w:val="0"/>
        </w:rPr>
        <w:t xml:space="preserve">          </w:t>
      </w:r>
      <w:r>
        <w:rPr>
          <w:rFonts w:eastAsia="Gulim;굴림"/>
          <w:kern w:val="0"/>
        </w:rPr>
        <w:t>by Elmo H. Conley</w:t>
      </w:r>
    </w:p>
    <w:p>
      <w:pPr>
        <w:pStyle w:val="Normal"/>
        <w:autoSpaceDE w:val="false"/>
        <w:rPr>
          <w:rFonts w:eastAsia="Gulim;굴림"/>
          <w:kern w:val="0"/>
        </w:rPr>
      </w:pPr>
      <w:r>
        <w:rPr>
          <w:rFonts w:eastAsia="Gulim;굴림"/>
          <w:kern w:val="0"/>
        </w:rPr>
        <w:t>Now that, my friends, is not Nixon speaking, but that's an independent audit which was requested, because I want the American people to know all the facts, and I am not afraid of having independent people go in and check the facts, and that is exactly what they did. But then I realized that there are still some who may say, and rightly so -- and let me say that I recognize that some will continue to smear regardless of what the truth may be -- but that there has been understandably, some honest misunderstanding on this matter, and there are some that will say, "Well, maybe you were able, Senator, to fake the thing. How can we believe what you say? After all, is there a possibility that maybe you got some sums in cash? Is there a possibility that you might have feathered your own nest?" And so now, that I am going to do -- and incidentally this is unprecedented in the history of American politics -- I am going at this time to give to this television and radio audience, a complete financial history, everything I've earned, everything I've spent, everything I own. And I want you to know the facts.</w:t>
      </w:r>
    </w:p>
    <w:p>
      <w:pPr>
        <w:pStyle w:val="Normal"/>
        <w:autoSpaceDE w:val="false"/>
        <w:rPr>
          <w:rFonts w:eastAsia="Gulim;굴림"/>
          <w:kern w:val="0"/>
        </w:rPr>
      </w:pPr>
      <w:r>
        <w:rPr>
          <w:rFonts w:eastAsia="Gulim;굴림"/>
          <w:kern w:val="0"/>
        </w:rPr>
        <w:t>I'll have to start early. I was born in 1913. Our family was one of modest circumstances, and most of my early life was spent in a store out in East Whittier. It was a grocery store, one of those family enterprises. The only reason we were able to make it go was because my mother and dad had five boys, and we all worked in the store. I worked my way through college, and, to a great extent, through law school. And then in 1940, probably the best thing that ever happened to me happened. I married Pat who is sitting over here. We had a rather difficult time after we were married, like so many of the young couples who may be listening to us. I practiced law. She continued to teach school.</w:t>
      </w:r>
    </w:p>
    <w:p>
      <w:pPr>
        <w:pStyle w:val="Normal"/>
        <w:autoSpaceDE w:val="false"/>
        <w:rPr>
          <w:rFonts w:eastAsia="Gulim;굴림"/>
          <w:kern w:val="0"/>
        </w:rPr>
      </w:pPr>
      <w:r>
        <w:rPr>
          <w:rFonts w:eastAsia="Gulim;굴림"/>
          <w:kern w:val="0"/>
        </w:rPr>
        <w:t>Then, in 1942, I went into the service. Let me say that my service record was not a particularly unusual one. I went to the South Pacific. I guess I'm entitled to a couple of battle stars. I got a couple of letters of commendation. But I was just there when the bombs were falling. And then I returned -- returned to the United States, and in 1946, I ran for the Congress. When we came out of the war -- Pat and I -- Pat during the war had worked as a stenographer, and in a bank, and as an economist for a Government agency -- and when we came out, the total of our savings, from both my law practice, her teaching and all the time I was in the war, the total for that entire period was just a little less than $10,000 -- every cent of that, incidentally, was in Government bonds. Well that's where we start, when I go into politics.</w:t>
      </w:r>
    </w:p>
    <w:p>
      <w:pPr>
        <w:pStyle w:val="Normal"/>
        <w:autoSpaceDE w:val="false"/>
        <w:rPr>
          <w:rFonts w:eastAsia="Gulim;굴림"/>
          <w:kern w:val="0"/>
        </w:rPr>
      </w:pPr>
      <w:r>
        <w:rPr>
          <w:rFonts w:eastAsia="Gulim;굴림"/>
          <w:kern w:val="0"/>
        </w:rPr>
        <w:t>Now, what have I earned since I went into politics? Well, here it is. I've jotted it down. Let me read the notes. First of all, I have had my salary as a Congressman and as a Senator. Second, I have received a total in this past six years of $1,600 from estates which were in my law firm at the time that I severed my connection with it. And, incidentally, as I said before, I have not engaged in any legal practice and have not accepted any fees from business that came into the firm after I went into politics. I have made an average of approximately $1,500 a year from nonpolitical speaking engagements and lectures.</w:t>
      </w:r>
    </w:p>
    <w:p>
      <w:pPr>
        <w:pStyle w:val="Normal"/>
        <w:autoSpaceDE w:val="false"/>
        <w:rPr>
          <w:rFonts w:eastAsia="Gulim;굴림"/>
          <w:kern w:val="0"/>
        </w:rPr>
      </w:pPr>
      <w:r>
        <w:rPr>
          <w:rFonts w:eastAsia="Gulim;굴림"/>
          <w:kern w:val="0"/>
        </w:rPr>
        <w:t>And then, fortunately, we have inherited little money. Pat sold her interest in her father's estate for $3,000, and I inherited $1,500 from my grandfather. We lived rather modestly. For four years we lived in an apartment in Parkfairfax, in Alexandria Virginia. The rent was $80.00 a month. And we saved for the time that we could buy a house. Now, that was what we took in. What did we do with this money? What do we have today to show for it? This will surprise you because it is so little, I suppose, as standards generally go of people in public life.</w:t>
      </w:r>
    </w:p>
    <w:p>
      <w:pPr>
        <w:pStyle w:val="Normal"/>
        <w:autoSpaceDE w:val="false"/>
        <w:rPr>
          <w:rFonts w:eastAsia="Gulim;굴림"/>
          <w:kern w:val="0"/>
        </w:rPr>
      </w:pPr>
      <w:r>
        <w:rPr>
          <w:rFonts w:eastAsia="Gulim;굴림"/>
          <w:kern w:val="0"/>
        </w:rPr>
        <w:t>First of all, we've got a house in Washington, which cost $41,000 and on which we owe $20,000. We have a house in Whittier, California which cost $13,000 and on which we owe $3,000. My folks are living there at the present time. I have just $4,000 in life insurance, plus my GI policy which I've never been able to convert, and which will run out in two years. I have no life insurance whatever on Pat. I have no life insurance on our two youngsters Tricia and Julie. I own a 1950 Oldsmobile car. We have our furniture. We have no stocks and bonds of any type. We have no interest of any kind, direct or indirect, in any business. Now, that's what we have. What do we owe?</w:t>
      </w:r>
    </w:p>
    <w:p>
      <w:pPr>
        <w:pStyle w:val="Normal"/>
        <w:autoSpaceDE w:val="false"/>
        <w:rPr>
          <w:rFonts w:eastAsia="Gulim;굴림"/>
          <w:kern w:val="0"/>
        </w:rPr>
      </w:pPr>
      <w:r>
        <w:rPr>
          <w:rFonts w:eastAsia="Gulim;굴림"/>
          <w:kern w:val="0"/>
        </w:rPr>
        <w:t>Well in addition to the mortgage, the $20,000 mortgage on the house in Washington, the $10,000 one on the house in Whittier, I owe $4500 to the Riggs Bank in Washington, D.C., with interest 4 and 1/2 percent. I owe $3,500 to my parents, and the interest on that loan, which I pay regularly, because it's a part of the savings they made through the years they were working so hard -- I pay regularly 4 percent interest. And then I have a $500 loan, which I have on my life insurance.</w:t>
      </w:r>
    </w:p>
    <w:p>
      <w:pPr>
        <w:pStyle w:val="Normal"/>
        <w:autoSpaceDE w:val="false"/>
        <w:rPr>
          <w:rFonts w:eastAsia="Gulim;굴림"/>
          <w:kern w:val="0"/>
        </w:rPr>
      </w:pPr>
      <w:r>
        <w:rPr>
          <w:rFonts w:eastAsia="Gulim;굴림"/>
          <w:kern w:val="0"/>
        </w:rPr>
        <w:t>Well, that's about it. That's what we have. And that's what we owe. It isn't very much. But Pat and I have the satisfaction that every dime that we've got is honestly ours. I should say this, that Pat doesn't have a mink coat. But she does have a respectable Republican cloth coat, and I always tell her she'd look good in anything.</w:t>
      </w:r>
    </w:p>
    <w:p>
      <w:pPr>
        <w:pStyle w:val="Normal"/>
        <w:autoSpaceDE w:val="false"/>
        <w:rPr>
          <w:rFonts w:eastAsia="Gulim;굴림"/>
          <w:kern w:val="0"/>
        </w:rPr>
      </w:pPr>
      <w:r>
        <w:rPr>
          <w:rFonts w:eastAsia="Gulim;굴림"/>
          <w:kern w:val="0"/>
        </w:rPr>
        <w:t>One other thing I probably should tell you, because if I don't they'll probably be saying this about me, too. We did get something, a gift, after the election. A man down in Texas heard Pat on the radio mention the fact that our two youngsters would like to have a dog. And believe it or not, the day before we left on this campaign trip we got a message from Union Station in Baltimore, saying they had a package for us. We went down to get it. You know what it was? It was a little cocker spaniel dog, in a crate that he had sent all the way from Texas, black and white, spotted, and our little girl Tricia, the six year old, named it Checkers. And you know, the kids, like all kids, love the dog, and I just want to say this, right now, that regardless of what they say about it, we're gonna keep it.</w:t>
      </w:r>
    </w:p>
    <w:p>
      <w:pPr>
        <w:pStyle w:val="Normal"/>
        <w:autoSpaceDE w:val="false"/>
        <w:rPr>
          <w:rFonts w:eastAsia="Gulim;굴림"/>
          <w:kern w:val="0"/>
        </w:rPr>
      </w:pPr>
      <w:r>
        <w:rPr>
          <w:rFonts w:eastAsia="Gulim;굴림"/>
          <w:kern w:val="0"/>
        </w:rPr>
        <w:t>It isn't easy to come before a nationwide audience and bare your life, as I've done. But I want to say some things before I conclude, that I think most of you will agree on. Mr. Mitchell, the Chairman of the Democratic National Committee, made this statement that if a man couldn't afford to be in the United States Senate, he shouldn't run for the Senate. And I just want to make my position clear. I don't agree with Mr. Mitchell when he says that only a rich man should serve his Government in the United States Senate or in the Congress. I don't believe that represents the thinking of the Democratic Party, and I know that it doesn't represent the thinking of the Republican Party.</w:t>
      </w:r>
    </w:p>
    <w:p>
      <w:pPr>
        <w:pStyle w:val="Normal"/>
        <w:autoSpaceDE w:val="false"/>
        <w:rPr>
          <w:rFonts w:eastAsia="Gulim;굴림"/>
          <w:kern w:val="0"/>
        </w:rPr>
      </w:pPr>
      <w:r>
        <w:rPr>
          <w:rFonts w:eastAsia="Gulim;굴림"/>
          <w:kern w:val="0"/>
        </w:rPr>
        <w:t>I believe that it's fine that a man like Governor Stevenson, who inherited a fortune from his father, can run for President. But I also feel that it's essential in this country of ours that a man of modest means can also run for President, because, you know, remember Abraham Lincoln, you remember what he said: "God must have loved the common people -- he made so many of them."</w:t>
      </w:r>
    </w:p>
    <w:p>
      <w:pPr>
        <w:pStyle w:val="Normal"/>
        <w:autoSpaceDE w:val="false"/>
        <w:rPr>
          <w:rFonts w:eastAsia="Gulim;굴림"/>
          <w:kern w:val="0"/>
        </w:rPr>
      </w:pPr>
      <w:r>
        <w:rPr>
          <w:rFonts w:eastAsia="Gulim;굴림"/>
          <w:kern w:val="0"/>
        </w:rPr>
        <w:t>And now I'm going to suggest some courses of conduct. First of all, you have read in the papers about other funds, now, Mr. Stevenson apparently had a couple. One of them in which a group of business people paid and helped to supplement the salaries of State employees. Here is where the money went directly into their pockets, and I think that what Mr. Stevenson should do should be to come before the American people, as I have, give the names of the people that contributed to that fund, give the names of the people who put this money into their pockets at the same time that they were receiving money from their State government and see what favors, if any, they gave out for that.</w:t>
      </w:r>
    </w:p>
    <w:p>
      <w:pPr>
        <w:pStyle w:val="Normal"/>
        <w:autoSpaceDE w:val="false"/>
        <w:rPr>
          <w:rFonts w:eastAsia="Gulim;굴림"/>
          <w:kern w:val="0"/>
        </w:rPr>
      </w:pPr>
      <w:r>
        <w:rPr>
          <w:rFonts w:eastAsia="Gulim;굴림"/>
          <w:kern w:val="0"/>
        </w:rPr>
        <w:t>I don't condemn Mr. Stevenson for what he did, but until the facts are in there is a doubt that will be raised. And as far as Mr. Sparkman is concerned, I would suggest the same thing. He's had his wife on the pay roll. I don't condemn him for that, but I think that he should come before the American people and indicate what outside sources of income he has had. I would suggest that under the circumstances both Mr. Sparkman and Mr. Stevenson should come before the American people, as I have, and make a complete financial statement as to their financial history, and if they don't it will be an admission that they have something to hide. And I think you will agree with me -- because, folks, remember, a man that's to be President of the United States, a man that's to be Vice President of the United States, must have the confidence of all the people. And that's why I'm doing what I'm doing. And that's why I suggest that Mr. Stevenson and Mr. Sparkman, since they are under attack, should do what they're doing.</w:t>
      </w:r>
    </w:p>
    <w:p>
      <w:pPr>
        <w:pStyle w:val="Normal"/>
        <w:autoSpaceDE w:val="false"/>
        <w:rPr>
          <w:rFonts w:eastAsia="Gulim;굴림"/>
          <w:kern w:val="0"/>
        </w:rPr>
      </w:pPr>
      <w:r>
        <w:rPr>
          <w:rFonts w:eastAsia="Gulim;굴림"/>
          <w:kern w:val="0"/>
        </w:rPr>
        <w:t>Now let me say this: I know that this is not the last of the smears. In spite of my explanation tonight, other smears will be made. Others have been made in the past. And the purpose of the smears, I know, is this, to silence me, to make me let up. Well, they just don't know who they're dealing with. I'm going to tell you this: I remember in the dark days of the Hiss case some of the same columnists, some of the same radio commentators who are attacking me now and misrepresenting my position, were violently opposing me at the time I was after Alger Hiss. But I continued to fight because I knew I was right, and I can say to this great television and radio audience that I have no apologies to the American people for my part in putting Alger Hiss where he is today. And as far as this is concerned, I intend to continue to fight.</w:t>
      </w:r>
    </w:p>
    <w:p>
      <w:pPr>
        <w:pStyle w:val="Normal"/>
        <w:autoSpaceDE w:val="false"/>
        <w:rPr>
          <w:rFonts w:eastAsia="Gulim;굴림"/>
          <w:kern w:val="0"/>
        </w:rPr>
      </w:pPr>
      <w:r>
        <w:rPr>
          <w:rFonts w:eastAsia="Gulim;굴림"/>
          <w:kern w:val="0"/>
        </w:rPr>
        <w:t>Why do I feel so deeply? Why do I feel that in spite of the smears, the misunderstanding, the necessity for a man to come up here and bare his soul as I have? Why is it necessary for me to continue this fight? And I want to tell you why. Because, you see, I love my country. And I think my country is in danger. And I think the only man that can save America at this time is the man that's running for President, on my ticket -- Dwight Eisenhower. You say, "Why do I think it is in danger?" And I say, look at the record. Seven years of the Truman-Acheson Administration, and what's happened? Six hundred million people lost to Communists. And a war in Korea in which we have lost 117,000 American casualties, and I say to all of you that a policy that results in the loss of 600 million people to the Communists, and a war that cost us 117,000 American casualties isn't good enough for America. And I say that those in the State Department that made the mistakes which caused that war and which resulted in those losses should be kicked out of the State Department just as fast as we get them out of there.</w:t>
      </w:r>
    </w:p>
    <w:p>
      <w:pPr>
        <w:pStyle w:val="Normal"/>
        <w:autoSpaceDE w:val="false"/>
        <w:rPr>
          <w:rFonts w:eastAsia="Gulim;굴림"/>
          <w:kern w:val="0"/>
        </w:rPr>
      </w:pPr>
      <w:r>
        <w:rPr>
          <w:rFonts w:eastAsia="Gulim;굴림"/>
          <w:kern w:val="0"/>
        </w:rPr>
        <w:t>And let me say that I know Mr. Stevenson won't do that because he defends the Truman policy, and I know that Dwight Eisenhower will do that, and that he will give America the leadership that it needs. Take the problem of corruption. You've read about the mess in Washington. Mr. Stevenson can't clean it up because he was picked by the man, Truman, under whose Administration the mess was made.</w:t>
      </w:r>
    </w:p>
    <w:p>
      <w:pPr>
        <w:pStyle w:val="Normal"/>
        <w:autoSpaceDE w:val="false"/>
        <w:rPr>
          <w:rFonts w:eastAsia="Gulim;굴림"/>
          <w:kern w:val="0"/>
        </w:rPr>
      </w:pPr>
      <w:r>
        <w:rPr>
          <w:rFonts w:eastAsia="Gulim;굴림"/>
          <w:kern w:val="0"/>
        </w:rPr>
        <w:t>You wouldn't trust the man who made the mess to clean it up. That's Truman. And by the same token you can't trust the man who was picked by the man who made the mess to clean it up and that's Stevenson. And so I say, Eisenhower, who owes nothing to Truman, nothing to the big city bosses -- he is the man that can clean up the mess in Washington. Take Communism. I say that as far as that subject is concerned the danger is great to America. In the Hiss case they got the secrets which enabled them to break the American secret State Department code. They got secrets in the atomic bomb case which enabled them to get the secret of the atomic bomb five years before they would have gotten it by their own devices. And I say that any man who called the Alger Hiss case a red herring isn't fit to be President of the United States.</w:t>
      </w:r>
    </w:p>
    <w:p>
      <w:pPr>
        <w:pStyle w:val="Normal"/>
        <w:autoSpaceDE w:val="false"/>
        <w:rPr>
          <w:rFonts w:eastAsia="Gulim;굴림"/>
          <w:kern w:val="0"/>
        </w:rPr>
      </w:pPr>
      <w:r>
        <w:rPr>
          <w:rFonts w:eastAsia="Gulim;굴림"/>
          <w:kern w:val="0"/>
        </w:rPr>
        <w:t>I say that a man who, like Mr. Stevenson, has pooh-poohed and ridiculed the Communist threat in the United States -- he said that they are phantoms among ourselves. He has accused us that have attempted to expose the Communists, of looking for Communists in the Bureau of Fisheries and Wildlife. I say that a man who says that isn't qualified to be President of the United States. And I say that the only man who can lead us in this fight to rid the Government of both those who are Communists and those who have corrupted this Government is Eisenhower, because Eisenhower, you can be sure, recognizes the problem, and he knows how to deal with it.</w:t>
      </w:r>
    </w:p>
    <w:p>
      <w:pPr>
        <w:pStyle w:val="Normal"/>
        <w:autoSpaceDE w:val="false"/>
        <w:rPr>
          <w:rFonts w:eastAsia="Gulim;굴림"/>
          <w:kern w:val="0"/>
        </w:rPr>
      </w:pPr>
      <w:r>
        <w:rPr>
          <w:rFonts w:eastAsia="Gulim;굴림"/>
          <w:kern w:val="0"/>
        </w:rPr>
        <w:t>Now let me that finally, this evening, I want to read to you just briefly excerpts from a letter which I received, a letter which after all this is over no one can take away from us. It reads as follows:</w:t>
      </w:r>
    </w:p>
    <w:p>
      <w:pPr>
        <w:pStyle w:val="Normal"/>
        <w:autoSpaceDE w:val="false"/>
        <w:rPr>
          <w:kern w:val="0"/>
        </w:rPr>
      </w:pPr>
      <w:r>
        <w:rPr>
          <w:rFonts w:eastAsia="Times New Roman"/>
          <w:kern w:val="0"/>
        </w:rPr>
        <w:t xml:space="preserve">          </w:t>
      </w:r>
      <w:r>
        <w:rPr>
          <w:rFonts w:eastAsia="Gulim;굴림"/>
          <w:kern w:val="0"/>
        </w:rPr>
        <w:t xml:space="preserve">Dear Senator Nixon, </w:t>
      </w:r>
    </w:p>
    <w:p>
      <w:pPr>
        <w:pStyle w:val="Normal"/>
        <w:autoSpaceDE w:val="false"/>
        <w:rPr>
          <w:rFonts w:eastAsia="Gulim;굴림"/>
          <w:kern w:val="0"/>
        </w:rPr>
      </w:pPr>
      <w:r>
        <w:rPr>
          <w:rFonts w:eastAsia="Gulim;굴림"/>
          <w:kern w:val="0"/>
        </w:rPr>
        <w:t>"Since I am only 19 years of age, I can't vote in this presidential election, but believe me if I could you and General Eisenhower would certainly get my vote. My husband is in the Fleet Marines in Korea. He' a corpsman on the front lines and we have a two month old son he's never seen. And I feel confident that with great Americans like you and General Eisenhower in the White House, lonely Americans like myself will be united with their loved ones now in Korea. I only pray to God that you won't be too late. Enclosed is a small check to help you in your campaign. Living on $85 a month it is all I can afford at present, but let me know what else I can do."</w:t>
      </w:r>
    </w:p>
    <w:p>
      <w:pPr>
        <w:pStyle w:val="Normal"/>
        <w:autoSpaceDE w:val="false"/>
        <w:rPr>
          <w:rFonts w:eastAsia="Gulim;굴림"/>
          <w:kern w:val="0"/>
        </w:rPr>
      </w:pPr>
      <w:r>
        <w:rPr>
          <w:rFonts w:eastAsia="Gulim;굴림"/>
          <w:kern w:val="0"/>
        </w:rPr>
        <w:t>Folks, it's a check for $10, and it's one that I will never cash. And just let me say this: We hear a lot about prosperity these days, but I say why can't we have prosperity built on peace, rather than prosperity built on war? Why can't we have prosperity and an honest Government in Washington, D.C., at the same time? Believe me, we can. And Eisenhower is the man that can lead this crusade to bring us that kind of prosperity.</w:t>
      </w:r>
    </w:p>
    <w:p>
      <w:pPr>
        <w:pStyle w:val="Normal"/>
        <w:autoSpaceDE w:val="false"/>
        <w:rPr>
          <w:rFonts w:eastAsia="Gulim;굴림"/>
          <w:kern w:val="0"/>
        </w:rPr>
      </w:pPr>
      <w:r>
        <w:rPr>
          <w:rFonts w:eastAsia="Gulim;굴림"/>
          <w:kern w:val="0"/>
        </w:rPr>
        <w:t>And now, finally, I know that you wonder whether or not I am going to stay on the Republican ticket or resign. Let me say this: I don't believe that I ought to quit, because I'm not a quitter. And, incidentally, Pat's not a quitter. After all, her name was Patricia Ryan and she was born on St. Patrick's day, and you know the Irish never quit. But the decision, my friends, is not mine. I would do nothing that would harm the possibilities of Dwight Eisenhower to become President of the United States. And for that reason I am submitting to the Republican National Committee tonight through this television broadcast the decision which it is theirs to make. Let them decide whether my position on the ticket will help or hurt. And I am going to ask you to help them decide. Wire and write the Republican National Committee whether you think I should stay on or whether I should get off. And whatever their decision is, I will abide by it.</w:t>
      </w:r>
    </w:p>
    <w:p>
      <w:pPr>
        <w:pStyle w:val="Normal"/>
        <w:autoSpaceDE w:val="false"/>
        <w:rPr>
          <w:rFonts w:eastAsia="Gulim;굴림"/>
          <w:kern w:val="0"/>
        </w:rPr>
      </w:pPr>
      <w:r>
        <w:rPr>
          <w:rFonts w:eastAsia="Gulim;굴림"/>
          <w:kern w:val="0"/>
        </w:rPr>
        <w:t>But just let me say this last word. Regardless of what happens, I'm going to continue this fight. I'm going to campaign up and down in America until we drive the crooks and the Communists and those that defend them out of Washington. And remember folks, Eisenhower is a great man, believe me. He's a great man. And a vote for Eisenhower is a vote for what's good for America.</w:t>
      </w:r>
    </w:p>
    <w:p>
      <w:pPr>
        <w:pStyle w:val="Normal"/>
        <w:autoSpaceDE w:val="false"/>
        <w:jc w:val="center"/>
        <w:rPr>
          <w:rFonts w:eastAsia="Gulim;굴림"/>
          <w:kern w:val="0"/>
        </w:rPr>
      </w:pPr>
      <w:r>
        <w:rPr>
          <w:kern w:val="0"/>
        </w:rPr>
        <w:t>(7)</w:t>
      </w:r>
    </w:p>
    <w:p>
      <w:pPr>
        <w:pStyle w:val="Normal"/>
        <w:autoSpaceDE w:val="false"/>
        <w:jc w:val="center"/>
        <w:rPr>
          <w:rFonts w:eastAsia="Gulim;굴림"/>
          <w:kern w:val="0"/>
        </w:rPr>
      </w:pPr>
      <w:r>
        <w:rPr>
          <w:rFonts w:eastAsia="Gulim;굴림"/>
          <w:kern w:val="0"/>
        </w:rPr>
        <w:t>The Ballot or the Bullet</w:t>
      </w:r>
    </w:p>
    <w:p>
      <w:pPr>
        <w:pStyle w:val="Normal"/>
        <w:autoSpaceDE w:val="false"/>
        <w:jc w:val="center"/>
        <w:rPr>
          <w:rFonts w:eastAsia="Gulim;굴림"/>
          <w:kern w:val="0"/>
        </w:rPr>
      </w:pPr>
      <w:r>
        <w:rPr>
          <w:rFonts w:eastAsia="Gulim;굴림"/>
          <w:kern w:val="0"/>
        </w:rPr>
        <w:t>Malcolm X</w:t>
      </w:r>
    </w:p>
    <w:p>
      <w:pPr>
        <w:pStyle w:val="Normal"/>
        <w:autoSpaceDE w:val="false"/>
        <w:jc w:val="center"/>
        <w:rPr>
          <w:rFonts w:eastAsia="Gulim;굴림"/>
          <w:kern w:val="0"/>
        </w:rPr>
      </w:pPr>
      <w:r>
        <w:rPr>
          <w:rFonts w:eastAsia="Gulim;굴림"/>
          <w:kern w:val="0"/>
        </w:rPr>
        <w:t>delivered 3 April, 1964 in Cleveland, OH</w:t>
      </w:r>
    </w:p>
    <w:p>
      <w:pPr>
        <w:pStyle w:val="Normal"/>
        <w:autoSpaceDE w:val="false"/>
        <w:rPr>
          <w:rFonts w:eastAsia="Gulim;굴림"/>
          <w:kern w:val="0"/>
        </w:rPr>
      </w:pPr>
      <w:r>
        <w:rPr>
          <w:rFonts w:eastAsia="Gulim;굴림"/>
          <w:kern w:val="0"/>
        </w:rPr>
        <w:t xml:space="preserve">Mr. Moderator, Brother Lomax, brothers and sisters, friends and enemies: I just can't believe everyone in here is a friend, and I don't want to leave anybody out. The question tonight, as I understand it, is "The Negro Revolt, and Where Do We Go From Here?" or What Next?" In my little humble way of understanding it, it points toward either the ballot or the bullet.   </w:t>
      </w:r>
    </w:p>
    <w:p>
      <w:pPr>
        <w:pStyle w:val="Normal"/>
        <w:autoSpaceDE w:val="false"/>
        <w:rPr>
          <w:rFonts w:eastAsia="Gulim;굴림"/>
          <w:kern w:val="0"/>
        </w:rPr>
      </w:pPr>
      <w:r>
        <w:rPr>
          <w:rFonts w:eastAsia="Gulim;굴림"/>
          <w:kern w:val="0"/>
        </w:rPr>
        <w:t>Before we try and explain what is meant by the ballot or the bullet, I would like to clarify something concerning myself. I'm still a Muslim; my religion is still Islam. That's my personal belief. Just as Adam Clayton Powell is a Christian minister who heads the Abyssinian Baptist Church in New York, but at the same time takes part in the political struggles to try and bring about rights to the black people in this country; and Dr. Martin Luther King is a Christian minister down in Atlanta, Georgia, who heads another organization fighting for the civil rights of black people in this country; and Reverend Galamison, I guess you've heard of him, is another Christian minister in New York who has been deeply involved in the school boycotts to eliminate segregated education; well, I myself am a minister, not a Christian minister, but a Muslim minister; and I believe in action on all fronts by whatever means necessary.</w:t>
      </w:r>
    </w:p>
    <w:p>
      <w:pPr>
        <w:pStyle w:val="Normal"/>
        <w:autoSpaceDE w:val="false"/>
        <w:rPr>
          <w:rFonts w:eastAsia="Gulim;굴림"/>
          <w:kern w:val="0"/>
        </w:rPr>
      </w:pPr>
      <w:r>
        <w:rPr>
          <w:rFonts w:eastAsia="Gulim;굴림"/>
          <w:kern w:val="0"/>
        </w:rPr>
        <w:t>Although I'm still a Muslim, I'm not here tonight to discuss my religion. I'm not here to try and change your religion. I'm not here to argue or discuss anything that we differ about, because it's time for us to submerge our differences and realize that it is best for us to first see that we have the same problem, a common problem, a problem that will make you catch hell whether you're a Baptist, or a Methodist, or a Muslim, or a nationalist. Whether you're educated or illiterate, whether you live on the boulevard or in the alley, you're going to catch hell just like I am. We're all in the same boat and we all are going to catch the same hell from the same man. He just happens to be a white man. All of us have suffered here, in this country, political oppression at the hands of the white man, economic exploitation at the hands of the white man, and social degradation at the hands of the white man.</w:t>
      </w:r>
    </w:p>
    <w:p>
      <w:pPr>
        <w:pStyle w:val="Normal"/>
        <w:autoSpaceDE w:val="false"/>
        <w:rPr>
          <w:rFonts w:eastAsia="Gulim;굴림"/>
          <w:kern w:val="0"/>
        </w:rPr>
      </w:pPr>
      <w:r>
        <w:rPr>
          <w:rFonts w:eastAsia="Gulim;굴림"/>
          <w:kern w:val="0"/>
        </w:rPr>
        <w:t>Now in speaking like this, it doesn't mean that we're anti-white, but it does mean we're anti-exploitation, we're anti-degradation, we're anti-oppression. And if the white man doesn't want us to be anti-him, let him stop oppressing and exploiting and degrading us. Whether we are Christians or Muslims or nationalists or agnostics or atheists, we must first learn to forget our differences. If we have differences, let us differ in the closet; when we come out in front, let us not have anything to argue about until we get finished arguing with the man. If the late President Kennedy could get together with Khrushchev and exchange some wheat, we certainly have more in common with each other than Kennedy and Khrushchev had with each other.</w:t>
      </w:r>
    </w:p>
    <w:p>
      <w:pPr>
        <w:pStyle w:val="Normal"/>
        <w:autoSpaceDE w:val="false"/>
        <w:rPr>
          <w:rFonts w:eastAsia="Gulim;굴림"/>
          <w:kern w:val="0"/>
        </w:rPr>
      </w:pPr>
      <w:r>
        <w:rPr>
          <w:rFonts w:eastAsia="Gulim;굴림"/>
          <w:kern w:val="0"/>
        </w:rPr>
        <w:t>If we don't do something real soon, I think you'll have to agree that we're going to be forced either to use the ballot or the bullet. It's one or the other in 1964. It isn't that time is running out -- time has run out!</w:t>
      </w:r>
    </w:p>
    <w:p>
      <w:pPr>
        <w:pStyle w:val="Normal"/>
        <w:autoSpaceDE w:val="false"/>
        <w:rPr>
          <w:rFonts w:eastAsia="Gulim;굴림"/>
          <w:kern w:val="0"/>
        </w:rPr>
      </w:pPr>
      <w:r>
        <w:rPr>
          <w:rFonts w:eastAsia="Gulim;굴림"/>
          <w:kern w:val="0"/>
        </w:rPr>
        <w:t>1964 threatens to be the most explosive year America has ever witnessed. The most explosive year. Why? It's also a political year. It's the year when all of the white politicians will be back in the so-called Negro community jiving you and me for some votes. The year when all of the white political crooks will be right back in your and my community with their false promises, building up our hopes for a letdown, with their trickery and their treachery, with their false promises which they don't intend to keep. As they nourish these dissatisfactions, it can only lead to one thing, an explosion; and now we have the type of black man on the scene in America today -- I'm sorry, Brother Lomax -- who just doesn't intend to turn the other cheek any longer.</w:t>
      </w:r>
    </w:p>
    <w:p>
      <w:pPr>
        <w:pStyle w:val="Normal"/>
        <w:autoSpaceDE w:val="false"/>
        <w:rPr>
          <w:rFonts w:eastAsia="Gulim;굴림"/>
          <w:kern w:val="0"/>
        </w:rPr>
      </w:pPr>
      <w:r>
        <w:rPr>
          <w:rFonts w:eastAsia="Gulim;굴림"/>
          <w:kern w:val="0"/>
        </w:rPr>
        <w:t>Don't let anybody tell you anything about the odds are against you. If they draft you, they send you to Korea and make you face 800 million Chinese. If you can be brave over there, you can be brave right here. These odds aren't as great as those odds. And if you fight here, you will at least know what you're fighting for.</w:t>
      </w:r>
    </w:p>
    <w:p>
      <w:pPr>
        <w:pStyle w:val="Normal"/>
        <w:autoSpaceDE w:val="false"/>
        <w:rPr>
          <w:rFonts w:eastAsia="Gulim;굴림"/>
          <w:kern w:val="0"/>
        </w:rPr>
      </w:pPr>
      <w:r>
        <w:rPr>
          <w:rFonts w:eastAsia="Gulim;굴림"/>
          <w:kern w:val="0"/>
        </w:rPr>
        <w:t>I'm not a politician, not even a student of politics; in fact, I'm not a student of much of anything. I'm not a Democrat. I'm not a Republican, and I don't even consider myself an American. If you and I were Americans, there'd be no problem. Those Honkies that just got off the boat, they're already Americans; Polacks are already Americans; the Italian refugees are already Americans. Everything that came out of Europe, every blue-eyed thing, is already an American. And as long as you and I have been over here, we aren't Americans yet.</w:t>
      </w:r>
    </w:p>
    <w:p>
      <w:pPr>
        <w:pStyle w:val="Normal"/>
        <w:autoSpaceDE w:val="false"/>
        <w:rPr>
          <w:rFonts w:eastAsia="Gulim;굴림"/>
          <w:kern w:val="0"/>
        </w:rPr>
      </w:pPr>
      <w:r>
        <w:rPr>
          <w:rFonts w:eastAsia="Gulim;굴림"/>
          <w:kern w:val="0"/>
        </w:rPr>
        <w:t>Well, I am one who doesn't believe in deluding myself. I'm not going to sit at your table and watch you eat, with nothing on my plate, and call myself a diner. Sitting at the table doesn't make you a diner, unless you eat some of what's on that plate. Being here in America doesn't make you an American. Being born here in America doesn't make you an American. Why, if birth made you American, you wouldn't need any legislation; you wouldn't need any amendments to the Constitution; you wouldn't be faced with civil-rights filibustering in Washington, D.C., right now. They don't have to pass civil-rights legislation to make a Polack an American.</w:t>
      </w:r>
    </w:p>
    <w:p>
      <w:pPr>
        <w:pStyle w:val="Normal"/>
        <w:autoSpaceDE w:val="false"/>
        <w:rPr>
          <w:rFonts w:eastAsia="Gulim;굴림"/>
          <w:kern w:val="0"/>
        </w:rPr>
      </w:pPr>
      <w:r>
        <w:rPr>
          <w:rFonts w:eastAsia="Gulim;굴림"/>
          <w:kern w:val="0"/>
        </w:rPr>
        <w:t>No, I'm not an American. I'm one of the 22 million black people who are the victims of Americanism. One of the 22 million black people who are the victims of democracy, nothing but disguised hypocrisy. So, I'm not standing here speaking to you as an American, or a patriot, or a flag-saluter, or a flag-waver -- no, not I. I'm speaking as a victim of this American system. And I see America through the eyes of the victim. I don't see any American dream; I see an American nightmare.</w:t>
      </w:r>
    </w:p>
    <w:p>
      <w:pPr>
        <w:pStyle w:val="Normal"/>
        <w:autoSpaceDE w:val="false"/>
        <w:rPr>
          <w:rFonts w:eastAsia="Gulim;굴림"/>
          <w:kern w:val="0"/>
        </w:rPr>
      </w:pPr>
      <w:r>
        <w:rPr>
          <w:rFonts w:eastAsia="Gulim;굴림"/>
          <w:kern w:val="0"/>
        </w:rPr>
        <w:t>These 22 million victims are waking up. Their eyes are coming open. They're beginning to see what they used to only look at. They're becoming politically mature. They are realizing that there are new political trends from coast to coast. As they see these new political trends, it's possible for them to see that every time there's an election the races are so close that they have to have a recount. They had to recount in Massachusetts to see who was going to be governor, it was so close. It was the same way in Rhode Island, in Minnesota, and in many other parts of the country. And the same with Kennedy and Nixon when they ran for president. It was so close they had to count all over again. Well, what does this mean? It means that when white people are evenly divided, and black people have a bloc of votes of their own, it is left up to them to determine who's going to sit in the White House and who's going to be in the dog house.</w:t>
      </w:r>
    </w:p>
    <w:p>
      <w:pPr>
        <w:pStyle w:val="Normal"/>
        <w:autoSpaceDE w:val="false"/>
        <w:rPr>
          <w:rFonts w:eastAsia="Gulim;굴림"/>
          <w:kern w:val="0"/>
        </w:rPr>
      </w:pPr>
      <w:r>
        <w:rPr>
          <w:rFonts w:eastAsia="Gulim;굴림"/>
          <w:kern w:val="0"/>
        </w:rPr>
        <w:t>lt. was the black man's vote that put the present administration in Washington, D.C. Your vote, your dumb vote, your ignorant vote, your wasted vote put in an administration in Washington, D.C., that has seen fit to pass every kind of legislation imaginable, saving you until last, then filibustering on top of that. And your and my leaders have the audacity to run around clapping their hands and talk about how much progress we're making. And what a good president we have. If he wasn't good in Texas, he sure can't be good in Washington, D.C. Because Texas is a lynch state. It is in the same breath as Mississippi, no different; only they lynch you in Texas with a Texas accent and lynch you in Mississippi with a Mississippi accent. And these Negro leaders have the audacity to go and have some coffee in the White House with a Texan, a Southern cracker -- that's all he is -- and then come out and tell you and me that he's going to be better for us because, since he's from the South, he knows how to deal with the Southerners. What kind of logic is that? Let Eastland be president, he's from the South too. He should be better able to deal with them than Johnson.</w:t>
      </w:r>
    </w:p>
    <w:p>
      <w:pPr>
        <w:pStyle w:val="Normal"/>
        <w:autoSpaceDE w:val="false"/>
        <w:rPr>
          <w:rFonts w:eastAsia="Gulim;굴림"/>
          <w:kern w:val="0"/>
        </w:rPr>
      </w:pPr>
      <w:r>
        <w:rPr>
          <w:rFonts w:eastAsia="Gulim;굴림"/>
          <w:kern w:val="0"/>
        </w:rPr>
        <w:t>In this present administration they have in the House of Representatives 257 Democrats to only 177 Republicans. They control two-thirds of the House vote. Why can't they pass something that will help you and me? In the Senate, there are 67 senators who are of the Democratic Party. Only 33 of them are Republicans. Why, the Democrats have got the government sewed up, and you're the one who sewed it up for them. And what have they given you for it? Four years in office, and just now getting around to some civil-rights legislation. Just now, after everything else is gone, out of the way, they're going to sit down now and play with you all summer long -- the same old giant con game that they call filibuster. All those are in cahoots together. Don't you ever think they're not in cahoots together, for the man that is heading the civil-rights filibuster is a man from Georgia named Richard Russell. When Johnson became president, the first man he asked for when he got back to Washington, D.C., was "Dicky" -- that's how tight they are. That's his boy, that's his pal, that's his buddy. But they're playing that old con game. One of them makes believe he's for you, and he's got it fixed where the other one is so tight against you, he never has to keep his promise.</w:t>
      </w:r>
    </w:p>
    <w:p>
      <w:pPr>
        <w:pStyle w:val="Normal"/>
        <w:autoSpaceDE w:val="false"/>
        <w:rPr>
          <w:rFonts w:eastAsia="Gulim;굴림"/>
          <w:kern w:val="0"/>
        </w:rPr>
      </w:pPr>
      <w:r>
        <w:rPr>
          <w:rFonts w:eastAsia="Gulim;굴림"/>
          <w:kern w:val="0"/>
        </w:rPr>
        <w:t>So it's time in 1964 to wake up. And when you see them coming up with that kind of conspiracy, let them know your eyes are open. And let them know you -- something else that's wide open too. It's got to be the ballot or the bullet. The ballot or the bullet. If you're afraid to use an expression like that, you should get on out of the country; you should get back in the cotton patch; you should get back in the alley. They get all the Negro vote, and after they get it, the Negro gets nothing in return. All they did when they got to Washington was give a few big Negroes big jobs. Those big Negroes didn't need big jobs, they already had jobs. That's camouflage, that's trickery, that's treachery, window-dressing. I'm not trying to knock out the Democrats for the Republicans. We'll get to them in a minute. But it is true; you put the Democrats first and the Democrats put you last.</w:t>
      </w:r>
    </w:p>
    <w:p>
      <w:pPr>
        <w:pStyle w:val="Normal"/>
        <w:autoSpaceDE w:val="false"/>
        <w:rPr>
          <w:rFonts w:eastAsia="Gulim;굴림"/>
          <w:kern w:val="0"/>
        </w:rPr>
      </w:pPr>
      <w:r>
        <w:rPr>
          <w:rFonts w:eastAsia="Gulim;굴림"/>
          <w:kern w:val="0"/>
        </w:rPr>
        <w:t>Look at it the way it is. What alibis do they use, since they control Congress and the Senate? What alibi do they use when you and I ask, "Well, when are you going to keep your promise?" They blame the Dixiecrats. What is a Dixiecrat? A Democrat. A Dixiecrat is nothing but a Democrat in disguise. The titular head of the Democrats is also the head of the Dixiecrats, because the Dixiecrats are a part of the Democratic Party. The Democrats have never kicked the Dixiecrats out of the party. The Dixiecrats bolted themselves once, but the Democrats didn't put them out. Imagine, these lowdown Southern segregationists put the Northern Democrats down. But the Northern Democrats have never put the Dixiecrats down. No, look at that thing the way it is. They have got a con game going on, a political con game, and you and I are in the middle. It's time for you and me to wake up and start looking at it like it is, and trying to understand it like it is; and then we can deal with it like it is.</w:t>
      </w:r>
    </w:p>
    <w:p>
      <w:pPr>
        <w:pStyle w:val="Normal"/>
        <w:autoSpaceDE w:val="false"/>
        <w:rPr>
          <w:rFonts w:eastAsia="Gulim;굴림"/>
          <w:kern w:val="0"/>
        </w:rPr>
      </w:pPr>
      <w:r>
        <w:rPr>
          <w:rFonts w:eastAsia="Gulim;굴림"/>
          <w:kern w:val="0"/>
        </w:rPr>
        <w:t>The Dixiecrats in Washington, D.C., control the key committees that run the government. The only reason the Dixiecrats control these committees is because they have seniority. The only reason they have seniority is because they come from states where Negroes can't vote. This is not even a government that's based on democracy. lt. is not a government that is made up of representatives of the people. Half of the people in the South can't even vote. Eastland is not even supposed to be in Washington. Half of the senators and congressmen who occupy these key positions in Washington, D.C., are there illegally, are there unconstitutionally.</w:t>
      </w:r>
    </w:p>
    <w:p>
      <w:pPr>
        <w:pStyle w:val="Normal"/>
        <w:autoSpaceDE w:val="false"/>
        <w:rPr>
          <w:rFonts w:eastAsia="Gulim;굴림"/>
          <w:kern w:val="0"/>
        </w:rPr>
      </w:pPr>
      <w:r>
        <w:rPr>
          <w:rFonts w:eastAsia="Gulim;굴림"/>
          <w:kern w:val="0"/>
        </w:rPr>
        <w:t>I was in Washington, D.C., a week ago Thursday, when they were debating whether or not they should let the bill come onto the floor. And in the back of the room where the Senate meets, there's a huge map of the United States, and on that map it shows the location of Negroes throughout the country. And it shows that the Southern section of the country, the states that are most heavily concentrated with Negroes, are the ones that have senators and congressmen standing up filibustering and doing all other kinds of trickery to keep the Negro from being able to vote. This is pitiful. But it's not pitiful for us any longer; it's actually pitiful for the white man, because soon now, as the Negro awakens a little more and sees the vise that he's in, sees the bag that he's in, sees the real game that he's in, then the Negro's going to develop a new tactic.</w:t>
      </w:r>
    </w:p>
    <w:p>
      <w:pPr>
        <w:pStyle w:val="Normal"/>
        <w:autoSpaceDE w:val="false"/>
        <w:rPr>
          <w:rFonts w:eastAsia="Gulim;굴림"/>
          <w:kern w:val="0"/>
        </w:rPr>
      </w:pPr>
      <w:r>
        <w:rPr>
          <w:rFonts w:eastAsia="Gulim;굴림"/>
          <w:kern w:val="0"/>
        </w:rPr>
        <w:t>These senators and congressmen actually violate the constitutional amendments that guarantee the people of that particular state or county the right to vote. And the Constitution itself has within it the machinery to expel any representative from a state where the voting rights of the people are violated. You don't even need new legislation. Any person in Congress right now, who is there from a state or a district where the voting rights of the people are violated, that particular person should be expelled from Congress. And when you expel him, you've removed one of the obstacles in the path of any real meaningful legislation in this country. In fact, when you expel them, you don't need new legislation, because they will be replaced by black representatives from counties and districts where the black man is in the majority, not in the minority.</w:t>
      </w:r>
    </w:p>
    <w:p>
      <w:pPr>
        <w:pStyle w:val="Normal"/>
        <w:autoSpaceDE w:val="false"/>
        <w:rPr>
          <w:rFonts w:eastAsia="Gulim;굴림"/>
          <w:kern w:val="0"/>
        </w:rPr>
      </w:pPr>
      <w:r>
        <w:rPr>
          <w:rFonts w:eastAsia="Gulim;굴림"/>
          <w:kern w:val="0"/>
        </w:rPr>
        <w:t>If the black man in these Southern states had his full voting rights, the key Dixiecrats in Washington, D. C., which means the key Democrats in Washington, D.C., would lose their seats. The Democratic Party itself would lose its power. It would cease to be powerful as a party. When you see the amount of power that would be lost by the Democratic Party if it were to lose the Dixiecrat wing, or branch, or element, you can see where it's against the interests of the Democrats to give voting rights to Negroes in states where the Democrats have been in complete power and authority ever since the Civil War. You just can't belong to that Party without analyzing it.</w:t>
      </w:r>
    </w:p>
    <w:p>
      <w:pPr>
        <w:pStyle w:val="Normal"/>
        <w:autoSpaceDE w:val="false"/>
        <w:rPr>
          <w:rFonts w:eastAsia="Gulim;굴림"/>
          <w:kern w:val="0"/>
        </w:rPr>
      </w:pPr>
      <w:r>
        <w:rPr>
          <w:rFonts w:eastAsia="Gulim;굴림"/>
          <w:kern w:val="0"/>
        </w:rPr>
        <w:t>I say again, I'm not anti-Democrat, I'm not anti-Republican, I'm not anti-anything. I'm just questioning their sincerity, and some of the strategy that they've been using on our people by promising them promises that they don't intend to keep. When you keep the Democrats in power, you're keeping the Dixiecrats in power. I doubt that my good Brother Lomax will deny that. A vote for a Democrat is a vote for a Dixiecrat. That's why, in 1964, it's time now for you and me to become more politically mature and realize what the ballot is for; what we're supposed to get when we cast a ballot; and that if we don't cast a ballot, it's going to end up in a situation where we're going to have to cast a bullet. It's either a ballot or a bullet.</w:t>
      </w:r>
    </w:p>
    <w:p>
      <w:pPr>
        <w:pStyle w:val="Normal"/>
        <w:autoSpaceDE w:val="false"/>
        <w:rPr>
          <w:rFonts w:eastAsia="Gulim;굴림"/>
          <w:kern w:val="0"/>
        </w:rPr>
      </w:pPr>
      <w:r>
        <w:rPr>
          <w:rFonts w:eastAsia="Gulim;굴림"/>
          <w:kern w:val="0"/>
        </w:rPr>
        <w:t>In the North, they do it a different way. They have a system that's known as gerrymandering, whatever that means. It means when Negroes become too heavily concentrated in a certain area, and begin to gain too much political power, the white man comes along and changes the district lines. You may say, "Why do you keep saying white man?" Because it's the white man who does it. I haven't ever seen any Negro changing any lines. They don't let him get near the line. It's the white man who does this. And usually, it's the white man who grins at you the most, and pats you on the back, and is supposed to be your friend. He may be friendly, but he's not your friend.</w:t>
      </w:r>
    </w:p>
    <w:p>
      <w:pPr>
        <w:pStyle w:val="Normal"/>
        <w:autoSpaceDE w:val="false"/>
        <w:rPr>
          <w:rFonts w:eastAsia="Gulim;굴림"/>
          <w:kern w:val="0"/>
        </w:rPr>
      </w:pPr>
      <w:r>
        <w:rPr>
          <w:rFonts w:eastAsia="Gulim;굴림"/>
          <w:kern w:val="0"/>
        </w:rPr>
        <w:t>So, what I'm trying to impress upon you, in essence, is this: You and I in America are faced not with a segregationist conspiracy, we're faced with a government conspiracy. Everyone who's filibustering is a senator -- that's the government. Everyone who's finagling in Washington, D.C., is a congressman -- that's the government. You don't have anybody putting blocks in your path but people who are a part of the government. The same government that you go abroad to fight for and die for is the government that is in a conspiracy to deprive you of your voting rights, deprive you of your economic opportunities, deprive you of decent housing, deprive you of decent education. You don't need to go to the employer alone, it is the government itself, the government of America, that is responsible for the oppression and exploitation and degradation of black people in this country. And you should drop it in their lap. This government has failed the Negro. This so-called democracy has failed the Negro. And all these white liberals have definitely failed the Negro.</w:t>
      </w:r>
    </w:p>
    <w:p>
      <w:pPr>
        <w:pStyle w:val="Normal"/>
        <w:autoSpaceDE w:val="false"/>
        <w:rPr>
          <w:rFonts w:eastAsia="Gulim;굴림"/>
          <w:kern w:val="0"/>
        </w:rPr>
      </w:pPr>
      <w:r>
        <w:rPr>
          <w:rFonts w:eastAsia="Gulim;굴림"/>
          <w:kern w:val="0"/>
        </w:rPr>
        <w:t>So, where do we go from here? First, we need some friends. We need some new allies. The entire civil-rights struggle needs a new interpretation, a broader interpretation. We need to look at this civil-rights thing from another angle -- from the inside as well as from the outside. To those of us whose philosophy is black nationalism, the only way you can get involved in the civil-rights struggle is give it a new interpretation. That old interpretation excluded us. It kept us out. So, we're giving a new interpretation to the civil-rights struggle, an interpretation that will enable us to come into it, take part in it. And these handkerchief-heads who have been dillydallying and pussy footing and compromising -- we don't intend to let them pussyfoot and dillydally and compromise any longer.</w:t>
      </w:r>
    </w:p>
    <w:p>
      <w:pPr>
        <w:pStyle w:val="Normal"/>
        <w:autoSpaceDE w:val="false"/>
        <w:rPr>
          <w:rFonts w:eastAsia="Gulim;굴림"/>
          <w:kern w:val="0"/>
        </w:rPr>
      </w:pPr>
      <w:r>
        <w:rPr>
          <w:rFonts w:eastAsia="Gulim;굴림"/>
          <w:kern w:val="0"/>
        </w:rPr>
        <w:t>How can you thank a man for giving you what's already yours? How then can you thank him for giving you only part of what's already yours? You haven't even made progress, if what's being given to you, you should have had already. That's not progress. And I love my Brother Lomax, the way he pointed out we're right back where we were in 1954. We're not even as far up as we were in 1954. We're behind where we were in 1954. There's more segregation now than there was in 1954. There's more racial animosity, more racial hatred, more racial violence today in 1964, than there was in 1954. Where is the progress?</w:t>
      </w:r>
    </w:p>
    <w:p>
      <w:pPr>
        <w:pStyle w:val="Normal"/>
        <w:autoSpaceDE w:val="false"/>
        <w:rPr>
          <w:rFonts w:eastAsia="Gulim;굴림"/>
          <w:kern w:val="0"/>
        </w:rPr>
      </w:pPr>
      <w:r>
        <w:rPr>
          <w:rFonts w:eastAsia="Gulim;굴림"/>
          <w:kern w:val="0"/>
        </w:rPr>
        <w:t>And now you're facing a situation where the young Negro's coming up. They don't want to hear that "turn the-other-cheek" stuff, no. In Jacksonville, those were teenagers, they were throwing Molotov cocktails. Negroes have never done that before. But it shows you there's a new deal coming in. There's new thinking coming in. There's new strategy coming in. It'll be Molotov cocktails this month, hand grenades next month, and something else next month. It'll be ballots, or it'll be bullets. It'll be liberty, or it will be death. The only difference about this kind of death -- it'll  be reciprocal. You know what is meant by "reciprocal"? That's one of  Brother Lomax's words. I stole it from him. I don't usually deal with those big words because I don't usually deal with big people. I deal with small people. I find you can get a whole lot of small people and whip hell out of a whole lot of big people. They haven't got anything to lose, and they've got every thing to gain. And they'll let you know in a minute: "It takes two to tango; when I go, you go."</w:t>
      </w:r>
    </w:p>
    <w:p>
      <w:pPr>
        <w:pStyle w:val="Normal"/>
        <w:autoSpaceDE w:val="false"/>
        <w:rPr>
          <w:rFonts w:eastAsia="Gulim;굴림"/>
          <w:kern w:val="0"/>
        </w:rPr>
      </w:pPr>
      <w:r>
        <w:rPr>
          <w:rFonts w:eastAsia="Gulim;굴림"/>
          <w:kern w:val="0"/>
        </w:rPr>
        <w:t>The black nationalists, those whose philosophy is black nationalism, in bringing about this new interpretation of the entire meaning of civil rights, look upon it as meaning, as Brother Lomax has pointed out, equality of opportunity. Well, we're justified in seeking civil rights, if it means equality of opportunity, because all we're doing there is trying to collect for our investment. Our mothers and fathers invested sweat and blood. Three hundred and ten years we worked in this country without a dime in return -- I mean without a dime in return. You let the white man walk around here talking about how rich this country is, but you never stop to think how it got rich so quick. It got rich because you made it rich.</w:t>
      </w:r>
    </w:p>
    <w:p>
      <w:pPr>
        <w:pStyle w:val="Normal"/>
        <w:autoSpaceDE w:val="false"/>
        <w:rPr>
          <w:rFonts w:eastAsia="Gulim;굴림"/>
          <w:kern w:val="0"/>
        </w:rPr>
      </w:pPr>
      <w:r>
        <w:rPr>
          <w:rFonts w:eastAsia="Gulim;굴림"/>
          <w:kern w:val="0"/>
        </w:rPr>
        <w:t>You take the people who are in this audience right now. They're poor. We're all poor as individuals. Our weekly salary individually amounts to hardly anything. But if you take the salary of everyone in here collectively, it'll fill up a whole lot of baskets. It's a lot of wealth. If you can collect the wages of just these people right here for a year, you'll be rich -- richer than rich. When you look at it like that, think how rich Uncle Sam had to become, not with this handful, but millions of black people. Your and my mother and father, who didn't work an eight-hour shift, but worked from "can't see" in the morning until "can't see" at night, and worked for nothing, making the white man rich, making Uncle Sam rich. This is our investment. This is our contribution, our blood.</w:t>
      </w:r>
    </w:p>
    <w:p>
      <w:pPr>
        <w:pStyle w:val="Normal"/>
        <w:autoSpaceDE w:val="false"/>
        <w:rPr>
          <w:rFonts w:eastAsia="Gulim;굴림"/>
          <w:kern w:val="0"/>
        </w:rPr>
      </w:pPr>
      <w:r>
        <w:rPr>
          <w:rFonts w:eastAsia="Gulim;굴림"/>
          <w:kern w:val="0"/>
        </w:rPr>
        <w:t>Not only did we give of our free labor, we gave of our blood. Every time he had a call to arms, we were the first ones in uniform. We died on every battlefield the white man had. We have made a greater sacrifice than anybody who's standing up in America today. We have made a greater contribution and have collected less. Civil rights, for those of us whose philosophy is black nationalism, means: "Give it to us now. Don't wait for next year. Give it to us yesterday, and that's not fast enough."</w:t>
      </w:r>
    </w:p>
    <w:p>
      <w:pPr>
        <w:pStyle w:val="Normal"/>
        <w:autoSpaceDE w:val="false"/>
        <w:rPr>
          <w:rFonts w:eastAsia="Gulim;굴림"/>
          <w:kern w:val="0"/>
        </w:rPr>
      </w:pPr>
      <w:r>
        <w:rPr>
          <w:rFonts w:eastAsia="Gulim;굴림"/>
          <w:kern w:val="0"/>
        </w:rPr>
        <w:t>I might stop right here to point out one thing. Whenever you're going after something that belongs to you, anyone who's depriving you of the right to have it is a criminal. Understand that. Whenever you are going after something that is yours, you are within your legal rights to lay claim to it. And anyone who puts forth any effort to deprive you of that which is yours, is breaking the law, is a criminal. And this was pointed out by the Supreme Court decision. It outlawed segregation.</w:t>
      </w:r>
    </w:p>
    <w:p>
      <w:pPr>
        <w:pStyle w:val="Normal"/>
        <w:autoSpaceDE w:val="false"/>
        <w:rPr>
          <w:rFonts w:eastAsia="Gulim;굴림"/>
          <w:kern w:val="0"/>
        </w:rPr>
      </w:pPr>
      <w:r>
        <w:rPr>
          <w:rFonts w:eastAsia="Gulim;굴림"/>
          <w:kern w:val="0"/>
        </w:rPr>
        <w:t>Which means segregation is against the law. Which means a segregationist is breaking the law. A segregationist is a criminal. You can't label him as anything other than that. And when you demonstrate against segregation, the law is on your side. The Supreme Court is on your side.</w:t>
      </w:r>
    </w:p>
    <w:p>
      <w:pPr>
        <w:pStyle w:val="Normal"/>
        <w:autoSpaceDE w:val="false"/>
        <w:rPr>
          <w:rFonts w:eastAsia="Gulim;굴림"/>
          <w:kern w:val="0"/>
        </w:rPr>
      </w:pPr>
      <w:r>
        <w:rPr>
          <w:rFonts w:eastAsia="Gulim;굴림"/>
          <w:kern w:val="0"/>
        </w:rPr>
        <w:t>Now, who is it that opposes you in carrying out the law? The police department itself. With police dogs and clubs. Whenever you demonstrate against segregation, whether it is segregated education, segregated housing, or anything else, the law is on your side, and anyone who stands in the way is not the law any longer. They are breaking the law; they are not representatives of the law. Any time you demonstrate against segregation and a man has the audacity to put a police dog on you, kill that dog, kill him, I'm telling you, kill that dog. I say it, if they put me in jail tomorrow, kill that dog. Then you'll put a stop to it. Now, if these white people in here don't want to see that kind of action, get down and tell the mayor to tell the police department to pull the dogs in. That's all you have to do. If you don't do it, someone else will.</w:t>
      </w:r>
    </w:p>
    <w:p>
      <w:pPr>
        <w:pStyle w:val="Normal"/>
        <w:autoSpaceDE w:val="false"/>
        <w:rPr>
          <w:rFonts w:eastAsia="Gulim;굴림"/>
          <w:kern w:val="0"/>
        </w:rPr>
      </w:pPr>
      <w:r>
        <w:rPr>
          <w:rFonts w:eastAsia="Gulim;굴림"/>
          <w:kern w:val="0"/>
        </w:rPr>
        <w:t>If you don't take this kind of stand, your little children will grow up and look at you and think "shame." If you don't take an uncompromising stand, I don't mean go out and get violent; but at the same time you should never be nonviolent unless you run into some nonviolence. I'm nonviolent with those who are nonviolent with me. But when you drop that violence on me, then you've made me go insane, and I'm not responsible for what I do. And that's the way every Negro should get. Any time you know you're within the law, within your legal rights, within your moral rights, in accord with justice, then die for what you believe in. But don't die alone. Let your dying be reciprocal. This is what is meant by equality. What's good for the goose is good for the gander.</w:t>
      </w:r>
    </w:p>
    <w:p>
      <w:pPr>
        <w:pStyle w:val="Normal"/>
        <w:autoSpaceDE w:val="false"/>
        <w:rPr>
          <w:rFonts w:eastAsia="Gulim;굴림"/>
          <w:kern w:val="0"/>
        </w:rPr>
      </w:pPr>
      <w:r>
        <w:rPr>
          <w:rFonts w:eastAsia="Gulim;굴림"/>
          <w:kern w:val="0"/>
        </w:rPr>
        <w:t>When we begin to get in this area, we need new friends, we need new allies. We need to expand the civil-rights struggle to a higher level -- to the level of human rights. Whenever you are in a civil-rights struggle, whether you know it or not, you are confining yourself to the jurisdiction of Uncle Sam. No one from the outside world can speak out in your behalf as long as your struggle is a civil-rights struggle. Civil rights comes within the domestic affairs of this country. All of our African brothers and our Asian brothers and our Latin-American brothers cannot open their mouths and interfere in the domestic affairs of the United States. And as long as it's civil rights, this comes under the jurisdiction of Uncle Sam.</w:t>
      </w:r>
    </w:p>
    <w:p>
      <w:pPr>
        <w:pStyle w:val="Normal"/>
        <w:autoSpaceDE w:val="false"/>
        <w:rPr>
          <w:rFonts w:eastAsia="Gulim;굴림"/>
          <w:kern w:val="0"/>
        </w:rPr>
      </w:pPr>
      <w:r>
        <w:rPr>
          <w:rFonts w:eastAsia="Gulim;굴림"/>
          <w:kern w:val="0"/>
        </w:rPr>
        <w:t>But the United Nations has what's known as the charter of human rights; it has a committee that deals in human rights. You may wonder why all of the atrocities that have been committed in Africa and in Hungary and in Asia, and in Latin America are brought before the UN, and the Negro problem is never brought before the UN. This is part of the conspiracy. This old, tricky blue eyed liberal who is supposed to be your and my friend, supposed to be in our corner, supposed to be subsidizing our struggle, and supposed to be acting in the capacity of an adviser, never tells you anything about human rights. They keep you wrapped up in civil rights. And you spend so much time barking up the civil-rights tree, you don't even know there's a human-rights tree on the same floor.</w:t>
      </w:r>
    </w:p>
    <w:p>
      <w:pPr>
        <w:pStyle w:val="Normal"/>
        <w:autoSpaceDE w:val="false"/>
        <w:rPr>
          <w:rFonts w:eastAsia="Gulim;굴림"/>
          <w:kern w:val="0"/>
        </w:rPr>
      </w:pPr>
      <w:r>
        <w:rPr>
          <w:rFonts w:eastAsia="Gulim;굴림"/>
          <w:kern w:val="0"/>
        </w:rPr>
        <w:t xml:space="preserve">When you expand the civil-rights struggle to the level of human rights, you can then take the case of the black man in this country before the nations in the UN. You can take it before the General Assembly. You can take Uncle Sam before a world court. But the only level you can do it on is the level of human rights. Civil rights keeps you under his restrictions, under his jurisdiction. Civil rights keeps you in his pocket. Civil rights means you're asking Uncle Sam to treat you right. Human rights are something you were born with. Human rights are your God-given rights. Human rights are the rights that are recognized by all nations of this earth. And any time any one violates your human rights, you can take them to the world court. </w:t>
      </w:r>
    </w:p>
    <w:p>
      <w:pPr>
        <w:pStyle w:val="Normal"/>
        <w:autoSpaceDE w:val="false"/>
        <w:rPr>
          <w:rFonts w:eastAsia="Gulim;굴림"/>
          <w:kern w:val="0"/>
        </w:rPr>
      </w:pPr>
      <w:r>
        <w:rPr>
          <w:rFonts w:eastAsia="Gulim;굴림"/>
          <w:kern w:val="0"/>
        </w:rPr>
        <w:t>Uncle Sam's hands are dripping with blood, dripping with the blood of the black man in this country. He's the earth's number-one hypocrite. He has the audacity -- yes, he has -- imagine him posing as the leader of the free world. The free world! And you over here singing "We Shall Overcome." Expand the civil-rights struggle to the level of human rights. Take it into the United Nations, where our African brothers can throw their weight on our side, where our Asian brothers can throw their weight on our side, where our Latin-American brothers can throw their weight on our side, and where 800 million Chinamen are sitting there waiting to throw their weight on our side.</w:t>
      </w:r>
    </w:p>
    <w:p>
      <w:pPr>
        <w:pStyle w:val="Normal"/>
        <w:autoSpaceDE w:val="false"/>
        <w:rPr>
          <w:rFonts w:eastAsia="Gulim;굴림"/>
          <w:kern w:val="0"/>
        </w:rPr>
      </w:pPr>
      <w:r>
        <w:rPr>
          <w:rFonts w:eastAsia="Gulim;굴림"/>
          <w:kern w:val="0"/>
        </w:rPr>
        <w:t xml:space="preserve">Let the world know how bloody his hands are. Let the world know the hypocrisy that's practiced over here. Let it be the ballot or the bullet. Let him know that it must be the ballot or the bullet. </w:t>
      </w:r>
    </w:p>
    <w:p>
      <w:pPr>
        <w:pStyle w:val="Normal"/>
        <w:autoSpaceDE w:val="false"/>
        <w:rPr>
          <w:rFonts w:eastAsia="Gulim;굴림"/>
          <w:kern w:val="0"/>
        </w:rPr>
      </w:pPr>
      <w:r>
        <w:rPr>
          <w:rFonts w:eastAsia="Gulim;굴림"/>
          <w:kern w:val="0"/>
        </w:rPr>
        <w:t>When you take your case to Washington, D.C., you're taking it to the criminal who's responsible; it's like running from the wolf to the fox. They're all in cahoots together. They all work political chicanery and make you look like a chump before the eyes of the world. Here you are walking around in America, getting ready to be drafted and sent abroad, like a tin soldier, and when you get over there, people ask you what are you fighting for, and you have to stick your tongue in your cheek. No, take Uncle Sam to court, take him before the world.</w:t>
      </w:r>
    </w:p>
    <w:p>
      <w:pPr>
        <w:pStyle w:val="Normal"/>
        <w:autoSpaceDE w:val="false"/>
        <w:rPr>
          <w:rFonts w:eastAsia="Gulim;굴림"/>
          <w:kern w:val="0"/>
        </w:rPr>
      </w:pPr>
      <w:r>
        <w:rPr>
          <w:rFonts w:eastAsia="Gulim;굴림"/>
          <w:kern w:val="0"/>
        </w:rPr>
        <w:t>By ballot I only mean freedom. Don't you know -- I disagree with Lomax on this issue -- that the ballot is more important than the dollar? Can I prove it? Yes. Look in the UN. There are poor nations in the UN; yet those poor nations can get together with their voting power and keep the rich nations from making a move. They have one nation -- one vote, everyone has an equal vote. And when those brothers from Asia, and Africa and the darker parts of this earth get together, their voting power is sufficient to hold Sam in check. Or Russia in check. Or some other section of the earth in check. So, the ballot is most important.</w:t>
      </w:r>
    </w:p>
    <w:p>
      <w:pPr>
        <w:pStyle w:val="Normal"/>
        <w:autoSpaceDE w:val="false"/>
        <w:rPr>
          <w:rFonts w:eastAsia="Gulim;굴림"/>
          <w:kern w:val="0"/>
        </w:rPr>
      </w:pPr>
      <w:r>
        <w:rPr>
          <w:rFonts w:eastAsia="Gulim;굴림"/>
          <w:kern w:val="0"/>
        </w:rPr>
        <w:t>Right now, in this country, if you and I, 22 million African-Americans -- that's what we are -- Africans who are in America. You're nothing but Africans. Nothing but Africans. In fact, you'd get farther calling yourself African instead of Negro. Africans don't catch hell. You're the only one catching hell. They don't have to pass civil-rights bills for Africans. An African can go anywhere he wants right now. All you've got to do is tie your head up. That's right, go anywhere you want. Just stop being a Negro. Change your name to Hoogagagooba. That'll show you how silly the white man is. You're dealing with a silly man. A friend of mine who's very dark put a turban on his head and went into a restaurant in Atlanta before they called themselves desegregated. He went into a white restaurant, he sat down, they served him, and he said, "What would happen if a Negro came in here? And there he's sitting, black as night, but because he had his head wrapped up the waitress looked back at him and says, "Why, there wouldn't no nigger dare come in here."</w:t>
      </w:r>
    </w:p>
    <w:p>
      <w:pPr>
        <w:pStyle w:val="Normal"/>
        <w:autoSpaceDE w:val="false"/>
        <w:rPr>
          <w:rFonts w:eastAsia="Gulim;굴림"/>
          <w:kern w:val="0"/>
        </w:rPr>
      </w:pPr>
      <w:r>
        <w:rPr>
          <w:rFonts w:eastAsia="Gulim;굴림"/>
          <w:kern w:val="0"/>
        </w:rPr>
        <w:t>So, you're dealing with a man whose bias and prejudice are making him lose his mind, his intelligence, every day. He's frightened. He looks around and sees what's taking place on this earth, and he sees that the pendulum of time is swinging in your direction. The dark people are waking up. They're losing their fear of the white man. No place where he's fighting right now is he winning. Everywhere he's fighting, he's fighting someone your and my complexion. And they're beating him. He can't win any more. He's won his last battle. He failed to win the Korean War. He couldn't win it. He had to sign a truce. That's a loss.</w:t>
      </w:r>
    </w:p>
    <w:p>
      <w:pPr>
        <w:pStyle w:val="Normal"/>
        <w:autoSpaceDE w:val="false"/>
        <w:rPr>
          <w:rFonts w:eastAsia="Gulim;굴림"/>
          <w:kern w:val="0"/>
        </w:rPr>
      </w:pPr>
      <w:r>
        <w:rPr>
          <w:rFonts w:eastAsia="Gulim;굴림"/>
          <w:kern w:val="0"/>
        </w:rPr>
        <w:t>Any time Uncle Sam, with all his machinery for warfare, is held to a draw by some rice eaters, he's lost the battle. He had to sign a truce. America's not supposed to sign a truce. She's supposed to be bad. But she's not bad any more. She's bad as long as she can use her hydrogen bomb, but she can't use hers for fear Russia might use hers. Russia can't use hers, for fear that Sam might use his. So, both of them are weapon-less. They can't use the weapon because each's weapon nullifies the other's. So the only place where action can take place is on the ground. And the white man can't win another war fighting on the ground. Those days are over The black man knows it, the brown man knows it, the red man knows it, and the yellow man knows it. So they engage him in guerrilla warfare. That's not his style. You've got to have heart to be a guerrilla warrior, and he hasn't got any heart. I'm telling you now.</w:t>
      </w:r>
    </w:p>
    <w:p>
      <w:pPr>
        <w:pStyle w:val="Normal"/>
        <w:autoSpaceDE w:val="false"/>
        <w:rPr>
          <w:rFonts w:eastAsia="Gulim;굴림"/>
          <w:kern w:val="0"/>
        </w:rPr>
      </w:pPr>
      <w:r>
        <w:rPr>
          <w:rFonts w:eastAsia="Gulim;굴림"/>
          <w:kern w:val="0"/>
        </w:rPr>
        <w:t>I just want to give you a little briefing on guerrilla warfare because, before you know it, before you know it. It takes heart to be a guerrilla warrior because you're on your own. In conventional warfare you have tanks and a whole lot of other people with you to back you up -- planes over your head and all that kind of stuff. But a guerrilla is on his own. All you have is a rifle, some sneakers and a bowl of rice, and that's all you need -- and a lot of heart. The Japanese on some of those islands in the Pacific, when the American soldiers landed, one Japanese sometimes could hold the whole army off. He'd just wait until the sun went down, and when the sun went down they were all equal. He would take his little blade and slip from bush to bush, and from American to American. The white soldiers couldn't cope with that. Whenever you see a white soldier that fought in the Pacific, he has the shakes, he has a nervous condition, because they scared him to death.</w:t>
      </w:r>
    </w:p>
    <w:p>
      <w:pPr>
        <w:pStyle w:val="Normal"/>
        <w:autoSpaceDE w:val="false"/>
        <w:rPr>
          <w:rFonts w:eastAsia="Gulim;굴림"/>
          <w:kern w:val="0"/>
        </w:rPr>
      </w:pPr>
      <w:r>
        <w:rPr>
          <w:rFonts w:eastAsia="Gulim;굴림"/>
          <w:kern w:val="0"/>
        </w:rPr>
        <w:t>The same thing happened to the French up in French Indochina. People who just a few years previously were rice farmers got together and ran the heavily-mechanized French army out of Indochina. You don't need it -- modern warfare today won't work. This is the day of the guerrilla. They did the same thing in Algeria. Algerians, who were nothing but Bedouins, took a rine and sneaked off to the hills, and de Gaulle and all of his highfalutin' war machinery couldn't defeat those guerrillas. Nowhere on this earth does the white man win in a guerrilla warfare. It's not his speed. Just as guerrilla warfare is prevailing in Asia and in parts of Africa and in parts of Latin America, you've got to be mighty naive, or you've got to play the black man cheap, if you don't think some day he's going to wake up and find that it's got to be the ballot or the bullet.</w:t>
      </w:r>
    </w:p>
    <w:p>
      <w:pPr>
        <w:pStyle w:val="Normal"/>
        <w:autoSpaceDE w:val="false"/>
        <w:rPr>
          <w:rFonts w:eastAsia="Gulim;굴림"/>
          <w:kern w:val="0"/>
        </w:rPr>
      </w:pPr>
      <w:r>
        <w:rPr>
          <w:rFonts w:eastAsia="Gulim;굴림"/>
          <w:kern w:val="0"/>
        </w:rPr>
        <w:t>l would like to say, in closing, a few things concerning the Muslim Mosque, Inc., which we established recently in New York City. It's true we're Muslims and our religion is Islam, but we don't mix our religion with our politics and our economics and our social and civil activities -- not any more We keep our religion in our mosque. After our religious services are over, then as Muslims we become involved in political action, economic action and social and civic action. We become involved with anybody, any where, any time and in any manner that's designed to eliminate the evils, the political, economic and social evils that are afflicting the people of our community.</w:t>
      </w:r>
    </w:p>
    <w:p>
      <w:pPr>
        <w:pStyle w:val="Normal"/>
        <w:autoSpaceDE w:val="false"/>
        <w:rPr>
          <w:rFonts w:eastAsia="Gulim;굴림"/>
          <w:kern w:val="0"/>
        </w:rPr>
      </w:pPr>
      <w:r>
        <w:rPr>
          <w:rFonts w:eastAsia="Gulim;굴림"/>
          <w:kern w:val="0"/>
        </w:rPr>
        <w:t xml:space="preserve">The political philosophy of black nationalism means that the black man should control the politics and the politicians in his own community; no more. The black man in the black community has to be re-educated into the science of politics so he will know what politics is supposed to bring him in return. Don't be throwing out any ballots. A ballot is like a bullet. You don't throw your ballots until you see a target, and if that target is not within your reach, keep your ballot in your pocket. </w:t>
      </w:r>
    </w:p>
    <w:p>
      <w:pPr>
        <w:pStyle w:val="Normal"/>
        <w:autoSpaceDE w:val="false"/>
        <w:rPr>
          <w:rFonts w:eastAsia="Gulim;굴림"/>
          <w:kern w:val="0"/>
        </w:rPr>
      </w:pPr>
      <w:r>
        <w:rPr>
          <w:rFonts w:eastAsia="Gulim;굴림"/>
          <w:kern w:val="0"/>
        </w:rPr>
        <w:t>The political philosophy of black nationalism is being taught in the Christian church. It's being taught in the NAACP. It's being taught in CORE meetings. It's being taught in SNCC Student Nonviolent Coordinating Committee meetings. It's being taught in Muslim meetings. It's being taught where nothing but atheists and agnostics come together. It's being taught everywhere. Black people are fed up with the dillydallying, pussyfooting, compromising approach that we've been using toward getting our freedom. We want freedom now, but we're not going to get it saying "We Shall Overcome." We've got to fight until we overcome.</w:t>
      </w:r>
    </w:p>
    <w:p>
      <w:pPr>
        <w:pStyle w:val="Normal"/>
        <w:autoSpaceDE w:val="false"/>
        <w:rPr>
          <w:rFonts w:eastAsia="Gulim;굴림"/>
          <w:kern w:val="0"/>
        </w:rPr>
      </w:pPr>
      <w:r>
        <w:rPr>
          <w:rFonts w:eastAsia="Gulim;굴림"/>
          <w:kern w:val="0"/>
        </w:rPr>
        <w:t>The economic philosophy of black nationalism is pure and simple. It only means that we should control the economy of our community. Why should white people be running all the stores in our community? Why should white people be running the banks of our community? Why should the economy of our community be in the hands of the white man? Why? If a black man can't move his store into a white community, you tell me why a white man should move his store into a black community. The philosophy of black nationalism involves a re-education program in the black community in regards to economics. Our people have to be made to see that any time you take your dollar out of your community and spend it in a community where you don't live, the community where you live will get poorer and poorer, and the community where you spend your money will get richer and richer.</w:t>
      </w:r>
    </w:p>
    <w:p>
      <w:pPr>
        <w:pStyle w:val="Normal"/>
        <w:autoSpaceDE w:val="false"/>
        <w:rPr>
          <w:rFonts w:eastAsia="Gulim;굴림"/>
          <w:kern w:val="0"/>
        </w:rPr>
      </w:pPr>
      <w:r>
        <w:rPr>
          <w:rFonts w:eastAsia="Gulim;굴림"/>
          <w:kern w:val="0"/>
        </w:rPr>
        <w:t>Then you wonder why where you live is always a ghetto or a slum area. And where you and I are concerned, not only do we lose it when we spend it out of the community, but the white man has got all our stores in the community tied up; so that though we spend it in the community, at sundown the man who runs the store takes it over across town somewhere. He's got us in a vise.</w:t>
      </w:r>
    </w:p>
    <w:p>
      <w:pPr>
        <w:pStyle w:val="Normal"/>
        <w:autoSpaceDE w:val="false"/>
        <w:rPr>
          <w:rFonts w:eastAsia="Gulim;굴림"/>
          <w:kern w:val="0"/>
        </w:rPr>
      </w:pPr>
      <w:r>
        <w:rPr>
          <w:rFonts w:eastAsia="Gulim;굴림"/>
          <w:kern w:val="0"/>
        </w:rPr>
        <w:t>So the economic philosophy of black nationalism means in every church, in every civic organization, in every fraternal order, it's time now for our people to be come conscious of the importance of controlling the economy of our community. If we own the stores, if we operate the businesses, if we try and establish some industry in our own community, then we're developing to the position where we are creating employment for our own kind. Once you gain control of the economy of your own community, then you don't have to picket and boycott and beg some cracker downtown for a job in his business.</w:t>
      </w:r>
    </w:p>
    <w:p>
      <w:pPr>
        <w:pStyle w:val="Normal"/>
        <w:autoSpaceDE w:val="false"/>
        <w:rPr>
          <w:rFonts w:eastAsia="Gulim;굴림"/>
          <w:kern w:val="0"/>
        </w:rPr>
      </w:pPr>
      <w:r>
        <w:rPr>
          <w:rFonts w:eastAsia="Gulim;굴림"/>
          <w:kern w:val="0"/>
        </w:rPr>
        <w:t>The social philosophy of black nationalism only means that we have to get together and remove the evils, the vices, alcoholism, drug addiction, and other evils that are destroying the moral fiber of our community. We our selves have to lift the level of our community, the standard of our community to a higher level, make our own society beautiful so that we will be satisfied in our own social circles and won't be running around here trying to knock our way into a social circle where we're not wanted. So I say, in spreading a gospel such as black nationalism, it is not designed to make the black man re-evaluate the white man -- you know him already -- but to make the black man re-evaluate himself. Don't change the white man's mind -- you can't change his mind, and that whole thing about appealing to the moral conscience of America -- America's conscience is bankrupt. She lost all conscience a long time ago. Uncle Sam has no conscience.</w:t>
      </w:r>
    </w:p>
    <w:p>
      <w:pPr>
        <w:pStyle w:val="Normal"/>
        <w:autoSpaceDE w:val="false"/>
        <w:rPr>
          <w:rFonts w:eastAsia="Gulim;굴림"/>
          <w:kern w:val="0"/>
        </w:rPr>
      </w:pPr>
      <w:r>
        <w:rPr>
          <w:rFonts w:eastAsia="Gulim;굴림"/>
          <w:kern w:val="0"/>
        </w:rPr>
        <w:t>They don't know what morals are. They don't try and eliminate an evil because it's evil, or because it's illegal, or because it's immoral; they eliminate it only when it threatens their existence. So you're wasting your time appealing to the moral conscience of a bankrupt man like Uncle Sam. If he had a conscience, he'd straighten this thing out with no more pressure being put upon him. So it is not necessary to change the white man's mind. We have to change our own mind. You can't change his mind about us. We've got to change our own minds about each other. We have to see each other with new eyes. We have to see each other as brothers and sisters. We have to come together with warmth so we can develop unity and harmony that's necessary to get this problem solved ourselves. How can we do this? How can we avoid jealousy? How can we avoid the suspicion and the divisions that exist in the community? I'll tell you how.</w:t>
      </w:r>
    </w:p>
    <w:p>
      <w:pPr>
        <w:pStyle w:val="Normal"/>
        <w:autoSpaceDE w:val="false"/>
        <w:rPr>
          <w:rFonts w:eastAsia="Gulim;굴림"/>
          <w:kern w:val="0"/>
        </w:rPr>
      </w:pPr>
      <w:r>
        <w:rPr>
          <w:rFonts w:eastAsia="Gulim;굴림"/>
          <w:kern w:val="0"/>
        </w:rPr>
        <w:t>I have watched how Billy Graham comes into a city, spreading what he calls the gospel of Christ, which is only white nationalism. That's what he is. Billy Graham is a white nationalist; I'm a black nationalist. But since it's the natural tendency for leaders to be jealous and look upon a powerful figure like Graham with suspicion and envy, how is it possible for him to come into a city and get all the cooperation of the church leaders? Don't think because they're church leaders that they don't have weaknesses that make them envious and jealous -- no, everybody's got it. It's not an accident that when they want to choose a cardinal, as Pope I over there in Rome, they get in a closet so you can't hear them cussing and fighting and carrying on.</w:t>
      </w:r>
    </w:p>
    <w:p>
      <w:pPr>
        <w:pStyle w:val="Normal"/>
        <w:autoSpaceDE w:val="false"/>
        <w:rPr>
          <w:rFonts w:eastAsia="Gulim;굴림"/>
          <w:kern w:val="0"/>
        </w:rPr>
      </w:pPr>
      <w:r>
        <w:rPr>
          <w:rFonts w:eastAsia="Gulim;굴림"/>
          <w:kern w:val="0"/>
        </w:rPr>
        <w:t>Billy Graham comes in preaching the gospel of Christ. He evangelizes the gospel. He stirs everybody up, but he never tries to start a church. If he came in trying to start a church, all the churches would be against him. So, he just comes in talking about Christ and tells everybody who gets Christ to go to any church where Christ is; and in this way the church cooperates with him. So we're going to take a page from his book.</w:t>
      </w:r>
    </w:p>
    <w:p>
      <w:pPr>
        <w:pStyle w:val="Normal"/>
        <w:autoSpaceDE w:val="false"/>
        <w:rPr>
          <w:rFonts w:eastAsia="Gulim;굴림"/>
          <w:kern w:val="0"/>
        </w:rPr>
      </w:pPr>
      <w:r>
        <w:rPr>
          <w:rFonts w:eastAsia="Gulim;굴림"/>
          <w:kern w:val="0"/>
        </w:rPr>
        <w:t>Our gospel is black nationalism. We're not trying to threaten the existence of any organization, but we're spreading the gospel of black nationalism. Anywhere there's a church that is also preaching and practicing the gospel of black nationalism, join that church. If the NAACP is preaching and practicing the gospel of black nationalism, join the NAACP. If CORE is spreading and practicing the gospel of black nationalism, join CORE. Join any organization that has a gospel that's for the uplift of the black man. And when you get into it and see them pussyfooting or compromising, pull out of it because that's not black nationalism. We'll find another one.</w:t>
      </w:r>
    </w:p>
    <w:p>
      <w:pPr>
        <w:pStyle w:val="Normal"/>
        <w:autoSpaceDE w:val="false"/>
        <w:rPr>
          <w:rFonts w:eastAsia="Gulim;굴림"/>
          <w:kern w:val="0"/>
        </w:rPr>
      </w:pPr>
      <w:r>
        <w:rPr>
          <w:rFonts w:eastAsia="Gulim;굴림"/>
          <w:kern w:val="0"/>
        </w:rPr>
        <w:t>And in this manner, the organizations will increase in number and in quantity and in quality, and by August, it is then our intention to have a black nationalist convention which will consist of delegates from all over the country who are interested in the political, economic and social philosophy of black nationalism. After these delegates convene, we will hold a seminar; we will hold discussions; we will listen to everyone. We want to hear new ideas and new solutions and new answers. And at that time, if we see fit then to form a black nationalist party, we'll form a black nationalist party. If it's necessary to form a black nationalist army, we'll form a black nationalist army. It'll be the ballot or the bullet. It'll be liberty or it'll be death.</w:t>
      </w:r>
    </w:p>
    <w:p>
      <w:pPr>
        <w:pStyle w:val="Normal"/>
        <w:autoSpaceDE w:val="false"/>
        <w:rPr>
          <w:rFonts w:eastAsia="Gulim;굴림"/>
          <w:kern w:val="0"/>
        </w:rPr>
      </w:pPr>
      <w:r>
        <w:rPr>
          <w:rFonts w:eastAsia="Gulim;굴림"/>
          <w:kern w:val="0"/>
        </w:rPr>
        <w:t>It's time for you and me to stop sitting in this country, letting some cracker senators, Northern crackers and Southern crackers, sit there in Washington, D.C., and come to a conclusion in their mind that you and I are supposed to have civil rights. There's no white man going to tell me anything about my rights. Brothers and sisters, always remember, if it doesn't take senators and congressmen and presidential proclamations to give freedom to the white man, it is not necessary for legislation or proclamation or Supreme Court decisions to give freedom to the black man. You let that white man know, if this is a country of freedom, let it be a country of freedom; and if it's not a country of freedom, change it.</w:t>
      </w:r>
    </w:p>
    <w:p>
      <w:pPr>
        <w:pStyle w:val="Normal"/>
        <w:autoSpaceDE w:val="false"/>
        <w:rPr>
          <w:rFonts w:eastAsia="Gulim;굴림"/>
          <w:kern w:val="0"/>
        </w:rPr>
      </w:pPr>
      <w:r>
        <w:rPr>
          <w:rFonts w:eastAsia="Gulim;굴림"/>
          <w:kern w:val="0"/>
        </w:rPr>
        <w:t>We will work with anybody, anywhere, at any time, who is genuinely interested in tackling the problem head-on, nonviolently as long as the enemy is nonviolent, but violent when the enemy gets violent. We'll work with you on the voter-registration drive, we'll work with you on rent strikes, we'll work with you on school boycotts; I don't believe in any kind of integration; I'm not even worried about it, because I know you're not going to get it anyway; you're not going to get it because you're afraid to die; you've got to be ready to die if you try and force yourself on the white man, because he'll get just as violent as those crackers in Mississippi, right here in Cleveland. But we will still work with you on the school boycotts be cause we're against a segregated school system. A segregated school system produces children who, when they graduate, graduate with crippled minds. But this does not mean that a school is segregated because it's all black. A segregated school means a school that is controlled by people who have no real interest in it whatsoever.</w:t>
      </w:r>
    </w:p>
    <w:p>
      <w:pPr>
        <w:pStyle w:val="Normal"/>
        <w:autoSpaceDE w:val="false"/>
        <w:rPr>
          <w:rFonts w:eastAsia="Gulim;굴림"/>
          <w:kern w:val="0"/>
        </w:rPr>
      </w:pPr>
      <w:r>
        <w:rPr>
          <w:rFonts w:eastAsia="Gulim;굴림"/>
          <w:kern w:val="0"/>
        </w:rPr>
        <w:t>Let me explain what I mean. A segregated district or community is a community in which people live, but outsiders control the politics and the economy of that community. They never refer to the white section as a segregated community. It's the all-Negro section that's a segregated community. Why? The white man controls his own school, his own bank, his own economy, his own politics, his own everything, his own community; but he also controls yours. When you're under someone else's control, you're segregated. They'll always give you the lowest or the worst that there is to offer, but it doesn't mean you're segregated just because you have your own. You've got to control your own. Just like the white man has control of his, you need to control yours.</w:t>
      </w:r>
    </w:p>
    <w:p>
      <w:pPr>
        <w:pStyle w:val="Normal"/>
        <w:autoSpaceDE w:val="false"/>
        <w:rPr>
          <w:rFonts w:eastAsia="Gulim;굴림"/>
          <w:kern w:val="0"/>
        </w:rPr>
      </w:pPr>
      <w:r>
        <w:rPr>
          <w:rFonts w:eastAsia="Gulim;굴림"/>
          <w:kern w:val="0"/>
        </w:rPr>
        <w:t>You know the  best way to get rid of segregation? The white man is more afraid of separation than he is of integration. Segregation means that he puts you away from him, but not far enough for you to be out of his jurisdiction; separation means you're gone. And the white man will integrate faster than he'll let you separate. So we will work with you against the segregated school system because it's criminal, because it is absolutely destructive, in every way imaginable, to the minds of the children who have to be exposed to that type of crippling education.</w:t>
      </w:r>
    </w:p>
    <w:p>
      <w:pPr>
        <w:pStyle w:val="Normal"/>
        <w:autoSpaceDE w:val="false"/>
        <w:rPr>
          <w:rFonts w:eastAsia="Gulim;굴림"/>
          <w:kern w:val="0"/>
        </w:rPr>
      </w:pPr>
      <w:r>
        <w:rPr>
          <w:rFonts w:eastAsia="Gulim;굴림"/>
          <w:kern w:val="0"/>
        </w:rPr>
        <w:t>Last but not least, I must say this concerning the great controversy over rifles and shotguns. The only thing that I've ever said is that in areas where the government has proven itself either unwilling or unable to defend the lives and the property of Negroes, it's time for Negroes to defend themselves. Article number two of the constitutional amendments provides you and me the right to own a rifle or a shotgun. It is constitutionally legal to own a shotgun or a rifle. This doesn't mean you're going to get a rifle and form battalions and go out looking for white folks, although you'd be within your rights -- I mean, you'd be justified; but that would be illegal and we don't do anything illegal. If the white man doesn't want the black man buying rifles and shotguns, then let the government do its job.</w:t>
      </w:r>
    </w:p>
    <w:p>
      <w:pPr>
        <w:pStyle w:val="Normal"/>
        <w:autoSpaceDE w:val="false"/>
        <w:rPr>
          <w:rFonts w:eastAsia="Gulim;굴림"/>
          <w:kern w:val="0"/>
        </w:rPr>
      </w:pPr>
      <w:r>
        <w:rPr>
          <w:rFonts w:eastAsia="Gulim;굴림"/>
          <w:kern w:val="0"/>
        </w:rPr>
        <w:t>That's all. And don't let the white man come to you and ask you what you think about what Malcolm says -- why, you old Uncle Tom. He would never ask you if he thought you were going to say, "Amen!" No, he is making a Tom out of you."  So, this doesn't mean forming rifle clubs and going out looking for people, but it is time, in 1964, if you are a man, to let that man know.</w:t>
      </w:r>
    </w:p>
    <w:p>
      <w:pPr>
        <w:pStyle w:val="Normal"/>
        <w:autoSpaceDE w:val="false"/>
        <w:rPr>
          <w:rFonts w:eastAsia="Gulim;굴림"/>
          <w:kern w:val="0"/>
        </w:rPr>
      </w:pPr>
      <w:r>
        <w:rPr>
          <w:rFonts w:eastAsia="Gulim;굴림"/>
          <w:kern w:val="0"/>
        </w:rPr>
        <w:t>If he's not going to do his job in running the government and providing you and me with the protection that our taxes are supposed to be for, since he spends all those billions for his defense budget, he certainly can't begrudge you and me spending $12 or $15 for a single-shot, or double-action. I hope you understand. Don't go out shooting people, but any time -- brothers and sisters, and especially the men in this audience; some of you wearing Congressional Medals of Honor, with shoulders this wide, chests this big, muscles that big -- any time you and I sit around and read where they bomb a church and murder in cold blood, not some grownups, but four little girls while they were praying to the same God the white man taught them to pray to, and you and I see the government go down and can't find who did it.</w:t>
      </w:r>
    </w:p>
    <w:p>
      <w:pPr>
        <w:pStyle w:val="Normal"/>
        <w:autoSpaceDE w:val="false"/>
        <w:rPr>
          <w:rFonts w:eastAsia="Gulim;굴림"/>
          <w:kern w:val="0"/>
        </w:rPr>
      </w:pPr>
      <w:r>
        <w:rPr>
          <w:rFonts w:eastAsia="Gulim;굴림"/>
          <w:kern w:val="0"/>
        </w:rPr>
        <w:t xml:space="preserve">Why, this man -- he can find Eichmann hiding down in Argentina somewhere. Let two or three American soldiers, who are minding somebody else's business way over in South Vietnam, get killed, and he'll send battleships, sticking his nose in their business. He wanted to send troops down to Cuba and make them have what he calls free elections -- this old cracker who doesn't have free elections in his own country. </w:t>
      </w:r>
    </w:p>
    <w:p>
      <w:pPr>
        <w:pStyle w:val="Normal"/>
        <w:autoSpaceDE w:val="false"/>
        <w:rPr>
          <w:rFonts w:eastAsia="Gulim;굴림"/>
          <w:kern w:val="0"/>
        </w:rPr>
      </w:pPr>
      <w:r>
        <w:rPr>
          <w:rFonts w:eastAsia="Gulim;굴림"/>
          <w:kern w:val="0"/>
        </w:rPr>
        <w:t xml:space="preserve">No, if you never see me another time in your life, if I die in the morning, I'll die saying one thing: the ballot or the bullet, the ballot or the bullet. </w:t>
      </w:r>
    </w:p>
    <w:p>
      <w:pPr>
        <w:pStyle w:val="Normal"/>
        <w:autoSpaceDE w:val="false"/>
        <w:rPr>
          <w:rFonts w:eastAsia="Gulim;굴림"/>
          <w:kern w:val="0"/>
        </w:rPr>
      </w:pPr>
      <w:r>
        <w:rPr>
          <w:rFonts w:eastAsia="Gulim;굴림"/>
          <w:kern w:val="0"/>
        </w:rPr>
        <w:t xml:space="preserve">If a Negro in 1964 has to sit around and wait for some cracker senator to filibuster when it comes to the rights of black people, why, you and I should hang our heads in shame. You talk about a march on Washington in 1963, you haven't seen anything. There's some more going down in '64. </w:t>
      </w:r>
    </w:p>
    <w:p>
      <w:pPr>
        <w:pStyle w:val="Normal"/>
        <w:autoSpaceDE w:val="false"/>
        <w:rPr>
          <w:rFonts w:eastAsia="Gulim;굴림"/>
          <w:kern w:val="0"/>
        </w:rPr>
      </w:pPr>
      <w:r>
        <w:rPr>
          <w:rFonts w:eastAsia="Gulim;굴림"/>
          <w:kern w:val="0"/>
        </w:rPr>
        <w:t>And this time they're not going like they went last year. They're not going singing ''We Shall Overcome." They're not going with white friends. They're not going with placards already painted for them. They're not going with round-trip tickets. They're going with one way tickets. And if they don't want that non-nonviolent army going down there, tell them to bring the filibuster to a halt.</w:t>
      </w:r>
    </w:p>
    <w:p>
      <w:pPr>
        <w:pStyle w:val="Normal"/>
        <w:autoSpaceDE w:val="false"/>
        <w:rPr>
          <w:rFonts w:eastAsia="Gulim;굴림"/>
          <w:kern w:val="0"/>
        </w:rPr>
      </w:pPr>
      <w:r>
        <w:rPr>
          <w:rFonts w:eastAsia="Gulim;굴림"/>
          <w:kern w:val="0"/>
        </w:rPr>
        <w:t>The black nationalists aren't going to wait. Lyndon B. Johnson is the head of the Democratic Party. If he's for civil rights, let him go into the Senate next week and declare himself. Let him go in there right now and declare himself. Let him go in there and denounce the Southern branch of his party. Let him go in there right now and take a moral stand -- right now, not later. Tell him, don't wait until election time. If he waits too long, brothers and sisters, he will be responsible for letting a condition develop in this country which will create a climate that will bring seeds up out of the ground with vegetation on the end of them looking like something these people never dreamed of. In 1964, it's the ballot or the bullet.</w:t>
      </w:r>
    </w:p>
    <w:p>
      <w:pPr>
        <w:pStyle w:val="Normal"/>
        <w:autoSpaceDE w:val="false"/>
        <w:rPr>
          <w:rFonts w:eastAsia="Gulim;굴림"/>
          <w:kern w:val="0"/>
        </w:rPr>
      </w:pPr>
      <w:r>
        <w:rPr>
          <w:rFonts w:eastAsia="Gulim;굴림"/>
          <w:kern w:val="0"/>
        </w:rPr>
        <w:t>Thank you.</w:t>
      </w:r>
    </w:p>
    <w:p>
      <w:pPr>
        <w:pStyle w:val="Normal"/>
        <w:autoSpaceDE w:val="false"/>
        <w:jc w:val="center"/>
        <w:rPr>
          <w:rFonts w:eastAsia="Gulim;굴림"/>
          <w:kern w:val="0"/>
        </w:rPr>
      </w:pPr>
      <w:r>
        <w:rPr>
          <w:kern w:val="0"/>
        </w:rPr>
        <w:t>(8)</w:t>
      </w:r>
    </w:p>
    <w:p>
      <w:pPr>
        <w:pStyle w:val="Normal"/>
        <w:autoSpaceDE w:val="false"/>
        <w:jc w:val="center"/>
        <w:rPr>
          <w:rFonts w:eastAsia="Gulim;굴림"/>
          <w:kern w:val="0"/>
        </w:rPr>
      </w:pPr>
      <w:r>
        <w:rPr>
          <w:rFonts w:eastAsia="Gulim;굴림"/>
          <w:kern w:val="0"/>
        </w:rPr>
        <w:t>The Space Shuttle "Challenger" Tragedy Address</w:t>
      </w:r>
    </w:p>
    <w:p>
      <w:pPr>
        <w:pStyle w:val="Normal"/>
        <w:autoSpaceDE w:val="false"/>
        <w:jc w:val="center"/>
        <w:rPr>
          <w:rFonts w:eastAsia="Gulim;굴림"/>
          <w:kern w:val="0"/>
        </w:rPr>
      </w:pPr>
      <w:r>
        <w:rPr>
          <w:rFonts w:eastAsia="Gulim;굴림"/>
          <w:kern w:val="0"/>
        </w:rPr>
        <w:t>Ronald Reagan</w:t>
      </w:r>
    </w:p>
    <w:p>
      <w:pPr>
        <w:pStyle w:val="Normal"/>
        <w:autoSpaceDE w:val="false"/>
        <w:jc w:val="center"/>
        <w:rPr>
          <w:rFonts w:eastAsia="Gulim;굴림"/>
          <w:kern w:val="0"/>
        </w:rPr>
      </w:pPr>
      <w:r>
        <w:rPr>
          <w:rFonts w:eastAsia="Gulim;굴림"/>
          <w:kern w:val="0"/>
        </w:rPr>
        <w:t>delivered 28 January 1986</w:t>
      </w:r>
    </w:p>
    <w:p>
      <w:pPr>
        <w:pStyle w:val="Normal"/>
        <w:autoSpaceDE w:val="false"/>
        <w:rPr>
          <w:rFonts w:eastAsia="Gulim;굴림"/>
          <w:kern w:val="0"/>
        </w:rPr>
      </w:pPr>
      <w:r>
        <w:rPr>
          <w:rFonts w:eastAsia="Gulim;굴림"/>
          <w:kern w:val="0"/>
        </w:rPr>
        <w:t>Ladies and Gentlemen, I'd planned to speak to you tonight to report on the state of the Union, but the events of earlier today have led me to change those plans. Today is a day for mourning and remembering. Nancy and I are pained to the core by the tragedy of the shuttle Challenger. We know we share this pain with all of the people of our country. This is truly a national loss.</w:t>
      </w:r>
    </w:p>
    <w:p>
      <w:pPr>
        <w:pStyle w:val="Normal"/>
        <w:autoSpaceDE w:val="false"/>
        <w:rPr>
          <w:rFonts w:eastAsia="Gulim;굴림"/>
          <w:kern w:val="0"/>
        </w:rPr>
      </w:pPr>
      <w:r>
        <w:rPr>
          <w:rFonts w:eastAsia="Gulim;굴림"/>
          <w:kern w:val="0"/>
        </w:rPr>
        <w:t>Nineteen years ago, almost to the day, we lost three astronauts in a terrible accident on the ground. But we've never lost an astronaut in flight. We've never had a tragedy like this. And perhaps we've forgotten the courage it took for the crew of the shuttle. But they, the Challenger Seven, were aware of the dangers, but overcame them and did their jobs brilliantly. We mourn seven heroes: Michael Smith, Dick Scobee, Judith Resnik, Ronald McNair, Ellison Onizuka, Gregory Jarvis, and Christa McAuliffe. We mourn their loss as a nation together.</w:t>
      </w:r>
    </w:p>
    <w:p>
      <w:pPr>
        <w:pStyle w:val="Normal"/>
        <w:autoSpaceDE w:val="false"/>
        <w:rPr>
          <w:rFonts w:eastAsia="Gulim;굴림"/>
          <w:kern w:val="0"/>
        </w:rPr>
      </w:pPr>
      <w:r>
        <w:rPr>
          <w:rFonts w:eastAsia="Gulim;굴림"/>
          <w:kern w:val="0"/>
        </w:rPr>
        <w:t>For the families of the seven, we cannot bear, as you do, the full impact of this tragedy. But we feel the loss, and we're thinking about you so very much. Your loved ones were daring and brave, and they had that special grace, that special spirit that says, "Give me a challenge, and I'll meet it with joy." They had a hunger to explore the universe and discover its truths. They wished to serve, and they did. They served all of us.</w:t>
      </w:r>
    </w:p>
    <w:p>
      <w:pPr>
        <w:pStyle w:val="Normal"/>
        <w:autoSpaceDE w:val="false"/>
        <w:rPr>
          <w:rFonts w:eastAsia="Gulim;굴림"/>
          <w:kern w:val="0"/>
        </w:rPr>
      </w:pPr>
      <w:r>
        <w:rPr>
          <w:rFonts w:eastAsia="Gulim;굴림"/>
          <w:kern w:val="0"/>
        </w:rPr>
        <w:t>We've grown used to wonders in this century. It's hard to dazzle us. But for twenty-five years the United States space program has been doing just that. We've grown used to the idea of space, and, perhaps we forget that we've only just begun. We're still pioneers. They, the members of the Challenger crew, were pioneers.</w:t>
      </w:r>
    </w:p>
    <w:p>
      <w:pPr>
        <w:pStyle w:val="Normal"/>
        <w:autoSpaceDE w:val="false"/>
        <w:rPr>
          <w:rFonts w:eastAsia="Gulim;굴림"/>
          <w:kern w:val="0"/>
        </w:rPr>
      </w:pPr>
      <w:r>
        <w:rPr>
          <w:rFonts w:eastAsia="Gulim;굴림"/>
          <w:kern w:val="0"/>
        </w:rPr>
        <w:t>And I want to say something to the schoolchildren of America who were watching the live coverage of the shuttle's take-off. I know it's hard to understand, but sometimes painful things like this happen. It's all part of the process of exploration and discovery. It's all part of taking a chance and expanding man's horizons. The future doesn't belong to the fainthearted; it belongs to the brave. The Challenger crew was pulling us into the future, and we'll continue to follow them.</w:t>
      </w:r>
    </w:p>
    <w:p>
      <w:pPr>
        <w:pStyle w:val="Normal"/>
        <w:autoSpaceDE w:val="false"/>
        <w:rPr>
          <w:rFonts w:eastAsia="Gulim;굴림"/>
          <w:kern w:val="0"/>
        </w:rPr>
      </w:pPr>
      <w:r>
        <w:rPr>
          <w:rFonts w:eastAsia="Gulim;굴림"/>
          <w:kern w:val="0"/>
        </w:rPr>
        <w:t xml:space="preserve">I've always had great faith in and respect for our space program. And what happened today does nothing to diminish it. We don't hide our space program. We don't keep secrets and cover things up. We do it all up front and in public. That's the way freedom is, and we wouldn't change it for a minute. </w:t>
      </w:r>
    </w:p>
    <w:p>
      <w:pPr>
        <w:pStyle w:val="Normal"/>
        <w:autoSpaceDE w:val="false"/>
        <w:rPr>
          <w:rFonts w:eastAsia="Gulim;굴림"/>
          <w:kern w:val="0"/>
        </w:rPr>
      </w:pPr>
      <w:r>
        <w:rPr>
          <w:rFonts w:eastAsia="Gulim;굴림"/>
          <w:kern w:val="0"/>
        </w:rPr>
        <w:t>We'll continue our quest in space. There will be more shuttle flights and more shuttle crews and, yes, more volunteers, more civilians, more teachers in space. Nothing ends here; our hopes and our journeys continue.</w:t>
      </w:r>
    </w:p>
    <w:p>
      <w:pPr>
        <w:pStyle w:val="Normal"/>
        <w:autoSpaceDE w:val="false"/>
        <w:rPr>
          <w:rFonts w:eastAsia="Gulim;굴림"/>
          <w:kern w:val="0"/>
        </w:rPr>
      </w:pPr>
      <w:r>
        <w:rPr>
          <w:rFonts w:eastAsia="Gulim;굴림"/>
          <w:kern w:val="0"/>
        </w:rPr>
        <w:t>I want to add that I wish I could talk to every man and woman who works for NASA, or who worked on this mission and tell them: "Your dedication and professionalism have moved and impressed us for decades. And we know of your anguish. We share it."</w:t>
      </w:r>
    </w:p>
    <w:p>
      <w:pPr>
        <w:pStyle w:val="Normal"/>
        <w:autoSpaceDE w:val="false"/>
        <w:rPr>
          <w:rFonts w:eastAsia="Gulim;굴림"/>
          <w:kern w:val="0"/>
        </w:rPr>
      </w:pPr>
      <w:r>
        <w:rPr>
          <w:rFonts w:eastAsia="Gulim;굴림"/>
          <w:kern w:val="0"/>
        </w:rPr>
        <w:t>There's a coincidence today. On this day three hundred and ninety years ago, the great explorer Sir Francis Drake died aboard ship off the coast of Panama. In his lifetime the great frontiers were the oceans, and a historian later said, "He lived by the sea, died on it, and was buried in it." Well, today, we can say of the Challenger crew: Their dedication was, like Drake's, complete.</w:t>
      </w:r>
    </w:p>
    <w:p>
      <w:pPr>
        <w:pStyle w:val="Normal"/>
        <w:autoSpaceDE w:val="false"/>
        <w:rPr>
          <w:rFonts w:eastAsia="Gulim;굴림"/>
          <w:kern w:val="0"/>
        </w:rPr>
      </w:pPr>
      <w:r>
        <w:rPr>
          <w:rFonts w:eastAsia="Gulim;굴림"/>
          <w:kern w:val="0"/>
        </w:rPr>
        <w:t>The crew of the space shuttle Challenger honored us by the manner in which they lived their lives. We will never forget them, nor the last time we saw them, this morning, as they prepared for their journey and waved goodbye and "slipped the surly bonds of earth" to "touch the face of God."</w:t>
      </w:r>
    </w:p>
    <w:p>
      <w:pPr>
        <w:pStyle w:val="Normal"/>
        <w:autoSpaceDE w:val="false"/>
        <w:rPr>
          <w:rFonts w:eastAsia="Gulim;굴림"/>
          <w:kern w:val="0"/>
        </w:rPr>
      </w:pPr>
      <w:r>
        <w:rPr>
          <w:rFonts w:eastAsia="Gulim;굴림"/>
          <w:kern w:val="0"/>
        </w:rPr>
        <w:t>Thank you.</w:t>
      </w:r>
    </w:p>
    <w:p>
      <w:pPr>
        <w:pStyle w:val="Normal"/>
        <w:autoSpaceDE w:val="false"/>
        <w:jc w:val="center"/>
        <w:rPr>
          <w:rFonts w:eastAsia="Gulim;굴림"/>
          <w:kern w:val="0"/>
        </w:rPr>
      </w:pPr>
      <w:r>
        <w:rPr>
          <w:rFonts w:eastAsia="Gulim;굴림"/>
          <w:kern w:val="0"/>
        </w:rPr>
        <w:t>Address to the Greater Houston Ministerial Association</w:t>
      </w:r>
    </w:p>
    <w:p>
      <w:pPr>
        <w:pStyle w:val="Normal"/>
        <w:autoSpaceDE w:val="false"/>
        <w:jc w:val="center"/>
        <w:rPr>
          <w:rFonts w:eastAsia="Gulim;굴림"/>
          <w:kern w:val="0"/>
        </w:rPr>
      </w:pPr>
      <w:r>
        <w:rPr>
          <w:rFonts w:eastAsia="Gulim;굴림"/>
          <w:kern w:val="0"/>
        </w:rPr>
        <w:t>John F. Kennedy</w:t>
      </w:r>
    </w:p>
    <w:p>
      <w:pPr>
        <w:pStyle w:val="Normal"/>
        <w:autoSpaceDE w:val="false"/>
        <w:jc w:val="center"/>
        <w:rPr>
          <w:rFonts w:eastAsia="Gulim;굴림"/>
          <w:kern w:val="0"/>
        </w:rPr>
      </w:pPr>
      <w:r>
        <w:rPr>
          <w:rFonts w:eastAsia="Gulim;굴림"/>
          <w:kern w:val="0"/>
        </w:rPr>
        <w:t>delivered 12 September 1960 at the Rice Hotel in Houston, TX</w:t>
      </w:r>
    </w:p>
    <w:p>
      <w:pPr>
        <w:pStyle w:val="Normal"/>
        <w:autoSpaceDE w:val="false"/>
        <w:rPr>
          <w:rFonts w:eastAsia="Gulim;굴림"/>
          <w:kern w:val="0"/>
        </w:rPr>
      </w:pPr>
      <w:r>
        <w:rPr>
          <w:rFonts w:eastAsia="Gulim;굴림"/>
          <w:kern w:val="0"/>
        </w:rPr>
        <w:t xml:space="preserve">Reverend Meza, Reverend Reck, I'm grateful for your generous invitation to state my views. </w:t>
      </w:r>
    </w:p>
    <w:p>
      <w:pPr>
        <w:pStyle w:val="Normal"/>
        <w:autoSpaceDE w:val="false"/>
        <w:rPr>
          <w:rFonts w:eastAsia="Gulim;굴림"/>
          <w:kern w:val="0"/>
        </w:rPr>
      </w:pPr>
      <w:r>
        <w:rPr>
          <w:rFonts w:eastAsia="Gulim;굴림"/>
          <w:kern w:val="0"/>
        </w:rPr>
        <w:t xml:space="preserve">While the so-called religious issue is necessarily and properly the chief topic here tonight, I want to emphasize from the outset that I believe that we have far more critical issues in the 1960 campaign; the spread of Communist influence, until it now festers only 90 miles from the coast of Florida -- the humiliating treatment of our President and Vice President by those who no longer respect our power -- the hungry children I saw in West Virginia, the old people who cannot pay their doctors bills, the families forced to give up their farms -- an America with too many slums, with too few schools, and too late to the moon and outer space. These are the real issues which should decide this campaign. And they are not religious issues -- for war and hunger and ignorance and despair know no religious barrier. </w:t>
      </w:r>
    </w:p>
    <w:p>
      <w:pPr>
        <w:pStyle w:val="Normal"/>
        <w:autoSpaceDE w:val="false"/>
        <w:rPr>
          <w:rFonts w:eastAsia="Gulim;굴림"/>
          <w:kern w:val="0"/>
        </w:rPr>
      </w:pPr>
      <w:r>
        <w:rPr>
          <w:rFonts w:eastAsia="Gulim;굴림"/>
          <w:kern w:val="0"/>
        </w:rPr>
        <w:t xml:space="preserve">But because I am a Catholic, and no Catholic has ever been elected President, the real issues in this campaign have been obscured -- perhaps deliberately, in some quarters less responsible than this. So it is apparently necessary for me to state once again -- not what kind of church I believe in, for that should be important only to  me -- but what kind of America I believe in. </w:t>
      </w:r>
    </w:p>
    <w:p>
      <w:pPr>
        <w:pStyle w:val="Normal"/>
        <w:autoSpaceDE w:val="false"/>
        <w:rPr>
          <w:rFonts w:eastAsia="Gulim;굴림"/>
          <w:kern w:val="0"/>
        </w:rPr>
      </w:pPr>
      <w:r>
        <w:rPr>
          <w:rFonts w:eastAsia="Gulim;굴림"/>
          <w:kern w:val="0"/>
        </w:rPr>
        <w:t xml:space="preserve">I believe in an America where the separation of church and state is absolute; where no Catholic prelate would tell the President  -- should he be Catholic -- how to act, and no Protestant minister would tell his parishioners for whom to vote; where no church or church school is granted any public funds or political preference, and where no man is denied public office merely because his religion differs from the President who might appoint him, or the people who might elect him. </w:t>
      </w:r>
    </w:p>
    <w:p>
      <w:pPr>
        <w:pStyle w:val="Normal"/>
        <w:autoSpaceDE w:val="false"/>
        <w:rPr>
          <w:rFonts w:eastAsia="Gulim;굴림"/>
          <w:kern w:val="0"/>
        </w:rPr>
      </w:pPr>
      <w:r>
        <w:rPr>
          <w:rFonts w:eastAsia="Gulim;굴림"/>
          <w:kern w:val="0"/>
        </w:rPr>
        <w:t xml:space="preserve">I believe in an America that is officially neither Catholic, Protestant nor Jewish; where no public official either requests or accept instructions on public policy from the Pope, the National Council of Churches or any other ecclesiastical source; where no religious body seeks to impose its will directly or indirectly upon the general populace or the public acts of its officials, and where religious liberty is so indivisible that an act against one church is treated as an act against all. </w:t>
      </w:r>
    </w:p>
    <w:p>
      <w:pPr>
        <w:pStyle w:val="Normal"/>
        <w:autoSpaceDE w:val="false"/>
        <w:rPr>
          <w:rFonts w:eastAsia="Gulim;굴림"/>
          <w:kern w:val="0"/>
        </w:rPr>
      </w:pPr>
      <w:r>
        <w:rPr>
          <w:rFonts w:eastAsia="Gulim;굴림"/>
          <w:kern w:val="0"/>
        </w:rPr>
        <w:t xml:space="preserve">For while this year it may be a Catholic against whom the finger of suspicion is pointed, in other years it has been -- and may someday be again -- a Jew, or a Quaker, or a Unitarian, or a Baptist. It was Virginia's harassment of Baptist preachers, for example, that led to Jefferson's statute of religious freedom. Today, I may be the victim, but tomorrow it may be you -- until the whole fabric of our harmonious society is ripped apart at a time of great national peril. </w:t>
      </w:r>
    </w:p>
    <w:p>
      <w:pPr>
        <w:pStyle w:val="Normal"/>
        <w:autoSpaceDE w:val="false"/>
        <w:rPr>
          <w:rFonts w:eastAsia="Gulim;굴림"/>
          <w:kern w:val="0"/>
        </w:rPr>
      </w:pPr>
      <w:r>
        <w:rPr>
          <w:rFonts w:eastAsia="Gulim;굴림"/>
          <w:kern w:val="0"/>
        </w:rPr>
        <w:t xml:space="preserve">Finally, I believe in an America where religious intolerance will someday end -- where all men and all churches are treated as equals, where every man has the same right to attend or not to attend the church of his choice, where there is no Catholic vote, no anti-Catholic vote, no bloc voting of any kind, and where Catholics, Protestants, and Jews, at both the lay and the pastoral levels, will refrain from those attitudes of disdain and division which have so often marred their works in the past, and promote instead the American ideal of brotherhood. </w:t>
      </w:r>
    </w:p>
    <w:p>
      <w:pPr>
        <w:pStyle w:val="Normal"/>
        <w:autoSpaceDE w:val="false"/>
        <w:rPr>
          <w:rFonts w:eastAsia="Gulim;굴림"/>
          <w:kern w:val="0"/>
        </w:rPr>
      </w:pPr>
      <w:r>
        <w:rPr>
          <w:rFonts w:eastAsia="Gulim;굴림"/>
          <w:kern w:val="0"/>
        </w:rPr>
        <w:t xml:space="preserve">That is the kind of America in which I believe. And it represents the kind of Presidency in which I believe, a great office that must be neither humbled by making it the instrument of any religious group nor tarnished by arbitrarily withholding its occupancy from the members of any one religious group. I believe in a President whose views on religion are his own private affair, neither imposed upon him by the nation, nor imposed by the nation upon him* [sic] as a condition to holding that office. </w:t>
      </w:r>
    </w:p>
    <w:p>
      <w:pPr>
        <w:pStyle w:val="Normal"/>
        <w:autoSpaceDE w:val="false"/>
        <w:rPr>
          <w:rFonts w:eastAsia="Gulim;굴림"/>
          <w:kern w:val="0"/>
        </w:rPr>
      </w:pPr>
      <w:r>
        <w:rPr>
          <w:rFonts w:eastAsia="Gulim;굴림"/>
          <w:kern w:val="0"/>
        </w:rPr>
        <w:t xml:space="preserve">I would not look with favor upon a President working to subvert the first amendment's guarantees of religious liberty. Nor would our system of checks and balances permit him to do so. And neither do I look with favor upon those who would work to subvert Article VI of the Constitution by requiring a religious test, even by indirection. For if they disagree with that safeguard, they should be out openly working to repeal it. </w:t>
      </w:r>
    </w:p>
    <w:p>
      <w:pPr>
        <w:pStyle w:val="Normal"/>
        <w:autoSpaceDE w:val="false"/>
        <w:rPr>
          <w:rFonts w:eastAsia="Gulim;굴림"/>
          <w:kern w:val="0"/>
        </w:rPr>
      </w:pPr>
      <w:r>
        <w:rPr>
          <w:rFonts w:eastAsia="Gulim;굴림"/>
          <w:kern w:val="0"/>
        </w:rPr>
        <w:t xml:space="preserve">I want a Chief Executive whose public acts are responsible to all and obligated to none, who can attend any ceremony, service, or dinner his office may appropriately require of him to fulfill; and whose fulfillment of his Presidential office is not limited or conditioned by any religious oath, ritual, or obligation. </w:t>
      </w:r>
    </w:p>
    <w:p>
      <w:pPr>
        <w:pStyle w:val="Normal"/>
        <w:autoSpaceDE w:val="false"/>
        <w:rPr>
          <w:rFonts w:eastAsia="Gulim;굴림"/>
          <w:kern w:val="0"/>
        </w:rPr>
      </w:pPr>
      <w:r>
        <w:rPr>
          <w:rFonts w:eastAsia="Gulim;굴림"/>
          <w:kern w:val="0"/>
        </w:rPr>
        <w:t xml:space="preserve">This is the kind of America I believe in -- and this is the kind of America I fought for in the South Pacific, and the kind my brother died for in Europe. No one suggested then that we might have a divided loyalty, that we did not believe in liberty, or that we belonged to a disloyal group that threatened "the freedoms for which our forefathers died." </w:t>
      </w:r>
    </w:p>
    <w:p>
      <w:pPr>
        <w:pStyle w:val="Normal"/>
        <w:autoSpaceDE w:val="false"/>
        <w:rPr>
          <w:rFonts w:eastAsia="Gulim;굴림"/>
          <w:kern w:val="0"/>
        </w:rPr>
      </w:pPr>
      <w:r>
        <w:rPr>
          <w:rFonts w:eastAsia="Gulim;굴림"/>
          <w:kern w:val="0"/>
        </w:rPr>
        <w:t xml:space="preserve">And in fact this is the kind of America for which our forefathers did when they fled here to escape religious test oaths that denied office to members of less favored churches -- when they fought for the Constitution, the Bill of Rights, the Virginia Statute of Religious Freedom -- and when they fought at the shrine I visited today, the Alamo. For side by side with Bowie and Crockett died Fuentes, and McCafferty, and Bailey, and Badillo, and Carey -- but no one knows whether they were Catholics or not. For there was no religious test there. </w:t>
      </w:r>
    </w:p>
    <w:p>
      <w:pPr>
        <w:pStyle w:val="Normal"/>
        <w:autoSpaceDE w:val="false"/>
        <w:rPr>
          <w:rFonts w:eastAsia="Gulim;굴림"/>
          <w:kern w:val="0"/>
        </w:rPr>
      </w:pPr>
      <w:r>
        <w:rPr>
          <w:rFonts w:eastAsia="Gulim;굴림"/>
          <w:kern w:val="0"/>
        </w:rPr>
        <w:t xml:space="preserve">I ask you tonight to follow in that tradition -- to judge me on the basis of 14 years in the Congress, on my declared stands against an Ambassador to the Vatican, against unconstitutional aid to parochial schools, and against any boycott of the public schools -- which I attended myself. And instead of doing this, do not judge me on the basis of these pamphlets and publications we all have seen that carefully select quotations out of context from the statements of Catholic church leaders, usually in other countries, frequently in other centuries, and rarely relevant to any situation here. And always omitting, of course, the statement of the American Bishops in 1948 which strongly endorsed Church-State separation, and which more nearly reflects the views of almost every American Catholic. </w:t>
      </w:r>
    </w:p>
    <w:p>
      <w:pPr>
        <w:pStyle w:val="Normal"/>
        <w:autoSpaceDE w:val="false"/>
        <w:rPr>
          <w:rFonts w:eastAsia="Gulim;굴림"/>
          <w:kern w:val="0"/>
        </w:rPr>
      </w:pPr>
      <w:r>
        <w:rPr>
          <w:rFonts w:eastAsia="Gulim;굴림"/>
          <w:kern w:val="0"/>
        </w:rPr>
        <w:t xml:space="preserve">I do not consider these other quotations binding upon my public acts. Why should you? </w:t>
      </w:r>
    </w:p>
    <w:p>
      <w:pPr>
        <w:pStyle w:val="Normal"/>
        <w:autoSpaceDE w:val="false"/>
        <w:rPr>
          <w:rFonts w:eastAsia="Gulim;굴림"/>
          <w:kern w:val="0"/>
        </w:rPr>
      </w:pPr>
      <w:r>
        <w:rPr>
          <w:rFonts w:eastAsia="Gulim;굴림"/>
          <w:kern w:val="0"/>
        </w:rPr>
        <w:t xml:space="preserve">But let me say, with respect to other countries, that I am wholly opposed to the State being used by any religious group, Catholic or Protestant, to compel, prohibit, or prosecute the free exercise of any other religion. And that goes for any persecution, at any time, by anyone, in any country.  And I hope that you and I condemn with equal fervor those nations which deny their Presidency to Protestants, and those which deny it to Catholics. And rather than cite the misdeeds of those who differ, I would also cite the record of the Catholic Church in such nations as France and Ireland, and the independence of such statesmen as De Gaulle and Adenauer. </w:t>
      </w:r>
    </w:p>
    <w:p>
      <w:pPr>
        <w:pStyle w:val="Normal"/>
        <w:autoSpaceDE w:val="false"/>
        <w:rPr>
          <w:rFonts w:eastAsia="Gulim;굴림"/>
          <w:kern w:val="0"/>
        </w:rPr>
      </w:pPr>
      <w:r>
        <w:rPr>
          <w:rFonts w:eastAsia="Gulim;굴림"/>
          <w:kern w:val="0"/>
        </w:rPr>
        <w:t xml:space="preserve">But let me stress again that these are my views. </w:t>
      </w:r>
    </w:p>
    <w:p>
      <w:pPr>
        <w:pStyle w:val="Normal"/>
        <w:autoSpaceDE w:val="false"/>
        <w:rPr>
          <w:rFonts w:eastAsia="Gulim;굴림"/>
          <w:kern w:val="0"/>
        </w:rPr>
      </w:pPr>
      <w:r>
        <w:rPr>
          <w:rFonts w:eastAsia="Gulim;굴림"/>
          <w:kern w:val="0"/>
        </w:rPr>
        <w:t xml:space="preserve">For contrary to common newspaper usage, I am not the Catholic candidate for President. </w:t>
      </w:r>
    </w:p>
    <w:p>
      <w:pPr>
        <w:pStyle w:val="Normal"/>
        <w:autoSpaceDE w:val="false"/>
        <w:rPr>
          <w:rFonts w:eastAsia="Gulim;굴림"/>
          <w:kern w:val="0"/>
        </w:rPr>
      </w:pPr>
      <w:r>
        <w:rPr>
          <w:rFonts w:eastAsia="Gulim;굴림"/>
          <w:kern w:val="0"/>
        </w:rPr>
        <w:t xml:space="preserve">I am the Democratic Party's candidate for President who happens also to be a Catholic. </w:t>
      </w:r>
    </w:p>
    <w:p>
      <w:pPr>
        <w:pStyle w:val="Normal"/>
        <w:autoSpaceDE w:val="false"/>
        <w:rPr>
          <w:rFonts w:eastAsia="Gulim;굴림"/>
          <w:kern w:val="0"/>
        </w:rPr>
      </w:pPr>
      <w:r>
        <w:rPr>
          <w:rFonts w:eastAsia="Gulim;굴림"/>
          <w:kern w:val="0"/>
        </w:rPr>
        <w:t xml:space="preserve">I do not speak for my church on public matters; and the church does not speak for me. Whatever issue may come before me as President, if I should be elected,   on birth control, divorce, censorship, gambling or any other subject, I will make my decision in accordance with these views -- in accordance with what my conscience tells me to be in the national interest, and without regard to outside religious pressure or dictates. And no power or threat of punishment could cause me to decide otherwise. </w:t>
      </w:r>
    </w:p>
    <w:p>
      <w:pPr>
        <w:pStyle w:val="Normal"/>
        <w:autoSpaceDE w:val="false"/>
        <w:rPr>
          <w:rFonts w:eastAsia="Gulim;굴림"/>
          <w:kern w:val="0"/>
        </w:rPr>
      </w:pPr>
      <w:r>
        <w:rPr>
          <w:rFonts w:eastAsia="Gulim;굴림"/>
          <w:kern w:val="0"/>
        </w:rPr>
        <w:t xml:space="preserve">But if the time should ever come -- and I do not concede any conflict to be remotely possible -- when my office would require me to either violate my conscience or violate the national interest, then I would resign the office; and I hope any conscientious public servant would do likewise. </w:t>
      </w:r>
    </w:p>
    <w:p>
      <w:pPr>
        <w:pStyle w:val="Normal"/>
        <w:autoSpaceDE w:val="false"/>
        <w:rPr>
          <w:rFonts w:eastAsia="Gulim;굴림"/>
          <w:kern w:val="0"/>
        </w:rPr>
      </w:pPr>
      <w:r>
        <w:rPr>
          <w:rFonts w:eastAsia="Gulim;굴림"/>
          <w:kern w:val="0"/>
        </w:rPr>
        <w:t xml:space="preserve">But I do not intend to apologize for these views to my critics of either Catholic or Protestant faith; nor do I intend to disavow either my views or my church in order to win this election. </w:t>
      </w:r>
    </w:p>
    <w:p>
      <w:pPr>
        <w:pStyle w:val="Normal"/>
        <w:autoSpaceDE w:val="false"/>
        <w:rPr>
          <w:rFonts w:eastAsia="Gulim;굴림"/>
          <w:kern w:val="0"/>
        </w:rPr>
      </w:pPr>
      <w:r>
        <w:rPr>
          <w:rFonts w:eastAsia="Gulim;굴림"/>
          <w:kern w:val="0"/>
        </w:rPr>
        <w:t xml:space="preserve">If I should lose on the real issues, I shall return to my seat in the Senate, satisfied that I'd tried my best and was fairly judged. </w:t>
      </w:r>
    </w:p>
    <w:p>
      <w:pPr>
        <w:pStyle w:val="Normal"/>
        <w:autoSpaceDE w:val="false"/>
        <w:rPr>
          <w:rFonts w:eastAsia="Gulim;굴림"/>
          <w:kern w:val="0"/>
        </w:rPr>
      </w:pPr>
      <w:r>
        <w:rPr>
          <w:rFonts w:eastAsia="Gulim;굴림"/>
          <w:kern w:val="0"/>
        </w:rPr>
        <w:t xml:space="preserve">But if this election is decided on the basis that 40 million Americans lost their chance of being President on the day they were baptized, then it is the whole nation that will be the loser, in the eyes of Catholics and non-Catholics around the world, in the eyes of history, and in the eyes of our own people. </w:t>
      </w:r>
    </w:p>
    <w:p>
      <w:pPr>
        <w:pStyle w:val="Normal"/>
        <w:autoSpaceDE w:val="false"/>
        <w:rPr>
          <w:rFonts w:eastAsia="Gulim;굴림"/>
          <w:kern w:val="0"/>
        </w:rPr>
      </w:pPr>
      <w:r>
        <w:rPr>
          <w:rFonts w:eastAsia="Gulim;굴림"/>
          <w:kern w:val="0"/>
        </w:rPr>
        <w:t>But if, on the other hand, I should win this election, then I shall devote every effort of mind and spirit to fulfilling the oath of the Presidency -- practically identical, I might add, with the oath I have taken for 14 years in the Congress. For without reservation, I can,  "solemnly swear that I will faithfully execute the office of President of the United States, and will to the best of my ability preserve, protect, and defend the Constitution -- so help me God.</w:t>
      </w:r>
    </w:p>
    <w:p>
      <w:pPr>
        <w:pStyle w:val="Normal"/>
        <w:autoSpaceDE w:val="false"/>
        <w:rPr>
          <w:rFonts w:eastAsia="Gulim;굴림"/>
          <w:kern w:val="0"/>
        </w:rPr>
      </w:pPr>
      <w:r>
        <w:rPr>
          <w:rFonts w:eastAsia="Gulim;굴림"/>
          <w:kern w:val="0"/>
        </w:rPr>
        <w:t>--------------------------------------------------------------------------------</w:t>
      </w:r>
    </w:p>
    <w:p>
      <w:pPr>
        <w:pStyle w:val="Normal"/>
        <w:autoSpaceDE w:val="false"/>
        <w:rPr>
          <w:rFonts w:eastAsia="Gulim;굴림"/>
          <w:kern w:val="0"/>
        </w:rPr>
      </w:pPr>
      <w:r>
        <w:rPr>
          <w:rFonts w:eastAsia="Gulim;굴림"/>
          <w:kern w:val="0"/>
        </w:rPr>
        <w:t>* = an ill-figured redundancy (antimetabole). Kennedy probably meant to say, "neither imposed by him upon the nation, nor imposed by the nation upon him."</w:t>
      </w:r>
    </w:p>
    <w:p>
      <w:pPr>
        <w:pStyle w:val="Normal"/>
        <w:autoSpaceDE w:val="false"/>
        <w:jc w:val="center"/>
        <w:rPr>
          <w:rFonts w:eastAsia="Gulim;굴림"/>
          <w:kern w:val="0"/>
        </w:rPr>
      </w:pPr>
      <w:r>
        <w:rPr>
          <w:kern w:val="0"/>
        </w:rPr>
        <w:t>(9)</w:t>
      </w:r>
    </w:p>
    <w:p>
      <w:pPr>
        <w:pStyle w:val="Normal"/>
        <w:autoSpaceDE w:val="false"/>
        <w:jc w:val="center"/>
        <w:rPr>
          <w:rFonts w:eastAsia="Gulim;굴림"/>
          <w:kern w:val="0"/>
        </w:rPr>
      </w:pPr>
      <w:r>
        <w:rPr>
          <w:rFonts w:eastAsia="Gulim;굴림"/>
          <w:kern w:val="0"/>
        </w:rPr>
        <w:t>We Shall Overcome</w:t>
      </w:r>
    </w:p>
    <w:p>
      <w:pPr>
        <w:pStyle w:val="Normal"/>
        <w:autoSpaceDE w:val="false"/>
        <w:jc w:val="center"/>
        <w:rPr>
          <w:rFonts w:eastAsia="Gulim;굴림"/>
          <w:kern w:val="0"/>
        </w:rPr>
      </w:pPr>
      <w:r>
        <w:rPr>
          <w:rFonts w:eastAsia="Gulim;굴림"/>
          <w:kern w:val="0"/>
        </w:rPr>
        <w:t>Lyndon Baines Johnson</w:t>
      </w:r>
    </w:p>
    <w:p>
      <w:pPr>
        <w:pStyle w:val="Normal"/>
        <w:autoSpaceDE w:val="false"/>
        <w:jc w:val="center"/>
        <w:rPr>
          <w:rFonts w:eastAsia="Gulim;굴림"/>
          <w:kern w:val="0"/>
        </w:rPr>
      </w:pPr>
      <w:r>
        <w:rPr>
          <w:rFonts w:eastAsia="Gulim;굴림"/>
          <w:kern w:val="0"/>
        </w:rPr>
        <w:t>delivered 15 March 1965</w:t>
      </w:r>
    </w:p>
    <w:p>
      <w:pPr>
        <w:pStyle w:val="Normal"/>
        <w:autoSpaceDE w:val="false"/>
        <w:rPr>
          <w:rFonts w:eastAsia="Gulim;굴림"/>
          <w:kern w:val="0"/>
        </w:rPr>
      </w:pPr>
      <w:r>
        <w:rPr>
          <w:rFonts w:eastAsia="Gulim;굴림"/>
          <w:kern w:val="0"/>
        </w:rPr>
        <w:t>Mr. Speaker, Mr. President, Members of the Congress:</w:t>
      </w:r>
    </w:p>
    <w:p>
      <w:pPr>
        <w:pStyle w:val="Normal"/>
        <w:autoSpaceDE w:val="false"/>
        <w:rPr>
          <w:rFonts w:eastAsia="Gulim;굴림"/>
          <w:kern w:val="0"/>
        </w:rPr>
      </w:pPr>
      <w:r>
        <w:rPr>
          <w:rFonts w:eastAsia="Gulim;굴림"/>
          <w:kern w:val="0"/>
        </w:rPr>
        <w:t>I speak tonight for the dignity of man and the destiny of democracy. I urge every member of both parties, Americans of all religions and of all colors, from every section of this country, to join me in that cause.</w:t>
      </w:r>
    </w:p>
    <w:p>
      <w:pPr>
        <w:pStyle w:val="Normal"/>
        <w:autoSpaceDE w:val="false"/>
        <w:rPr>
          <w:rFonts w:eastAsia="Gulim;굴림"/>
          <w:kern w:val="0"/>
        </w:rPr>
      </w:pPr>
      <w:r>
        <w:rPr>
          <w:rFonts w:eastAsia="Gulim;굴림"/>
          <w:kern w:val="0"/>
        </w:rPr>
        <w:t>At times history and fate meet at a single time in a single place to shape a turning point in man's unending search for freedom. So it was at Lexington and Concord. So it was a century ago at Appomattox. So it was last week in Selma, Alabama. There, long-suffering men and women peacefully protested the denial of their rights as Americans. Many were brutally assaulted. One good man, a man of God, was killed.</w:t>
      </w:r>
    </w:p>
    <w:p>
      <w:pPr>
        <w:pStyle w:val="Normal"/>
        <w:autoSpaceDE w:val="false"/>
        <w:rPr>
          <w:rFonts w:eastAsia="Gulim;굴림"/>
          <w:kern w:val="0"/>
        </w:rPr>
      </w:pPr>
      <w:r>
        <w:rPr>
          <w:rFonts w:eastAsia="Gulim;굴림"/>
          <w:kern w:val="0"/>
        </w:rPr>
        <w:t>There is no cause for pride in what has happened in Selma. There is no cause for self-satisfaction in the long denial of equal rights of millions of Americans. But there is cause for hope and for faith in our democracy in what is happening here tonight. For the cries of pain and the hymns and protests of oppressed people have summoned into convocation all the majesty of this great government -- the government of the greatest nation on earth. Our mission is at once the oldest and the most basic of this country: to right wrong, to do justice, to serve man.</w:t>
      </w:r>
    </w:p>
    <w:p>
      <w:pPr>
        <w:pStyle w:val="Normal"/>
        <w:autoSpaceDE w:val="false"/>
        <w:rPr>
          <w:rFonts w:eastAsia="Gulim;굴림"/>
          <w:kern w:val="0"/>
        </w:rPr>
      </w:pPr>
      <w:r>
        <w:rPr>
          <w:rFonts w:eastAsia="Gulim;굴림"/>
          <w:kern w:val="0"/>
        </w:rPr>
        <w:t>In our time we have come to live with the moments of great crisis. Our lives have been marked with debate about great issues -- issues of war and peace, issues of prosperity and depression. But rarely in any time does an issue lay bare the secret heart of America itself. Rarely are we met with a challenge, not to our growth or abundance, or our welfare or our security, but rather to the values, and the purposes, and the meaning of our beloved nation.</w:t>
      </w:r>
    </w:p>
    <w:p>
      <w:pPr>
        <w:pStyle w:val="Normal"/>
        <w:autoSpaceDE w:val="false"/>
        <w:rPr>
          <w:rFonts w:eastAsia="Gulim;굴림"/>
          <w:kern w:val="0"/>
        </w:rPr>
      </w:pPr>
      <w:r>
        <w:rPr>
          <w:rFonts w:eastAsia="Gulim;굴림"/>
          <w:kern w:val="0"/>
        </w:rPr>
        <w:t>The issue of equal rights for American Negroes is such an issue.</w:t>
      </w:r>
    </w:p>
    <w:p>
      <w:pPr>
        <w:pStyle w:val="Normal"/>
        <w:autoSpaceDE w:val="false"/>
        <w:rPr>
          <w:rFonts w:eastAsia="Gulim;굴림"/>
          <w:kern w:val="0"/>
        </w:rPr>
      </w:pPr>
      <w:r>
        <w:rPr>
          <w:rFonts w:eastAsia="Gulim;굴림"/>
          <w:kern w:val="0"/>
        </w:rPr>
        <w:t>And should we defeat every enemy, and should we double our wealth and conquer the stars, and still be unequal to this issue, then we will have failed as a people and as a nation. For with a country as with a person, "What is a man profited, if he shall gain the whole world, and lose his own soul?"</w:t>
      </w:r>
    </w:p>
    <w:p>
      <w:pPr>
        <w:pStyle w:val="Normal"/>
        <w:autoSpaceDE w:val="false"/>
        <w:rPr>
          <w:rFonts w:eastAsia="Gulim;굴림"/>
          <w:kern w:val="0"/>
        </w:rPr>
      </w:pPr>
      <w:r>
        <w:rPr>
          <w:rFonts w:eastAsia="Gulim;굴림"/>
          <w:kern w:val="0"/>
        </w:rPr>
        <w:t>There is no Negro problem. There is no Southern problem. There is no Northern problem. There is only an American problem. And we are met here tonight as Americans -- not as Democrats or Republicans. We are met here as Americans to solve that problem.</w:t>
      </w:r>
    </w:p>
    <w:p>
      <w:pPr>
        <w:pStyle w:val="Normal"/>
        <w:autoSpaceDE w:val="false"/>
        <w:rPr>
          <w:rFonts w:eastAsia="Gulim;굴림"/>
          <w:kern w:val="0"/>
        </w:rPr>
      </w:pPr>
      <w:r>
        <w:rPr>
          <w:rFonts w:eastAsia="Gulim;굴림"/>
          <w:kern w:val="0"/>
        </w:rPr>
        <w:t>This was the first nation in the history of the world to be founded with a purpose. The great phrases of that purpose still sound in every American heart, North and South: "All men are created equal," "government by consent of the governed," "give me liberty or give me death." Well, those are not just clever words, or those are not just empty theories. In their name Americans have fought and died for two centuries, and tonight around the world they stand there as guardians of our liberty, risking their lives.</w:t>
      </w:r>
    </w:p>
    <w:p>
      <w:pPr>
        <w:pStyle w:val="Normal"/>
        <w:autoSpaceDE w:val="false"/>
        <w:rPr>
          <w:rFonts w:eastAsia="Gulim;굴림"/>
          <w:kern w:val="0"/>
        </w:rPr>
      </w:pPr>
      <w:r>
        <w:rPr>
          <w:rFonts w:eastAsia="Gulim;굴림"/>
          <w:kern w:val="0"/>
        </w:rPr>
        <w:t>Those words are a promise to every citizen that he shall share in the dignity of man. This dignity cannot be found in a man's possessions; it cannot be found in his power, or in his position. It really rests on his right to be treated as a man equal in opportunity to all others. It says that he shall share in freedom, he shall choose his leaders, educate his children, provide for his family according to his ability and his merits as a human being. To apply any other test -- to deny a man his hopes because of his color, or race, or his religion, or the place of his birth is not only to do injustice, it is to deny America and to dishonor the dead who gave their lives for American freedom.</w:t>
      </w:r>
    </w:p>
    <w:p>
      <w:pPr>
        <w:pStyle w:val="Normal"/>
        <w:autoSpaceDE w:val="false"/>
        <w:rPr>
          <w:rFonts w:eastAsia="Gulim;굴림"/>
          <w:kern w:val="0"/>
        </w:rPr>
      </w:pPr>
      <w:r>
        <w:rPr>
          <w:rFonts w:eastAsia="Gulim;굴림"/>
          <w:kern w:val="0"/>
        </w:rPr>
        <w:t>Our fathers believed that if this noble view of the rights of man was to flourish, it must be rooted in democracy. The most basic right of all was the right to choose your own leaders. The history of this country, in large measure, is the history of the expansion of that right to all of our people. Many of the issues of civil rights are very complex and most difficult. But about this there can and should be no argument.</w:t>
      </w:r>
    </w:p>
    <w:p>
      <w:pPr>
        <w:pStyle w:val="Normal"/>
        <w:autoSpaceDE w:val="false"/>
        <w:rPr>
          <w:rFonts w:eastAsia="Gulim;굴림"/>
          <w:kern w:val="0"/>
        </w:rPr>
      </w:pPr>
      <w:r>
        <w:rPr>
          <w:rFonts w:eastAsia="Gulim;굴림"/>
          <w:kern w:val="0"/>
        </w:rPr>
        <w:t>Every American citizen must have an equal right to vote.</w:t>
      </w:r>
    </w:p>
    <w:p>
      <w:pPr>
        <w:pStyle w:val="Normal"/>
        <w:autoSpaceDE w:val="false"/>
        <w:rPr>
          <w:rFonts w:eastAsia="Gulim;굴림"/>
          <w:kern w:val="0"/>
        </w:rPr>
      </w:pPr>
      <w:r>
        <w:rPr>
          <w:rFonts w:eastAsia="Gulim;굴림"/>
          <w:kern w:val="0"/>
        </w:rPr>
        <w:t>There is no reason which can excuse the denial of that right. There is no duty which weighs more heavily on us than the duty we have to ensure that right.</w:t>
      </w:r>
    </w:p>
    <w:p>
      <w:pPr>
        <w:pStyle w:val="Normal"/>
        <w:autoSpaceDE w:val="false"/>
        <w:rPr>
          <w:rFonts w:eastAsia="Gulim;굴림"/>
          <w:kern w:val="0"/>
        </w:rPr>
      </w:pPr>
      <w:r>
        <w:rPr>
          <w:rFonts w:eastAsia="Gulim;굴림"/>
          <w:kern w:val="0"/>
        </w:rPr>
        <w:t>Yet the harsh fact is that in many places in this country men and women are kept from voting simply because they are Negroes. Every device of which human ingenuity is capable has been used to deny this right. The Negro citizen may go to register only to be told that the day is wrong, or the hour is late, or the official in charge is absent. And if he persists, and if he manages to present himself to the registrar, he may be disqualified because he did not spell out his middle name or because he abbreviated a word on the application. And if he manages to fill out an application, he is given a test. The registrar is the sole judge of whether he passes this test. He may be asked to recite the entire Constitution, or explain the most complex provisions of State law. And even a college degree cannot be used to prove that he can read and write.</w:t>
      </w:r>
    </w:p>
    <w:p>
      <w:pPr>
        <w:pStyle w:val="Normal"/>
        <w:autoSpaceDE w:val="false"/>
        <w:rPr>
          <w:rFonts w:eastAsia="Gulim;굴림"/>
          <w:kern w:val="0"/>
        </w:rPr>
      </w:pPr>
      <w:r>
        <w:rPr>
          <w:rFonts w:eastAsia="Gulim;굴림"/>
          <w:kern w:val="0"/>
        </w:rPr>
        <w:t>For the fact is that the only way to pass these barriers is to show a white skin. Experience has clearly shown that the existing process of law cannot overcome systematic and ingenious discrimination. No law that we now have on the books -- and I have helped to put three of them there -- can ensure the right to vote when local officials are determined to deny it. In such a case our duty must be clear to all of us. The Constitution says that no person shall be kept from voting because of his race or his color. We have all sworn an oath before God to support and to defend that Constitution. We must now act in obedience to that oath.</w:t>
      </w:r>
    </w:p>
    <w:p>
      <w:pPr>
        <w:pStyle w:val="Normal"/>
        <w:autoSpaceDE w:val="false"/>
        <w:rPr>
          <w:rFonts w:eastAsia="Gulim;굴림"/>
          <w:kern w:val="0"/>
        </w:rPr>
      </w:pPr>
      <w:r>
        <w:rPr>
          <w:rFonts w:eastAsia="Gulim;굴림"/>
          <w:kern w:val="0"/>
        </w:rPr>
        <w:t>Wednesday, I will send to Congress a law designed to eliminate illegal barriers to the right to vote.</w:t>
      </w:r>
    </w:p>
    <w:p>
      <w:pPr>
        <w:pStyle w:val="Normal"/>
        <w:autoSpaceDE w:val="false"/>
        <w:rPr>
          <w:rFonts w:eastAsia="Gulim;굴림"/>
          <w:kern w:val="0"/>
        </w:rPr>
      </w:pPr>
      <w:r>
        <w:rPr>
          <w:rFonts w:eastAsia="Gulim;굴림"/>
          <w:kern w:val="0"/>
        </w:rPr>
        <w:t>The broad principles of that bill will be in the hands of the Democratic and Republican leaders tomorrow. After they have reviewed it, it will come here formally as a bill. I am grateful for this opportunity to come here tonight at the invitation of the leadership to reason with my friends, to give them my views, and to visit with my former colleagues.  I've had prepared a more comprehensive analysis of the legislation which I had intended to transmit to the clerk tomorrow, but which I will submit to the clerks tonight. But I want to really discuss with you now, briefly, the main proposals of this legislation.</w:t>
      </w:r>
    </w:p>
    <w:p>
      <w:pPr>
        <w:pStyle w:val="Normal"/>
        <w:autoSpaceDE w:val="false"/>
        <w:rPr>
          <w:rFonts w:eastAsia="Gulim;굴림"/>
          <w:kern w:val="0"/>
        </w:rPr>
      </w:pPr>
      <w:r>
        <w:rPr>
          <w:rFonts w:eastAsia="Gulim;굴림"/>
          <w:kern w:val="0"/>
        </w:rPr>
        <w:t>This bill will strike down restrictions to voting in all elections -- Federal, State, and local -- which have been used to deny Negroes the right to vote.  This bill will establish a simple, uniform standard which cannot be used, however ingenious the effort, to flout our Constitution. It will provide for citizens to be registered by officials of the United States Government, if the State officials refuse to register them. It will eliminate tedious, unnecessary lawsuits which delay the right to vote. Finally, this legislation will ensure that properly registered individuals are not prohibited from voting.</w:t>
      </w:r>
    </w:p>
    <w:p>
      <w:pPr>
        <w:pStyle w:val="Normal"/>
        <w:autoSpaceDE w:val="false"/>
        <w:rPr>
          <w:rFonts w:eastAsia="Gulim;굴림"/>
          <w:kern w:val="0"/>
        </w:rPr>
      </w:pPr>
      <w:r>
        <w:rPr>
          <w:rFonts w:eastAsia="Gulim;굴림"/>
          <w:kern w:val="0"/>
        </w:rPr>
        <w:t>I will welcome the suggestions from all of the Members of Congress -- I have no doubt that I will get some -- on ways and means to strengthen this law and to make it effective. But experience has plainly shown that this is the only path to carry out the command of the Constitution.</w:t>
      </w:r>
    </w:p>
    <w:p>
      <w:pPr>
        <w:pStyle w:val="Normal"/>
        <w:autoSpaceDE w:val="false"/>
        <w:rPr>
          <w:rFonts w:eastAsia="Gulim;굴림"/>
          <w:kern w:val="0"/>
        </w:rPr>
      </w:pPr>
      <w:r>
        <w:rPr>
          <w:rFonts w:eastAsia="Gulim;굴림"/>
          <w:kern w:val="0"/>
        </w:rPr>
        <w:t>To those who seek to avoid action by their National Government in their own communities, who want to and who seek to maintain purely local control over elections, the answer is simple: open your polling places to all your people.</w:t>
      </w:r>
    </w:p>
    <w:p>
      <w:pPr>
        <w:pStyle w:val="Normal"/>
        <w:autoSpaceDE w:val="false"/>
        <w:rPr>
          <w:rFonts w:eastAsia="Gulim;굴림"/>
          <w:kern w:val="0"/>
        </w:rPr>
      </w:pPr>
      <w:r>
        <w:rPr>
          <w:rFonts w:eastAsia="Gulim;굴림"/>
          <w:kern w:val="0"/>
        </w:rPr>
        <w:t>Allow men and women to register and vote whatever the color of their skin.</w:t>
      </w:r>
    </w:p>
    <w:p>
      <w:pPr>
        <w:pStyle w:val="Normal"/>
        <w:autoSpaceDE w:val="false"/>
        <w:rPr>
          <w:rFonts w:eastAsia="Gulim;굴림"/>
          <w:kern w:val="0"/>
        </w:rPr>
      </w:pPr>
      <w:r>
        <w:rPr>
          <w:rFonts w:eastAsia="Gulim;굴림"/>
          <w:kern w:val="0"/>
        </w:rPr>
        <w:t>Extend the rights of citizenship to every citizen of this land.</w:t>
      </w:r>
    </w:p>
    <w:p>
      <w:pPr>
        <w:pStyle w:val="Normal"/>
        <w:autoSpaceDE w:val="false"/>
        <w:rPr>
          <w:rFonts w:eastAsia="Gulim;굴림"/>
          <w:kern w:val="0"/>
        </w:rPr>
      </w:pPr>
      <w:r>
        <w:rPr>
          <w:rFonts w:eastAsia="Gulim;굴림"/>
          <w:kern w:val="0"/>
        </w:rPr>
        <w:t xml:space="preserve">There is no constitutional issue here. The command of the Constitution is plain. There is no moral issue. It is wrong -- deadly wrong -- to deny any of your fellow Americans the right to vote in this country. There is no issue of States' rights or national rights. There is only the struggle for human rights. I have not the slightest doubt what will be your answer. </w:t>
      </w:r>
    </w:p>
    <w:p>
      <w:pPr>
        <w:pStyle w:val="Normal"/>
        <w:autoSpaceDE w:val="false"/>
        <w:rPr>
          <w:rFonts w:eastAsia="Gulim;굴림"/>
          <w:kern w:val="0"/>
        </w:rPr>
      </w:pPr>
      <w:r>
        <w:rPr>
          <w:rFonts w:eastAsia="Gulim;굴림"/>
          <w:kern w:val="0"/>
        </w:rPr>
        <w:t>But the last time a President sent a civil rights bill to the Congress, it contained a provision to protect voting rights in Federal elections. That civil rights bill was passed after eight long months of debate. And when that bill came to my desk from the Congress for my signature, the heart of the voting provision had been eliminated. This time, on this issue, there must be no delay, or no hesitation, or no compromise with our purpose.</w:t>
      </w:r>
    </w:p>
    <w:p>
      <w:pPr>
        <w:pStyle w:val="Normal"/>
        <w:autoSpaceDE w:val="false"/>
        <w:rPr>
          <w:rFonts w:eastAsia="Gulim;굴림"/>
          <w:kern w:val="0"/>
        </w:rPr>
      </w:pPr>
      <w:r>
        <w:rPr>
          <w:rFonts w:eastAsia="Gulim;굴림"/>
          <w:kern w:val="0"/>
        </w:rPr>
        <w:t>We cannot, we must not, refuse to protect the right of every American to vote in every election that he may desire to participate in. And we ought not, and we cannot, and we must not wait another eight months before we get a bill. We have already waited a hundred years and more, and the time for waiting is gone.</w:t>
      </w:r>
    </w:p>
    <w:p>
      <w:pPr>
        <w:pStyle w:val="Normal"/>
        <w:autoSpaceDE w:val="false"/>
        <w:rPr>
          <w:rFonts w:eastAsia="Gulim;굴림"/>
          <w:kern w:val="0"/>
        </w:rPr>
      </w:pPr>
      <w:r>
        <w:rPr>
          <w:rFonts w:eastAsia="Gulim;굴림"/>
          <w:kern w:val="0"/>
        </w:rPr>
        <w:t>So I ask you to join me in working long hours -- nights and weekends, if necessary -- to pass this bill. And I don't make that request lightly. For from the window where I sit with the problems of our country, I recognize that from outside this chamber is the outraged conscience of a nation, the grave concern of many nations, and the harsh judgment of history on our acts.</w:t>
      </w:r>
    </w:p>
    <w:p>
      <w:pPr>
        <w:pStyle w:val="Normal"/>
        <w:autoSpaceDE w:val="false"/>
        <w:rPr>
          <w:rFonts w:eastAsia="Gulim;굴림"/>
          <w:kern w:val="0"/>
        </w:rPr>
      </w:pPr>
      <w:r>
        <w:rPr>
          <w:rFonts w:eastAsia="Gulim;굴림"/>
          <w:kern w:val="0"/>
        </w:rPr>
        <w:t>But even if we pass this bill, the battle will not be over. What happened in Selma is part of a far larger movement which reaches into every section and State of America. It is the effort of American Negroes to secure for themselves the full blessings of American life. Their cause must be our cause too. Because it's not just Negroes, but really it's all of us, who must overcome the crippling legacy of bigotry and injustice.</w:t>
      </w:r>
    </w:p>
    <w:p>
      <w:pPr>
        <w:pStyle w:val="Normal"/>
        <w:autoSpaceDE w:val="false"/>
        <w:rPr>
          <w:rFonts w:eastAsia="Gulim;굴림"/>
          <w:kern w:val="0"/>
        </w:rPr>
      </w:pPr>
      <w:r>
        <w:rPr>
          <w:rFonts w:eastAsia="Gulim;굴림"/>
          <w:kern w:val="0"/>
        </w:rPr>
        <w:t>And we shall overcome.</w:t>
      </w:r>
    </w:p>
    <w:p>
      <w:pPr>
        <w:pStyle w:val="Normal"/>
        <w:autoSpaceDE w:val="false"/>
        <w:rPr>
          <w:rFonts w:eastAsia="Gulim;굴림"/>
          <w:kern w:val="0"/>
        </w:rPr>
      </w:pPr>
      <w:r>
        <w:rPr>
          <w:rFonts w:eastAsia="Gulim;굴림"/>
          <w:kern w:val="0"/>
        </w:rPr>
        <w:t xml:space="preserve">As a man whose roots go deeply into Southern soil, I know how agonizing racial feelings are. I know how difficult it is to reshape the attitudes and the structure of our society. But a century has passed, more than a hundred years since the Negro was freed. And he is not fully free tonight. </w:t>
      </w:r>
    </w:p>
    <w:p>
      <w:pPr>
        <w:pStyle w:val="Normal"/>
        <w:autoSpaceDE w:val="false"/>
        <w:rPr>
          <w:rFonts w:eastAsia="Gulim;굴림"/>
          <w:kern w:val="0"/>
        </w:rPr>
      </w:pPr>
      <w:r>
        <w:rPr>
          <w:rFonts w:eastAsia="Gulim;굴림"/>
          <w:kern w:val="0"/>
        </w:rPr>
        <w:t>It was more than a hundred years ago that Abraham Lincoln, a great President of another party, signed the Emancipation Proclamation; but emancipation is a proclamation, and not a fact. A century has passed, more than a hundred years, since equality was promised. And yet the Negro is not equal. A century has passed since the day of promise. And the promise is un-kept.</w:t>
      </w:r>
    </w:p>
    <w:p>
      <w:pPr>
        <w:pStyle w:val="Normal"/>
        <w:autoSpaceDE w:val="false"/>
        <w:rPr>
          <w:rFonts w:eastAsia="Gulim;굴림"/>
          <w:kern w:val="0"/>
        </w:rPr>
      </w:pPr>
      <w:r>
        <w:rPr>
          <w:rFonts w:eastAsia="Gulim;굴림"/>
          <w:kern w:val="0"/>
        </w:rPr>
        <w:t>The time of justice has now come. I tell you that I believe sincerely that no force can hold it back. It is right in the eyes of man and God that it should come. And when it does, I think that day will brighten the lives of every American. For Negroes are not the only victims. How many white children have gone uneducated? How many white families have lived in stark poverty? How many white lives have been scarred by fear, because we've wasted our energy and our substance to maintain the barriers of hatred and terror?</w:t>
      </w:r>
    </w:p>
    <w:p>
      <w:pPr>
        <w:pStyle w:val="Normal"/>
        <w:autoSpaceDE w:val="false"/>
        <w:rPr>
          <w:rFonts w:eastAsia="Gulim;굴림"/>
          <w:kern w:val="0"/>
        </w:rPr>
      </w:pPr>
      <w:r>
        <w:rPr>
          <w:rFonts w:eastAsia="Gulim;굴림"/>
          <w:kern w:val="0"/>
        </w:rPr>
        <w:t>And  so I say to all of you here, and to all in the nation tonight, that those who appeal to you to hold on to the past do so at the cost of denying you your future.</w:t>
      </w:r>
    </w:p>
    <w:p>
      <w:pPr>
        <w:pStyle w:val="Normal"/>
        <w:autoSpaceDE w:val="false"/>
        <w:rPr>
          <w:rFonts w:eastAsia="Gulim;굴림"/>
          <w:kern w:val="0"/>
        </w:rPr>
      </w:pPr>
      <w:r>
        <w:rPr>
          <w:rFonts w:eastAsia="Gulim;굴림"/>
          <w:kern w:val="0"/>
        </w:rPr>
        <w:t>This great, rich, restless country can offer opportunity and education and hope to all, all black and white, all North and South, sharecropper and city dweller. These are the enemies: poverty, ignorance, disease. They're our enemies, not our fellow man, not our neighbor. And these enemies too -- poverty, disease, and ignorance: we shall overcome.</w:t>
      </w:r>
    </w:p>
    <w:p>
      <w:pPr>
        <w:pStyle w:val="Normal"/>
        <w:autoSpaceDE w:val="false"/>
        <w:rPr>
          <w:rFonts w:eastAsia="Gulim;굴림"/>
          <w:kern w:val="0"/>
        </w:rPr>
      </w:pPr>
      <w:r>
        <w:rPr>
          <w:rFonts w:eastAsia="Gulim;굴림"/>
          <w:kern w:val="0"/>
        </w:rPr>
        <w:t>Now let none of us in any section look with prideful righteousness on the troubles in another section, or the problems of our neighbors. There's really no part of America where the promise of equality has been fully kept. In Buffalo as well as in Birmingham, in Philadelphia as well as Selma, Americans are struggling for the fruits of freedom. This is one nation. What happens in Selma or in Cincinnati is a matter of legitimate concern to every American. But let each of us look within our own hearts and our own communities, and let each of us put our shoulder to the wheel to root out injustice wherever it exists.</w:t>
      </w:r>
    </w:p>
    <w:p>
      <w:pPr>
        <w:pStyle w:val="Normal"/>
        <w:autoSpaceDE w:val="false"/>
        <w:rPr>
          <w:rFonts w:eastAsia="Gulim;굴림"/>
          <w:kern w:val="0"/>
        </w:rPr>
      </w:pPr>
      <w:r>
        <w:rPr>
          <w:rFonts w:eastAsia="Gulim;굴림"/>
          <w:kern w:val="0"/>
        </w:rPr>
        <w:t>As we meet here in this peaceful, historic chamber tonight, men from the South, some of whom were at Iwo Jima, men from the North who have carried Old Glory to far corners of the world and brought it back without a stain on it, men from the East and from the West, are all fighting together without regard to religion, or color, or region, in Vietnam. Men from every region fought for us across the world twenty years ago.</w:t>
      </w:r>
    </w:p>
    <w:p>
      <w:pPr>
        <w:pStyle w:val="Normal"/>
        <w:autoSpaceDE w:val="false"/>
        <w:rPr>
          <w:rFonts w:eastAsia="Gulim;굴림"/>
          <w:kern w:val="0"/>
        </w:rPr>
      </w:pPr>
      <w:r>
        <w:rPr>
          <w:rFonts w:eastAsia="Gulim;굴림"/>
          <w:kern w:val="0"/>
        </w:rPr>
        <w:t>And now in these common dangers and these common sacrifices, the South made its contribution of honor and gallantry no less than any other region in the Great Republic -- and in some instances, a great many of them, more.</w:t>
      </w:r>
    </w:p>
    <w:p>
      <w:pPr>
        <w:pStyle w:val="Normal"/>
        <w:autoSpaceDE w:val="false"/>
        <w:rPr>
          <w:rFonts w:eastAsia="Gulim;굴림"/>
          <w:kern w:val="0"/>
        </w:rPr>
      </w:pPr>
      <w:r>
        <w:rPr>
          <w:rFonts w:eastAsia="Gulim;굴림"/>
          <w:kern w:val="0"/>
        </w:rPr>
        <w:t>And I have not the slightest doubt that good men from everywhere in this country, from the Great Lakes to the Gulf of Mexico, from the Golden Gate to the harbors along the Atlantic, will rally now together in this cause to vindicate the freedom of all Americans.</w:t>
      </w:r>
    </w:p>
    <w:p>
      <w:pPr>
        <w:pStyle w:val="Normal"/>
        <w:autoSpaceDE w:val="false"/>
        <w:rPr>
          <w:rFonts w:eastAsia="Gulim;굴림"/>
          <w:kern w:val="0"/>
        </w:rPr>
      </w:pPr>
      <w:r>
        <w:rPr>
          <w:rFonts w:eastAsia="Gulim;굴림"/>
          <w:kern w:val="0"/>
        </w:rPr>
        <w:t>For all of us owe this duty; and I believe that all of us will respond to it. Your President makes that request of every American.</w:t>
      </w:r>
    </w:p>
    <w:p>
      <w:pPr>
        <w:pStyle w:val="Normal"/>
        <w:autoSpaceDE w:val="false"/>
        <w:rPr>
          <w:rFonts w:eastAsia="Gulim;굴림"/>
          <w:kern w:val="0"/>
        </w:rPr>
      </w:pPr>
      <w:r>
        <w:rPr>
          <w:rFonts w:eastAsia="Gulim;굴림"/>
          <w:kern w:val="0"/>
        </w:rPr>
        <w:t>The real hero of this struggle is the American Negro. His actions and protests, his courage to risk safety and even to risk his life, have awakened the conscience of this nation. His demonstrations have been designed to call attention to injustice, designed to provoke change, designed to stir reform. He has called upon us to make good the promise of America. And who among us can say that we would have made the same progress were it not for his persistent bravery, and his faith in American democracy.</w:t>
      </w:r>
    </w:p>
    <w:p>
      <w:pPr>
        <w:pStyle w:val="Normal"/>
        <w:autoSpaceDE w:val="false"/>
        <w:rPr>
          <w:rFonts w:eastAsia="Gulim;굴림"/>
          <w:kern w:val="0"/>
        </w:rPr>
      </w:pPr>
      <w:r>
        <w:rPr>
          <w:rFonts w:eastAsia="Gulim;굴림"/>
          <w:kern w:val="0"/>
        </w:rPr>
        <w:t>For at the real heart of battle for equality is a deep seated belief in the democratic process. Equality depends not on the force of arms or tear gas but depends upon the force of moral right; not on recourse to violence but on respect for law and order.</w:t>
      </w:r>
    </w:p>
    <w:p>
      <w:pPr>
        <w:pStyle w:val="Normal"/>
        <w:autoSpaceDE w:val="false"/>
        <w:rPr>
          <w:rFonts w:eastAsia="Gulim;굴림"/>
          <w:kern w:val="0"/>
        </w:rPr>
      </w:pPr>
      <w:r>
        <w:rPr>
          <w:rFonts w:eastAsia="Gulim;굴림"/>
          <w:kern w:val="0"/>
        </w:rPr>
        <w:t>And there have been many pressures upon your President and there will be others as the days come and go. But I pledge you tonight that we intend to fight this battle where it should be fought -- in the courts, and in the Congress, and in the hearts of men.</w:t>
      </w:r>
    </w:p>
    <w:p>
      <w:pPr>
        <w:pStyle w:val="Normal"/>
        <w:autoSpaceDE w:val="false"/>
        <w:rPr>
          <w:rFonts w:eastAsia="Gulim;굴림"/>
          <w:kern w:val="0"/>
        </w:rPr>
      </w:pPr>
      <w:r>
        <w:rPr>
          <w:rFonts w:eastAsia="Gulim;굴림"/>
          <w:kern w:val="0"/>
        </w:rPr>
        <w:t>We must preserve the right of free speech and the right of free assembly. But the right of free speech does not carry with it, as has been said, the right to holler fire in a crowded theater. We must preserve the right to free assembly. But free assembly does not carry with it the right to block public thoroughfares to traffic.</w:t>
      </w:r>
    </w:p>
    <w:p>
      <w:pPr>
        <w:pStyle w:val="Normal"/>
        <w:autoSpaceDE w:val="false"/>
        <w:rPr>
          <w:rFonts w:eastAsia="Gulim;굴림"/>
          <w:kern w:val="0"/>
        </w:rPr>
      </w:pPr>
      <w:r>
        <w:rPr>
          <w:rFonts w:eastAsia="Gulim;굴림"/>
          <w:kern w:val="0"/>
        </w:rPr>
        <w:t>We do have a right to protest, and a right to march under conditions that do not infringe the constitutional rights of our neighbors. And I intend to protect all those rights as long as I am permitted to serve in this office.</w:t>
      </w:r>
    </w:p>
    <w:p>
      <w:pPr>
        <w:pStyle w:val="Normal"/>
        <w:autoSpaceDE w:val="false"/>
        <w:rPr>
          <w:rFonts w:eastAsia="Gulim;굴림"/>
          <w:kern w:val="0"/>
        </w:rPr>
      </w:pPr>
      <w:r>
        <w:rPr>
          <w:rFonts w:eastAsia="Gulim;굴림"/>
          <w:kern w:val="0"/>
        </w:rPr>
        <w:t>We will guard against violence, knowing it strikes from our hands the very weapons which we seek: progress, obedience to law, and belief in American values.</w:t>
      </w:r>
    </w:p>
    <w:p>
      <w:pPr>
        <w:pStyle w:val="Normal"/>
        <w:autoSpaceDE w:val="false"/>
        <w:rPr>
          <w:rFonts w:eastAsia="Gulim;굴림"/>
          <w:kern w:val="0"/>
        </w:rPr>
      </w:pPr>
      <w:r>
        <w:rPr>
          <w:rFonts w:eastAsia="Gulim;굴림"/>
          <w:kern w:val="0"/>
        </w:rPr>
        <w:t>In Selma, as elsewhere, we seek and pray for peace. We seek order. We seek unity. But we will not accept the peace of stifled rights, or the order imposed by fear, or the unity that stifles protest. For peace cannot be purchased at the cost of liberty.</w:t>
      </w:r>
    </w:p>
    <w:p>
      <w:pPr>
        <w:pStyle w:val="Normal"/>
        <w:autoSpaceDE w:val="false"/>
        <w:rPr>
          <w:rFonts w:eastAsia="Gulim;굴림"/>
          <w:kern w:val="0"/>
        </w:rPr>
      </w:pPr>
      <w:r>
        <w:rPr>
          <w:rFonts w:eastAsia="Gulim;굴림"/>
          <w:kern w:val="0"/>
        </w:rPr>
        <w:t>In Selma tonight -- and we had a good day there -- as in every city, we are working for a just and peaceful settlement And we must all remember that after this speech I am making tonight, after the police and the FBI and the Marshals have all gone, and after you have promptly passed this bill, the people of Selma and the other cities of the Nation must still live and work together. And when the attention of the nation has gone elsewhere, they must try to heal the wounds and to build a new community.</w:t>
      </w:r>
    </w:p>
    <w:p>
      <w:pPr>
        <w:pStyle w:val="Normal"/>
        <w:autoSpaceDE w:val="false"/>
        <w:rPr>
          <w:rFonts w:eastAsia="Gulim;굴림"/>
          <w:kern w:val="0"/>
        </w:rPr>
      </w:pPr>
      <w:r>
        <w:rPr>
          <w:rFonts w:eastAsia="Gulim;굴림"/>
          <w:kern w:val="0"/>
        </w:rPr>
        <w:t>This cannot be easily done on a battleground of violence, as the history of the South itself shows. It is in recognition of this that men of both races have shown such an outstandingly impressive responsibility in recent days -- last Tuesday, again today.</w:t>
      </w:r>
    </w:p>
    <w:p>
      <w:pPr>
        <w:pStyle w:val="Normal"/>
        <w:autoSpaceDE w:val="false"/>
        <w:rPr>
          <w:rFonts w:eastAsia="Gulim;굴림"/>
          <w:kern w:val="0"/>
        </w:rPr>
      </w:pPr>
      <w:r>
        <w:rPr>
          <w:rFonts w:eastAsia="Gulim;굴림"/>
          <w:kern w:val="0"/>
        </w:rPr>
        <w:t>The bill that I am presenting to you will be known as a civil rights bill. But, in a larger sense, most of the program I am recommending is a civil rights program. Its object is to open the city of hope to all people of all races.</w:t>
      </w:r>
    </w:p>
    <w:p>
      <w:pPr>
        <w:pStyle w:val="Normal"/>
        <w:autoSpaceDE w:val="false"/>
        <w:rPr>
          <w:rFonts w:eastAsia="Gulim;굴림"/>
          <w:kern w:val="0"/>
        </w:rPr>
      </w:pPr>
      <w:r>
        <w:rPr>
          <w:rFonts w:eastAsia="Gulim;굴림"/>
          <w:kern w:val="0"/>
        </w:rPr>
        <w:t>Because all Americans just must have the right to vote. And we are going to give them that right. All Americans must have the privileges of citizenship -- regardless of race. And they are going to have those privileges of citizenship -- regardless of race.</w:t>
      </w:r>
    </w:p>
    <w:p>
      <w:pPr>
        <w:pStyle w:val="Normal"/>
        <w:autoSpaceDE w:val="false"/>
        <w:rPr>
          <w:rFonts w:eastAsia="Gulim;굴림"/>
          <w:kern w:val="0"/>
        </w:rPr>
      </w:pPr>
      <w:r>
        <w:rPr>
          <w:rFonts w:eastAsia="Gulim;굴림"/>
          <w:kern w:val="0"/>
        </w:rPr>
        <w:t>But I would like to caution you and remind you that to exercise these privileges takes much more than just legal right. It requires a trained mind and a healthy body. It requires a decent home, and the chance to find a job, and the opportunity to escape from the clutches of poverty.</w:t>
      </w:r>
    </w:p>
    <w:p>
      <w:pPr>
        <w:pStyle w:val="Normal"/>
        <w:autoSpaceDE w:val="false"/>
        <w:rPr>
          <w:rFonts w:eastAsia="Gulim;굴림"/>
          <w:kern w:val="0"/>
        </w:rPr>
      </w:pPr>
      <w:r>
        <w:rPr>
          <w:rFonts w:eastAsia="Gulim;굴림"/>
          <w:kern w:val="0"/>
        </w:rPr>
        <w:t xml:space="preserve">Of course, people cannot contribute to the nation if they are never taught to read or write, if their bodies are stunted from hunger, if their sickness goes untended, if their life is spent in hopeless poverty just drawing a welfare check. So we want to open the gates to opportunity. But we're also going to give all our people, black and white, the help that they need to walk through those gates. </w:t>
      </w:r>
    </w:p>
    <w:p>
      <w:pPr>
        <w:pStyle w:val="Normal"/>
        <w:autoSpaceDE w:val="false"/>
        <w:rPr>
          <w:rFonts w:eastAsia="Gulim;굴림"/>
          <w:kern w:val="0"/>
        </w:rPr>
      </w:pPr>
      <w:r>
        <w:rPr>
          <w:rFonts w:eastAsia="Gulim;굴림"/>
          <w:kern w:val="0"/>
        </w:rPr>
        <w:t>My first job after college was as a teacher in Cotulla, Texas, in a small Mexican-American school. Few of them could speak English, and I couldn't speak much Spanish. My students were poor and they often came to class without breakfast, hungry. And they knew, even in their youth, the pain of prejudice. They never seemed to know why people disliked them. But they knew it was so, because I saw it in their eyes. I often walked home late in the afternoon, after the classes were finished, wishing there was more that I could do. But all I knew was to teach them the little that I knew, hoping that it might help them against the hardships that lay ahead.</w:t>
      </w:r>
    </w:p>
    <w:p>
      <w:pPr>
        <w:pStyle w:val="Normal"/>
        <w:autoSpaceDE w:val="false"/>
        <w:rPr>
          <w:rFonts w:eastAsia="Gulim;굴림"/>
          <w:kern w:val="0"/>
        </w:rPr>
      </w:pPr>
      <w:r>
        <w:rPr>
          <w:rFonts w:eastAsia="Gulim;굴림"/>
          <w:kern w:val="0"/>
        </w:rPr>
        <w:t>And somehow you never forget what poverty and hatred can do when you see its scars on the hopeful face of a young child. I never thought then, in 1928, that I would be standing here in 1965. It never even occurred to me in my fondest dreams that I might have the chance to help the sons and daughters of those students and to help people like them all over this country.</w:t>
      </w:r>
    </w:p>
    <w:p>
      <w:pPr>
        <w:pStyle w:val="Normal"/>
        <w:autoSpaceDE w:val="false"/>
        <w:rPr>
          <w:rFonts w:eastAsia="Gulim;굴림"/>
          <w:kern w:val="0"/>
        </w:rPr>
      </w:pPr>
      <w:r>
        <w:rPr>
          <w:rFonts w:eastAsia="Gulim;굴림"/>
          <w:kern w:val="0"/>
        </w:rPr>
        <w:t>But now I do have that chance -- and I'll let you in on a secret -- I mean to use it.</w:t>
      </w:r>
    </w:p>
    <w:p>
      <w:pPr>
        <w:pStyle w:val="Normal"/>
        <w:autoSpaceDE w:val="false"/>
        <w:rPr>
          <w:rFonts w:eastAsia="Gulim;굴림"/>
          <w:kern w:val="0"/>
        </w:rPr>
      </w:pPr>
      <w:r>
        <w:rPr>
          <w:rFonts w:eastAsia="Gulim;굴림"/>
          <w:kern w:val="0"/>
        </w:rPr>
        <w:t xml:space="preserve">And I hope that you will use it with me. </w:t>
      </w:r>
    </w:p>
    <w:p>
      <w:pPr>
        <w:pStyle w:val="Normal"/>
        <w:autoSpaceDE w:val="false"/>
        <w:rPr>
          <w:rFonts w:eastAsia="Gulim;굴림"/>
          <w:kern w:val="0"/>
        </w:rPr>
      </w:pPr>
      <w:r>
        <w:rPr>
          <w:rFonts w:eastAsia="Gulim;굴림"/>
          <w:kern w:val="0"/>
        </w:rPr>
        <w:t xml:space="preserve">This is the richest and the most powerful country which ever occupied this globe. The might of past empires is little compared to ours. But I do not want to be the President who built empires, or sought grandeur, or extended dominion. </w:t>
      </w:r>
    </w:p>
    <w:p>
      <w:pPr>
        <w:pStyle w:val="Normal"/>
        <w:autoSpaceDE w:val="false"/>
        <w:rPr>
          <w:rFonts w:eastAsia="Gulim;굴림"/>
          <w:kern w:val="0"/>
        </w:rPr>
      </w:pPr>
      <w:r>
        <w:rPr>
          <w:rFonts w:eastAsia="Gulim;굴림"/>
          <w:kern w:val="0"/>
        </w:rPr>
        <w:t xml:space="preserve">I want to be the President who educated young children to the wonders of their world. </w:t>
      </w:r>
    </w:p>
    <w:p>
      <w:pPr>
        <w:pStyle w:val="Normal"/>
        <w:autoSpaceDE w:val="false"/>
        <w:rPr>
          <w:rFonts w:eastAsia="Gulim;굴림"/>
          <w:kern w:val="0"/>
        </w:rPr>
      </w:pPr>
      <w:r>
        <w:rPr>
          <w:rFonts w:eastAsia="Gulim;굴림"/>
          <w:kern w:val="0"/>
        </w:rPr>
        <w:t>I want to be the President who helped to feed the hungry and to prepare them to be tax-payers instead of tax-eaters.</w:t>
      </w:r>
    </w:p>
    <w:p>
      <w:pPr>
        <w:pStyle w:val="Normal"/>
        <w:autoSpaceDE w:val="false"/>
        <w:rPr>
          <w:rFonts w:eastAsia="Gulim;굴림"/>
          <w:kern w:val="0"/>
        </w:rPr>
      </w:pPr>
      <w:r>
        <w:rPr>
          <w:rFonts w:eastAsia="Gulim;굴림"/>
          <w:kern w:val="0"/>
        </w:rPr>
        <w:t>I want to be the President who helped the poor to find their own way and who protected the right of every citizen to vote in every election.</w:t>
      </w:r>
    </w:p>
    <w:p>
      <w:pPr>
        <w:pStyle w:val="Normal"/>
        <w:autoSpaceDE w:val="false"/>
        <w:rPr>
          <w:rFonts w:eastAsia="Gulim;굴림"/>
          <w:kern w:val="0"/>
        </w:rPr>
      </w:pPr>
      <w:r>
        <w:rPr>
          <w:rFonts w:eastAsia="Gulim;굴림"/>
          <w:kern w:val="0"/>
        </w:rPr>
        <w:t>I want to be the President who helped to end hatred among his fellow men, and who promoted love among the people of all races and all regions and all parties.</w:t>
      </w:r>
    </w:p>
    <w:p>
      <w:pPr>
        <w:pStyle w:val="Normal"/>
        <w:autoSpaceDE w:val="false"/>
        <w:rPr>
          <w:rFonts w:eastAsia="Gulim;굴림"/>
          <w:kern w:val="0"/>
        </w:rPr>
      </w:pPr>
      <w:r>
        <w:rPr>
          <w:rFonts w:eastAsia="Gulim;굴림"/>
          <w:kern w:val="0"/>
        </w:rPr>
        <w:t>I want to be the President who helped to end war among the brothers of this earth.</w:t>
      </w:r>
    </w:p>
    <w:p>
      <w:pPr>
        <w:pStyle w:val="Normal"/>
        <w:autoSpaceDE w:val="false"/>
        <w:rPr>
          <w:rFonts w:eastAsia="Gulim;굴림"/>
          <w:kern w:val="0"/>
        </w:rPr>
      </w:pPr>
      <w:r>
        <w:rPr>
          <w:rFonts w:eastAsia="Gulim;굴림"/>
          <w:kern w:val="0"/>
        </w:rPr>
        <w:t>And so, at the request of your beloved Speaker, and the Senator from Montana, the majority leader, the Senator from Illinois, the minority leader, Mr. McCulloch, and other Members of both parties, I came here tonight -- not as President Roosevelt came down one time, in person, to veto a bonus bill, not as President Truman came down one time to urge the passage of a railroad bill -- but I came down here to ask you to share this task with me, and to share it with the people that we both work for. I want this to be the Congress, Republicans and Democrats alike, which did all these things for all these people.</w:t>
      </w:r>
    </w:p>
    <w:p>
      <w:pPr>
        <w:pStyle w:val="Normal"/>
        <w:autoSpaceDE w:val="false"/>
        <w:rPr>
          <w:rFonts w:eastAsia="Gulim;굴림"/>
          <w:kern w:val="0"/>
        </w:rPr>
      </w:pPr>
      <w:r>
        <w:rPr>
          <w:rFonts w:eastAsia="Gulim;굴림"/>
          <w:kern w:val="0"/>
        </w:rPr>
        <w:t>Beyond this great chamber, out yonder in fifty States, are the people that we serve. Who can tell what deep and unspoken hopes are in their hearts tonight as they sit there and listen. We all can guess, from our own lives, how difficult they often find their own pursuit of happiness, how many problems each little family has. They look most of all to themselves for their futures. But I think that they also look to each of us.</w:t>
      </w:r>
    </w:p>
    <w:p>
      <w:pPr>
        <w:pStyle w:val="Normal"/>
        <w:autoSpaceDE w:val="false"/>
        <w:rPr>
          <w:rFonts w:eastAsia="Gulim;굴림"/>
          <w:kern w:val="0"/>
        </w:rPr>
      </w:pPr>
      <w:r>
        <w:rPr>
          <w:rFonts w:eastAsia="Gulim;굴림"/>
          <w:kern w:val="0"/>
        </w:rPr>
        <w:t xml:space="preserve">Above the pyramid on the great seal of the United States it says in Latin: "God has favored our undertaking." God will not favor everything that we do. It is rather our duty to divine His will. </w:t>
      </w:r>
    </w:p>
    <w:p>
      <w:pPr>
        <w:pStyle w:val="Normal"/>
        <w:autoSpaceDE w:val="false"/>
        <w:rPr>
          <w:rFonts w:eastAsia="Gulim;굴림"/>
          <w:kern w:val="0"/>
        </w:rPr>
      </w:pPr>
      <w:r>
        <w:rPr>
          <w:rFonts w:eastAsia="Gulim;굴림"/>
          <w:kern w:val="0"/>
        </w:rPr>
        <w:t>But I cannot help believing that He truly understands and that He really favors the undertaking that we begin here tonight.</w:t>
      </w:r>
    </w:p>
    <w:p>
      <w:pPr>
        <w:pStyle w:val="Normal"/>
        <w:autoSpaceDE w:val="false"/>
        <w:jc w:val="center"/>
        <w:rPr>
          <w:rFonts w:eastAsia="Gulim;굴림"/>
          <w:kern w:val="0"/>
        </w:rPr>
      </w:pPr>
      <w:r>
        <w:rPr>
          <w:kern w:val="0"/>
        </w:rPr>
        <w:t>(11)</w:t>
      </w:r>
    </w:p>
    <w:p>
      <w:pPr>
        <w:pStyle w:val="Normal"/>
        <w:autoSpaceDE w:val="false"/>
        <w:jc w:val="center"/>
        <w:rPr>
          <w:rFonts w:eastAsia="Gulim;굴림"/>
          <w:kern w:val="0"/>
        </w:rPr>
      </w:pPr>
      <w:r>
        <w:rPr>
          <w:kern w:val="0"/>
        </w:rPr>
        <w:t>(10)</w:t>
      </w:r>
    </w:p>
    <w:p>
      <w:pPr>
        <w:pStyle w:val="Normal"/>
        <w:autoSpaceDE w:val="false"/>
        <w:jc w:val="center"/>
        <w:rPr>
          <w:rFonts w:eastAsia="Gulim;굴림"/>
          <w:kern w:val="0"/>
        </w:rPr>
      </w:pPr>
      <w:r>
        <w:rPr>
          <w:rFonts w:eastAsia="Gulim;굴림"/>
          <w:kern w:val="0"/>
        </w:rPr>
        <w:t>A Tale of Two Cities</w:t>
      </w:r>
    </w:p>
    <w:p>
      <w:pPr>
        <w:pStyle w:val="Normal"/>
        <w:autoSpaceDE w:val="false"/>
        <w:jc w:val="center"/>
        <w:rPr>
          <w:rFonts w:eastAsia="Gulim;굴림"/>
          <w:kern w:val="0"/>
        </w:rPr>
      </w:pPr>
      <w:r>
        <w:rPr>
          <w:rFonts w:eastAsia="Gulim;굴림"/>
          <w:kern w:val="0"/>
        </w:rPr>
        <w:t>Mario Cuomo</w:t>
      </w:r>
    </w:p>
    <w:p>
      <w:pPr>
        <w:pStyle w:val="Normal"/>
        <w:autoSpaceDE w:val="false"/>
        <w:jc w:val="center"/>
        <w:rPr>
          <w:rFonts w:eastAsia="Gulim;굴림"/>
          <w:kern w:val="0"/>
        </w:rPr>
      </w:pPr>
      <w:r>
        <w:rPr>
          <w:rFonts w:eastAsia="Gulim;굴림"/>
          <w:kern w:val="0"/>
        </w:rPr>
        <w:t>delivered 16 July 1984 to at Democratic National Convention, San Francisco</w:t>
      </w:r>
    </w:p>
    <w:p>
      <w:pPr>
        <w:pStyle w:val="Normal"/>
        <w:autoSpaceDE w:val="false"/>
        <w:rPr>
          <w:rFonts w:eastAsia="Gulim;굴림"/>
          <w:kern w:val="0"/>
        </w:rPr>
      </w:pPr>
      <w:r>
        <w:rPr>
          <w:rFonts w:eastAsia="Gulim;굴림"/>
          <w:kern w:val="0"/>
        </w:rPr>
        <w:t>On behalf of the Empire State and the family of New York, I thank you for the great privilege of being able to address this convention. Please allow me to skip the stories and the poetry and the temptation to deal in nice but vague rhetoric. Let me instead use this valuable opportunity to deal immediately with questions that should determine this election and that we all know are vital to the American people.</w:t>
      </w:r>
    </w:p>
    <w:p>
      <w:pPr>
        <w:pStyle w:val="Normal"/>
        <w:autoSpaceDE w:val="false"/>
        <w:rPr>
          <w:rFonts w:eastAsia="Gulim;굴림"/>
          <w:kern w:val="0"/>
        </w:rPr>
      </w:pPr>
      <w:r>
        <w:rPr>
          <w:rFonts w:eastAsia="Gulim;굴림"/>
          <w:kern w:val="0"/>
        </w:rPr>
        <w:t>Ten days ago, President Reagan admitted that although some people in this country seemed to be doing well nowadays, others were unhappy, even worried, about themselves, their families and their futures. The president said that he didn't understand that fear. He said, "Why, this country is a shining city on a hill." And the president is right. In many ways we are a shining city on a hill.</w:t>
      </w:r>
    </w:p>
    <w:p>
      <w:pPr>
        <w:pStyle w:val="Normal"/>
        <w:autoSpaceDE w:val="false"/>
        <w:rPr>
          <w:rFonts w:eastAsia="Gulim;굴림"/>
          <w:kern w:val="0"/>
        </w:rPr>
      </w:pPr>
      <w:r>
        <w:rPr>
          <w:rFonts w:eastAsia="Gulim;굴림"/>
          <w:kern w:val="0"/>
        </w:rPr>
        <w:t>But the hard truth is that not everyone is sharing in this city's splendor and glory. A shining city is perhaps all the president sees from the portico of the White House and the veranda of his ranch, where everyone seems to be doing well. But there's another city; there's another part to the shining the city; the part where some people can't pay their mortgages, and most young people can't afford one, where students can't afford the education they need, and middle-class parents watch the dreams they hold for their children evaporate.</w:t>
      </w:r>
    </w:p>
    <w:p>
      <w:pPr>
        <w:pStyle w:val="Normal"/>
        <w:autoSpaceDE w:val="false"/>
        <w:rPr>
          <w:rFonts w:eastAsia="Gulim;굴림"/>
          <w:kern w:val="0"/>
        </w:rPr>
      </w:pPr>
      <w:r>
        <w:rPr>
          <w:rFonts w:eastAsia="Gulim;굴림"/>
          <w:kern w:val="0"/>
        </w:rPr>
        <w:t>In this part of the city there are more poor than ever, more families in trouble, more and more people who need help but can't find it. Even worse: There are elderly people who tremble in the basements of the houses there. And there are people who sleep in the city streets, in the gutter, where the glitter doesn't show. There are ghettos where thousands of young people, without a job or an education, give their lives away to drug dealers every day. There is despair, Mr. President, in the faces that you don't see, in the places that you don't visit in your shining city.</w:t>
      </w:r>
    </w:p>
    <w:p>
      <w:pPr>
        <w:pStyle w:val="Normal"/>
        <w:autoSpaceDE w:val="false"/>
        <w:rPr>
          <w:rFonts w:eastAsia="Gulim;굴림"/>
          <w:kern w:val="0"/>
        </w:rPr>
      </w:pPr>
      <w:r>
        <w:rPr>
          <w:rFonts w:eastAsia="Gulim;굴림"/>
          <w:kern w:val="0"/>
        </w:rPr>
        <w:t>In fact, Mr. President, this is a nation --. Mr. President you ought to know that this nation is more a "Tale of Two Cities" than it is just a "Shining City on a Hill."</w:t>
      </w:r>
    </w:p>
    <w:p>
      <w:pPr>
        <w:pStyle w:val="Normal"/>
        <w:autoSpaceDE w:val="false"/>
        <w:rPr>
          <w:rFonts w:eastAsia="Gulim;굴림"/>
          <w:kern w:val="0"/>
        </w:rPr>
      </w:pPr>
      <w:r>
        <w:rPr>
          <w:rFonts w:eastAsia="Gulim;굴림"/>
          <w:kern w:val="0"/>
        </w:rPr>
        <w:t xml:space="preserve">Maybe, maybe, Mr. President, if you visited some more places. Maybe if you went to Appalachia where some people still live in sheds, maybe if you went to Lackawanna where thousands of unemployed steel workers wonder why we subsidized foreign steel. Maybe, maybe, Mr. President, if you stopped in at a shelter in Chicago and spoke to the homeless there; maybe, Mr. President, if you asked a woman who had been denied the help she needed to feed her children because you said you needed the money for a tax break for a millionaire or for a missile we couldn't afford to use. </w:t>
      </w:r>
    </w:p>
    <w:p>
      <w:pPr>
        <w:pStyle w:val="Normal"/>
        <w:autoSpaceDE w:val="false"/>
        <w:rPr>
          <w:rFonts w:eastAsia="Gulim;굴림"/>
          <w:kern w:val="0"/>
        </w:rPr>
      </w:pPr>
      <w:r>
        <w:rPr>
          <w:rFonts w:eastAsia="Gulim;굴림"/>
          <w:kern w:val="0"/>
        </w:rPr>
        <w:t>Maybe, maybe, Mr. President. But I'm afraid not.</w:t>
      </w:r>
    </w:p>
    <w:p>
      <w:pPr>
        <w:pStyle w:val="Normal"/>
        <w:autoSpaceDE w:val="false"/>
        <w:rPr>
          <w:rFonts w:eastAsia="Gulim;굴림"/>
          <w:kern w:val="0"/>
        </w:rPr>
      </w:pPr>
      <w:r>
        <w:rPr>
          <w:rFonts w:eastAsia="Gulim;굴림"/>
          <w:kern w:val="0"/>
        </w:rPr>
        <w:t>Because, the truth is, ladies and gentlemen, that this is how we were warned it would be. President Reagan told us from very the beginning that he believed in a kind of social Darwinism. Survival of the fittest. "Government can't do everything," we were told. "So it should settle for taking care of the strong and hope that economic ambition and charity will do the rest. Make the rich richer -- and what falls from their table will be enough for the middle class and those who are trying desperately to work their way into the middle class."</w:t>
      </w:r>
    </w:p>
    <w:p>
      <w:pPr>
        <w:pStyle w:val="Normal"/>
        <w:autoSpaceDE w:val="false"/>
        <w:rPr>
          <w:rFonts w:eastAsia="Gulim;굴림"/>
          <w:kern w:val="0"/>
        </w:rPr>
      </w:pPr>
      <w:r>
        <w:rPr>
          <w:rFonts w:eastAsia="Gulim;굴림"/>
          <w:kern w:val="0"/>
        </w:rPr>
        <w:t>You know, the Republicans called it trickle-down when Hoover tried it. Now they call it supply side. But it's the same shining city for those relative few who are lucky enough to live in its good neighborhoods. But for the people who are excluded -- for the people who are locked out -- all they can do is to stare from a distance at that city's glimmering towers.</w:t>
      </w:r>
    </w:p>
    <w:p>
      <w:pPr>
        <w:pStyle w:val="Normal"/>
        <w:autoSpaceDE w:val="false"/>
        <w:rPr>
          <w:rFonts w:eastAsia="Gulim;굴림"/>
          <w:kern w:val="0"/>
        </w:rPr>
      </w:pPr>
      <w:r>
        <w:rPr>
          <w:rFonts w:eastAsia="Gulim;굴림"/>
          <w:kern w:val="0"/>
        </w:rPr>
        <w:t>It's an old story. It's as old as our history. The difference between Democrats and Republicans has always been measured in courage and confidence. The Republicans believe that the wagon train will not make it to the frontier unless some of the old, some of the young, some of the weak are left behind by the side of the trail. The strong, the strong they tell us will inherit the land.</w:t>
      </w:r>
    </w:p>
    <w:p>
      <w:pPr>
        <w:pStyle w:val="Normal"/>
        <w:autoSpaceDE w:val="false"/>
        <w:rPr>
          <w:rFonts w:eastAsia="Gulim;굴림"/>
          <w:kern w:val="0"/>
        </w:rPr>
      </w:pPr>
      <w:r>
        <w:rPr>
          <w:rFonts w:eastAsia="Gulim;굴림"/>
          <w:kern w:val="0"/>
        </w:rPr>
        <w:t>We Democrats believe in something else. We democrats believe that we can make it all the way with the whole family intact. And, we have more than once. Ever since Franklin Roosevelt lifted himself from his wheelchair to lift this nation from its knees -- wagon train after wagon train -- to new frontiers of education, housing, peace; the whole family aboard, constantly reaching out to extend and enlarge that family; lifting them up into the wagon on the way; blacks and Hispanics, and people of every ethnic group, and native Americans -- all those struggling to build their families and claim some small share of America.</w:t>
      </w:r>
    </w:p>
    <w:p>
      <w:pPr>
        <w:pStyle w:val="Normal"/>
        <w:autoSpaceDE w:val="false"/>
        <w:rPr>
          <w:rFonts w:eastAsia="Gulim;굴림"/>
          <w:kern w:val="0"/>
        </w:rPr>
      </w:pPr>
      <w:r>
        <w:rPr>
          <w:rFonts w:eastAsia="Gulim;굴림"/>
          <w:kern w:val="0"/>
        </w:rPr>
        <w:t xml:space="preserve">For nearly 50 years we carried them all to new levels of comfort, and security, and dignity, even affluence. And remember this, some of us in this room today are here only because this nation had that kind of confidence. And it would be wrong to forget that. </w:t>
      </w:r>
    </w:p>
    <w:p>
      <w:pPr>
        <w:pStyle w:val="Normal"/>
        <w:autoSpaceDE w:val="false"/>
        <w:rPr>
          <w:rFonts w:eastAsia="Gulim;굴림"/>
          <w:kern w:val="0"/>
        </w:rPr>
      </w:pPr>
      <w:r>
        <w:rPr>
          <w:rFonts w:eastAsia="Gulim;굴림"/>
          <w:kern w:val="0"/>
        </w:rPr>
        <w:t xml:space="preserve">So, here we are at this convention to remind ourselves where we come from and to claim the future for ourselves and for our children. Today our great Democratic Party, which has saved this nation from depression, from fascism, from racism, from corruption, is called upon to do it again -- this time to save the nation from confusion and division, from the threat of eventual fiscal disaster, and most of all from the fear of a nuclear holocaust. </w:t>
      </w:r>
    </w:p>
    <w:p>
      <w:pPr>
        <w:pStyle w:val="Normal"/>
        <w:autoSpaceDE w:val="false"/>
        <w:rPr>
          <w:rFonts w:eastAsia="Gulim;굴림"/>
          <w:kern w:val="0"/>
        </w:rPr>
      </w:pPr>
      <w:r>
        <w:rPr>
          <w:rFonts w:eastAsia="Gulim;굴림"/>
          <w:kern w:val="0"/>
        </w:rPr>
        <w:t>That's not going to be easy. Mo Udall is exactly right, it's not going to be easy. In order to succeed, we must answer our opponent's polished and appealing rhetoric with a more telling reasonableness and rationality.</w:t>
      </w:r>
    </w:p>
    <w:p>
      <w:pPr>
        <w:pStyle w:val="Normal"/>
        <w:autoSpaceDE w:val="false"/>
        <w:rPr>
          <w:rFonts w:eastAsia="Gulim;굴림"/>
          <w:kern w:val="0"/>
        </w:rPr>
      </w:pPr>
      <w:r>
        <w:rPr>
          <w:rFonts w:eastAsia="Gulim;굴림"/>
          <w:kern w:val="0"/>
        </w:rPr>
        <w:t>We must win this case on the merits. We must get the American public to look past the glitter, beyond the showmanship - to reality, to the hard substance of things. And we will do that not so much with speeches that sound good as with speeches that are good and sound. Not so much with speeches that will bring people to their feet as with speeches that bring people to their senses. We must make the American people hear our "Tale of Two Cities." We must convince them that we don't have to settle for two cities, that we can have one city, indivisible, shining for all of its people.</w:t>
      </w:r>
    </w:p>
    <w:p>
      <w:pPr>
        <w:pStyle w:val="Normal"/>
        <w:autoSpaceDE w:val="false"/>
        <w:rPr>
          <w:rFonts w:eastAsia="Gulim;굴림"/>
          <w:kern w:val="0"/>
        </w:rPr>
      </w:pPr>
      <w:r>
        <w:rPr>
          <w:rFonts w:eastAsia="Gulim;굴림"/>
          <w:kern w:val="0"/>
        </w:rPr>
        <w:t>Now we will have no chance to do that if what comes out of this convention is a babel of arguing voices. If that's what's heard throughout the campaign - dissident voices from all sides - we will have no chance to tell our message. To succeed we will have to surrender small parts of our individual interests, to build a platform we can all stand on, at once, comfortably - proudly singing out the truth for the nation to hear, in chorus, its logic so clear and commanding that no slick commercial, no amount of geniality, no martial music will be able to muffle the sound of the truth. We Democrats must unite.</w:t>
      </w:r>
    </w:p>
    <w:p>
      <w:pPr>
        <w:pStyle w:val="Normal"/>
        <w:autoSpaceDE w:val="false"/>
        <w:rPr>
          <w:rFonts w:eastAsia="Gulim;굴림"/>
          <w:kern w:val="0"/>
        </w:rPr>
      </w:pPr>
      <w:r>
        <w:rPr>
          <w:rFonts w:eastAsia="Gulim;굴림"/>
          <w:kern w:val="0"/>
        </w:rPr>
        <w:t>We Democrats must unite so that the entire nation can unite because surely the Republicans won't bring this country together. Their policies divide the nation - into the lucky and the left-out, into the royalty and the rabble. The Republicans are willing to treat that division as victory. They would cut this nation in half, into those temporarily better off and those worse off than before, and they would call that division recovery.</w:t>
      </w:r>
    </w:p>
    <w:p>
      <w:pPr>
        <w:pStyle w:val="Normal"/>
        <w:autoSpaceDE w:val="false"/>
        <w:rPr>
          <w:rFonts w:eastAsia="Gulim;굴림"/>
          <w:kern w:val="0"/>
        </w:rPr>
      </w:pPr>
      <w:r>
        <w:rPr>
          <w:rFonts w:eastAsia="Gulim;굴림"/>
          <w:kern w:val="0"/>
        </w:rPr>
        <w:t>We should not, we should not be embarrassed or dismayed or chagrined if the process of unifying is difficult, even wrenching at times. Remember that, unlike any other party, we embrace men and women of every color, every creed, every orientation, every economic class. In our family are gathered everyone from the abject poor of Essex County in New York, to the enlightened affluent of the gold coasts at both ends of the nation. And in between is the heart of our constituency. The middle class -- the people not rich enough to be worry-free, but not poor enough to be on welfare. The middle class, those people who work for a living because they have to, not because some psychiatrist told them it was a convenient way to fill the interval between birth and eternity. White collar and blue collar. Young professionals. Men and women in small business desperate for the capital and contracts that they need to prove their worth.</w:t>
      </w:r>
    </w:p>
    <w:p>
      <w:pPr>
        <w:pStyle w:val="Normal"/>
        <w:autoSpaceDE w:val="false"/>
        <w:rPr>
          <w:rFonts w:eastAsia="Gulim;굴림"/>
          <w:kern w:val="0"/>
        </w:rPr>
      </w:pPr>
      <w:r>
        <w:rPr>
          <w:rFonts w:eastAsia="Gulim;굴림"/>
          <w:kern w:val="0"/>
        </w:rPr>
        <w:t>We speak for the minorities who have not yet entered the mainstream. We speak for ethnics who want to add their culture to the magnificent mosaic that is America. We speak, we speak for women who are indignant that this nation refuses to etch into its governmental commandments the simple rule "thou shalt not sin against equality," a rule so simple -- I was going to say, and I perhaps dare not but I will, it's a commandment so simple it can be spelled in three letters -- E.R.A.!</w:t>
      </w:r>
    </w:p>
    <w:p>
      <w:pPr>
        <w:pStyle w:val="Normal"/>
        <w:autoSpaceDE w:val="false"/>
        <w:rPr>
          <w:rFonts w:eastAsia="Gulim;굴림"/>
          <w:kern w:val="0"/>
        </w:rPr>
      </w:pPr>
      <w:r>
        <w:rPr>
          <w:rFonts w:eastAsia="Gulim;굴림"/>
          <w:kern w:val="0"/>
        </w:rPr>
        <w:t>We speak for young people demanding an education and a future. We speak for senior citizens who are terrorized by the idea that their only security - their Social Security - is being threatened. We speak for millions of reasoning people fighting to preserve our environment from greed and from stupidity. And we speak for reasonable people who are fighting to preserve our very existence from a macho intransigence that refuses to make intelligent attempts to discuss the possibility of nuclear holocaust with our enemy. They refuse. They refuse, because they believe we can pile missiles so high that they will pierce the clouds and the sight of them will frighten our enemies into submission.</w:t>
      </w:r>
    </w:p>
    <w:p>
      <w:pPr>
        <w:pStyle w:val="Normal"/>
        <w:autoSpaceDE w:val="false"/>
        <w:rPr>
          <w:rFonts w:eastAsia="Gulim;굴림"/>
          <w:kern w:val="0"/>
        </w:rPr>
      </w:pPr>
      <w:r>
        <w:rPr>
          <w:rFonts w:eastAsia="Gulim;굴림"/>
          <w:kern w:val="0"/>
        </w:rPr>
        <w:t>Now we're proud of this diversity as Democrats. We're grateful for it. We don't have to manufacture it the way the Republicans will next month in Dallas, by propping up mannequin delegates on the convention floor. But while we're proud of this diversity as Democrats, we pay a price for it. The different people that we represent have different points of view. And sometimes they compete and even debate, and even argue. That's what our primaries were all about. But now the primaries are over and it is time when we pick our candidates and our platform here to lock arms and move into this campaign together. If you need any more inspiration to put some small part of your own differences aside to create this consensus, all you need to do is to reflect on what the Republican policy of divide and cajole has done to this land since 1980.</w:t>
      </w:r>
    </w:p>
    <w:p>
      <w:pPr>
        <w:pStyle w:val="Normal"/>
        <w:autoSpaceDE w:val="false"/>
        <w:rPr>
          <w:rFonts w:eastAsia="Gulim;굴림"/>
          <w:kern w:val="0"/>
        </w:rPr>
      </w:pPr>
      <w:r>
        <w:rPr>
          <w:rFonts w:eastAsia="Gulim;굴림"/>
          <w:kern w:val="0"/>
        </w:rPr>
        <w:t>Now the president has asked us to judge him on whether or not he's fulfilled the promise he made four years ago. I believe that as Democrats, we ought to accept that challenge. And, just for a moment let us consider what he has said and what he's done. Inflation is down since 1980. But not because of the supply- side miracle promised to us by the president. Inflation was reduced the old-fashioned way, with a recession, the worst since 1932. We could have brought inflation down that way. How did he do it? Fifty-five thousand bankruptcies. Two years of massive unemployment. Two hundred thousand farmers and ranchers forced off the land. More homeless than at any time since the Great Depression in 1932. More hungry, in this nation of enormous affluence, the United States of America, more hungry. More poor - most of them women - and he paid one more thing, a nearly $200 billion deficit threatening our future.</w:t>
      </w:r>
    </w:p>
    <w:p>
      <w:pPr>
        <w:pStyle w:val="Normal"/>
        <w:autoSpaceDE w:val="false"/>
        <w:rPr>
          <w:rFonts w:eastAsia="Gulim;굴림"/>
          <w:kern w:val="0"/>
        </w:rPr>
      </w:pPr>
      <w:r>
        <w:rPr>
          <w:rFonts w:eastAsia="Gulim;굴림"/>
          <w:kern w:val="0"/>
        </w:rPr>
        <w:t>Now we must make the American people understand this deficit because they don't. The president's deficit is a direct and dramatic repudiation of his promise to balance our budget by 1983. How large is it? The deficit is the largest in the history of this universe; President Carter's last budget had a deficit of less than one-third of this deficit. It is a deficit that, according to the president's own fiscal adviser, may grow as high as $300 billion a year for "as far as the eye can see."</w:t>
      </w:r>
    </w:p>
    <w:p>
      <w:pPr>
        <w:pStyle w:val="Normal"/>
        <w:autoSpaceDE w:val="false"/>
        <w:rPr>
          <w:rFonts w:eastAsia="Gulim;굴림"/>
          <w:kern w:val="0"/>
        </w:rPr>
      </w:pPr>
      <w:r>
        <w:rPr>
          <w:rFonts w:eastAsia="Gulim;굴림"/>
          <w:kern w:val="0"/>
        </w:rPr>
        <w:t>And, ladies and gentlemen, it is a debt so large that as much as one-half of our revenue from the income tax goes just to pay the interest. It is a mortgage on our children's future that can be paid only in pain and that could bring this nation to its knees.</w:t>
      </w:r>
    </w:p>
    <w:p>
      <w:pPr>
        <w:pStyle w:val="Normal"/>
        <w:autoSpaceDE w:val="false"/>
        <w:rPr>
          <w:rFonts w:eastAsia="Gulim;굴림"/>
          <w:kern w:val="0"/>
        </w:rPr>
      </w:pPr>
      <w:r>
        <w:rPr>
          <w:rFonts w:eastAsia="Gulim;굴림"/>
          <w:kern w:val="0"/>
        </w:rPr>
        <w:t>Now don't take my word for it - I'm a Democrat.</w:t>
      </w:r>
    </w:p>
    <w:p>
      <w:pPr>
        <w:pStyle w:val="Normal"/>
        <w:autoSpaceDE w:val="false"/>
        <w:rPr>
          <w:rFonts w:eastAsia="Gulim;굴림"/>
          <w:kern w:val="0"/>
        </w:rPr>
      </w:pPr>
      <w:r>
        <w:rPr>
          <w:rFonts w:eastAsia="Gulim;굴림"/>
          <w:kern w:val="0"/>
        </w:rPr>
        <w:t>Ask the Republican investment bankers on Wall Street what they think the chances of this recovery being permanent are. You see, if they're not too embarrassed to tell you the truth, they'll say that they are appalled and frightened by the president's deficit. Ask them what they think of our economy, now that it has been driven by the distorted value of the dollar back to its colonial condition - now we're exporting agricultural products and importing manufactured ones. Ask those Republican investment bankers what they expect the rate of interest to be a year from now. And ask them, if they dare tell you the truth you will hear from them, what they predict for the inflation rate a year from now, because of the deficit.</w:t>
      </w:r>
    </w:p>
    <w:p>
      <w:pPr>
        <w:pStyle w:val="Normal"/>
        <w:autoSpaceDE w:val="false"/>
        <w:rPr>
          <w:rFonts w:eastAsia="Gulim;굴림"/>
          <w:kern w:val="0"/>
        </w:rPr>
      </w:pPr>
      <w:r>
        <w:rPr>
          <w:rFonts w:eastAsia="Gulim;굴림"/>
          <w:kern w:val="0"/>
        </w:rPr>
        <w:t>Now, how important is this question of the deficit.</w:t>
      </w:r>
    </w:p>
    <w:p>
      <w:pPr>
        <w:pStyle w:val="Normal"/>
        <w:autoSpaceDE w:val="false"/>
        <w:rPr>
          <w:rFonts w:eastAsia="Gulim;굴림"/>
          <w:kern w:val="0"/>
        </w:rPr>
      </w:pPr>
      <w:r>
        <w:rPr>
          <w:rFonts w:eastAsia="Gulim;굴림"/>
          <w:kern w:val="0"/>
        </w:rPr>
        <w:t>Think about it practically: What chance would the Republican candidate have had in 1980 if he had told the American people that he intended to pay for his so-called economic recovery with bankruptcies, unemployment, more homeless, more hungry and the largest government debt known to humankind? Would American voters have signed the loan certificate for him on Election Day? Of course not! That was an election won under false pretenses. It was won with smoke and mirrors and illusions. And that's the kind of recovery we have now as well.</w:t>
      </w:r>
    </w:p>
    <w:p>
      <w:pPr>
        <w:pStyle w:val="Normal"/>
        <w:autoSpaceDE w:val="false"/>
        <w:rPr>
          <w:rFonts w:eastAsia="Gulim;굴림"/>
          <w:kern w:val="0"/>
        </w:rPr>
      </w:pPr>
      <w:r>
        <w:rPr>
          <w:rFonts w:eastAsia="Gulim;굴림"/>
          <w:kern w:val="0"/>
        </w:rPr>
        <w:t>And what about foreign policy? They said that they would make us and the whole world safer. They say they have. By creating the largest defense budget in history, one that even they now admit is excessive. By escalating to a frenzy the nuclear arms race. By incendiary rhetoric. By refusing to discuss peace with our enemies. By the loss of 279 young Americans in Lebanon in pursuit of a plan and a policy that no one can find or describe.</w:t>
      </w:r>
    </w:p>
    <w:p>
      <w:pPr>
        <w:pStyle w:val="Normal"/>
        <w:autoSpaceDE w:val="false"/>
        <w:rPr>
          <w:rFonts w:eastAsia="Gulim;굴림"/>
          <w:kern w:val="0"/>
        </w:rPr>
      </w:pPr>
      <w:r>
        <w:rPr>
          <w:rFonts w:eastAsia="Gulim;굴림"/>
          <w:kern w:val="0"/>
        </w:rPr>
        <w:t>We give money to Latin American governments that murder nuns, and then we lie about it. We have been less than zealous in support of our only real friend, it seems to me, we have in the Middle East, the one democracy there, our flesh and blood ally, the state of Israel. Our foreign policy drifts with no real direction, other than an hysterical commitment to an arms race that leads nowhere - if we're lucky. And if we're not, it could lead us into bankruptcy or war.</w:t>
      </w:r>
    </w:p>
    <w:p>
      <w:pPr>
        <w:pStyle w:val="Normal"/>
        <w:autoSpaceDE w:val="false"/>
        <w:rPr>
          <w:rFonts w:eastAsia="Gulim;굴림"/>
          <w:kern w:val="0"/>
        </w:rPr>
      </w:pPr>
      <w:r>
        <w:rPr>
          <w:rFonts w:eastAsia="Gulim;굴림"/>
          <w:kern w:val="0"/>
        </w:rPr>
        <w:t>Of course we must have a strong defense!</w:t>
      </w:r>
    </w:p>
    <w:p>
      <w:pPr>
        <w:pStyle w:val="Normal"/>
        <w:autoSpaceDE w:val="false"/>
        <w:rPr>
          <w:rFonts w:eastAsia="Gulim;굴림"/>
          <w:kern w:val="0"/>
        </w:rPr>
      </w:pPr>
      <w:r>
        <w:rPr>
          <w:rFonts w:eastAsia="Gulim;굴림"/>
          <w:kern w:val="0"/>
        </w:rPr>
        <w:t>Of course Democrats are for a strong defense. Of course Democrats believe that there are times when we must stand and fight. And we have. Thousands of us have paid for freedom with our lives. But always - when this country has been at its best - our purposes were clear. Now they're not. Now our allies are as confused as our enemies. Now we have no real commitment to our friends or to our ideals - not to human rights, not to the refuseniks, not to Sakharov, not to Bishop Tutu and the others struggling for freedom in South Africa.</w:t>
      </w:r>
    </w:p>
    <w:p>
      <w:pPr>
        <w:pStyle w:val="Normal"/>
        <w:autoSpaceDE w:val="false"/>
        <w:rPr>
          <w:rFonts w:eastAsia="Gulim;굴림"/>
          <w:kern w:val="0"/>
        </w:rPr>
      </w:pPr>
      <w:r>
        <w:rPr>
          <w:rFonts w:eastAsia="Gulim;굴림"/>
          <w:kern w:val="0"/>
        </w:rPr>
        <w:t>We have in the last few years spent more than we can afford. We have pounded our chests and made bold speeches. But we lost 279 young Americans in Lebanon and we live behind sand bags in Washington. How can anyone say that we are stronger, safer, or better?</w:t>
      </w:r>
    </w:p>
    <w:p>
      <w:pPr>
        <w:pStyle w:val="Normal"/>
        <w:autoSpaceDE w:val="false"/>
        <w:rPr>
          <w:rFonts w:eastAsia="Gulim;굴림"/>
          <w:kern w:val="0"/>
        </w:rPr>
      </w:pPr>
      <w:r>
        <w:rPr>
          <w:rFonts w:eastAsia="Gulim;굴림"/>
          <w:kern w:val="0"/>
        </w:rPr>
        <w:t>That is the Republican record.</w:t>
      </w:r>
    </w:p>
    <w:p>
      <w:pPr>
        <w:pStyle w:val="Normal"/>
        <w:autoSpaceDE w:val="false"/>
        <w:rPr>
          <w:rFonts w:eastAsia="Gulim;굴림"/>
          <w:kern w:val="0"/>
        </w:rPr>
      </w:pPr>
      <w:r>
        <w:rPr>
          <w:rFonts w:eastAsia="Gulim;굴림"/>
          <w:kern w:val="0"/>
        </w:rPr>
        <w:t>That its disastrous quality is not more fully understood by the American people I can only attribute to the president's amiability and the failure by some to separate the salesman from the product.</w:t>
      </w:r>
    </w:p>
    <w:p>
      <w:pPr>
        <w:pStyle w:val="Normal"/>
        <w:autoSpaceDE w:val="false"/>
        <w:rPr>
          <w:rFonts w:eastAsia="Gulim;굴림"/>
          <w:kern w:val="0"/>
        </w:rPr>
      </w:pPr>
      <w:r>
        <w:rPr>
          <w:rFonts w:eastAsia="Gulim;굴림"/>
          <w:kern w:val="0"/>
        </w:rPr>
        <w:t>And, now it's up to us. Now it's now up to you and me to make the case to America. And to remind Americans that if they are not happy with all the president has done so far, they should consider how much worse it will be if he is left to his radical proclivities for another four years unrestrained. Unrestrained.</w:t>
      </w:r>
    </w:p>
    <w:p>
      <w:pPr>
        <w:pStyle w:val="Normal"/>
        <w:autoSpaceDE w:val="false"/>
        <w:rPr>
          <w:rFonts w:eastAsia="Gulim;굴림"/>
          <w:kern w:val="0"/>
        </w:rPr>
      </w:pPr>
      <w:r>
        <w:rPr>
          <w:rFonts w:eastAsia="Gulim;굴림"/>
          <w:kern w:val="0"/>
        </w:rPr>
        <w:t>If July brings back Ann Gorsuch Burford - what can we expect of December? Where would another four years take us? Where would four years more take us? How much larger will the deficit be? How much deeper the cuts in programs for the struggling middle class and the poor to limit that deficit? How high will the interest rates be? How much more acid rain killing our forests and fouling our lakes? And, ladies and gentlemen, the nation must think of this: What kind of Supreme Court will we have? We must ask ourselves what kind of court and country will be fashioned by the man who believes in having government mandate people's religion and morality?</w:t>
      </w:r>
    </w:p>
    <w:p>
      <w:pPr>
        <w:pStyle w:val="Normal"/>
        <w:autoSpaceDE w:val="false"/>
        <w:rPr>
          <w:rFonts w:eastAsia="Gulim;굴림"/>
          <w:kern w:val="0"/>
        </w:rPr>
      </w:pPr>
      <w:r>
        <w:rPr>
          <w:rFonts w:eastAsia="Gulim;굴림"/>
          <w:kern w:val="0"/>
        </w:rPr>
        <w:t>The man who believes that trees pollute the environment, the man that believes that the laws against discrimination against people go too far. The man who threatens Social Security and Medicaid and help for the disabled. How high will we pile the missiles? How much deeper will the gulf be between us and our enemies? And, ladies and gentlemen, will four years more make meaner the spirit of  the American people?</w:t>
      </w:r>
    </w:p>
    <w:p>
      <w:pPr>
        <w:pStyle w:val="Normal"/>
        <w:autoSpaceDE w:val="false"/>
        <w:rPr>
          <w:rFonts w:eastAsia="Gulim;굴림"/>
          <w:kern w:val="0"/>
        </w:rPr>
      </w:pPr>
      <w:r>
        <w:rPr>
          <w:rFonts w:eastAsia="Gulim;굴림"/>
          <w:kern w:val="0"/>
        </w:rPr>
        <w:t xml:space="preserve">This election will measure the record of the past four years. But more than that, it will answer the question of what kind of people we want to be.  </w:t>
      </w:r>
    </w:p>
    <w:p>
      <w:pPr>
        <w:pStyle w:val="Normal"/>
        <w:autoSpaceDE w:val="false"/>
        <w:rPr>
          <w:rFonts w:eastAsia="Gulim;굴림"/>
          <w:kern w:val="0"/>
        </w:rPr>
      </w:pPr>
      <w:r>
        <w:rPr>
          <w:rFonts w:eastAsia="Gulim;굴림"/>
          <w:kern w:val="0"/>
        </w:rPr>
        <w:t>We Democrats still have a dream. We still believe in this nation's future. And this is our answer to the question, this is our credo:</w:t>
      </w:r>
    </w:p>
    <w:p>
      <w:pPr>
        <w:pStyle w:val="Normal"/>
        <w:autoSpaceDE w:val="false"/>
        <w:rPr>
          <w:rFonts w:eastAsia="Gulim;굴림"/>
          <w:kern w:val="0"/>
        </w:rPr>
      </w:pPr>
      <w:r>
        <w:rPr>
          <w:rFonts w:eastAsia="Gulim;굴림"/>
          <w:kern w:val="0"/>
        </w:rPr>
        <w:t>We believe in only the government we need but we insist on all the government we need. We believe in a government that is characterized by fairness and reasonableness, a reasonableness that goes beyond labels, that doesn't distort or promise things that we know we can't do.We believe in a government strong enough to use the words "love" and "compassion" and smart enough to convert our noblest aspirations into practical realities. We believe in encouraging the talented, but we believe that while survival of the fittest may be a good working description of the process of evolution, a government of humans should elevate itself to a higher order.</w:t>
      </w:r>
    </w:p>
    <w:p>
      <w:pPr>
        <w:pStyle w:val="Normal"/>
        <w:autoSpaceDE w:val="false"/>
        <w:rPr>
          <w:rFonts w:eastAsia="Gulim;굴림"/>
          <w:kern w:val="0"/>
        </w:rPr>
      </w:pPr>
      <w:r>
        <w:rPr>
          <w:rFonts w:eastAsia="Gulim;굴림"/>
          <w:kern w:val="0"/>
        </w:rPr>
        <w:t>Our government should be able to rise to the level to where it can fill the gaps left by chance or a wisdom we don't fully understand. We would rather have laws written by the patron of this great city, the man called the "world's most sincere Democrat" - St. Francis of Assisi - than laws written by Darwin.</w:t>
      </w:r>
    </w:p>
    <w:p>
      <w:pPr>
        <w:pStyle w:val="Normal"/>
        <w:autoSpaceDE w:val="false"/>
        <w:rPr>
          <w:rFonts w:eastAsia="Gulim;굴림"/>
          <w:kern w:val="0"/>
        </w:rPr>
      </w:pPr>
      <w:r>
        <w:rPr>
          <w:rFonts w:eastAsia="Gulim;굴림"/>
          <w:kern w:val="0"/>
        </w:rPr>
        <w:t>We believe, we believe as Democrats, that a society as blessed as ours, the most affluent democracy in the world's history, one that can spend trillions on instruments of destruction, ought to be able to help the middle class in its struggle, ought to be able to find work for all who can do it, room at the table, shelter for the homeless, care for the elderly and infirm, and hope for the destitute. And we proclaim as loudly as we can the utter insanity of nuclear proliferation and the need for a nuclear freeze, if only to affirm the simple truth that peace is better than war because life is better than death.</w:t>
      </w:r>
    </w:p>
    <w:p>
      <w:pPr>
        <w:pStyle w:val="Normal"/>
        <w:autoSpaceDE w:val="false"/>
        <w:rPr>
          <w:rFonts w:eastAsia="Gulim;굴림"/>
          <w:kern w:val="0"/>
        </w:rPr>
      </w:pPr>
      <w:r>
        <w:rPr>
          <w:rFonts w:eastAsia="Gulim;굴림"/>
          <w:kern w:val="0"/>
        </w:rPr>
        <w:t>We believe in firm but fair law and order. We believe proudly in the union movement. We believe in privacy for people, openness by government, we believe in civil rights, and we believe in human rights. We believe in a single fundamental idea that describes better than most textbooks and any speech that I could write what a proper government should be. The idea of family. Mutuality. The sharing of benefits and burdens for the good of all. Feeling one another's pain. Sharing one another's blessings. Reasonably, honestly, fairly - without respect to race, or sex, or geography or political affiliation.</w:t>
      </w:r>
    </w:p>
    <w:p>
      <w:pPr>
        <w:pStyle w:val="Normal"/>
        <w:autoSpaceDE w:val="false"/>
        <w:rPr>
          <w:rFonts w:eastAsia="Gulim;굴림"/>
          <w:kern w:val="0"/>
        </w:rPr>
      </w:pPr>
      <w:r>
        <w:rPr>
          <w:rFonts w:eastAsia="Gulim;굴림"/>
          <w:kern w:val="0"/>
        </w:rPr>
        <w:t>We believe we must be the family of America, recognizing that at the heart of the matter we are bound one to another, that the problems of a retired school teacher in Duluth are our problems. That the future of the child in Buffalo is our future. That the struggle of a disabled man in Boston to survive, and live decently, is our struggle. That the hunger of a woman in Little Rock is our hunger. That the failure anywhere to provide what reasonably we might, to avoid pain, is our failure.</w:t>
      </w:r>
    </w:p>
    <w:p>
      <w:pPr>
        <w:pStyle w:val="Normal"/>
        <w:autoSpaceDE w:val="false"/>
        <w:rPr>
          <w:rFonts w:eastAsia="Gulim;굴림"/>
          <w:kern w:val="0"/>
        </w:rPr>
      </w:pPr>
      <w:r>
        <w:rPr>
          <w:rFonts w:eastAsia="Gulim;굴림"/>
          <w:kern w:val="0"/>
        </w:rPr>
        <w:t>Now for 50 years, for 50 years we Democrats created a better future for our children, using traditional Democratic principles as a fixed beacon, giving us direction and purpose, but constantly innovating, adapting to new realities: Roosevelt's alphabet programs; Truman's NATO and the GI Bill of Rights; Kennedy's intelligent tax incentives and the Alliance for Progress; Johnson's civil rights; Carter's human rights and the nearly miraculous Camp David Peace Accord.</w:t>
      </w:r>
    </w:p>
    <w:p>
      <w:pPr>
        <w:pStyle w:val="Normal"/>
        <w:autoSpaceDE w:val="false"/>
        <w:rPr>
          <w:rFonts w:eastAsia="Gulim;굴림"/>
          <w:kern w:val="0"/>
        </w:rPr>
      </w:pPr>
      <w:r>
        <w:rPr>
          <w:rFonts w:eastAsia="Gulim;굴림"/>
          <w:kern w:val="0"/>
        </w:rPr>
        <w:t>Democrats did it, Democrats did it - and Democrats can do it again. We can build a future that deals with our deficit. Remember this, that 50 years of progress under our principles never cost us what the last four years of stagnation have. And, we can deal with the deficit intelligently, by shared sacrifice, with all parts of the nation's family contributing, building partnerships with the private sector, providing a sound defense without depriving ourselves of what we need to feed our children and care for our people.</w:t>
      </w:r>
    </w:p>
    <w:p>
      <w:pPr>
        <w:pStyle w:val="Normal"/>
        <w:autoSpaceDE w:val="false"/>
        <w:rPr>
          <w:rFonts w:eastAsia="Gulim;굴림"/>
          <w:kern w:val="0"/>
        </w:rPr>
      </w:pPr>
      <w:r>
        <w:rPr>
          <w:rFonts w:eastAsia="Gulim;굴림"/>
          <w:kern w:val="0"/>
        </w:rPr>
        <w:t>We can have a future that provides for all the young of the present, by  marrying common sense and compassion. We know we can, because we did it for nearly 50 years before 1980.</w:t>
      </w:r>
    </w:p>
    <w:p>
      <w:pPr>
        <w:pStyle w:val="Normal"/>
        <w:autoSpaceDE w:val="false"/>
        <w:rPr>
          <w:rFonts w:eastAsia="Gulim;굴림"/>
          <w:kern w:val="0"/>
        </w:rPr>
      </w:pPr>
      <w:r>
        <w:rPr>
          <w:rFonts w:eastAsia="Gulim;굴림"/>
          <w:kern w:val="0"/>
        </w:rPr>
        <w:t>And we can do it again. If we do not forget. If we do not forget that this entire nation has profited by these progressive principles. That they helped lift up generations to the middle class and higher: gave us a chance to work, to go to college, to raise a family, to own a house, to be secure in our old age and, before that, to reach heights that our own parents would not have dared dream of.</w:t>
      </w:r>
    </w:p>
    <w:p>
      <w:pPr>
        <w:pStyle w:val="Normal"/>
        <w:autoSpaceDE w:val="false"/>
        <w:rPr>
          <w:rFonts w:eastAsia="Gulim;굴림"/>
          <w:kern w:val="0"/>
        </w:rPr>
      </w:pPr>
      <w:r>
        <w:rPr>
          <w:rFonts w:eastAsia="Gulim;굴림"/>
          <w:kern w:val="0"/>
        </w:rPr>
        <w:t>That struggle to live with dignity is the real story of the shining city. And it's a story, ladies and gentlemen, that I didn't read in a book, or learn in a classroom. I saw it, and lived it. Like many of you. I watched a small man with thick calluses on both hands work 15 and 16 hours a day. I saw him once literally bleed from the bottoms of his feet, a man who came here uneducated, alone, unable to speak the language, who taught me all I needed to know about faith and hard work by the simple eloquence of his example. I learned about our kind of democracy from my father. And, I learned about our obligation to each other from him and from my mother. They asked only for a chance to work and to make the world better for their children and they asked to be protected in those moments when they would not be able to protect themselves. This nation and this nation's government did that for them.</w:t>
      </w:r>
    </w:p>
    <w:p>
      <w:pPr>
        <w:pStyle w:val="Normal"/>
        <w:autoSpaceDE w:val="false"/>
        <w:rPr>
          <w:rFonts w:eastAsia="Gulim;굴림"/>
          <w:kern w:val="0"/>
        </w:rPr>
      </w:pPr>
      <w:r>
        <w:rPr>
          <w:rFonts w:eastAsia="Gulim;굴림"/>
          <w:kern w:val="0"/>
        </w:rPr>
        <w:t>And that they were able to build a family and live in dignity and see one of their children go from behind their little grocery store in South Jamaica on the other side of the tracks where he was born, to occupy the highest seat in the greatest state of the greatest nation in the only world we know, is an ineffably beautiful tribute to the democratic process.</w:t>
      </w:r>
    </w:p>
    <w:p>
      <w:pPr>
        <w:pStyle w:val="Normal"/>
        <w:autoSpaceDE w:val="false"/>
        <w:rPr>
          <w:rFonts w:eastAsia="Gulim;굴림"/>
          <w:kern w:val="0"/>
        </w:rPr>
      </w:pPr>
      <w:r>
        <w:rPr>
          <w:rFonts w:eastAsia="Gulim;굴림"/>
          <w:kern w:val="0"/>
        </w:rPr>
        <w:t>And, ladies and gentlemen, on January 20, 1985, it will happen again. Only on a much, much grander scale. We will have a new president of the United States, a Democrat born not to the blood of kings but to the blood of pioneers and immigrants. And we will have America's first woman vice president, the child of immigrants, and she, she, she will open with one magnificent stroke, a whole new frontier for the United States. Now, it will happen.</w:t>
      </w:r>
    </w:p>
    <w:p>
      <w:pPr>
        <w:pStyle w:val="Normal"/>
        <w:autoSpaceDE w:val="false"/>
        <w:rPr>
          <w:rFonts w:eastAsia="Gulim;굴림"/>
          <w:kern w:val="0"/>
        </w:rPr>
      </w:pPr>
      <w:r>
        <w:rPr>
          <w:rFonts w:eastAsia="Gulim;굴림"/>
          <w:kern w:val="0"/>
        </w:rPr>
        <w:t>It will happen - if we make it happen; if you and I can make it happen.</w:t>
      </w:r>
    </w:p>
    <w:p>
      <w:pPr>
        <w:pStyle w:val="Normal"/>
        <w:autoSpaceDE w:val="false"/>
        <w:rPr>
          <w:rFonts w:eastAsia="Gulim;굴림"/>
          <w:kern w:val="0"/>
        </w:rPr>
      </w:pPr>
      <w:r>
        <w:rPr>
          <w:rFonts w:eastAsia="Gulim;굴림"/>
          <w:kern w:val="0"/>
        </w:rPr>
        <w:t>And I ask you now - ladies and gentlemen, brothers and sisters - for the good of all of us - for the love of this great nation, for the family of America - for the love of God. Please, make this nation remember how futures are built.</w:t>
      </w:r>
    </w:p>
    <w:p>
      <w:pPr>
        <w:pStyle w:val="Normal"/>
        <w:autoSpaceDE w:val="false"/>
        <w:rPr>
          <w:rFonts w:eastAsia="Gulim;굴림"/>
          <w:kern w:val="0"/>
        </w:rPr>
      </w:pPr>
      <w:r>
        <w:rPr>
          <w:rFonts w:eastAsia="Gulim;굴림"/>
          <w:kern w:val="0"/>
        </w:rPr>
        <w:t>Thank you and God bless you.</w:t>
      </w:r>
    </w:p>
    <w:p>
      <w:pPr>
        <w:pStyle w:val="Normal"/>
        <w:autoSpaceDE w:val="false"/>
        <w:jc w:val="center"/>
        <w:rPr>
          <w:rFonts w:eastAsia="Gulim;굴림"/>
          <w:kern w:val="0"/>
        </w:rPr>
      </w:pPr>
      <w:r>
        <w:rPr>
          <w:kern w:val="0"/>
        </w:rPr>
        <w:t>(12)</w:t>
      </w:r>
    </w:p>
    <w:p>
      <w:pPr>
        <w:pStyle w:val="Normal"/>
        <w:autoSpaceDE w:val="false"/>
        <w:jc w:val="center"/>
        <w:rPr>
          <w:rFonts w:eastAsia="Gulim;굴림"/>
          <w:kern w:val="0"/>
        </w:rPr>
      </w:pPr>
      <w:r>
        <w:rPr>
          <w:rFonts w:eastAsia="Gulim;굴림"/>
          <w:kern w:val="0"/>
        </w:rPr>
        <w:t>1984 Democratic National Convention Address</w:t>
      </w:r>
    </w:p>
    <w:p>
      <w:pPr>
        <w:pStyle w:val="Normal"/>
        <w:autoSpaceDE w:val="false"/>
        <w:jc w:val="center"/>
        <w:rPr>
          <w:rFonts w:eastAsia="Gulim;굴림"/>
          <w:kern w:val="0"/>
        </w:rPr>
      </w:pPr>
      <w:r>
        <w:rPr>
          <w:rFonts w:eastAsia="Gulim;굴림"/>
          <w:kern w:val="0"/>
        </w:rPr>
        <w:t>Jesse Jackson</w:t>
      </w:r>
    </w:p>
    <w:p>
      <w:pPr>
        <w:pStyle w:val="Normal"/>
        <w:autoSpaceDE w:val="false"/>
        <w:jc w:val="center"/>
        <w:rPr>
          <w:rFonts w:eastAsia="Gulim;굴림"/>
          <w:kern w:val="0"/>
        </w:rPr>
      </w:pPr>
      <w:r>
        <w:rPr>
          <w:rFonts w:eastAsia="Gulim;굴림"/>
          <w:kern w:val="0"/>
        </w:rPr>
        <w:t>"The Rainbow Coalition"</w:t>
      </w:r>
    </w:p>
    <w:p>
      <w:pPr>
        <w:pStyle w:val="Normal"/>
        <w:autoSpaceDE w:val="false"/>
        <w:jc w:val="center"/>
        <w:rPr>
          <w:rFonts w:eastAsia="Gulim;굴림"/>
          <w:kern w:val="0"/>
        </w:rPr>
      </w:pPr>
      <w:r>
        <w:rPr>
          <w:rFonts w:eastAsia="Gulim;굴림"/>
          <w:kern w:val="0"/>
        </w:rPr>
        <w:t>delivered 18 July 1984, San Francisco</w:t>
      </w:r>
    </w:p>
    <w:p>
      <w:pPr>
        <w:pStyle w:val="Normal"/>
        <w:autoSpaceDE w:val="false"/>
        <w:rPr>
          <w:rFonts w:eastAsia="Gulim;굴림"/>
          <w:kern w:val="0"/>
        </w:rPr>
      </w:pPr>
      <w:r>
        <w:rPr>
          <w:rFonts w:eastAsia="Gulim;굴림"/>
          <w:kern w:val="0"/>
        </w:rPr>
        <w:t>Thank you very much.</w:t>
      </w:r>
    </w:p>
    <w:p>
      <w:pPr>
        <w:pStyle w:val="Normal"/>
        <w:autoSpaceDE w:val="false"/>
        <w:rPr>
          <w:rFonts w:eastAsia="Gulim;굴림"/>
          <w:kern w:val="0"/>
        </w:rPr>
      </w:pPr>
      <w:r>
        <w:rPr>
          <w:rFonts w:eastAsia="Gulim;굴림"/>
          <w:kern w:val="0"/>
        </w:rPr>
        <w:t>Tonight we come together bound by our faith in a mighty God, with genuine respect and love for our country, and inheriting the legacy of a great party, the Democratic Party, which is the best hope for redirecting our nation on a more humane, just, and peaceful course.</w:t>
      </w:r>
    </w:p>
    <w:p>
      <w:pPr>
        <w:pStyle w:val="Normal"/>
        <w:autoSpaceDE w:val="false"/>
        <w:rPr>
          <w:rFonts w:eastAsia="Gulim;굴림"/>
          <w:kern w:val="0"/>
        </w:rPr>
      </w:pPr>
      <w:r>
        <w:rPr>
          <w:rFonts w:eastAsia="Gulim;굴림"/>
          <w:kern w:val="0"/>
        </w:rPr>
        <w:t>This is not a perfect party. We are not a perfect people. Yet, we are called to a perfect mission. Our mission: to feed the hungry; to clothe the naked; to house the homeless; to teach the illiterate; to provide jobs for the jobless; and to choose the human race over the nuclear race.</w:t>
      </w:r>
    </w:p>
    <w:p>
      <w:pPr>
        <w:pStyle w:val="Normal"/>
        <w:autoSpaceDE w:val="false"/>
        <w:rPr>
          <w:rFonts w:eastAsia="Gulim;굴림"/>
          <w:kern w:val="0"/>
        </w:rPr>
      </w:pPr>
      <w:r>
        <w:rPr>
          <w:rFonts w:eastAsia="Gulim;굴림"/>
          <w:kern w:val="0"/>
        </w:rPr>
        <w:t>We are gathered here this week to nominate a candidate and adopt a platform which will expand, unify, direct, and inspire our Party and the nation to fulfill this mission. My constituency is the desperate, the damned, the disinherited, the disrespected, and the despised. They are restless and seek relief. They have voted in record numbers. They have invested the faith, hope, and trust that they have in us. The Democratic Party must send them a signal that we care. I pledge my best not to let them down.</w:t>
      </w:r>
    </w:p>
    <w:p>
      <w:pPr>
        <w:pStyle w:val="Normal"/>
        <w:autoSpaceDE w:val="false"/>
        <w:rPr>
          <w:rFonts w:eastAsia="Gulim;굴림"/>
          <w:kern w:val="0"/>
        </w:rPr>
      </w:pPr>
      <w:r>
        <w:rPr>
          <w:rFonts w:eastAsia="Gulim;굴림"/>
          <w:kern w:val="0"/>
        </w:rPr>
        <w:t>There is the call of conscience, redemption, expansion, healing, and unity. Leadership must heed the call of conscience, redemption, expansion, healing, and unity, for they are the key to achieving our mission. Time is neutral and does not change things. With courage and initiative, leaders change things.</w:t>
      </w:r>
    </w:p>
    <w:p>
      <w:pPr>
        <w:pStyle w:val="Normal"/>
        <w:autoSpaceDE w:val="false"/>
        <w:rPr>
          <w:rFonts w:eastAsia="Gulim;굴림"/>
          <w:kern w:val="0"/>
        </w:rPr>
      </w:pPr>
      <w:r>
        <w:rPr>
          <w:rFonts w:eastAsia="Gulim;굴림"/>
          <w:kern w:val="0"/>
        </w:rPr>
        <w:t>No generation can choose the age or circumstance in which it is born, but through leadership it can choose to make the age in which it is born an age of enlightenment, an age of jobs, and peace, and justice. Only leadership -- that intangible combination of gifts, the discipline, information, circumstance, courage, timing, will and divine inspiration -- can lead us out of the crisis in which we find ourselves. Leadership can mitigate the misery of our nation. Leadership can part the waters and lead our nation in the direction of the Promised Land. Leadership can lift the boats stuck at the bottom.</w:t>
      </w:r>
    </w:p>
    <w:p>
      <w:pPr>
        <w:pStyle w:val="Normal"/>
        <w:autoSpaceDE w:val="false"/>
        <w:rPr>
          <w:rFonts w:eastAsia="Gulim;굴림"/>
          <w:kern w:val="0"/>
        </w:rPr>
      </w:pPr>
      <w:r>
        <w:rPr>
          <w:rFonts w:eastAsia="Gulim;굴림"/>
          <w:kern w:val="0"/>
        </w:rPr>
        <w:t>I have had the rare opportunity to watch seven men, and then two, pour out their souls, offer their service, and heal and heed the call of duty to direct the course of our nation. There is a proper season for everything. There is a time to sow and a time to reap. There's a time to compete and a time to cooperate.</w:t>
      </w:r>
    </w:p>
    <w:p>
      <w:pPr>
        <w:pStyle w:val="Normal"/>
        <w:autoSpaceDE w:val="false"/>
        <w:rPr>
          <w:rFonts w:eastAsia="Gulim;굴림"/>
          <w:kern w:val="0"/>
        </w:rPr>
      </w:pPr>
      <w:r>
        <w:rPr>
          <w:rFonts w:eastAsia="Gulim;굴림"/>
          <w:kern w:val="0"/>
        </w:rPr>
        <w:t>I ask for your vote on the first ballot as a vote for a new direction for this Party and this nation -- a vote of conviction, a vote of conscience. But I will be proud to support the nominee of this convention for the Presidency of the United States of America. Thank you.</w:t>
      </w:r>
    </w:p>
    <w:p>
      <w:pPr>
        <w:pStyle w:val="Normal"/>
        <w:autoSpaceDE w:val="false"/>
        <w:rPr>
          <w:rFonts w:eastAsia="Gulim;굴림"/>
          <w:kern w:val="0"/>
        </w:rPr>
      </w:pPr>
      <w:r>
        <w:rPr>
          <w:rFonts w:eastAsia="Gulim;굴림"/>
          <w:kern w:val="0"/>
        </w:rPr>
        <w:t>I have watched the leadership of our party develop and grow. My respect for both Mr. Mondale and Mr. Hart is great. I have watched them struggle with the crosswinds and crossfires of being public servants, and I believe they will both continue to try to serve us faithfully.</w:t>
      </w:r>
    </w:p>
    <w:p>
      <w:pPr>
        <w:pStyle w:val="Normal"/>
        <w:autoSpaceDE w:val="false"/>
        <w:rPr>
          <w:rFonts w:eastAsia="Gulim;굴림"/>
          <w:kern w:val="0"/>
        </w:rPr>
      </w:pPr>
      <w:r>
        <w:rPr>
          <w:rFonts w:eastAsia="Gulim;굴림"/>
          <w:kern w:val="0"/>
        </w:rPr>
        <w:t>I am elated by the knowledge that for the first time in our history a woman, Geraldine Ferraro, will be recommended to share our ticket.</w:t>
      </w:r>
    </w:p>
    <w:p>
      <w:pPr>
        <w:pStyle w:val="Normal"/>
        <w:autoSpaceDE w:val="false"/>
        <w:rPr>
          <w:rFonts w:eastAsia="Gulim;굴림"/>
          <w:kern w:val="0"/>
        </w:rPr>
      </w:pPr>
      <w:r>
        <w:rPr>
          <w:rFonts w:eastAsia="Gulim;굴림"/>
          <w:kern w:val="0"/>
        </w:rPr>
        <w:t>Throughout this campaign, I've tried to offer leadership to the Democratic Party and the nation. If, in my high moments, I have done some good, offered some service, shed some light, healed some wounds, rekindled some hope, or stirred someone from apathy and indifference, or in any way along the way helped somebody, then this campaign has not been in vain.</w:t>
      </w:r>
    </w:p>
    <w:p>
      <w:pPr>
        <w:pStyle w:val="Normal"/>
        <w:autoSpaceDE w:val="false"/>
        <w:rPr>
          <w:rFonts w:eastAsia="Gulim;굴림"/>
          <w:kern w:val="0"/>
        </w:rPr>
      </w:pPr>
      <w:r>
        <w:rPr>
          <w:rFonts w:eastAsia="Gulim;굴림"/>
          <w:kern w:val="0"/>
        </w:rPr>
        <w:t>For friends who loved and cared for me, and for a God who spared me, and for a family who understood, I am eternally grateful.</w:t>
      </w:r>
    </w:p>
    <w:p>
      <w:pPr>
        <w:pStyle w:val="Normal"/>
        <w:autoSpaceDE w:val="false"/>
        <w:rPr>
          <w:rFonts w:eastAsia="Gulim;굴림"/>
          <w:kern w:val="0"/>
        </w:rPr>
      </w:pPr>
      <w:r>
        <w:rPr>
          <w:rFonts w:eastAsia="Gulim;굴림"/>
          <w:kern w:val="0"/>
        </w:rPr>
        <w:t>If, in my low moments, in word, deed or attitude, through some error of temper, taste, or tone, I have caused anyone discomfort, created pain, or revived someone's fears, that was not my truest self. If there were occasions when my grape turned into a raisin and my joy bell lost its resonance, please forgive me. Charge it to my head and not to my heart. My head -- so limited in its finitude; my heart, which is boundless in its love for the human family. I am not a perfect servant. I am a public servant doing my best against the odds. As I develop and serve, be patient: God is not finished with me yet.</w:t>
      </w:r>
    </w:p>
    <w:p>
      <w:pPr>
        <w:pStyle w:val="Normal"/>
        <w:autoSpaceDE w:val="false"/>
        <w:rPr>
          <w:rFonts w:eastAsia="Gulim;굴림"/>
          <w:kern w:val="0"/>
        </w:rPr>
      </w:pPr>
      <w:r>
        <w:rPr>
          <w:rFonts w:eastAsia="Gulim;굴림"/>
          <w:kern w:val="0"/>
        </w:rPr>
        <w:t>This campaign has taught me much; that leaders must be tough enough to fight, tender enough to cry, human enough to make mistakes, humble enough to admit them, strong enough to absorb the pain, and resilient enough to bounce back and keep on moving.</w:t>
      </w:r>
    </w:p>
    <w:p>
      <w:pPr>
        <w:pStyle w:val="Normal"/>
        <w:autoSpaceDE w:val="false"/>
        <w:rPr>
          <w:rFonts w:eastAsia="Gulim;굴림"/>
          <w:kern w:val="0"/>
        </w:rPr>
      </w:pPr>
      <w:r>
        <w:rPr>
          <w:rFonts w:eastAsia="Gulim;굴림"/>
          <w:kern w:val="0"/>
        </w:rPr>
        <w:t>For leaders, the pain is often intense. But you must smile through your tears and keep moving with the faith that there is a brighter side somewhere.</w:t>
      </w:r>
    </w:p>
    <w:p>
      <w:pPr>
        <w:pStyle w:val="Normal"/>
        <w:autoSpaceDE w:val="false"/>
        <w:rPr>
          <w:rFonts w:eastAsia="Gulim;굴림"/>
          <w:kern w:val="0"/>
        </w:rPr>
      </w:pPr>
      <w:r>
        <w:rPr>
          <w:rFonts w:eastAsia="Gulim;굴림"/>
          <w:kern w:val="0"/>
        </w:rPr>
        <w:t>I went to see Hubert Humphrey three days before he died. He had just called Richard Nixon from his dying bed, and many people wondered why. And I asked him. He said, "Jesse, from this vantage point, the sun is setting in my life, all of the speeches, the political conventions, the crowds, and the great fights are behind me now. At a time like this you are forced to deal with your irreducible essence, forced to grapple with that which is really important to you. And what I've concluded about life," Hubert Humphrey said, "When all is said and done, we must forgive each other, and redeem each other, and move on."</w:t>
      </w:r>
    </w:p>
    <w:p>
      <w:pPr>
        <w:pStyle w:val="Normal"/>
        <w:autoSpaceDE w:val="false"/>
        <w:rPr>
          <w:rFonts w:eastAsia="Gulim;굴림"/>
          <w:kern w:val="0"/>
        </w:rPr>
      </w:pPr>
      <w:r>
        <w:rPr>
          <w:rFonts w:eastAsia="Gulim;굴림"/>
          <w:kern w:val="0"/>
        </w:rPr>
        <w:t>Our party is emerging from one of its most hard fought battles for the Democratic Party's presidential nomination in our history. But our healthy competition should make us better, not bitter. We must use the insight, wisdom, and experience of the late Hubert Humphrey as a balm for the wounds in our Party, this nation, and the world. We must forgive each other, redeem each other, regroup, and move one. Our flag is red, white and blue, but our nation is a rainbow -- red, yellow, brown, black and white -- and we're all precious in God's sight.</w:t>
      </w:r>
    </w:p>
    <w:p>
      <w:pPr>
        <w:pStyle w:val="Normal"/>
        <w:autoSpaceDE w:val="false"/>
        <w:rPr>
          <w:rFonts w:eastAsia="Gulim;굴림"/>
          <w:kern w:val="0"/>
        </w:rPr>
      </w:pPr>
      <w:r>
        <w:rPr>
          <w:rFonts w:eastAsia="Gulim;굴림"/>
          <w:kern w:val="0"/>
        </w:rPr>
        <w:t>America is not like a blanket -- one piece of unbroken cloth, the same color, the same texture, the same size. America is more like a quilt: many patches, many pieces, many colors, many sizes, all woven and held together by a common thread. The white, the Hispanic, the black, the Arab, the Jew, the woman, the native American, the small farmer, the businessperson, the environmentalist, the peace activist, the young, the old, the lesbian, the gay, and the disabled make up the American quilt.</w:t>
      </w:r>
    </w:p>
    <w:p>
      <w:pPr>
        <w:pStyle w:val="Normal"/>
        <w:autoSpaceDE w:val="false"/>
        <w:rPr>
          <w:rFonts w:eastAsia="Gulim;굴림"/>
          <w:kern w:val="0"/>
        </w:rPr>
      </w:pPr>
      <w:r>
        <w:rPr>
          <w:rFonts w:eastAsia="Gulim;굴림"/>
          <w:kern w:val="0"/>
        </w:rPr>
        <w:t>Even in our fractured state, all of us count and fit somewhere. We have proven that we can survive without each other. But we have not proven that we can win and make progress without each other. We must come together.</w:t>
      </w:r>
    </w:p>
    <w:p>
      <w:pPr>
        <w:pStyle w:val="Normal"/>
        <w:autoSpaceDE w:val="false"/>
        <w:rPr>
          <w:rFonts w:eastAsia="Gulim;굴림"/>
          <w:kern w:val="0"/>
        </w:rPr>
      </w:pPr>
      <w:r>
        <w:rPr>
          <w:rFonts w:eastAsia="Gulim;굴림"/>
          <w:kern w:val="0"/>
        </w:rPr>
        <w:t>From Fannie Lou Hamer in Atlantic City in 1964 to the Rainbow Coalition in San Francisco today; from the Atlantic to the Pacific, we have experienced pain but progress, as we ended American apartheid laws. We got public accommodations. We secured voting rights. We obtained open housing, as young people got the right to vote. We lost Malcolm, Martin, Medgar, Bobby, John, and Viola. The team that got us here must be expanded, not abandoned.</w:t>
      </w:r>
    </w:p>
    <w:p>
      <w:pPr>
        <w:pStyle w:val="Normal"/>
        <w:autoSpaceDE w:val="false"/>
        <w:rPr>
          <w:rFonts w:eastAsia="Gulim;굴림"/>
          <w:kern w:val="0"/>
        </w:rPr>
      </w:pPr>
      <w:r>
        <w:rPr>
          <w:rFonts w:eastAsia="Gulim;굴림"/>
          <w:kern w:val="0"/>
        </w:rPr>
        <w:t>Twenty years ago, tears welled up in our eyes as the bodies of Schwerner, Goodman, and Chaney were dredged from the depths of a river in Mississippi. Twenty years later, our communities, black and Jewish, are in anguish, anger, and pain. Feelings have been hurt on both sides. There is a crisis in communications. Confusion is in the air. But we cannot afford to lose our way. We may agree to agree; or agree to disagree on issues; we must bring back civility to these tensions.</w:t>
      </w:r>
    </w:p>
    <w:p>
      <w:pPr>
        <w:pStyle w:val="Normal"/>
        <w:autoSpaceDE w:val="false"/>
        <w:rPr>
          <w:rFonts w:eastAsia="Gulim;굴림"/>
          <w:kern w:val="0"/>
        </w:rPr>
      </w:pPr>
      <w:r>
        <w:rPr>
          <w:rFonts w:eastAsia="Gulim;굴림"/>
          <w:kern w:val="0"/>
        </w:rPr>
        <w:t>We are co-partners in a long and rich religious history -- the Judeo-Christian traditions. Many blacks and Jews have a shared passion for social justice at home and peace abroad. We must seek a revival of the spirit, inspired by a new vision and new possibilities. We must return to higher ground. We are bound by Moses and Jesus, but also connected with Islam and Mohammed. These three great religions, Judaism, Christianity, and Islam, were all born in the revered and holy city of Jerusalem.</w:t>
      </w:r>
    </w:p>
    <w:p>
      <w:pPr>
        <w:pStyle w:val="Normal"/>
        <w:autoSpaceDE w:val="false"/>
        <w:rPr>
          <w:rFonts w:eastAsia="Gulim;굴림"/>
          <w:kern w:val="0"/>
        </w:rPr>
      </w:pPr>
      <w:r>
        <w:rPr>
          <w:rFonts w:eastAsia="Gulim;굴림"/>
          <w:kern w:val="0"/>
        </w:rPr>
        <w:t>We are bound by Dr. Martin Luther King Jr. and Rabbi Abraham Heschel, crying out from their graves for us to reach common ground. We are bound by shared blood and shared sacrifices. We are much too intelligent, much too bound by our Judeo-Christian heritage, much too victimized by racism, sexism, militarism, and anti-Semitism, much too threatened as historical scapegoats to go on divided one from another. We must turn from finger pointing to clasped hands. We must share our burdens and our joys with each other once again. We must turn to each other and not on each other and choose higher ground.</w:t>
      </w:r>
    </w:p>
    <w:p>
      <w:pPr>
        <w:pStyle w:val="Normal"/>
        <w:autoSpaceDE w:val="false"/>
        <w:rPr>
          <w:rFonts w:eastAsia="Gulim;굴림"/>
          <w:kern w:val="0"/>
        </w:rPr>
      </w:pPr>
      <w:r>
        <w:rPr>
          <w:rFonts w:eastAsia="Gulim;굴림"/>
          <w:kern w:val="0"/>
        </w:rPr>
        <w:t>Twenty years later, we cannot be satisfied by just restoring the old coalition. Old wine skins must make room for new wine. We must heal and expand. The Rainbow Coalition is making room for Arab Americans. They, too, know the pain and hurt of racial and religious rejection. They must not continue to be made pariahs. The Rainbow Coalition is making room for Hispanic Americans who this very night are living under the threat of the Simpson-Mazzoli bill; and farm workers from Ohio who are fighting the Campbell Soup Company with a boycott to achieve legitimate workers' rights.</w:t>
      </w:r>
    </w:p>
    <w:p>
      <w:pPr>
        <w:pStyle w:val="Normal"/>
        <w:autoSpaceDE w:val="false"/>
        <w:rPr>
          <w:rFonts w:eastAsia="Gulim;굴림"/>
          <w:kern w:val="0"/>
        </w:rPr>
      </w:pPr>
      <w:r>
        <w:rPr>
          <w:rFonts w:eastAsia="Gulim;굴림"/>
          <w:kern w:val="0"/>
        </w:rPr>
        <w:t>The Rainbow is making room for the Native American, the most exploited people of all, a people with the greatest moral claim amongst us. We support them as they seek the restoration of their ancient land and claim amongst us. We support them as they seek the restoration of land and water rights, as they seek to preserve their ancestral homeland and the beauty of a land that was once all theirs. They can never receive a fair share for all they have given us. They must finally have a fair chance to develop their great resources and to preserve their people and their culture.</w:t>
      </w:r>
    </w:p>
    <w:p>
      <w:pPr>
        <w:pStyle w:val="Normal"/>
        <w:autoSpaceDE w:val="false"/>
        <w:rPr>
          <w:rFonts w:eastAsia="Gulim;굴림"/>
          <w:kern w:val="0"/>
        </w:rPr>
      </w:pPr>
      <w:r>
        <w:rPr>
          <w:rFonts w:eastAsia="Gulim;굴림"/>
          <w:kern w:val="0"/>
        </w:rPr>
        <w:t>The Rainbow Coalition includes Asian Americans, now being killed in our streets -- scapegoats for the failures of corporate, industrial, and economic policies.</w:t>
      </w:r>
    </w:p>
    <w:p>
      <w:pPr>
        <w:pStyle w:val="Normal"/>
        <w:autoSpaceDE w:val="false"/>
        <w:rPr>
          <w:rFonts w:eastAsia="Gulim;굴림"/>
          <w:kern w:val="0"/>
        </w:rPr>
      </w:pPr>
      <w:r>
        <w:rPr>
          <w:rFonts w:eastAsia="Gulim;굴림"/>
          <w:kern w:val="0"/>
        </w:rPr>
        <w:t>The Rainbow is making room for the young Americans. Twenty years ago, our young people were dying in a war for which they could not even vote. Twenty years later, young America has the power to stop a war in Central America and the responsibility to vote in great numbers. Young America must be politically active in 1984. The choice is war or peace. We must make room for young America.</w:t>
      </w:r>
    </w:p>
    <w:p>
      <w:pPr>
        <w:pStyle w:val="Normal"/>
        <w:autoSpaceDE w:val="false"/>
        <w:rPr>
          <w:rFonts w:eastAsia="Gulim;굴림"/>
          <w:kern w:val="0"/>
        </w:rPr>
      </w:pPr>
      <w:r>
        <w:rPr>
          <w:rFonts w:eastAsia="Gulim;굴림"/>
          <w:kern w:val="0"/>
        </w:rPr>
        <w:t>The Rainbow includes disabled veterans. The color scheme fits in the Rainbow. The disabled have their handicap revealed and their genius concealed; while the able-bodied have their genius revealed and their disability concealed. But ultimately, we must judge people by their values and their contribution. Don't leave anybody out. I would rather have Roosevelt in a wheelchair than Reagan on a horse.</w:t>
      </w:r>
    </w:p>
    <w:p>
      <w:pPr>
        <w:pStyle w:val="Normal"/>
        <w:autoSpaceDE w:val="false"/>
        <w:rPr>
          <w:rFonts w:eastAsia="Gulim;굴림"/>
          <w:kern w:val="0"/>
        </w:rPr>
      </w:pPr>
      <w:r>
        <w:rPr>
          <w:rFonts w:eastAsia="Gulim;굴림"/>
          <w:kern w:val="0"/>
        </w:rPr>
        <w:t>The Rainbow is making room for small farmers. They have suffered tremendously under the Reagan regime. They will either receive 90 percent parity or 100 percent charity. We must address their concerns and make room for them. The Rainbow includes lesbians and gays. No American citizen ought be denied equal protection from the law.</w:t>
      </w:r>
    </w:p>
    <w:p>
      <w:pPr>
        <w:pStyle w:val="Normal"/>
        <w:autoSpaceDE w:val="false"/>
        <w:rPr>
          <w:rFonts w:eastAsia="Gulim;굴림"/>
          <w:kern w:val="0"/>
        </w:rPr>
      </w:pPr>
      <w:r>
        <w:rPr>
          <w:rFonts w:eastAsia="Gulim;굴림"/>
          <w:kern w:val="0"/>
        </w:rPr>
        <w:t>We must be unusually committed and caring as we expand our family to include new members. All of us must be tolerant and understanding as the fears and anxieties of the rejected and the party leadership express themselves in many different ways. Too often what we call hate -- as if it were some deeply-rooted philosophy or strategy -- is simply ignorance, anxiety, paranoia, fear, and insecurity. To be strong leaders, we must be long-suffering as we seek to right the wrongs of our Party and our nation. We must expand our Party, heal our Party, and unify our Party. That is our mission in 1984.</w:t>
      </w:r>
    </w:p>
    <w:p>
      <w:pPr>
        <w:pStyle w:val="Normal"/>
        <w:autoSpaceDE w:val="false"/>
        <w:rPr>
          <w:rFonts w:eastAsia="Gulim;굴림"/>
          <w:kern w:val="0"/>
        </w:rPr>
      </w:pPr>
      <w:r>
        <w:rPr>
          <w:rFonts w:eastAsia="Gulim;굴림"/>
          <w:kern w:val="0"/>
        </w:rPr>
        <w:t>We are often reminded that we live in a great nation -- and we do. But it can be greater still. The Rainbow is mandating a new definition of greatness. We must not measure greatness from the mansion down, but the manger up. Jesus said that we should not be judged by the bark we wear but by the fruit that we bear. Jesus said that we must measure greatness by how we treat the least of these.</w:t>
      </w:r>
    </w:p>
    <w:p>
      <w:pPr>
        <w:pStyle w:val="Normal"/>
        <w:autoSpaceDE w:val="false"/>
        <w:rPr>
          <w:rFonts w:eastAsia="Gulim;굴림"/>
          <w:kern w:val="0"/>
        </w:rPr>
      </w:pPr>
      <w:r>
        <w:rPr>
          <w:rFonts w:eastAsia="Gulim;굴림"/>
          <w:kern w:val="0"/>
        </w:rPr>
        <w:t>President Reagan says the nation is in recovery. Those 90,000 corporations that made a profit last year but paid no federal taxes are recovering. The 37,000 military contractors who have benefited from Reagan's more than doubling of the military budget in peacetime, surely they are recovering. The big corporations and rich individuals who received the bulk of a three-year, multibillion tax cut from Mr. Reagan are recovering. But no such recovery is under way for the least of these.</w:t>
      </w:r>
    </w:p>
    <w:p>
      <w:pPr>
        <w:pStyle w:val="Normal"/>
        <w:autoSpaceDE w:val="false"/>
        <w:rPr>
          <w:rFonts w:eastAsia="Gulim;굴림"/>
          <w:kern w:val="0"/>
        </w:rPr>
      </w:pPr>
      <w:r>
        <w:rPr>
          <w:rFonts w:eastAsia="Gulim;굴림"/>
          <w:kern w:val="0"/>
        </w:rPr>
        <w:t>Rising tides don't lift all boats, particularly those stuck at the bottom. For the boats stuck at the bottom there's a misery index. This Administration has made life more miserable for the poor. Its attitude has been contemptuous. Its policies and programs have been cruel and unfair to working people. They must be held accountable in November for increasing infant mortality among the poor. In Detroit one of the great cities of the western world, babies are dying at the same rate as Honduras, the most underdeveloped nation in our hemisphere. This Administration must be held accountable for policies that have contributed to the growing poverty in America. There are now 34 million people in poverty, 15 percent of our nation. 23 million are White; 11 million Black, Hispanic, Asian, and others -- mostly women and children. By the end of this year, there will be 41 million people in poverty. We cannot stand idly by. We must fight for a change now.</w:t>
      </w:r>
    </w:p>
    <w:p>
      <w:pPr>
        <w:pStyle w:val="Normal"/>
        <w:autoSpaceDE w:val="false"/>
        <w:rPr>
          <w:rFonts w:eastAsia="Gulim;굴림"/>
          <w:kern w:val="0"/>
        </w:rPr>
      </w:pPr>
      <w:r>
        <w:rPr>
          <w:rFonts w:eastAsia="Gulim;굴림"/>
          <w:kern w:val="0"/>
        </w:rPr>
        <w:t>Under this regime we look at Social Security. The '81 budget cuts included nine permanent Social Security benefit cuts totaling 20 billion over five years. Small businesses have suffered under Reagan tax cuts. Only 18 percent of total business tax cuts went to them; 82 percent to big businesses. Health care under Mr. Reagan has already been sharply cut. Education under Mr. Reagan has been cut 25 percent. Under Mr. Reagan there are now 9.7 million female head families. They represent 16 percent of all families. Half of all of them are poor. 70 percent of all poor children live in a house headed by a woman, where there is no man. Under Mr. Reagan, the Administration has cleaned up only 6 of 546 priority toxic waste dumps. Farmers' real net income was only about half its level in 1979.</w:t>
      </w:r>
    </w:p>
    <w:p>
      <w:pPr>
        <w:pStyle w:val="Normal"/>
        <w:autoSpaceDE w:val="false"/>
        <w:rPr>
          <w:rFonts w:eastAsia="Gulim;굴림"/>
          <w:kern w:val="0"/>
        </w:rPr>
      </w:pPr>
      <w:r>
        <w:rPr>
          <w:rFonts w:eastAsia="Gulim;굴림"/>
          <w:kern w:val="0"/>
        </w:rPr>
        <w:t>Many say that the race in November will be decided in the South. President Reagan is depending on the conservative South to return him to office. But the South, I tell you, is unnaturally conservative. The South is the poorest region in our nation and, therefore, [has] the least to conserve. In his appeal to the South, Mr. Reagan is trying to substitute flags and prayer cloths for food, and clothing, and education, health care, and housing.</w:t>
      </w:r>
    </w:p>
    <w:p>
      <w:pPr>
        <w:pStyle w:val="Normal"/>
        <w:autoSpaceDE w:val="false"/>
        <w:rPr>
          <w:rFonts w:eastAsia="Gulim;굴림"/>
          <w:kern w:val="0"/>
        </w:rPr>
      </w:pPr>
      <w:r>
        <w:rPr>
          <w:rFonts w:eastAsia="Gulim;굴림"/>
          <w:kern w:val="0"/>
        </w:rPr>
        <w:t>Mr. Reagan will ask us to pray, and I believe in prayer. I have come to this way by the power of prayer. But then, we must watch false prophecy. He cuts energy assistance to the poor, cuts breakfast programs from children, cuts lunch programs from children, cuts job training from children, and then says to an empty table, "Let us pray." Apparently, he is not familiar with the structure of a prayer. You thank the Lord for the food that you are about to receive, not the food that just left. I think that we should pray, but don't pray for the food that left. Pray for the man that took the food to leave. We need a change. We need a change in November.</w:t>
      </w:r>
    </w:p>
    <w:p>
      <w:pPr>
        <w:pStyle w:val="Normal"/>
        <w:autoSpaceDE w:val="false"/>
        <w:rPr>
          <w:rFonts w:eastAsia="Gulim;굴림"/>
          <w:kern w:val="0"/>
        </w:rPr>
      </w:pPr>
      <w:r>
        <w:rPr>
          <w:rFonts w:eastAsia="Gulim;굴림"/>
          <w:kern w:val="0"/>
        </w:rPr>
        <w:t>Under Mr. Reagan, the misery index has risen for the poor. The danger index has risen for everybody. Under this administration, we've lost the lives of our boys in Central America and Honduras, in Grenada, in Lebanon, in nuclear standoff in Europe. Under this Administration, one-third of our children believe they will die in a nuclear war. The danger index is increasing in this world. All the talk about the defense against Russia; the Russian submarines are closer, and their missiles are more accurate. We live in a world tonight more miserable and a world more dangerous.</w:t>
      </w:r>
    </w:p>
    <w:p>
      <w:pPr>
        <w:pStyle w:val="Normal"/>
        <w:autoSpaceDE w:val="false"/>
        <w:rPr>
          <w:rFonts w:eastAsia="Gulim;굴림"/>
          <w:kern w:val="0"/>
        </w:rPr>
      </w:pPr>
      <w:r>
        <w:rPr>
          <w:rFonts w:eastAsia="Gulim;굴림"/>
          <w:kern w:val="0"/>
        </w:rPr>
        <w:t>While Reaganomics and Reaganism is talked about often, so often we miss the real meaning. Reaganism is a spirit, and Reaganomics represents the real economic facts of life. In 1980, Mr. George Bush, a man with reasonable access to Mr. Reagan, did an analysis of Mr. Reagan's economic plan. Mr. George Bush concluded that Reagan's plan was ''voodoo economics.'' He was right. Third-party candidate John Anderson said "a combination of military spending, tax cuts, and a balanced budget by '84 would be accomplished with blue smoke and mirrors." They were both right.</w:t>
      </w:r>
    </w:p>
    <w:p>
      <w:pPr>
        <w:pStyle w:val="Normal"/>
        <w:autoSpaceDE w:val="false"/>
        <w:rPr>
          <w:rFonts w:eastAsia="Gulim;굴림"/>
          <w:kern w:val="0"/>
        </w:rPr>
      </w:pPr>
      <w:r>
        <w:rPr>
          <w:rFonts w:eastAsia="Gulim;굴림"/>
          <w:kern w:val="0"/>
        </w:rPr>
        <w:t>Mr. Reagan talks about a dynamic recovery. There's some measure of recovery. Three and a half years later, unemployment has inched just below where it was when he took office in 1981. There are still 8.1 million people officially unemployed; 11 million working only part-time. Inflation has come down, but let's analyze for a moment who has paid the price for this superficial economic recovery.</w:t>
      </w:r>
    </w:p>
    <w:p>
      <w:pPr>
        <w:pStyle w:val="Normal"/>
        <w:autoSpaceDE w:val="false"/>
        <w:rPr>
          <w:rFonts w:eastAsia="Gulim;굴림"/>
          <w:kern w:val="0"/>
        </w:rPr>
      </w:pPr>
      <w:r>
        <w:rPr>
          <w:rFonts w:eastAsia="Gulim;굴림"/>
          <w:kern w:val="0"/>
        </w:rPr>
        <w:t>Mr. Reagan curbed inflation by cutting consumer demand. He cut consumer demand with conscious and callous fiscal and monetary policies. He used the Federal budget to deliberately induce unemployment and curb social spending. He then weighed and supported tight monetary policies of the Federal Reserve Board to deliberately drive up interest rates, again to curb consumer demand created through borrowing. Unemployment reached 10.7 percent. We experienced skyrocketing interest rates. Our dollar inflated abroad. There were record bank failures, record farm foreclosures, record business bankruptcies; record budget deficits, record trade deficits.</w:t>
      </w:r>
    </w:p>
    <w:p>
      <w:pPr>
        <w:pStyle w:val="Normal"/>
        <w:autoSpaceDE w:val="false"/>
        <w:rPr>
          <w:rFonts w:eastAsia="Gulim;굴림"/>
          <w:kern w:val="0"/>
        </w:rPr>
      </w:pPr>
      <w:r>
        <w:rPr>
          <w:rFonts w:eastAsia="Gulim;굴림"/>
          <w:kern w:val="0"/>
        </w:rPr>
        <w:t>Mr. Reagan brought inflation down by destabilizing our economy and disrupting family life. He promised -- he promised in 1980 a balanced budget. But instead we now have a record 200 billion dollar budget deficit. Under Mr. Reagan, the cumulative budget deficit for his four years is more than the sum total of deficits from George Washington to Jimmy Carter combined. I tell you, we need a change.</w:t>
      </w:r>
    </w:p>
    <w:p>
      <w:pPr>
        <w:pStyle w:val="Normal"/>
        <w:autoSpaceDE w:val="false"/>
        <w:rPr>
          <w:rFonts w:eastAsia="Gulim;굴림"/>
          <w:kern w:val="0"/>
        </w:rPr>
      </w:pPr>
      <w:r>
        <w:rPr>
          <w:rFonts w:eastAsia="Gulim;굴림"/>
          <w:kern w:val="0"/>
        </w:rPr>
        <w:t>How is he paying for these short-term jobs? Reagan's economic recovery is being financed by deficit spending -- 200 billion dollars a year. Military spending, a major cause of this deficit, is projected over the next five years to be nearly 2 trillion dollars, and will cost about 40,000 dollars for every taxpaying family. When the Government borrows 200 billion dollars annually to finance the deficit, this encourages the private sector to make its money off of interest rates as opposed to development and economic growth.</w:t>
      </w:r>
    </w:p>
    <w:p>
      <w:pPr>
        <w:pStyle w:val="Normal"/>
        <w:autoSpaceDE w:val="false"/>
        <w:rPr>
          <w:rFonts w:eastAsia="Gulim;굴림"/>
          <w:kern w:val="0"/>
        </w:rPr>
      </w:pPr>
      <w:r>
        <w:rPr>
          <w:rFonts w:eastAsia="Gulim;굴림"/>
          <w:kern w:val="0"/>
        </w:rPr>
        <w:t>Even money abroad, we don't have enough money domestically to finance the debt, so we are now borrowing money abroad, from foreign banks, governments and financial institutions: 40 billion dollars in 1983; 70-80 billion dollars in 1984 -- 40 percent of our total; over 100 billion dollars -- 50 percent of our total -- in 1985. By 1989, it is projected that 50 percent of all individual income taxes will be going just to pay for interest on that debt. The United States used to be the largest exporter of capital, but under Mr. Reagan we will quite likely become the largest debtor nation.</w:t>
      </w:r>
    </w:p>
    <w:p>
      <w:pPr>
        <w:pStyle w:val="Normal"/>
        <w:autoSpaceDE w:val="false"/>
        <w:rPr>
          <w:rFonts w:eastAsia="Gulim;굴림"/>
          <w:kern w:val="0"/>
        </w:rPr>
      </w:pPr>
      <w:r>
        <w:rPr>
          <w:rFonts w:eastAsia="Gulim;굴림"/>
          <w:kern w:val="0"/>
        </w:rPr>
        <w:t>About two weeks ago, on July the 4th, we celebrated our Declaration of Independence, yet every day supply-side economics is making our nation more economically dependent and less economically free. Five to six percent of our Gross National Product is now being eaten up with President Reagan's budget deficits. To depend on foreign military powers to protect our national security would be foolish, making us dependent and less secure. Yet, Reaganomics has us increasingly dependent on foreign economic sources. This consumer-led but deficit-financed recovery is unbalanced and artificial. We have a challenge as Democrats to point a way out.</w:t>
      </w:r>
    </w:p>
    <w:p>
      <w:pPr>
        <w:pStyle w:val="Normal"/>
        <w:autoSpaceDE w:val="false"/>
        <w:rPr>
          <w:rFonts w:eastAsia="Gulim;굴림"/>
          <w:kern w:val="0"/>
        </w:rPr>
      </w:pPr>
      <w:r>
        <w:rPr>
          <w:rFonts w:eastAsia="Gulim;굴림"/>
          <w:kern w:val="0"/>
        </w:rPr>
        <w:t>Democracy guarantees opportunity, not success.</w:t>
      </w:r>
    </w:p>
    <w:p>
      <w:pPr>
        <w:pStyle w:val="Normal"/>
        <w:autoSpaceDE w:val="false"/>
        <w:rPr>
          <w:rFonts w:eastAsia="Gulim;굴림"/>
          <w:kern w:val="0"/>
        </w:rPr>
      </w:pPr>
      <w:r>
        <w:rPr>
          <w:rFonts w:eastAsia="Gulim;굴림"/>
          <w:kern w:val="0"/>
        </w:rPr>
        <w:t>Democracy guarantees the right to participate, not a license for either a majority or a minority to dominate.</w:t>
      </w:r>
    </w:p>
    <w:p>
      <w:pPr>
        <w:pStyle w:val="Normal"/>
        <w:autoSpaceDE w:val="false"/>
        <w:rPr>
          <w:rFonts w:eastAsia="Gulim;굴림"/>
          <w:kern w:val="0"/>
        </w:rPr>
      </w:pPr>
      <w:r>
        <w:rPr>
          <w:rFonts w:eastAsia="Gulim;굴림"/>
          <w:kern w:val="0"/>
        </w:rPr>
        <w:t>The victory for the Rainbow Coalition in the Platform debates today was not whether we won or lost, but that we raised the right issues. We could afford to lose the vote; issues are non-negotiable. We could not afford to avoid raising the right questions. Our self-respect and our moral integrity were at stake. Our heads are perhaps bloody, but not bowed. Our back is straight. We can go home and face our people. Our vision is clear.</w:t>
      </w:r>
    </w:p>
    <w:p>
      <w:pPr>
        <w:pStyle w:val="Normal"/>
        <w:autoSpaceDE w:val="false"/>
        <w:rPr>
          <w:rFonts w:eastAsia="Gulim;굴림"/>
          <w:kern w:val="0"/>
        </w:rPr>
      </w:pPr>
      <w:r>
        <w:rPr>
          <w:rFonts w:eastAsia="Gulim;굴림"/>
          <w:kern w:val="0"/>
        </w:rPr>
        <w:t>When we think, on this journey from slave-ship to championship, that we have gone from the planks of the Boardwalk in Atlantic City in 1964 to fighting to help write the planks in the platform in San Francisco in '84, there is a deep and abiding sense of joy in our souls in spite of the tears in our eyes. Though there are missing planks, there is a solid foundation upon which to build. Our party can win, but we must provide hope which will inspire people to struggle and achieve; provide a plan that shows a way out of our dilemma and then lead the way.</w:t>
      </w:r>
    </w:p>
    <w:p>
      <w:pPr>
        <w:pStyle w:val="Normal"/>
        <w:autoSpaceDE w:val="false"/>
        <w:rPr>
          <w:rFonts w:eastAsia="Gulim;굴림"/>
          <w:kern w:val="0"/>
        </w:rPr>
      </w:pPr>
      <w:r>
        <w:rPr>
          <w:rFonts w:eastAsia="Gulim;굴림"/>
          <w:kern w:val="0"/>
        </w:rPr>
        <w:t>In 1984, my heart is made to feel glad because I know there is a way out -- justice. The requirement for rebuilding America is justice. The linchpin of progressive politics in our nation will not come from the North; they, in fact, will come from the South. That is why I argue over and over again. We look from Virginia around to Texas, there's only one black Congressperson out of 115. Nineteen years later, we're locked out of the Congress, the Senate and the Governor's mansion. What does this large black vote mean? Why do I fight to win second primaries and fight gerrymandering and annexation and at-large [elections]. Why do we fight over that? Because I tell you, you cannot hold someone in the ditch unless you linger there with them. Unless you linger there.</w:t>
      </w:r>
    </w:p>
    <w:p>
      <w:pPr>
        <w:pStyle w:val="Normal"/>
        <w:autoSpaceDE w:val="false"/>
        <w:rPr>
          <w:rFonts w:eastAsia="Gulim;굴림"/>
          <w:kern w:val="0"/>
        </w:rPr>
      </w:pPr>
      <w:r>
        <w:rPr>
          <w:rFonts w:eastAsia="Gulim;굴림"/>
          <w:kern w:val="0"/>
        </w:rPr>
        <w:t>If you want a change in this nation, you enforce that Voting Rights Act. We'll get 12 to 20 Black, Hispanics, female and progressive congresspersons from the South. We can save the cotton, but we've got to fight the boll weevils. We've got to make a judgment. We've got to make a judgment.</w:t>
      </w:r>
    </w:p>
    <w:p>
      <w:pPr>
        <w:pStyle w:val="Normal"/>
        <w:autoSpaceDE w:val="false"/>
        <w:rPr>
          <w:rFonts w:eastAsia="Gulim;굴림"/>
          <w:kern w:val="0"/>
        </w:rPr>
      </w:pPr>
      <w:r>
        <w:rPr>
          <w:rFonts w:eastAsia="Gulim;굴림"/>
          <w:kern w:val="0"/>
        </w:rPr>
        <w:t>It is not enough to hope ERA will pass. How can we pass ERA? If Blacks vote in great numbers, progressive Whites win. It's the only way progressive Whites win. If Blacks vote in great numbers, Hispanics win. When Blacks, Hispanics, and progressive Whites vote, women win. When women win, children win. When women and children win, workers win. We must all come up together. We must come up together.</w:t>
      </w:r>
    </w:p>
    <w:p>
      <w:pPr>
        <w:pStyle w:val="Normal"/>
        <w:autoSpaceDE w:val="false"/>
        <w:rPr>
          <w:rFonts w:eastAsia="Gulim;굴림"/>
          <w:kern w:val="0"/>
        </w:rPr>
      </w:pPr>
      <w:r>
        <w:rPr>
          <w:rFonts w:eastAsia="Gulim;굴림"/>
          <w:kern w:val="0"/>
        </w:rPr>
        <w:t>Thank you.</w:t>
      </w:r>
    </w:p>
    <w:p>
      <w:pPr>
        <w:pStyle w:val="Normal"/>
        <w:autoSpaceDE w:val="false"/>
        <w:rPr>
          <w:rFonts w:eastAsia="Gulim;굴림"/>
          <w:kern w:val="0"/>
        </w:rPr>
      </w:pPr>
      <w:r>
        <w:rPr>
          <w:rFonts w:eastAsia="Gulim;굴림"/>
          <w:kern w:val="0"/>
        </w:rPr>
        <w:t>For all of our joy and excitement, we must not save the world and lose our souls. We should never short-circuit enforcing the Voting Rights Act at every level.  When one of us rise[s], all of us will rise. Justice is the way out. Peace is the way out. We should not act as if nuclear weaponry is negotiable and debatable.</w:t>
      </w:r>
    </w:p>
    <w:p>
      <w:pPr>
        <w:pStyle w:val="Normal"/>
        <w:autoSpaceDE w:val="false"/>
        <w:rPr>
          <w:rFonts w:eastAsia="Gulim;굴림"/>
          <w:kern w:val="0"/>
        </w:rPr>
      </w:pPr>
      <w:r>
        <w:rPr>
          <w:rFonts w:eastAsia="Gulim;굴림"/>
          <w:kern w:val="0"/>
        </w:rPr>
        <w:t>In this world in which we live, we dropped the bomb on Japan and felt guilty, but in 1984 other folks [have] also got bombs. This time, if we drop the bomb, six minutes later we, too, will be destroyed. It's not about dropping the bomb on somebody. It is about dropping the bomb on everybody. We must choose to develop minds over guided missiles, and think it out and not fight it out. It's time for a change.</w:t>
      </w:r>
    </w:p>
    <w:p>
      <w:pPr>
        <w:pStyle w:val="Normal"/>
        <w:autoSpaceDE w:val="false"/>
        <w:rPr>
          <w:rFonts w:eastAsia="Gulim;굴림"/>
          <w:kern w:val="0"/>
        </w:rPr>
      </w:pPr>
      <w:r>
        <w:rPr>
          <w:rFonts w:eastAsia="Gulim;굴림"/>
          <w:kern w:val="0"/>
        </w:rPr>
        <w:t>Our foreign policy must be characterized by mutual respect, not by gunboat diplomacy, big stick diplomacy, and threats. Our nation at its best feeds the hungry. Our nation at its worst, at its worst, will mine the harbors of Nicaragua, at its worst will try to overthrow their government, at its worst will cut aid to American education and increase the aid to El Salvador; at its worst, our nation will have partnerships with South Africa. That's a moral disgrace. It's a moral disgrace. It's a moral disgrace.</w:t>
      </w:r>
    </w:p>
    <w:p>
      <w:pPr>
        <w:pStyle w:val="Normal"/>
        <w:autoSpaceDE w:val="false"/>
        <w:rPr>
          <w:rFonts w:eastAsia="Gulim;굴림"/>
          <w:kern w:val="0"/>
        </w:rPr>
      </w:pPr>
      <w:r>
        <w:rPr>
          <w:rFonts w:eastAsia="Gulim;굴림"/>
          <w:kern w:val="0"/>
        </w:rPr>
        <w:t>We look at Africa. We cannot just focus on Apartheid in Southern Africa. We must fight for trade with Africa, and not just aid to Africa. We cannot stand idly by and say we will not relate to Nicaragua unless they have elections there, and then embrace military regimes in Africa overthrowing democratic governments in Nigeria and Liberia and Ghana. We must fight for democracy all around the world and play the game by one set of rules.</w:t>
      </w:r>
    </w:p>
    <w:p>
      <w:pPr>
        <w:pStyle w:val="Normal"/>
        <w:autoSpaceDE w:val="false"/>
        <w:rPr>
          <w:rFonts w:eastAsia="Gulim;굴림"/>
          <w:kern w:val="0"/>
        </w:rPr>
      </w:pPr>
      <w:r>
        <w:rPr>
          <w:rFonts w:eastAsia="Gulim;굴림"/>
          <w:kern w:val="0"/>
        </w:rPr>
        <w:t>Peace in this world. Our present formula for peace in the Middle East is inadequate. It will not work. There are 22 nations in the Middle East. Our nation must be able to talk and act and influence all of them. We must build upon Camp David, and measure human rights by one yard stick. In that region we have too many interests and too few friends.</w:t>
      </w:r>
    </w:p>
    <w:p>
      <w:pPr>
        <w:pStyle w:val="Normal"/>
        <w:autoSpaceDE w:val="false"/>
        <w:rPr>
          <w:rFonts w:eastAsia="Gulim;굴림"/>
          <w:kern w:val="0"/>
        </w:rPr>
      </w:pPr>
      <w:r>
        <w:rPr>
          <w:rFonts w:eastAsia="Gulim;굴림"/>
          <w:kern w:val="0"/>
        </w:rPr>
        <w:t>There is a way out -- jobs. Put America back to work. When I was a child growing up in Greenville, South Carolina, the Reverend Sample used to preach every so often a sermon relating to Jesus. And he said, "If I be lifted up, I'll draw all men unto me." I didn't quite understand what he meant as a child growing up, but I understand a little better now. If you raise up truth, it's magnetic. It has a way of drawing people.</w:t>
      </w:r>
    </w:p>
    <w:p>
      <w:pPr>
        <w:pStyle w:val="Normal"/>
        <w:autoSpaceDE w:val="false"/>
        <w:rPr>
          <w:rFonts w:eastAsia="Gulim;굴림"/>
          <w:kern w:val="0"/>
        </w:rPr>
      </w:pPr>
      <w:r>
        <w:rPr>
          <w:rFonts w:eastAsia="Gulim;굴림"/>
          <w:kern w:val="0"/>
        </w:rPr>
        <w:t>With all this confusion in this Convention, the bright lights and parties and big fun, we must raise up the simple proposition: If we lift up a program to feed the hungry, they'll come running; if we lift up a program to study war no more, our youth will come running; if we lift up a program to put America back to work, and an alternative to welfare and despair, they will come working.</w:t>
      </w:r>
    </w:p>
    <w:p>
      <w:pPr>
        <w:pStyle w:val="Normal"/>
        <w:autoSpaceDE w:val="false"/>
        <w:rPr>
          <w:rFonts w:eastAsia="Gulim;굴림"/>
          <w:kern w:val="0"/>
        </w:rPr>
      </w:pPr>
      <w:r>
        <w:rPr>
          <w:rFonts w:eastAsia="Gulim;굴림"/>
          <w:kern w:val="0"/>
        </w:rPr>
        <w:t>If we cut that military budget without cutting our defense, and use that money to rebuild bridges and put steel workers back to work, and use that money and provide jobs for our cities, and use that money to build schools and pay teachers and educate our children and build hospitals and train doctors and train nurses, the whole nation will come running to us.</w:t>
      </w:r>
    </w:p>
    <w:p>
      <w:pPr>
        <w:pStyle w:val="Normal"/>
        <w:autoSpaceDE w:val="false"/>
        <w:rPr>
          <w:rFonts w:eastAsia="Gulim;굴림"/>
          <w:kern w:val="0"/>
        </w:rPr>
      </w:pPr>
      <w:r>
        <w:rPr>
          <w:rFonts w:eastAsia="Gulim;굴림"/>
          <w:kern w:val="0"/>
        </w:rPr>
        <w:t>As I leave you now, we vote in this convention and get ready to go back across this nation in a couple of days. In this campaign, I've tried to be faithful to my promise. I lived in old barrios, ghettos, and reservations and housing projects. I have a message for our youth. I challenge them to put hope in their brains and not dope in their veins. I told them that like Jesus, I, too, was born in the slum. But just because you're born in the slum does not mean the slum is born in you, and you can rise above it if your mind is made up. I told them in every slum there are two sides. When I see a broken window -- that's the slummy side. Train some youth to become a glazier -- that's the sunny side. When I see a missing brick -- that's the slummy side. Let that child in the union and become a brick mason and build -- that's the sunny side. When I see a missing door -- that's the slummy side. Train some youth to become a carpenter -- that's the sunny side. And when I see the vulgar words and hieroglyphics of destitution on the walls -- that's the slummy side. Train some youth to become a painter, an artist -- that's the sunny side.</w:t>
      </w:r>
    </w:p>
    <w:p>
      <w:pPr>
        <w:pStyle w:val="Normal"/>
        <w:autoSpaceDE w:val="false"/>
        <w:rPr>
          <w:rFonts w:eastAsia="Gulim;굴림"/>
          <w:kern w:val="0"/>
        </w:rPr>
      </w:pPr>
      <w:r>
        <w:rPr>
          <w:rFonts w:eastAsia="Gulim;굴림"/>
          <w:kern w:val="0"/>
        </w:rPr>
        <w:t>We leave this place looking for the sunny side because there's a brighter side somewhere. I'm more convinced than ever that we can win. We will vault up the rough side of the mountain. We can win. I just want young America to do me one favor, just one favor. Exercise the right to dream. You must face reality -- that which is. But then dream of a reality that ought to be -- that must be. Live beyond the pain of reality with the dream of a bright tomorrow. Use hope and imagination as weapons of survival and progress. Use love to motivate you and obligate you to serve the human family.</w:t>
      </w:r>
    </w:p>
    <w:p>
      <w:pPr>
        <w:pStyle w:val="Normal"/>
        <w:autoSpaceDE w:val="false"/>
        <w:rPr>
          <w:rFonts w:eastAsia="Gulim;굴림"/>
          <w:kern w:val="0"/>
        </w:rPr>
      </w:pPr>
      <w:r>
        <w:rPr>
          <w:rFonts w:eastAsia="Gulim;굴림"/>
          <w:kern w:val="0"/>
        </w:rPr>
        <w:t>Young America, dream. Choose the human race over the nuclear race. Bury the weapons and don't burn the people. Dream -- dream of a new value system. Teachers who teach for life and not just for a living; teach because they can't help it. Dream of lawyers more concerned about justice than a judgeship. Dream of doctors more concerned about public health than personal wealth. Dream of preachers and priests who will prophesy and not just profiteer. Preach and dream!</w:t>
      </w:r>
    </w:p>
    <w:p>
      <w:pPr>
        <w:pStyle w:val="Normal"/>
        <w:autoSpaceDE w:val="false"/>
        <w:rPr>
          <w:rFonts w:eastAsia="Gulim;굴림"/>
          <w:kern w:val="0"/>
        </w:rPr>
      </w:pPr>
      <w:r>
        <w:rPr>
          <w:rFonts w:eastAsia="Gulim;굴림"/>
          <w:kern w:val="0"/>
        </w:rPr>
        <w:t>Our time has come. Our time has come. Suffering breeds character. Character breeds faith. In the end, faith will not disappoint. Our time has come. Our faith, hope, and dreams will prevail. Our time has come. Weeping has endured for nights, but now joy cometh in the morning. Our time has come. No grave can hold our body down. Our time has come. No lie can live forever. Our time has come. We must leave racial battle ground and come to economic common ground and moral higher ground. America, our time has come. We come from disgrace to amazing grace. Our time has come. Give me your tired, give me your poor, your huddled masses who yearn to breathe free and come November, there will be a change because our time has come.</w:t>
      </w:r>
    </w:p>
    <w:p>
      <w:pPr>
        <w:pStyle w:val="Normal"/>
        <w:autoSpaceDE w:val="false"/>
        <w:jc w:val="center"/>
        <w:rPr>
          <w:rFonts w:eastAsia="Gulim;굴림"/>
          <w:kern w:val="0"/>
        </w:rPr>
      </w:pPr>
      <w:r>
        <w:rPr>
          <w:kern w:val="0"/>
        </w:rPr>
        <w:t>(13)</w:t>
      </w:r>
    </w:p>
    <w:p>
      <w:pPr>
        <w:pStyle w:val="Normal"/>
        <w:autoSpaceDE w:val="false"/>
        <w:jc w:val="center"/>
        <w:rPr>
          <w:rFonts w:eastAsia="Gulim;굴림"/>
          <w:kern w:val="0"/>
        </w:rPr>
      </w:pPr>
      <w:r>
        <w:rPr>
          <w:rFonts w:eastAsia="Gulim;굴림"/>
          <w:kern w:val="0"/>
        </w:rPr>
        <w:t>Statement on the Articles of Impeachment</w:t>
      </w:r>
    </w:p>
    <w:p>
      <w:pPr>
        <w:pStyle w:val="Normal"/>
        <w:autoSpaceDE w:val="false"/>
        <w:jc w:val="center"/>
        <w:rPr>
          <w:rFonts w:eastAsia="Gulim;굴림"/>
          <w:kern w:val="0"/>
        </w:rPr>
      </w:pPr>
      <w:r>
        <w:rPr>
          <w:rFonts w:eastAsia="Gulim;굴림"/>
          <w:kern w:val="0"/>
        </w:rPr>
        <w:t>Barbara Jordan</w:t>
      </w:r>
    </w:p>
    <w:p>
      <w:pPr>
        <w:pStyle w:val="Normal"/>
        <w:autoSpaceDE w:val="false"/>
        <w:jc w:val="center"/>
        <w:rPr>
          <w:rFonts w:eastAsia="Gulim;굴림"/>
          <w:kern w:val="0"/>
        </w:rPr>
      </w:pPr>
      <w:r>
        <w:rPr>
          <w:rFonts w:eastAsia="Gulim;굴림"/>
          <w:kern w:val="0"/>
        </w:rPr>
        <w:t>delivered 25 July 1974, House Judiciary Committee</w:t>
      </w:r>
    </w:p>
    <w:p>
      <w:pPr>
        <w:pStyle w:val="Normal"/>
        <w:autoSpaceDE w:val="false"/>
        <w:rPr>
          <w:rFonts w:eastAsia="Gulim;굴림"/>
          <w:kern w:val="0"/>
        </w:rPr>
      </w:pPr>
      <w:r>
        <w:rPr>
          <w:rFonts w:eastAsia="Gulim;굴림"/>
          <w:kern w:val="0"/>
        </w:rPr>
        <w:t xml:space="preserve">Mr. Chairman, I join my colleague Mr. Rangel in thanking you for giving the junior members of this committee the glorious opportunity of sharing the pain of this inquiry. Mr. Chairman, you are a strong man, and it has not been easy but we have tried as best we can to give you as much assistance as possible. </w:t>
      </w:r>
    </w:p>
    <w:p>
      <w:pPr>
        <w:pStyle w:val="Normal"/>
        <w:autoSpaceDE w:val="false"/>
        <w:rPr>
          <w:rFonts w:eastAsia="Gulim;굴림"/>
          <w:kern w:val="0"/>
        </w:rPr>
      </w:pPr>
      <w:r>
        <w:rPr>
          <w:rFonts w:eastAsia="Gulim;굴림"/>
          <w:kern w:val="0"/>
        </w:rPr>
        <w:t xml:space="preserve">Earlier today, we heard the beginning of the Preamble to the Constitution of the United States, "We, the people". It's a very eloquent beginning. But when that document was completed, on the seventeenth of September in 1787, I was not included in that "We, the people". I felt somehow for many years that George Washington and Alexander Hamilton just left me out by mistake. But through the process of amendment, interpretation, and court decision, I have finally been included in "We, the people". </w:t>
      </w:r>
    </w:p>
    <w:p>
      <w:pPr>
        <w:pStyle w:val="Normal"/>
        <w:autoSpaceDE w:val="false"/>
        <w:rPr>
          <w:rFonts w:eastAsia="Gulim;굴림"/>
          <w:kern w:val="0"/>
        </w:rPr>
      </w:pPr>
      <w:r>
        <w:rPr>
          <w:rFonts w:eastAsia="Gulim;굴림"/>
          <w:kern w:val="0"/>
        </w:rPr>
        <w:t>Today I am an inquisitor. An hyperbole would not be fictional and would not overstate the solemnness that I feel right now. My faith in the Constitution is whole; it is complete; it is total. And I am not going to sit here and be an idle spectator to the diminution, the subversion, the destruction, of the Constitution.</w:t>
      </w:r>
    </w:p>
    <w:p>
      <w:pPr>
        <w:pStyle w:val="Normal"/>
        <w:autoSpaceDE w:val="false"/>
        <w:rPr>
          <w:rFonts w:eastAsia="Gulim;굴림"/>
          <w:kern w:val="0"/>
        </w:rPr>
      </w:pPr>
      <w:r>
        <w:rPr>
          <w:rFonts w:eastAsia="Gulim;굴림"/>
          <w:kern w:val="0"/>
        </w:rPr>
        <w:t>"Who can so properly be the inquisitors for the nation as the representatives of the nation themselves?" (Federalist, no. 65). The subject of its jurisdiction are those offenses which proceed from the misconduct of public men." That is what we are talking about. In other words, the jurisdiction comes from the abuse of violation of some public trust. It is wrong, I suggest, it is a misreading of the Constitution for any member here to assert that for a member to vote for an article of impeachment means that that member must be convinced that the president should be removed from office. The Constitution doesn't say that. The powers relating to impeachment are an essential check in the hands of the body of the legislature against and upon the encroachments of the executive. The division between the two branches of the legislature, the House and the Senate, assigning to the one the right to accuse and to the other the right to judge, the framers of this Constitution were very astute. They did not make the accusers and the judges the same person.</w:t>
      </w:r>
    </w:p>
    <w:p>
      <w:pPr>
        <w:pStyle w:val="Normal"/>
        <w:autoSpaceDE w:val="false"/>
        <w:rPr>
          <w:rFonts w:eastAsia="Gulim;굴림"/>
          <w:kern w:val="0"/>
        </w:rPr>
      </w:pPr>
      <w:r>
        <w:rPr>
          <w:rFonts w:eastAsia="Gulim;굴림"/>
          <w:kern w:val="0"/>
        </w:rPr>
        <w:t>We know the nature of impeachment. We have been talking about it awhile now. "It is chiefly designed for the president and his high ministers" to somehow be called into account. It is designed to "bridle" the executive if he engages in excesses. "It is designed as a method of national inquest into the public men." The framers confined in the congress the power if need be, to remove the president in order to strike a delicate balance between a president swollen with power and grown tyrannical, and preservation of the independence of the executive. The nature of impeachment is a narrowly channeled exception to the separation-of-powers maxim; the federal convention of 1787 said that.</w:t>
      </w:r>
    </w:p>
    <w:p>
      <w:pPr>
        <w:pStyle w:val="Normal"/>
        <w:autoSpaceDE w:val="false"/>
        <w:rPr>
          <w:rFonts w:eastAsia="Gulim;굴림"/>
          <w:kern w:val="0"/>
        </w:rPr>
      </w:pPr>
      <w:r>
        <w:rPr>
          <w:rFonts w:eastAsia="Gulim;굴림"/>
          <w:kern w:val="0"/>
        </w:rPr>
        <w:t>The framers limited impeachment to high crimes and misdemeanors and discounted and opposed the term "maladministration." "It is to be used only for great misdemeanors," so it was said in the North Carolina ratification convention. And in the Virginia ratification convention: "We do not trust our liberty to a particular branch. We need one branch to check the others."</w:t>
      </w:r>
    </w:p>
    <w:p>
      <w:pPr>
        <w:pStyle w:val="Normal"/>
        <w:autoSpaceDE w:val="false"/>
        <w:rPr>
          <w:rFonts w:eastAsia="Gulim;굴림"/>
          <w:kern w:val="0"/>
        </w:rPr>
      </w:pPr>
      <w:r>
        <w:rPr>
          <w:rFonts w:eastAsia="Gulim;굴림"/>
          <w:kern w:val="0"/>
        </w:rPr>
        <w:t>The North Carolina ratification convention: "No one need be afraid that officers who commit oppression will pass with immunity." "Prosecutions of impeachments will seldom fail to agitate the passions of the whole community," said Hamilton in the Federalist Papers, no. 65. "And to divide it into parties more or less friendly or inimical to the accused." I do not mean political parties in that sense.</w:t>
      </w:r>
    </w:p>
    <w:p>
      <w:pPr>
        <w:pStyle w:val="Normal"/>
        <w:autoSpaceDE w:val="false"/>
        <w:rPr>
          <w:rFonts w:eastAsia="Gulim;굴림"/>
          <w:kern w:val="0"/>
        </w:rPr>
      </w:pPr>
      <w:r>
        <w:rPr>
          <w:rFonts w:eastAsia="Gulim;굴림"/>
          <w:kern w:val="0"/>
        </w:rPr>
        <w:t>The drawing of political lines goes to the motivation behind impeachment; but impeachment must proceed within the confines of the constitutional term "high crimes and misdemeanors." Of the impeachment process, it was Woodrow Wilson who said that "nothing short of the grossest offenses against the plain law of the land will suffice to give them speed and effectiveness. Indignation so great as to overgrow party interest may secure a conviction; but nothing else can."</w:t>
      </w:r>
    </w:p>
    <w:p>
      <w:pPr>
        <w:pStyle w:val="Normal"/>
        <w:autoSpaceDE w:val="false"/>
        <w:rPr>
          <w:rFonts w:eastAsia="Gulim;굴림"/>
          <w:kern w:val="0"/>
        </w:rPr>
      </w:pPr>
      <w:r>
        <w:rPr>
          <w:rFonts w:eastAsia="Gulim;굴림"/>
          <w:kern w:val="0"/>
        </w:rPr>
        <w:t>Common sense would be revolted if we engaged upon this process for petty reasons. Congress has a lot to do: Appropriation, Tax Reform, Health Insurance, Campaign Finance Reform, Housing, Environmental Protection, Energy Sufficiency, Mass Transportation. Pettiness cannot be allowed to stand in the face of such overwhelming problems. So today we are not being petty. We are trying to be big because the task we have before us is a big one.</w:t>
      </w:r>
    </w:p>
    <w:p>
      <w:pPr>
        <w:pStyle w:val="Normal"/>
        <w:autoSpaceDE w:val="false"/>
        <w:rPr>
          <w:rFonts w:eastAsia="Gulim;굴림"/>
          <w:kern w:val="0"/>
        </w:rPr>
      </w:pPr>
      <w:r>
        <w:rPr>
          <w:rFonts w:eastAsia="Gulim;굴림"/>
          <w:kern w:val="0"/>
        </w:rPr>
        <w:t>This morning, in a discussion of the evidence, we were told that the evidence which purports to support the allegations of misuse of the CIA by the President is thin. We are told that that evidence is insufficient. What that recital of the evidence this morning did not include is what the President did know on June the 23rd, 1972.</w:t>
      </w:r>
    </w:p>
    <w:p>
      <w:pPr>
        <w:pStyle w:val="Normal"/>
        <w:autoSpaceDE w:val="false"/>
        <w:rPr>
          <w:rFonts w:eastAsia="Gulim;굴림"/>
          <w:kern w:val="0"/>
        </w:rPr>
      </w:pPr>
      <w:r>
        <w:rPr>
          <w:rFonts w:eastAsia="Gulim;굴림"/>
          <w:kern w:val="0"/>
        </w:rPr>
        <w:t>The President did know that it was Republican money, that it was money from the Committee for the Re-Election of the President, which was found in the possession of one of the burglars arrested on June the 17th. What the President did know on the 23rd of June was the prior activities of E. Howard Hunt, which included his participation in the break-in of Daniel Ellsberg's psychiatrist, which included Howard Hunt's participation in the Dita Beard ITT affair, which included Howard Hunt's fabrication of cables designed to discredit the Kennedy administration.</w:t>
      </w:r>
    </w:p>
    <w:p>
      <w:pPr>
        <w:pStyle w:val="Normal"/>
        <w:autoSpaceDE w:val="false"/>
        <w:rPr>
          <w:rFonts w:eastAsia="Gulim;굴림"/>
          <w:kern w:val="0"/>
        </w:rPr>
      </w:pPr>
      <w:r>
        <w:rPr>
          <w:rFonts w:eastAsia="Gulim;굴림"/>
          <w:kern w:val="0"/>
        </w:rPr>
        <w:t>We were further cautioned today that perhaps these proceedings ought to be delayed because certainly there would be new evidence forthcoming from the president of the United States. There has not even been an obfuscated indication that this committee would receive any additional materials from the President. The committee subpoena is outstanding, and if the president wants to supply that material, the committee sits here. The fact is that on yesterday, the American people waited with great anxiety for eight hours, not knowing whether their president would obey an order of the Supreme Court of the United States.</w:t>
      </w:r>
    </w:p>
    <w:p>
      <w:pPr>
        <w:pStyle w:val="Normal"/>
        <w:autoSpaceDE w:val="false"/>
        <w:rPr>
          <w:rFonts w:eastAsia="Gulim;굴림"/>
          <w:kern w:val="0"/>
        </w:rPr>
      </w:pPr>
      <w:r>
        <w:rPr>
          <w:rFonts w:eastAsia="Gulim;굴림"/>
          <w:kern w:val="0"/>
        </w:rPr>
        <w:t>At this point, I would like to juxtapose a few of the impeachment criteria with some of actions the President has engaged in. Impeachment criteria: James Madison, from the Virginia ratification convention. "If the president be connected in any suspicious manner with any person and there be grounds to believe that he will shelter him, he may be impeached."</w:t>
      </w:r>
    </w:p>
    <w:p>
      <w:pPr>
        <w:pStyle w:val="Normal"/>
        <w:autoSpaceDE w:val="false"/>
        <w:rPr>
          <w:rFonts w:eastAsia="Gulim;굴림"/>
          <w:kern w:val="0"/>
        </w:rPr>
      </w:pPr>
      <w:r>
        <w:rPr>
          <w:rFonts w:eastAsia="Gulim;굴림"/>
          <w:kern w:val="0"/>
        </w:rPr>
        <w:t>We have heard time and time again that the evidence reflects the payment to defendants of money. The president had knowledge that these funds were being paid and these were funds collected for the 1972 presidential campaign. We know that the president met with Mr. Henry Petersen twenty-seven times to discuss matters related to Watergate and immediately thereafter met with the very persons who were implicated in the information Mr. Petersen was receiving and transmitting to the president. The words are "if the president be connected in any suspicious manner with any person and there be grounds to believe that he will shelter that person, he may be impeached."</w:t>
      </w:r>
    </w:p>
    <w:p>
      <w:pPr>
        <w:pStyle w:val="Normal"/>
        <w:autoSpaceDE w:val="false"/>
        <w:rPr>
          <w:rFonts w:eastAsia="Gulim;굴림"/>
          <w:kern w:val="0"/>
        </w:rPr>
      </w:pPr>
      <w:r>
        <w:rPr>
          <w:rFonts w:eastAsia="Gulim;굴림"/>
          <w:kern w:val="0"/>
        </w:rPr>
        <w:t>Justice Story: "Impeachment is intended for occasional and extraordinary cases where a superior power acting for the whole people is put into operation to protect their rights and rescue their liberties from violations."</w:t>
      </w:r>
    </w:p>
    <w:p>
      <w:pPr>
        <w:pStyle w:val="Normal"/>
        <w:autoSpaceDE w:val="false"/>
        <w:rPr>
          <w:rFonts w:eastAsia="Gulim;굴림"/>
          <w:kern w:val="0"/>
        </w:rPr>
      </w:pPr>
      <w:r>
        <w:rPr>
          <w:rFonts w:eastAsia="Gulim;굴림"/>
          <w:kern w:val="0"/>
        </w:rPr>
        <w:t>We know about the Huston plan. We know about the break-in of the psychiatrist's office. We know that there was absolute complete direction in August 1971 when the president instructed Ehrlichman to "do whatever is necessary." This instruction led to a surreptitious entry into Dr. Fielding's office.</w:t>
      </w:r>
    </w:p>
    <w:p>
      <w:pPr>
        <w:pStyle w:val="Normal"/>
        <w:autoSpaceDE w:val="false"/>
        <w:rPr>
          <w:rFonts w:eastAsia="Gulim;굴림"/>
          <w:kern w:val="0"/>
        </w:rPr>
      </w:pPr>
      <w:r>
        <w:rPr>
          <w:rFonts w:eastAsia="Gulim;굴림"/>
          <w:kern w:val="0"/>
        </w:rPr>
        <w:t>"Protect their rights." "Rescue their liberties from violation."</w:t>
      </w:r>
    </w:p>
    <w:p>
      <w:pPr>
        <w:pStyle w:val="Normal"/>
        <w:autoSpaceDE w:val="false"/>
        <w:rPr>
          <w:rFonts w:eastAsia="Gulim;굴림"/>
          <w:kern w:val="0"/>
        </w:rPr>
      </w:pPr>
      <w:r>
        <w:rPr>
          <w:rFonts w:eastAsia="Gulim;굴림"/>
          <w:kern w:val="0"/>
        </w:rPr>
        <w:t>The South Carolina ratification convention impeachment criteria: those are impeachable "who behave amiss or betray their public trust."</w:t>
      </w:r>
    </w:p>
    <w:p>
      <w:pPr>
        <w:pStyle w:val="Normal"/>
        <w:autoSpaceDE w:val="false"/>
        <w:rPr>
          <w:rFonts w:eastAsia="Gulim;굴림"/>
          <w:kern w:val="0"/>
        </w:rPr>
      </w:pPr>
      <w:r>
        <w:rPr>
          <w:rFonts w:eastAsia="Gulim;굴림"/>
          <w:kern w:val="0"/>
        </w:rPr>
        <w:t>Beginning shortly after the Watergate break-in and continuing to the present time, the president has engaged in a series of public statements and actions designed to thwart the lawful investigation by government prosecutors. Moreover, the president has made public announcements and assertions bearing on the Watergate case which the evidence will show he knew to be false. These assertions, false assertions, impeachable, those who misbehave. Those who "behave amiss or betray their public trust."</w:t>
      </w:r>
    </w:p>
    <w:p>
      <w:pPr>
        <w:pStyle w:val="Normal"/>
        <w:autoSpaceDE w:val="false"/>
        <w:rPr>
          <w:rFonts w:eastAsia="Gulim;굴림"/>
          <w:kern w:val="0"/>
        </w:rPr>
      </w:pPr>
      <w:r>
        <w:rPr>
          <w:rFonts w:eastAsia="Gulim;굴림"/>
          <w:kern w:val="0"/>
        </w:rPr>
        <w:t>James Madison again at the Constitutional Convention: "A president is impeachable if he attempts to subvert the Constitution."</w:t>
      </w:r>
    </w:p>
    <w:p>
      <w:pPr>
        <w:pStyle w:val="Normal"/>
        <w:autoSpaceDE w:val="false"/>
        <w:rPr>
          <w:rFonts w:eastAsia="Gulim;굴림"/>
          <w:kern w:val="0"/>
        </w:rPr>
      </w:pPr>
      <w:r>
        <w:rPr>
          <w:rFonts w:eastAsia="Gulim;굴림"/>
          <w:kern w:val="0"/>
        </w:rPr>
        <w:t>The Constitution charges the president with the task of taking care that the laws be faithfully executed, and yet the president has counseled his aides to commit perjury, willfully disregarded the secrecy of grand jury proceedings, concealed surreptitious entry, attempted to compromise a federal judge while publicly displaying his cooperation with the processes of criminal justice.</w:t>
      </w:r>
    </w:p>
    <w:p>
      <w:pPr>
        <w:pStyle w:val="Normal"/>
        <w:autoSpaceDE w:val="false"/>
        <w:rPr>
          <w:rFonts w:eastAsia="Gulim;굴림"/>
          <w:kern w:val="0"/>
        </w:rPr>
      </w:pPr>
      <w:r>
        <w:rPr>
          <w:rFonts w:eastAsia="Gulim;굴림"/>
          <w:kern w:val="0"/>
        </w:rPr>
        <w:t>"A president is impeachable if he attempts to subvert the Constitution."</w:t>
      </w:r>
    </w:p>
    <w:p>
      <w:pPr>
        <w:pStyle w:val="Normal"/>
        <w:autoSpaceDE w:val="false"/>
        <w:rPr>
          <w:rFonts w:eastAsia="Gulim;굴림"/>
          <w:kern w:val="0"/>
        </w:rPr>
      </w:pPr>
      <w:r>
        <w:rPr>
          <w:rFonts w:eastAsia="Gulim;굴림"/>
          <w:kern w:val="0"/>
        </w:rPr>
        <w:t xml:space="preserve">If the impeachment provision in the Constitution of the United States will not reach the offenses charged here, then perhaps that 18th century Constitution should be abandoned to a 20th century paper shredder. </w:t>
      </w:r>
    </w:p>
    <w:p>
      <w:pPr>
        <w:pStyle w:val="Normal"/>
        <w:autoSpaceDE w:val="false"/>
        <w:rPr>
          <w:rFonts w:eastAsia="Gulim;굴림"/>
          <w:kern w:val="0"/>
        </w:rPr>
      </w:pPr>
      <w:r>
        <w:rPr>
          <w:rFonts w:eastAsia="Gulim;굴림"/>
          <w:kern w:val="0"/>
        </w:rPr>
        <w:t>Has the president committed offenses, and planned, and directed, and acquiesced in a course of conduct which the Constitution will not tolerate? That's the question. We know that. We know the question. We should now forthwith proceed to answer the question. It is reason, and not passion, which must guide our deliberations, guide our debate, and guide our decision.</w:t>
      </w:r>
    </w:p>
    <w:p>
      <w:pPr>
        <w:pStyle w:val="Normal"/>
        <w:autoSpaceDE w:val="false"/>
        <w:jc w:val="center"/>
        <w:rPr>
          <w:rFonts w:eastAsia="Gulim;굴림"/>
          <w:kern w:val="0"/>
        </w:rPr>
      </w:pPr>
      <w:r>
        <w:rPr>
          <w:kern w:val="0"/>
        </w:rPr>
        <w:t>(14)</w:t>
      </w:r>
    </w:p>
    <w:p>
      <w:pPr>
        <w:pStyle w:val="Normal"/>
        <w:autoSpaceDE w:val="false"/>
        <w:jc w:val="center"/>
        <w:rPr>
          <w:rFonts w:eastAsia="Gulim;굴림"/>
          <w:kern w:val="0"/>
        </w:rPr>
      </w:pPr>
      <w:r>
        <w:rPr>
          <w:rFonts w:eastAsia="Gulim;굴림"/>
          <w:kern w:val="0"/>
        </w:rPr>
        <w:t>Farewell Address to Congress</w:t>
      </w:r>
    </w:p>
    <w:p>
      <w:pPr>
        <w:pStyle w:val="Normal"/>
        <w:autoSpaceDE w:val="false"/>
        <w:jc w:val="center"/>
        <w:rPr>
          <w:rFonts w:eastAsia="Gulim;굴림"/>
          <w:kern w:val="0"/>
        </w:rPr>
      </w:pPr>
      <w:r>
        <w:rPr>
          <w:rFonts w:eastAsia="Gulim;굴림"/>
          <w:kern w:val="0"/>
        </w:rPr>
        <w:t>General Douglas MacArthur</w:t>
      </w:r>
    </w:p>
    <w:p>
      <w:pPr>
        <w:pStyle w:val="Normal"/>
        <w:autoSpaceDE w:val="false"/>
        <w:jc w:val="center"/>
        <w:rPr>
          <w:rFonts w:eastAsia="Gulim;굴림"/>
          <w:kern w:val="0"/>
        </w:rPr>
      </w:pPr>
      <w:r>
        <w:rPr>
          <w:rFonts w:eastAsia="Gulim;굴림"/>
          <w:kern w:val="0"/>
        </w:rPr>
        <w:t>delivered April 19, 1951</w:t>
      </w:r>
    </w:p>
    <w:p>
      <w:pPr>
        <w:pStyle w:val="Normal"/>
        <w:autoSpaceDE w:val="false"/>
        <w:rPr>
          <w:rFonts w:eastAsia="Gulim;굴림"/>
          <w:kern w:val="0"/>
        </w:rPr>
      </w:pPr>
      <w:r>
        <w:rPr>
          <w:rFonts w:eastAsia="Gulim;굴림"/>
          <w:kern w:val="0"/>
        </w:rPr>
        <w:t>Mr. President, Mr. Speaker, and Distinguished Members of the Congress:</w:t>
      </w:r>
    </w:p>
    <w:p>
      <w:pPr>
        <w:pStyle w:val="Normal"/>
        <w:autoSpaceDE w:val="false"/>
        <w:rPr>
          <w:rFonts w:eastAsia="Gulim;굴림"/>
          <w:kern w:val="0"/>
        </w:rPr>
      </w:pPr>
      <w:r>
        <w:rPr>
          <w:rFonts w:eastAsia="Gulim;굴림"/>
          <w:kern w:val="0"/>
        </w:rPr>
        <w:t>I stand on this rostrum with a sense of deep humility and great pride -- humility in the weight of those great American architects of our history who have stood here before me; pride in the reflection that this home of legislative debate represents human liberty in the purest form yet devised. Here are centered the hopes and aspirations and faith of the entire human race. I do not stand here as advocate for any partisan cause, for the issues are fundamental and reach quite beyond the realm of partisan consideration. They must be resolved on the highest plane of national interest if our course is to prove sound and our future protected. I trust, therefore, that you will do me the justice of receiving that which I have to say as solely expressing the considered viewpoint of a fellow American.</w:t>
      </w:r>
    </w:p>
    <w:p>
      <w:pPr>
        <w:pStyle w:val="Normal"/>
        <w:autoSpaceDE w:val="false"/>
        <w:rPr>
          <w:rFonts w:eastAsia="Gulim;굴림"/>
          <w:kern w:val="0"/>
        </w:rPr>
      </w:pPr>
      <w:r>
        <w:rPr>
          <w:rFonts w:eastAsia="Gulim;굴림"/>
          <w:kern w:val="0"/>
        </w:rPr>
        <w:t>I address you with neither rancor nor bitterness in the fading twilight of life, with but one purpose in mind: to serve my country. The issues are global and so interlocked that to consider the problems of one sector, oblivious to those of another, is but to court disaster for the whole. While Asia is commonly referred to as the Gateway to Europe, it is no less true that Europe is the Gateway to Asia, and the broad influence of the one cannot fail to have its impact upon the other. There are those who claim our strength is inadequate to protect on both fronts, that we cannot divide our effort. I can think of no greater expression of defeatism. If a potential enemy can divide his strength on two fronts, it is for us to counter his effort. The Communist threat is a global one. Its successful advance in one sector threatens the destruction of every other sector. You can not appease or otherwise surrender to communism in Asia without simultaneously undermining our efforts to halt its advance in Europe.</w:t>
      </w:r>
    </w:p>
    <w:p>
      <w:pPr>
        <w:pStyle w:val="Normal"/>
        <w:autoSpaceDE w:val="false"/>
        <w:rPr>
          <w:rFonts w:eastAsia="Gulim;굴림"/>
          <w:kern w:val="0"/>
        </w:rPr>
      </w:pPr>
      <w:r>
        <w:rPr>
          <w:rFonts w:eastAsia="Gulim;굴림"/>
          <w:kern w:val="0"/>
        </w:rPr>
        <w:t>Beyond pointing out these general truisms, I shall confine my discussion to the general areas of Asia. Before one may objectively assess the situation now existing there, he must comprehend something of Asia's past and the revolutionary changes which have marked her course up to the present. Long exploited by the so-called colonial powers, with little opportunity to achieve any degree of social justice, individual dignity, or a higher standard of life such as guided our own noble administration in the Philippines, the peoples of Asia found their opportunity in the war just past to throw off the shackles of colonialism and now see the dawn of new opportunity, a heretofore unfelt dignity, and the self-respect of political freedom.</w:t>
      </w:r>
    </w:p>
    <w:p>
      <w:pPr>
        <w:pStyle w:val="Normal"/>
        <w:autoSpaceDE w:val="false"/>
        <w:rPr>
          <w:rFonts w:eastAsia="Gulim;굴림"/>
          <w:kern w:val="0"/>
        </w:rPr>
      </w:pPr>
      <w:r>
        <w:rPr>
          <w:rFonts w:eastAsia="Gulim;굴림"/>
          <w:kern w:val="0"/>
        </w:rPr>
        <w:t>Mustering half of the earth's population, and 60 percent of its natural resources these peoples are rapidly consolidating a new force, both moral and material, with which to raise the living standard and erect adaptations of the design of modern progress to their own distinct cultural environments. Whether one adheres to the concept of colonization or not, this is the direction of Asian progress and it may not be stopped. It is a corollary to the shift of the world economic frontiers as the whole epicenter of world affairs rotates back toward the area whence it started.</w:t>
      </w:r>
    </w:p>
    <w:p>
      <w:pPr>
        <w:pStyle w:val="Normal"/>
        <w:autoSpaceDE w:val="false"/>
        <w:rPr>
          <w:rFonts w:eastAsia="Gulim;굴림"/>
          <w:kern w:val="0"/>
        </w:rPr>
      </w:pPr>
      <w:r>
        <w:rPr>
          <w:rFonts w:eastAsia="Gulim;굴림"/>
          <w:kern w:val="0"/>
        </w:rPr>
        <w:t>In this situation, it becomes vital that our own country orient its policies in consonance with this basic evolutionary condition rather than pursue a course blind to the reality that the colonial era is now past and the Asian peoples covet the right to shape their own free destiny. What they seek now is friendly guidance, understanding, and support -- not imperious direction -- the dignity of equality and not the shame of subjugation. Their pre-war standard of life, pitifully low, is infinitely lower now in the devastation left in war's wake. World ideologies play little part in Asian thinking and are little understood. What the peoples strive for is the opportunity for a little more food in their stomachs, a little better clothing on their backs, a little firmer roof over their heads, and the realization of the normal nationalist urge for political freedom. These political-social conditions have but an indirect bearing upon our own national security, but do form a backdrop to contemporary planning which must be thoughtfully considered if we are to avoid the pitfalls of unrealism.</w:t>
      </w:r>
    </w:p>
    <w:p>
      <w:pPr>
        <w:pStyle w:val="Normal"/>
        <w:autoSpaceDE w:val="false"/>
        <w:rPr>
          <w:rFonts w:eastAsia="Gulim;굴림"/>
          <w:kern w:val="0"/>
        </w:rPr>
      </w:pPr>
      <w:r>
        <w:rPr>
          <w:rFonts w:eastAsia="Gulim;굴림"/>
          <w:kern w:val="0"/>
        </w:rPr>
        <w:t>Of more direct and immediately bearing upon our national security are the changes wrought in the strategic potential of the Pacific Ocean in the course of the past war. Prior thereto the western strategic frontier of the United States lay on the literal line of the Americas, with an exposed island salient extending out through Hawaii, Midway, and Guam to the Philippines. That salient proved not an outpost of strength but an avenue of weakness along which the enemy could and did attack.</w:t>
      </w:r>
    </w:p>
    <w:p>
      <w:pPr>
        <w:pStyle w:val="Normal"/>
        <w:autoSpaceDE w:val="false"/>
        <w:rPr>
          <w:rFonts w:eastAsia="Gulim;굴림"/>
          <w:kern w:val="0"/>
        </w:rPr>
      </w:pPr>
      <w:r>
        <w:rPr>
          <w:rFonts w:eastAsia="Gulim;굴림"/>
          <w:kern w:val="0"/>
        </w:rPr>
        <w:t>The Pacific was a potential area of advance for any predatory force intent upon striking at the bordering land areas. All this was changed by our Pacific victory. Our strategic frontier then shifted to embrace the entire Pacific Ocean, which became a vast moat to protect us as long as we held it. Indeed, it acts as a protective shield for all of the Americas and all free lands of the Pacific Ocean area. We control it to the shores of Asia by a chain of islands extending in an arc from the Aleutians to the Mariannas held by us and our free allies. From this island chain we can dominate with sea and air power every Asiatic port from Vladivostok to Singapore -- with sea and air power every port, as I said, from Vladivostok to Singapore -- and prevent any hostile movement into the Pacific.</w:t>
      </w:r>
    </w:p>
    <w:p>
      <w:pPr>
        <w:pStyle w:val="Normal"/>
        <w:autoSpaceDE w:val="false"/>
        <w:rPr>
          <w:rFonts w:eastAsia="Gulim;굴림"/>
          <w:kern w:val="0"/>
        </w:rPr>
      </w:pPr>
      <w:r>
        <w:rPr>
          <w:rFonts w:eastAsia="Gulim;굴림"/>
          <w:kern w:val="0"/>
        </w:rPr>
        <w:t>Any predatory attack from Asia must be an amphibious effort.* No amphibious force can be successful without control of the sea lanes and the air over those lanes in its avenue of advance. With naval and air supremacy and modest ground elements to defend bases, any major attack from continental Asia toward us or our friends in the Pacific would be doomed to failure.</w:t>
      </w:r>
    </w:p>
    <w:p>
      <w:pPr>
        <w:pStyle w:val="Normal"/>
        <w:autoSpaceDE w:val="false"/>
        <w:rPr>
          <w:rFonts w:eastAsia="Gulim;굴림"/>
          <w:kern w:val="0"/>
        </w:rPr>
      </w:pPr>
      <w:r>
        <w:rPr>
          <w:rFonts w:eastAsia="Gulim;굴림"/>
          <w:kern w:val="0"/>
        </w:rPr>
        <w:t>Under such conditions, the Pacific no longer represents menacing avenues of approach for a prospective invader. It assumes, instead, the friendly aspect of a peaceful lake. Our line of defense is a natural one and can be maintained with a minimum of military effort and expense. It envisions no attack against anyone, nor does it provide the bastions essential for offensive operations, but properly maintained, would be an invincible defense against aggression. The holding of this literal defense line in the western Pacific is entirely dependent upon holding all segments thereof; for any major breach of that line by an unfriendly power would render vulnerable to determined attack every other major segment.</w:t>
      </w:r>
    </w:p>
    <w:p>
      <w:pPr>
        <w:pStyle w:val="Normal"/>
        <w:autoSpaceDE w:val="false"/>
        <w:rPr>
          <w:rFonts w:eastAsia="Gulim;굴림"/>
          <w:kern w:val="0"/>
        </w:rPr>
      </w:pPr>
      <w:r>
        <w:rPr>
          <w:rFonts w:eastAsia="Gulim;굴림"/>
          <w:kern w:val="0"/>
        </w:rPr>
        <w:t>This is a military estimate as to which I have yet to find a military leader who will take exception. For that reason, I have strongly recommended in the past, as a matter of military urgency, that under no circumstances must Formosa fall under Communist control. Such an eventuality would at once threaten the freedom of the Philippines and the loss of Japan and might well force our western frontier back to the coast of California, Oregon and Washington.</w:t>
      </w:r>
    </w:p>
    <w:p>
      <w:pPr>
        <w:pStyle w:val="Normal"/>
        <w:autoSpaceDE w:val="false"/>
        <w:rPr>
          <w:rFonts w:eastAsia="Gulim;굴림"/>
          <w:kern w:val="0"/>
        </w:rPr>
      </w:pPr>
      <w:r>
        <w:rPr>
          <w:rFonts w:eastAsia="Gulim;굴림"/>
          <w:kern w:val="0"/>
        </w:rPr>
        <w:t>To understand the changes which now appear upon the Chinese mainland, one must understand the changes in Chinese character and culture over the past 50 years. China, up to 50 years ago, was completely non-homogenous, being compartmented into groups divided against each other. The war-making tendency was almost non-existent, as they still followed the tenets of the Confucian ideal of pacifist culture. At the turn of the century, under the regime of Chang Tso Lin, efforts toward greater homogeneity produced the start of a nationalist urge. This was further and more successfully developed under the leadership of Chiang Kai-Shek, but has been brought to its greatest fruition under the present regime to the point that it has now taken on the character of a united nationalism of increasingly dominant, aggressive tendencies.</w:t>
      </w:r>
    </w:p>
    <w:p>
      <w:pPr>
        <w:pStyle w:val="Normal"/>
        <w:autoSpaceDE w:val="false"/>
        <w:rPr>
          <w:rFonts w:eastAsia="Gulim;굴림"/>
          <w:kern w:val="0"/>
        </w:rPr>
      </w:pPr>
      <w:r>
        <w:rPr>
          <w:rFonts w:eastAsia="Gulim;굴림"/>
          <w:kern w:val="0"/>
        </w:rPr>
        <w:t>Through these past 50 years the Chinese people have thus become militarized in their concepts and in their ideals. They now constitute excellent soldiers, with competent staffs and commanders. This has produced a new and dominant power in Asia, which, for its own purposes, is allied with Soviet Russia but which in its own concepts and methods has become aggressively imperialistic, with a lust for expansion and increased power normal to this type of imperialism.</w:t>
      </w:r>
    </w:p>
    <w:p>
      <w:pPr>
        <w:pStyle w:val="Normal"/>
        <w:autoSpaceDE w:val="false"/>
        <w:rPr>
          <w:rFonts w:eastAsia="Gulim;굴림"/>
          <w:kern w:val="0"/>
        </w:rPr>
      </w:pPr>
      <w:r>
        <w:rPr>
          <w:rFonts w:eastAsia="Gulim;굴림"/>
          <w:kern w:val="0"/>
        </w:rPr>
        <w:t>There is little of the ideological concept either one way or another in the Chinese make-up. The standard of living is so low and the capital accumulation has been so thoroughly dissipated by war that the masses are desperate and eager to follow any leadership which seems to promise the alleviation of local stringencies.</w:t>
      </w:r>
    </w:p>
    <w:p>
      <w:pPr>
        <w:pStyle w:val="Normal"/>
        <w:autoSpaceDE w:val="false"/>
        <w:rPr>
          <w:rFonts w:eastAsia="Gulim;굴림"/>
          <w:kern w:val="0"/>
        </w:rPr>
      </w:pPr>
      <w:r>
        <w:rPr>
          <w:rFonts w:eastAsia="Gulim;굴림"/>
          <w:kern w:val="0"/>
        </w:rPr>
        <w:t>I have from the beginning believed that the Chinese Communists' support of the North Koreans was the dominant one. Their interests are, at present, parallel with those of the Soviet. But I believe that the aggressiveness recently displayed not only in Korea but also in Indo-China and Tibet and pointing potentially toward the South reflects predominantly the same lust for the expansion of power which has animated every would-be conqueror since the beginning of time.</w:t>
      </w:r>
    </w:p>
    <w:p>
      <w:pPr>
        <w:pStyle w:val="Normal"/>
        <w:autoSpaceDE w:val="false"/>
        <w:rPr>
          <w:rFonts w:eastAsia="Gulim;굴림"/>
          <w:kern w:val="0"/>
        </w:rPr>
      </w:pPr>
      <w:r>
        <w:rPr>
          <w:rFonts w:eastAsia="Gulim;굴림"/>
          <w:kern w:val="0"/>
        </w:rPr>
        <w:t xml:space="preserve">The Japanese people, since the war, have undergone the greatest reformation recorded in modern history. With a commendable will, eagerness to learn, and marked capacity to understand, they have, from the ashes left in war's wake, erected in Japan an edifice dedicated to the supremacy of individual liberty and personal dignity; and in the ensuing process there has been created a truly representative government committed to the advance of political morality, freedom of economic enterprise, and social justice. </w:t>
      </w:r>
    </w:p>
    <w:p>
      <w:pPr>
        <w:pStyle w:val="Normal"/>
        <w:autoSpaceDE w:val="false"/>
        <w:rPr>
          <w:rFonts w:eastAsia="Gulim;굴림"/>
          <w:kern w:val="0"/>
        </w:rPr>
      </w:pPr>
      <w:r>
        <w:rPr>
          <w:rFonts w:eastAsia="Gulim;굴림"/>
          <w:kern w:val="0"/>
        </w:rPr>
        <w:t>Politically, economically, and socially Japan is now abreast of many free nations of the earth and will not again fail the universal trust. That it may be counted upon to wield a profoundly beneficial influence over the course of events in Asia is attested by the magnificent manner in which the Japanese people have met the recent challenge of war, unrest,and confusion surrounding them from the outside and checked communism within their own frontiers without the slightest slackening in their forward progress. I sent all four of our occupation divisions to the Korean battlefront without the slightest qualms as to the effect of the resulting power vacuum upon Japan. The results fully justified my faith. I know of no nation more serene, orderly, and industrious, nor in which higher hopes can be entertained for future constructive service in the advance of the human race.</w:t>
      </w:r>
    </w:p>
    <w:p>
      <w:pPr>
        <w:pStyle w:val="Normal"/>
        <w:autoSpaceDE w:val="false"/>
        <w:rPr>
          <w:rFonts w:eastAsia="Gulim;굴림"/>
          <w:kern w:val="0"/>
        </w:rPr>
      </w:pPr>
      <w:r>
        <w:rPr>
          <w:rFonts w:eastAsia="Gulim;굴림"/>
          <w:kern w:val="0"/>
        </w:rPr>
        <w:t xml:space="preserve">Of our former ward, the Philippines, we can look forward in confidence that the existing unrest will be corrected and a strong and healthy nation will grow in the longer aftermath of war's terrible destructiveness. We must be patient and understanding and never fail them -- as in our hour of need, they did not fail us. A Christian nation, the Philippines stand as a mighty bulwark of Christianity in the Far East, and its capacity for high moral leadership in Asia is unlimited. </w:t>
      </w:r>
    </w:p>
    <w:p>
      <w:pPr>
        <w:pStyle w:val="Normal"/>
        <w:autoSpaceDE w:val="false"/>
        <w:rPr>
          <w:rFonts w:eastAsia="Gulim;굴림"/>
          <w:kern w:val="0"/>
        </w:rPr>
      </w:pPr>
      <w:r>
        <w:rPr>
          <w:rFonts w:eastAsia="Gulim;굴림"/>
          <w:kern w:val="0"/>
        </w:rPr>
        <w:t>On Formosa, the government of the Republic of China has had the opportunity to refute by action much of the malicious gossip which so undermined the strength of its leadership on the Chinese mainland. The Formosan people are receiving a just and enlightened administration with majority representation on the organs of government, and politically, economically, and socially they appear to be advancing along sound and constructive lines.</w:t>
      </w:r>
    </w:p>
    <w:p>
      <w:pPr>
        <w:pStyle w:val="Normal"/>
        <w:autoSpaceDE w:val="false"/>
        <w:rPr>
          <w:rFonts w:eastAsia="Gulim;굴림"/>
          <w:kern w:val="0"/>
        </w:rPr>
      </w:pPr>
      <w:r>
        <w:rPr>
          <w:rFonts w:eastAsia="Gulim;굴림"/>
          <w:kern w:val="0"/>
        </w:rPr>
        <w:t>With this brief insight into the surrounding areas, I now turn to the Korean conflict. While I was not consulted prior to the President's decision to intervene in support of the Republic of Korea, that decision from a military standpoint, proved a sound one, as we hurled back the invader and decimated his forces. Our victory was complete, and our objectives within reach, when Red China intervened with numerically superior ground forces.</w:t>
      </w:r>
    </w:p>
    <w:p>
      <w:pPr>
        <w:pStyle w:val="Normal"/>
        <w:autoSpaceDE w:val="false"/>
        <w:rPr>
          <w:rFonts w:eastAsia="Gulim;굴림"/>
          <w:kern w:val="0"/>
        </w:rPr>
      </w:pPr>
      <w:r>
        <w:rPr>
          <w:rFonts w:eastAsia="Gulim;굴림"/>
          <w:kern w:val="0"/>
        </w:rPr>
        <w:t>This created a new war and an entirely new situation, a situation not contemplated when our forces were committed against the North Korean invaders; a situation which called for new decisions in the diplomatic sphere to permit the realistic adjustment of military strategy.</w:t>
      </w:r>
    </w:p>
    <w:p>
      <w:pPr>
        <w:pStyle w:val="Normal"/>
        <w:autoSpaceDE w:val="false"/>
        <w:rPr>
          <w:rFonts w:eastAsia="Gulim;굴림"/>
          <w:kern w:val="0"/>
        </w:rPr>
      </w:pPr>
      <w:r>
        <w:rPr>
          <w:rFonts w:eastAsia="Gulim;굴림"/>
          <w:kern w:val="0"/>
        </w:rPr>
        <w:t>Such decisions have not been forthcoming.</w:t>
      </w:r>
    </w:p>
    <w:p>
      <w:pPr>
        <w:pStyle w:val="Normal"/>
        <w:autoSpaceDE w:val="false"/>
        <w:rPr>
          <w:rFonts w:eastAsia="Gulim;굴림"/>
          <w:kern w:val="0"/>
        </w:rPr>
      </w:pPr>
      <w:r>
        <w:rPr>
          <w:rFonts w:eastAsia="Gulim;굴림"/>
          <w:kern w:val="0"/>
        </w:rPr>
        <w:t>While no man in his right mind would advocate sending our ground forces into continental China, and such was never given a thought, the new situation did urgently demand a drastic revision of strategic planning if our political aim was to defeat this new enemy as we had defeated the old.</w:t>
      </w:r>
    </w:p>
    <w:p>
      <w:pPr>
        <w:pStyle w:val="Normal"/>
        <w:autoSpaceDE w:val="false"/>
        <w:rPr>
          <w:rFonts w:eastAsia="Gulim;굴림"/>
          <w:kern w:val="0"/>
        </w:rPr>
      </w:pPr>
      <w:r>
        <w:rPr>
          <w:rFonts w:eastAsia="Gulim;굴림"/>
          <w:kern w:val="0"/>
        </w:rPr>
        <w:t>Apart from the military need, as I saw It, to neutralize the sanctuary protection given the enemy north of the Yalu, I felt that military necessity in the conduct of the war made necessary: first the intensification of our economic blockade against China; two the imposition of a naval blockade against the China coast; three removal of restrictions on air reconnaissance of China's coastal areas and of Manchuria; four removal of restrictions on the forces of the Republic of China on Formosa, with logistical support to contribute to their effective operations against the common enemy.</w:t>
      </w:r>
    </w:p>
    <w:p>
      <w:pPr>
        <w:pStyle w:val="Normal"/>
        <w:autoSpaceDE w:val="false"/>
        <w:rPr>
          <w:rFonts w:eastAsia="Gulim;굴림"/>
          <w:kern w:val="0"/>
        </w:rPr>
      </w:pPr>
      <w:r>
        <w:rPr>
          <w:rFonts w:eastAsia="Gulim;굴림"/>
          <w:kern w:val="0"/>
        </w:rPr>
        <w:t xml:space="preserve">For entertaining these views, all professionally designed to support our forces committed to Korea and bring hostilities to an end with the least possible delay and at a saving of countless American and allied lives, I have been severely criticized in lay circles, principally abroad, despite my understanding that from a military standpoint the above views have been fully shared in the past by practically every military leader concerned with the Korean campaign, including our own Joint Chiefs of Staff. </w:t>
      </w:r>
    </w:p>
    <w:p>
      <w:pPr>
        <w:pStyle w:val="Normal"/>
        <w:autoSpaceDE w:val="false"/>
        <w:rPr>
          <w:rFonts w:eastAsia="Gulim;굴림"/>
          <w:kern w:val="0"/>
        </w:rPr>
      </w:pPr>
      <w:r>
        <w:rPr>
          <w:rFonts w:eastAsia="Gulim;굴림"/>
          <w:kern w:val="0"/>
        </w:rPr>
        <w:t>I called for reinforcements but was informed that reinforcements were not available. I made clear that if not permitted to destroy the enemy built-up bases north of the Yalu, if not permitted to utilize the friendly Chinese Force of some 600,000 men on Formosa, if not permitted to blockade the China coast to prevent the Chinese Reds from getting succor from without, and if there were to be no hope of major reinforcements, the position of the command from the military standpoint forbade victory.</w:t>
      </w:r>
    </w:p>
    <w:p>
      <w:pPr>
        <w:pStyle w:val="Normal"/>
        <w:autoSpaceDE w:val="false"/>
        <w:rPr>
          <w:rFonts w:eastAsia="Gulim;굴림"/>
          <w:kern w:val="0"/>
        </w:rPr>
      </w:pPr>
      <w:r>
        <w:rPr>
          <w:rFonts w:eastAsia="Gulim;굴림"/>
          <w:kern w:val="0"/>
        </w:rPr>
        <w:t>We could hold in Korea by constant maneuver and in an approximate area where our supply line advantages were in balance with the supply line disadvantages of the enemy, but we could hope at best for only an indecisive campaign with its terrible and constant attrition upon our forces if the enemy utilized its full military potential. I have constantly called for the new political decisions essential to a solution.</w:t>
      </w:r>
    </w:p>
    <w:p>
      <w:pPr>
        <w:pStyle w:val="Normal"/>
        <w:autoSpaceDE w:val="false"/>
        <w:rPr>
          <w:rFonts w:eastAsia="Gulim;굴림"/>
          <w:kern w:val="0"/>
        </w:rPr>
      </w:pPr>
      <w:r>
        <w:rPr>
          <w:rFonts w:eastAsia="Gulim;굴림"/>
          <w:kern w:val="0"/>
        </w:rPr>
        <w:t>Efforts have been made to distort my position. It has been said, in effect, that I was a warmonger. Nothing could be further from the truth. I know war as few other men now living know it, and nothing to me is more revolting. I have long advocated its complete abolition, as its very destructiveness on both friend and foe has rendered it useless as a means of settling international disputes. Indeed, on the second day of September, nineteen hundred and forty-five, just following the surrender of the Japanese nation on the Battleship Missouri, I formally cautioned as follows:</w:t>
      </w:r>
    </w:p>
    <w:p>
      <w:pPr>
        <w:pStyle w:val="Normal"/>
        <w:autoSpaceDE w:val="false"/>
        <w:ind w:firstLine="420"/>
        <w:rPr>
          <w:rFonts w:eastAsia="Gulim;굴림"/>
          <w:kern w:val="0"/>
        </w:rPr>
      </w:pPr>
      <w:r>
        <w:rPr>
          <w:rFonts w:eastAsia="Gulim;굴림"/>
          <w:kern w:val="0"/>
        </w:rPr>
        <w:t>"Men since the beginning of time have sought peace. Various methods through the ages have been attempted to devise an international process to prevent or settle disputes between nations. From the very start workable methods were found in so far as individual citizens were concerned, but the mechanics of an instrumentality of larger international scope have never been successful. Military alliances, balances of power, Leagues of Nations, all in turn failed, leaving the only path to be by way of the crucible of war. The utter destructiveness of war now blocks out this alternative. We have had our last chance. If we will not devise some greater and more equitable system, Armageddon will be at our door. The problem basically is theological and involves a spiritual recrudescence and improvement of human character that will synchronize with our almost matchless advances in science, art, literature, and all material and cultural developments of the past 2000 years. It must be of the spirit</w:t>
      </w:r>
    </w:p>
    <w:p>
      <w:pPr>
        <w:pStyle w:val="Normal"/>
        <w:autoSpaceDE w:val="false"/>
        <w:rPr>
          <w:rFonts w:eastAsia="Gulim;굴림"/>
          <w:kern w:val="0"/>
        </w:rPr>
      </w:pPr>
      <w:r>
        <w:rPr>
          <w:rFonts w:eastAsia="Gulim;굴림"/>
          <w:kern w:val="0"/>
        </w:rPr>
        <w:t xml:space="preserve">if we are to save the flesh."  </w:t>
      </w:r>
    </w:p>
    <w:p>
      <w:pPr>
        <w:pStyle w:val="Normal"/>
        <w:autoSpaceDE w:val="false"/>
        <w:rPr>
          <w:rFonts w:eastAsia="Gulim;굴림"/>
          <w:kern w:val="0"/>
        </w:rPr>
      </w:pPr>
      <w:r>
        <w:rPr>
          <w:rFonts w:eastAsia="Gulim;굴림"/>
          <w:kern w:val="0"/>
        </w:rPr>
        <w:t>But once war is forced upon us, there is no other alternative than to apply every available means to bring it to a swift end.</w:t>
      </w:r>
    </w:p>
    <w:p>
      <w:pPr>
        <w:pStyle w:val="Normal"/>
        <w:autoSpaceDE w:val="false"/>
        <w:rPr>
          <w:rFonts w:eastAsia="Gulim;굴림"/>
          <w:kern w:val="0"/>
        </w:rPr>
      </w:pPr>
      <w:r>
        <w:rPr>
          <w:rFonts w:eastAsia="Gulim;굴림"/>
          <w:kern w:val="0"/>
        </w:rPr>
        <w:t>War's very object is victory, not prolonged indecision.</w:t>
      </w:r>
    </w:p>
    <w:p>
      <w:pPr>
        <w:pStyle w:val="Normal"/>
        <w:autoSpaceDE w:val="false"/>
        <w:rPr>
          <w:rFonts w:eastAsia="Gulim;굴림"/>
          <w:kern w:val="0"/>
        </w:rPr>
      </w:pPr>
      <w:r>
        <w:rPr>
          <w:rFonts w:eastAsia="Gulim;굴림"/>
          <w:kern w:val="0"/>
        </w:rPr>
        <w:t>In war there is no substitute for victory.</w:t>
      </w:r>
    </w:p>
    <w:p>
      <w:pPr>
        <w:pStyle w:val="Normal"/>
        <w:autoSpaceDE w:val="false"/>
        <w:rPr>
          <w:rFonts w:eastAsia="Gulim;굴림"/>
          <w:kern w:val="0"/>
        </w:rPr>
      </w:pPr>
      <w:r>
        <w:rPr>
          <w:rFonts w:eastAsia="Gulim;굴림"/>
          <w:kern w:val="0"/>
        </w:rPr>
        <w:t>There are some who, for varying reasons, would appease Red China. They are blind to history's clear lesson, for history teaches with unmistakable emphasis that appeasement but begets new and bloodier war. It points to no single instance where this end has justified that means, where appeasement has led to more than a sham peace. Like blackmail, it lays the basis for new and successively greater demands until, as in blackmail, violence becomes the only other alternative.</w:t>
      </w:r>
    </w:p>
    <w:p>
      <w:pPr>
        <w:pStyle w:val="Normal"/>
        <w:autoSpaceDE w:val="false"/>
        <w:rPr>
          <w:rFonts w:eastAsia="Gulim;굴림"/>
          <w:kern w:val="0"/>
        </w:rPr>
      </w:pPr>
      <w:r>
        <w:rPr>
          <w:rFonts w:eastAsia="Gulim;굴림"/>
          <w:kern w:val="0"/>
        </w:rPr>
        <w:t>"Why," my soldiers asked of me, "surrender military advantages to an enemy in the field?" I could not answer.</w:t>
      </w:r>
    </w:p>
    <w:p>
      <w:pPr>
        <w:pStyle w:val="Normal"/>
        <w:autoSpaceDE w:val="false"/>
        <w:rPr>
          <w:rFonts w:eastAsia="Gulim;굴림"/>
          <w:kern w:val="0"/>
        </w:rPr>
      </w:pPr>
      <w:r>
        <w:rPr>
          <w:rFonts w:eastAsia="Gulim;굴림"/>
          <w:kern w:val="0"/>
        </w:rPr>
        <w:t>Some may say: to avoid spread of the conflict into an all-out war with China; others, to avoid Soviet intervention. Neither explanation seems valid, for China is already engaging with the maximum power it can commit, and the Soviet will not necessarily mesh its actions with our moves. Like a cobra, any new enemy will more likely strike whenever it feels that the relativity in military or other potential is in its favor on a world-wide basis.</w:t>
      </w:r>
    </w:p>
    <w:p>
      <w:pPr>
        <w:pStyle w:val="Normal"/>
        <w:autoSpaceDE w:val="false"/>
        <w:rPr>
          <w:rFonts w:eastAsia="Gulim;굴림"/>
          <w:kern w:val="0"/>
        </w:rPr>
      </w:pPr>
      <w:r>
        <w:rPr>
          <w:rFonts w:eastAsia="Gulim;굴림"/>
          <w:kern w:val="0"/>
        </w:rPr>
        <w:t>The tragedy of Korea is further heightened by the fact that its military action is confined to its territorial limits. It condemns that nation, which it is our purpose to save, to suffer the devastating impact of full naval and air bombardment while the enemy's sanctuaries are fully protected from such attack and devastation.</w:t>
      </w:r>
    </w:p>
    <w:p>
      <w:pPr>
        <w:pStyle w:val="Normal"/>
        <w:autoSpaceDE w:val="false"/>
        <w:rPr>
          <w:rFonts w:eastAsia="Gulim;굴림"/>
          <w:kern w:val="0"/>
        </w:rPr>
      </w:pPr>
      <w:r>
        <w:rPr>
          <w:rFonts w:eastAsia="Gulim;굴림"/>
          <w:kern w:val="0"/>
        </w:rPr>
        <w:t xml:space="preserve">Of the nations of the world, Korea alone, up to now, is the sole one which has risked its all against communism. The magnificence of the courage and fortitude of the Korean people defies description. </w:t>
      </w:r>
    </w:p>
    <w:p>
      <w:pPr>
        <w:pStyle w:val="Normal"/>
        <w:autoSpaceDE w:val="false"/>
        <w:rPr>
          <w:rFonts w:eastAsia="Gulim;굴림"/>
          <w:kern w:val="0"/>
        </w:rPr>
      </w:pPr>
      <w:r>
        <w:rPr>
          <w:rFonts w:eastAsia="Gulim;굴림"/>
          <w:kern w:val="0"/>
        </w:rPr>
        <w:t>They have chosen to risk death rather than slavery. Their last words to me were: "Don't scuttle the Pacific!"</w:t>
      </w:r>
    </w:p>
    <w:p>
      <w:pPr>
        <w:pStyle w:val="Normal"/>
        <w:autoSpaceDE w:val="false"/>
        <w:rPr>
          <w:rFonts w:eastAsia="Gulim;굴림"/>
          <w:kern w:val="0"/>
        </w:rPr>
      </w:pPr>
      <w:r>
        <w:rPr>
          <w:rFonts w:eastAsia="Gulim;굴림"/>
          <w:kern w:val="0"/>
        </w:rPr>
        <w:t>I have just left your fighting sons in Korea. They have met all tests there, and I can report to you without reservation that they are splendid in every way.</w:t>
      </w:r>
    </w:p>
    <w:p>
      <w:pPr>
        <w:pStyle w:val="Normal"/>
        <w:autoSpaceDE w:val="false"/>
        <w:rPr>
          <w:rFonts w:eastAsia="Gulim;굴림"/>
          <w:kern w:val="0"/>
        </w:rPr>
      </w:pPr>
      <w:r>
        <w:rPr>
          <w:rFonts w:eastAsia="Gulim;굴림"/>
          <w:kern w:val="0"/>
        </w:rPr>
        <w:t xml:space="preserve">It was my constant effort to preserve them and end this savage conflict honorably and with the least loss of time and a minimum sacrifice of life. Its growing bloodshed has caused me the deepest anguish and anxiety. </w:t>
      </w:r>
    </w:p>
    <w:p>
      <w:pPr>
        <w:pStyle w:val="Normal"/>
        <w:autoSpaceDE w:val="false"/>
        <w:rPr>
          <w:rFonts w:eastAsia="Gulim;굴림"/>
          <w:kern w:val="0"/>
        </w:rPr>
      </w:pPr>
      <w:r>
        <w:rPr>
          <w:rFonts w:eastAsia="Gulim;굴림"/>
          <w:kern w:val="0"/>
        </w:rPr>
        <w:t>Those gallant men will remain often in my thoughts and in my prayers always.</w:t>
      </w:r>
    </w:p>
    <w:p>
      <w:pPr>
        <w:pStyle w:val="Normal"/>
        <w:autoSpaceDE w:val="false"/>
        <w:rPr>
          <w:rFonts w:eastAsia="Gulim;굴림"/>
          <w:kern w:val="0"/>
        </w:rPr>
      </w:pPr>
      <w:r>
        <w:rPr>
          <w:rFonts w:eastAsia="Gulim;굴림"/>
          <w:kern w:val="0"/>
        </w:rPr>
        <w:t>I am closing my 52 years of military service. When I joined the Army, even before the turn of the century, it was the fulfillment of all of my boyish hopes and dreams. The world has turned over many times since I took the oath on the plain at West Point, and the hopes and dreams have long since vanished, but I still remember the refrain of one of the most popular barrack ballads of that day which proclaimed most proudly that "old soldiers never die; they just fade away."</w:t>
      </w:r>
    </w:p>
    <w:p>
      <w:pPr>
        <w:pStyle w:val="Normal"/>
        <w:autoSpaceDE w:val="false"/>
        <w:rPr>
          <w:rFonts w:eastAsia="Gulim;굴림"/>
          <w:kern w:val="0"/>
        </w:rPr>
      </w:pPr>
      <w:r>
        <w:rPr>
          <w:rFonts w:eastAsia="Gulim;굴림"/>
          <w:kern w:val="0"/>
        </w:rPr>
        <w:t>And like the old soldier of that ballad, I now close my military career and just fade away, an old soldier who tried to do his duty as God gave him the light to see that duty.</w:t>
      </w:r>
    </w:p>
    <w:p>
      <w:pPr>
        <w:pStyle w:val="Normal"/>
        <w:autoSpaceDE w:val="false"/>
        <w:rPr>
          <w:rFonts w:eastAsia="Gulim;굴림"/>
          <w:kern w:val="0"/>
        </w:rPr>
      </w:pPr>
      <w:r>
        <w:rPr>
          <w:rFonts w:eastAsia="Gulim;굴림"/>
          <w:kern w:val="0"/>
        </w:rPr>
        <w:t>Good Bye.</w:t>
      </w:r>
    </w:p>
    <w:p>
      <w:pPr>
        <w:pStyle w:val="Normal"/>
        <w:autoSpaceDE w:val="false"/>
        <w:jc w:val="center"/>
        <w:rPr>
          <w:kern w:val="0"/>
        </w:rPr>
      </w:pPr>
      <w:r>
        <w:rPr>
          <w:kern w:val="0"/>
        </w:rPr>
        <w:t>(14)</w:t>
      </w:r>
    </w:p>
    <w:p>
      <w:pPr>
        <w:pStyle w:val="Normal"/>
        <w:autoSpaceDE w:val="false"/>
        <w:jc w:val="center"/>
        <w:rPr>
          <w:rFonts w:eastAsia="Gulim;굴림"/>
          <w:kern w:val="0"/>
        </w:rPr>
      </w:pPr>
      <w:r>
        <w:rPr>
          <w:rFonts w:eastAsia="Gulim;굴림"/>
          <w:kern w:val="0"/>
        </w:rPr>
        <w:t>I've Been to the Mountaintop</w:t>
      </w:r>
    </w:p>
    <w:p>
      <w:pPr>
        <w:pStyle w:val="Normal"/>
        <w:autoSpaceDE w:val="false"/>
        <w:jc w:val="center"/>
        <w:rPr>
          <w:rFonts w:eastAsia="Gulim;굴림"/>
          <w:kern w:val="0"/>
        </w:rPr>
      </w:pPr>
      <w:r>
        <w:rPr>
          <w:rFonts w:eastAsia="Gulim;굴림"/>
          <w:kern w:val="0"/>
        </w:rPr>
        <w:t>Martin Luther King, Jr:</w:t>
      </w:r>
    </w:p>
    <w:p>
      <w:pPr>
        <w:pStyle w:val="Normal"/>
        <w:autoSpaceDE w:val="false"/>
        <w:jc w:val="center"/>
        <w:rPr>
          <w:rFonts w:eastAsia="Gulim;굴림"/>
          <w:kern w:val="0"/>
        </w:rPr>
      </w:pPr>
      <w:r>
        <w:rPr>
          <w:rFonts w:eastAsia="Gulim;굴림"/>
          <w:kern w:val="0"/>
        </w:rPr>
        <w:t>delivered 3 April 1968 in Memphis, Tennessee</w:t>
      </w:r>
    </w:p>
    <w:p>
      <w:pPr>
        <w:pStyle w:val="Normal"/>
        <w:autoSpaceDE w:val="false"/>
        <w:rPr>
          <w:rFonts w:eastAsia="Gulim;굴림"/>
          <w:kern w:val="0"/>
        </w:rPr>
      </w:pPr>
      <w:r>
        <w:rPr>
          <w:rFonts w:eastAsia="Gulim;굴림"/>
          <w:kern w:val="0"/>
        </w:rPr>
        <w:t>*Thank you very kindly, my friends. As I listened to Ralph Abernathy and his eloquent and generous introduction and then thought about myself, I wondered who he was talking about. It's always good to have your closest friend and associate to say something good about you. And Ralph Abernathy is the best friend that I have in the world. I'm delighted to see each of you here tonight in spite of a storm warning. You reveal that you are determined to go on anyhow.</w:t>
      </w:r>
    </w:p>
    <w:p>
      <w:pPr>
        <w:pStyle w:val="Normal"/>
        <w:autoSpaceDE w:val="false"/>
        <w:rPr>
          <w:rFonts w:eastAsia="Gulim;굴림"/>
          <w:kern w:val="0"/>
        </w:rPr>
      </w:pPr>
      <w:r>
        <w:rPr>
          <w:rFonts w:eastAsia="Gulim;굴림"/>
          <w:kern w:val="0"/>
        </w:rPr>
        <w:t>Something is happening in Memphis; something is happening in our world. And you know, if I were standing at the beginning of time, with the possibility of taking a kind of general and panoramic view of the whole of human history up to now, and the Almighty said to me, "Martin Luther King, which age would you like to live in?" -- I would take my mental flight by Egypt and I would watch God's children in their magnificent trek from the dark dungeons of Egypt through, or rather across the Red Sea, through the wilderness on toward the promised land. And in spite of its magnificence, I wouldn't stop there.</w:t>
      </w:r>
    </w:p>
    <w:p>
      <w:pPr>
        <w:pStyle w:val="Normal"/>
        <w:autoSpaceDE w:val="false"/>
        <w:rPr>
          <w:rFonts w:eastAsia="Gulim;굴림"/>
          <w:kern w:val="0"/>
        </w:rPr>
      </w:pPr>
      <w:r>
        <w:rPr>
          <w:rFonts w:eastAsia="Gulim;굴림"/>
          <w:kern w:val="0"/>
        </w:rPr>
        <w:t>I would move on by Greece, and take my mind to Mount Olympus. And I would see Plato, Aristotle, Socrates, Euripides and Aristophanes assembled around the Parthenon. And I would watch them around the Parthenon as they discussed the great and eternal issues of reality. But I wouldn't stop there.</w:t>
      </w:r>
    </w:p>
    <w:p>
      <w:pPr>
        <w:pStyle w:val="Normal"/>
        <w:autoSpaceDE w:val="false"/>
        <w:rPr>
          <w:rFonts w:eastAsia="Gulim;굴림"/>
          <w:kern w:val="0"/>
        </w:rPr>
      </w:pPr>
      <w:r>
        <w:rPr>
          <w:rFonts w:eastAsia="Gulim;굴림"/>
          <w:kern w:val="0"/>
        </w:rPr>
        <w:t>I would go on, even to the great heyday of the Roman Empire. And I would see developments around there, through various emperors and leaders. But I wouldn't stop there. I would even come up to the day of the Renaissance, and get a quick picture of all that the Renaissance did for the cultural and aesthetic life of man. But I wouldn't stop there. I would even go by the way that the man for whom I'm named had his habitat. And I would watch Martin Luther as he tacked his ninety-five theses on the door at the church in Wittenberg. But I wouldn't stop there.</w:t>
      </w:r>
    </w:p>
    <w:p>
      <w:pPr>
        <w:pStyle w:val="Normal"/>
        <w:autoSpaceDE w:val="false"/>
        <w:rPr>
          <w:rFonts w:eastAsia="Gulim;굴림"/>
          <w:kern w:val="0"/>
        </w:rPr>
      </w:pPr>
      <w:r>
        <w:rPr>
          <w:rFonts w:eastAsia="Gulim;굴림"/>
          <w:kern w:val="0"/>
        </w:rPr>
        <w:t>I would come on up even to 1863, and watch a vacillating president by the name of Abraham Lincoln finally come to the conclusion that he had to sign the Emancipation Proclamation. But I wouldn't stop there.</w:t>
      </w:r>
    </w:p>
    <w:p>
      <w:pPr>
        <w:pStyle w:val="Normal"/>
        <w:autoSpaceDE w:val="false"/>
        <w:rPr>
          <w:rFonts w:eastAsia="Gulim;굴림"/>
          <w:kern w:val="0"/>
        </w:rPr>
      </w:pPr>
      <w:r>
        <w:rPr>
          <w:rFonts w:eastAsia="Gulim;굴림"/>
          <w:kern w:val="0"/>
        </w:rPr>
        <w:t>I would even come up to the early thirties, and see a man grappling with the problems of the bankruptcy of his nation. And come with an eloquent cry that we have nothing to fear but "fear itself." But I wouldn't stop there.</w:t>
      </w:r>
    </w:p>
    <w:p>
      <w:pPr>
        <w:pStyle w:val="Normal"/>
        <w:autoSpaceDE w:val="false"/>
        <w:rPr>
          <w:rFonts w:eastAsia="Gulim;굴림"/>
          <w:kern w:val="0"/>
        </w:rPr>
      </w:pPr>
      <w:r>
        <w:rPr>
          <w:rFonts w:eastAsia="Gulim;굴림"/>
          <w:kern w:val="0"/>
        </w:rPr>
        <w:t xml:space="preserve">Strangely enough, I would turn to the Almighty, and say, "If you allow me to live just a few years in the second half of the 20th century, I will be happy." </w:t>
      </w:r>
    </w:p>
    <w:p>
      <w:pPr>
        <w:pStyle w:val="Normal"/>
        <w:autoSpaceDE w:val="false"/>
        <w:rPr/>
      </w:pPr>
      <w:r>
        <w:rPr>
          <w:rFonts w:eastAsia="Gulim;굴림"/>
          <w:kern w:val="0"/>
        </w:rPr>
        <w:t xml:space="preserve">Now that's a strange statement to make, because the world is all messed up. The nation is sick. Trouble is in the land; confusion all around. That's a strange statement. But I know, somehow, that only when it is dark enough can you see the stars. And I see God working in this period of the twentieth century in a way that men, in some strange way, are responding </w:t>
      </w:r>
      <w:r>
        <w:rPr>
          <w:kern w:val="0"/>
        </w:rPr>
        <w:t xml:space="preserve">— something is happening in our world. </w:t>
      </w:r>
    </w:p>
    <w:p>
      <w:pPr>
        <w:pStyle w:val="Normal"/>
        <w:autoSpaceDE w:val="false"/>
        <w:rPr>
          <w:kern w:val="0"/>
        </w:rPr>
      </w:pPr>
      <w:r>
        <w:rPr>
          <w:kern w:val="0"/>
        </w:rPr>
        <w:t>The masses of people are rising up. And wherever they are assembled today, whether they are in Johannesburg, South Africa; Nairobi, Kenya; Accra, Ghana; New York City; Atlanta, Georgia; Jackson, Mississippi; or Memphis, Tennessee -- the cry is always the same -- "We want to be free."</w:t>
      </w:r>
    </w:p>
    <w:p>
      <w:pPr>
        <w:pStyle w:val="Normal"/>
        <w:autoSpaceDE w:val="false"/>
        <w:rPr>
          <w:kern w:val="0"/>
        </w:rPr>
      </w:pPr>
      <w:r>
        <w:rPr>
          <w:kern w:val="0"/>
        </w:rPr>
        <w:t>And another reason that I'm happy to live in this period is that we have been forced to a point where we're going to have to grapple with the problems that men have been trying to grapple with through history, but the demands didn't force them to do it. Survival demands that we grapple with them. Men, for years now, have been talking about war and peace. But now, no longer can they just talk about it. It is no longer a choice between violence and nonviolence in this world; it's nonviolence or nonexistence. That is where we are today.</w:t>
      </w:r>
    </w:p>
    <w:p>
      <w:pPr>
        <w:pStyle w:val="Normal"/>
        <w:autoSpaceDE w:val="false"/>
        <w:rPr>
          <w:kern w:val="0"/>
        </w:rPr>
      </w:pPr>
      <w:r>
        <w:rPr>
          <w:kern w:val="0"/>
        </w:rPr>
        <w:t>And also in the human rights revolution, if something isn't done, and done in a hurry, to bring the colored peoples of the world out of their long years of poverty, their long years of hurt and neglect, the whole world is doomed. Now, I'm just happy that God has allowed me to live in this period, to see what is unfolding. And I'm happy that He's allowed me to be in Memphis.*</w:t>
      </w:r>
    </w:p>
    <w:p>
      <w:pPr>
        <w:pStyle w:val="Normal"/>
        <w:autoSpaceDE w:val="false"/>
        <w:rPr>
          <w:kern w:val="0"/>
        </w:rPr>
      </w:pPr>
      <w:r>
        <w:rPr>
          <w:kern w:val="0"/>
        </w:rPr>
        <w:t>I can remember -- I can remember when Negroes were just going around as Ralph has said, so often, scratching where they didn't itch, and laughing when they were not tickled. But that day is all over. We mean business now, and we are determined to gain our rightful place in God's world.</w:t>
      </w:r>
    </w:p>
    <w:p>
      <w:pPr>
        <w:pStyle w:val="Normal"/>
        <w:autoSpaceDE w:val="false"/>
        <w:rPr>
          <w:kern w:val="0"/>
        </w:rPr>
      </w:pPr>
      <w:r>
        <w:rPr>
          <w:kern w:val="0"/>
        </w:rPr>
        <w:t>And that's all this whole thing is about. We aren't engaged in any negative protest and in any negative arguments with anybody. We are saying that we are determined to be men. We are determined to be people. We are saying that we are God's children. And that we don't have to live like we are forced to live.</w:t>
      </w:r>
    </w:p>
    <w:p>
      <w:pPr>
        <w:pStyle w:val="Normal"/>
        <w:autoSpaceDE w:val="false"/>
        <w:rPr>
          <w:kern w:val="0"/>
        </w:rPr>
      </w:pPr>
      <w:r>
        <w:rPr>
          <w:kern w:val="0"/>
        </w:rPr>
        <w:t>Now, what does all of this mean in this great period of history? It means that we've got to stay together. We've got to stay together and maintain unity. You know, whenever Pharaoh wanted to prolong the period of slavery in Egypt, he had a favorite, favorite formula for doing it. What was that? He kept the slaves fighting among themselves. But whenever the slaves get together, something happens in Pharaoh's court, and he cannot hold the slaves in slavery. When the slaves get together, that's the beginning of getting out of slavery. Now let us maintain unity.</w:t>
      </w:r>
    </w:p>
    <w:p>
      <w:pPr>
        <w:pStyle w:val="Normal"/>
        <w:autoSpaceDE w:val="false"/>
        <w:rPr>
          <w:kern w:val="0"/>
        </w:rPr>
      </w:pPr>
      <w:r>
        <w:rPr>
          <w:kern w:val="0"/>
        </w:rPr>
        <w:t>Secondly, let us keep the issues where they are. The issue is injustice. The issue is the refusal of Memphis to be fair and honest in its dealings with its public servants, who happen to be sanitation workers. Now, we've got to keep attention on that. That's always the problem with a little violence. You know what happened the other day, and the press dealt only with the window-breaking. I read the articles. They very seldom got around to mentioning the fact that one thousand, three hundred sanitation workers were on strike, and that Memphis is not being fair to them, and that Mayor Loeb is in dire need of a doctor. They didn't get around to that.</w:t>
      </w:r>
    </w:p>
    <w:p>
      <w:pPr>
        <w:pStyle w:val="Normal"/>
        <w:autoSpaceDE w:val="false"/>
        <w:rPr>
          <w:kern w:val="0"/>
        </w:rPr>
      </w:pPr>
      <w:r>
        <w:rPr>
          <w:kern w:val="0"/>
        </w:rPr>
        <w:t>Now we're going to march again, and we've got to march again, in order to put the issue where it is supposed to be -- and force everybody to see that there are thirteen hundred of God's children here suffering, sometimes going hungry, going through dark and dreary nights wondering how this thing is going to come out. That's the issue. And we've got to say to the nation: we know it's coming out. For when people get caught up with that which is right and they are willing to sacrifice for it, there is no stopping point short of victory.</w:t>
      </w:r>
    </w:p>
    <w:p>
      <w:pPr>
        <w:pStyle w:val="Normal"/>
        <w:autoSpaceDE w:val="false"/>
        <w:rPr>
          <w:kern w:val="0"/>
        </w:rPr>
      </w:pPr>
      <w:r>
        <w:rPr>
          <w:kern w:val="0"/>
        </w:rPr>
        <w:t>We aren't going to let any mace stop us. We are masters in our nonviolent movement in disarming police forces; they don't know what to do, I've seen them so often. I remember in Birmingham, Alabama, when we were in that majestic struggle there, we would move out of the 16th Street Baptist Church day after day; by the hundreds we would move out. And Bull Connor would tell them to send the dogs forth, and they did come; but we just went before the dogs singing, "Ain't gonna let nobody turn me around." Bull Connor next would say, "Turn the fire hoses on." And as I said to you the other night, Bull Connor didn't know history. He knew a kind of physics that somehow didn't relate to the transphysics that we knew about. And that was the fact that there was a certain kind of fire that no water could put out. And  we went before the fire hoses; we had known water. If we were Baptist or some other denomination, we had been immersed. If we were Methodist, and some others, we had been sprinkled, but we knew water.</w:t>
      </w:r>
    </w:p>
    <w:p>
      <w:pPr>
        <w:pStyle w:val="Normal"/>
        <w:autoSpaceDE w:val="false"/>
        <w:rPr>
          <w:kern w:val="0"/>
        </w:rPr>
      </w:pPr>
      <w:r>
        <w:rPr>
          <w:kern w:val="0"/>
        </w:rPr>
        <w:t>That couldn't stop us. And we just went on before the dogs and we would look at them; and we'd go on before the water hoses and we would look at it, and we'd just go on singing "Over my head I see freedom in the air." And then we would be thrown in the paddy wagons, and sometimes we were stacked in there like sardines in a can. And they would throw us in, and old Bull would say, "Take them off," and they did; and we would just go in the paddy wagon singing, "We Shall Overcome." And every now and then we'd get in the jail, and we'd see the jailers looking through the windows being moved by our prayers, and being moved by our words and our songs. And there was a power there which Bull Connor couldn't adjust to; and so we ended up transforming Bull into a steer, and we won our struggle in Birmingham.</w:t>
      </w:r>
    </w:p>
    <w:p>
      <w:pPr>
        <w:pStyle w:val="Normal"/>
        <w:autoSpaceDE w:val="false"/>
        <w:rPr>
          <w:kern w:val="0"/>
        </w:rPr>
      </w:pPr>
      <w:r>
        <w:rPr>
          <w:kern w:val="0"/>
        </w:rPr>
        <w:t>Now we've got to go on to Memphis just like that. I call upon you to be with us Monday. Now about injunctions: We have an injunction and we're going into court tomorrow morning to fight this illegal, unconstitutional injunction. All we say to America is, "Be true to what you said on paper." If I lived in China or even Russia, or any totalitarian country, maybe I could understand the denial of certain basic First Amendment privileges, because they hadn't committed themselves to that over there. But somewhere I read of the freedom of assembly. Somewhere I read of the freedom of speech. Somewhere I read of the freedom of the press. Somewhere I read that the greatness of America is the right to protest for right. And so just as I say, we aren't going to let any injunction turn us around. We are going on.</w:t>
      </w:r>
    </w:p>
    <w:p>
      <w:pPr>
        <w:pStyle w:val="Normal"/>
        <w:autoSpaceDE w:val="false"/>
        <w:rPr>
          <w:kern w:val="0"/>
        </w:rPr>
      </w:pPr>
      <w:r>
        <w:rPr>
          <w:kern w:val="0"/>
        </w:rPr>
        <w:t>We need all of you. And you know what's beautiful tome, is to see all of these ministers of the Gospel. It's a marvelous picture. Who is it that is supposed to articulate the longings and aspirations of the people more than the preacher? Somehow the preacher must be an Amos, and say, "Let justice roll down like waters and righteousness like a mighty stream." Somehow, the preacher must say with Jesus, "The spirit of the Lord is upon me, because he hath anointed me to deal with the problems of the poor."</w:t>
      </w:r>
    </w:p>
    <w:p>
      <w:pPr>
        <w:pStyle w:val="Normal"/>
        <w:autoSpaceDE w:val="false"/>
        <w:rPr>
          <w:kern w:val="0"/>
        </w:rPr>
      </w:pPr>
      <w:r>
        <w:rPr>
          <w:kern w:val="0"/>
        </w:rPr>
        <w:t>And I want to commend the preachers, under the leadership of these noble men: James Lawson, one who has been in this struggle for many years; he's been to jail for struggling; but he's still going on, fighting for the rights of his people. Rev. Ralph Jackson, Billy Kiles; I could just go right on down the list, but time will not permit. But I want to thank them all. And I want you to thank them, because so often, preachers aren't concerned about anything but themselves. And I'm always happy to see a relevant ministry.</w:t>
      </w:r>
    </w:p>
    <w:p>
      <w:pPr>
        <w:pStyle w:val="Normal"/>
        <w:autoSpaceDE w:val="false"/>
        <w:rPr>
          <w:kern w:val="0"/>
        </w:rPr>
      </w:pPr>
      <w:r>
        <w:rPr>
          <w:kern w:val="0"/>
        </w:rPr>
        <w:t>It's all right to talk about "long white robes over yonder," in all of its symbolism. But ultimately people want some suits and dresses and shoes to wear down here. It's all right to talk about "streets flowing with milk and honey," but God has commanded us to be concerned about the slums down here, and his children who can't eat three square meals a day. It's all right to talk about the new Jerusalem, but one day, God's preachers must talk about the New York, the new Atlanta, the new Philadelphia, the new Los Angeles, the new Memphis, Tennessee. This is what we have to do.</w:t>
      </w:r>
    </w:p>
    <w:p>
      <w:pPr>
        <w:pStyle w:val="Normal"/>
        <w:autoSpaceDE w:val="false"/>
        <w:rPr>
          <w:kern w:val="0"/>
        </w:rPr>
      </w:pPr>
      <w:r>
        <w:rPr>
          <w:kern w:val="0"/>
        </w:rPr>
        <w:t>Now the other thing we'll have to do is this: Always anchor our external direct action with the power of economic withdrawal. Now, we are poor people. Individually, we are poor when you compare us with white society in America. We are poor. Never stop and forget that collectively -- that means all of us together -- collectively we are richer than all the nations in the world, with the exception of nine. Did you ever think about that? After you leave the United States, Soviet Russia, Great Britain, West Germany, France, and I could name the others, the Negro collectively is richer than most nations of the world. We have an annual income of more than thirty billion dollars a year, which is more than all of the exports of the United States, and more than the national budget of Canada. Did you know that? That's power right there, if we know how to pool it.</w:t>
      </w:r>
    </w:p>
    <w:p>
      <w:pPr>
        <w:pStyle w:val="Normal"/>
        <w:autoSpaceDE w:val="false"/>
        <w:rPr>
          <w:kern w:val="0"/>
        </w:rPr>
      </w:pPr>
      <w:r>
        <w:rPr>
          <w:kern w:val="0"/>
        </w:rPr>
        <w:t>We don't have to argue with anybody. We don't have to curse and go around acting bad with our words. We don't need any bricks and bottles. We don't need any Molotov cocktails. We just need to go around to these stores, and to these massive industries in our country, and say, "God sent us by here, to say to you that you're not treating his children right. And we've come by here to ask you to make the first item on your agenda fair treatment, where God's children are concerned. Now, if you are not prepared to do that, we do have an agenda that we must follow. And our agenda calls for withdrawing economic support from you."</w:t>
      </w:r>
    </w:p>
    <w:p>
      <w:pPr>
        <w:pStyle w:val="Normal"/>
        <w:autoSpaceDE w:val="false"/>
        <w:rPr>
          <w:kern w:val="0"/>
        </w:rPr>
      </w:pPr>
      <w:r>
        <w:rPr>
          <w:kern w:val="0"/>
        </w:rPr>
        <w:t>And so, as a result of this, we are asking you tonight, to go out and tell your neighbors not to buy Coca-Cola in Memphis. Go by and tell them not to buy Sealtest milk. Tell them not to buy -- what is the other bread? -- Wonder Bread. And what is the other bread company, Jesse? Tell them not to buy Hart's bread. As Jesse Jackson has said, up to now, only the garbage men have been feeling pain; now we must kind of redistribute the pain. We are choosing these companies because they haven't been fair in their hiring policies; and we are choosing them because they can begin the process of saying they are going to support the needs and the rights of these men who are on strike. And then they can move on downtown and tell Mayor Loeb to do what is right.</w:t>
      </w:r>
    </w:p>
    <w:p>
      <w:pPr>
        <w:pStyle w:val="Normal"/>
        <w:autoSpaceDE w:val="false"/>
        <w:rPr>
          <w:kern w:val="0"/>
        </w:rPr>
      </w:pPr>
      <w:r>
        <w:rPr>
          <w:kern w:val="0"/>
        </w:rPr>
        <w:t>But not only that, we've got to strengthen black institutions. I call upon you to take your money out of the banks downtown and deposit your money in Tri-State Bank -- we want a "bank-in" movement in Memphis. So go by the savings and loan association. I'm not asking you something we don't do ourselves at SCLC. Judge Hooks and others will tell you that we have an account here in the savings and loan association from the Southern Christian Leadership Conference. We're just telling you to follow what we're doing. Put your money there. You have six or seven black insurance companies in Memphis. Take out your insurance there. We want to have an "insurance-in."</w:t>
      </w:r>
    </w:p>
    <w:p>
      <w:pPr>
        <w:pStyle w:val="Normal"/>
        <w:autoSpaceDE w:val="false"/>
        <w:rPr>
          <w:kern w:val="0"/>
        </w:rPr>
      </w:pPr>
      <w:r>
        <w:rPr>
          <w:kern w:val="0"/>
        </w:rPr>
        <w:t>Now these are some practical things we can do. We begin the process of building a greater economic base. And at the same time, we are putting pressure where it really hurts. I ask you to follow through here.</w:t>
      </w:r>
    </w:p>
    <w:p>
      <w:pPr>
        <w:pStyle w:val="Normal"/>
        <w:autoSpaceDE w:val="false"/>
        <w:rPr>
          <w:kern w:val="0"/>
        </w:rPr>
      </w:pPr>
      <w:r>
        <w:rPr>
          <w:kern w:val="0"/>
        </w:rPr>
        <w:t>Now, let me say as I move to my conclusion that we've got to give ourselves to this struggle until the end. Nothing would be more tragic than to stop at this point, in Memphis. We've got to see it through. And when we have our march, you need to be there. Be concerned about your brother. You may not be on strike. But either we go up together, or we go down together.</w:t>
      </w:r>
    </w:p>
    <w:p>
      <w:pPr>
        <w:pStyle w:val="Normal"/>
        <w:autoSpaceDE w:val="false"/>
        <w:rPr>
          <w:kern w:val="0"/>
        </w:rPr>
      </w:pPr>
      <w:r>
        <w:rPr>
          <w:kern w:val="0"/>
        </w:rPr>
        <w:t>Let us develop a kind of dangerous unselfishness. One day a man came to Jesus; and he wanted to raise some questions about some vital matters in life. At points, he wanted to trick Jesus, and show him that he knew a little more than Jesus knew, and through this, throw him off base. Now that question could have easily ended up in a philosophical and theological debate. But Jesus immediately pulled that question from mid-air, and placed it on a dangerous curve between Jerusalem and Jericho. And he talked about a certain man, who fell among thieves. You remember that a Levite and a priest passed by on the other side. They didn't stop to help him. And finally a man of another race came by. He got down from his beast, decided not to be compassionate by proxy. But with him, administering first aid, and helped the man in need. Jesus ended up saying, this was the good man, this was the great man, because he had the capacity to project the "I" into the "thou," and to be concerned about his brother. Now you know, we use our imagination a great deal to try to determine why the priest and the Levite didn't stop. At times we say they were busy going to church meetings -- an ecclesiastical gathering -- and they had to get on down to Jerusalem so they wouldn't be late for their meeting. At other times we would speculate that there was a religious law that "One who was engaged in religious ceremonials was not to touch a human body twenty-four hours before the ceremony." And every now and then we begin to wonder whether maybe they were not going down to Jerusalem, or down to Jericho, rather to organize a "Jericho Road Improvement Association." That's a possibility. Maybe they felt that it was better to deal with the problem from the causal root, rather than to get bogged down with an individual effort.</w:t>
      </w:r>
    </w:p>
    <w:p>
      <w:pPr>
        <w:pStyle w:val="Normal"/>
        <w:autoSpaceDE w:val="false"/>
        <w:rPr>
          <w:kern w:val="0"/>
        </w:rPr>
      </w:pPr>
      <w:r>
        <w:rPr>
          <w:kern w:val="0"/>
        </w:rPr>
        <w:t>But I'm going to tell you what my imagination tells me. It's possible that these men were afraid. You see, the Jericho road is a dangerous road.</w:t>
      </w:r>
    </w:p>
    <w:p>
      <w:pPr>
        <w:pStyle w:val="Normal"/>
        <w:autoSpaceDE w:val="false"/>
        <w:rPr>
          <w:kern w:val="0"/>
        </w:rPr>
      </w:pPr>
      <w:r>
        <w:rPr>
          <w:kern w:val="0"/>
        </w:rPr>
        <w:t>*I remember when Mrs. King and I were first in Jerusalem. We rented a car and drove from Jerusalem down to Jericho. And as soon as we got on that road, I said to my wife, "I can see why Jesus used this as a setting for his parable." It's a winding, meandering road. It's really conducive for ambushing. You start out in Jerusalem, which is about 1200 miles, or rather 1200 feet above sea level. And by the time you get down to Jericho, fifteen or twenty minutes later, you're about 2200 feet below sea level. That's a dangerous road. In the days of Jesus it came to be known as the "Bloody Pass." And you know, it's possible that the priest and the Levite looked over that man on the ground and wondered if the robbers were still around. Or it's possible that they felt that the man on the ground was merely faking. And he was acting like he had been robbed and hurt, in order to seize them over there, lure them there for quick and easy seizure. And so the first question that the priest asked -- the first question that the Levite asked was, "If I stop to help this man, what will happen to me?" But then the Good Samaritan came by. And he reversed the question: "If I do not stop to help this man, what will happen to him?"</w:t>
      </w:r>
    </w:p>
    <w:p>
      <w:pPr>
        <w:pStyle w:val="Normal"/>
        <w:autoSpaceDE w:val="false"/>
        <w:rPr>
          <w:kern w:val="0"/>
        </w:rPr>
      </w:pPr>
      <w:r>
        <w:rPr>
          <w:kern w:val="0"/>
        </w:rPr>
        <w:t>That's the question before you tonight. Not, "If I stop to help the sanitation workers, what will happen to my job. Not, "If I stop to help the sanitation workers what will happen to all of the hours that I usually spend in my office every day and every week as a pastor?" The question is not, "If I stop to help this man in need, what will happen to me?" The question is, "If I do not stop to help the sanitation workers, what will happen to them?" That's the question.</w:t>
      </w:r>
    </w:p>
    <w:p>
      <w:pPr>
        <w:pStyle w:val="Normal"/>
        <w:autoSpaceDE w:val="false"/>
        <w:rPr>
          <w:kern w:val="0"/>
        </w:rPr>
      </w:pPr>
      <w:r>
        <w:rPr>
          <w:kern w:val="0"/>
        </w:rPr>
        <w:t>Let us rise up tonight with a greater readiness. Let us stand with a greater determination. And let us move on in these powerful days, these days of challenge to make America what it ought to be. We have an opportunity to make America a better nation. And I want to thank God, once more, for allowing me to be here with you.</w:t>
      </w:r>
    </w:p>
    <w:p>
      <w:pPr>
        <w:pStyle w:val="Normal"/>
        <w:autoSpaceDE w:val="false"/>
        <w:rPr>
          <w:kern w:val="0"/>
        </w:rPr>
      </w:pPr>
      <w:r>
        <w:rPr>
          <w:kern w:val="0"/>
        </w:rPr>
        <w:t>You know, several years ago, I was in New York City autographing the first book that I had written. And while sitting there autographing books, a [demented] black woman came up. The only question I heard from her was, "Are you Martin Luther King?" And I was looking down writing, and I said yes. And the next minute I felt something beating on my chest. Before I knew it I had been stabbed by this demented woman. I was rushed to Harlem Hospital. It was a dark Saturday afternoon. And that blade* had gone through, and the X-rays revealed that *the tip of the blade was on the edge of my aorta, the main artery. And once that's punctured, you drown in your own blood -- that's the end of you.</w:t>
      </w:r>
    </w:p>
    <w:p>
      <w:pPr>
        <w:pStyle w:val="Normal"/>
        <w:autoSpaceDE w:val="false"/>
        <w:rPr>
          <w:kern w:val="0"/>
        </w:rPr>
      </w:pPr>
      <w:r>
        <w:rPr>
          <w:kern w:val="0"/>
        </w:rPr>
        <w:t>It came out in the New York Times the next morning, that if I had merely sneezed, I would have died. Well, about four days later, they allowed me, after the operation, after my chest had been opened, and the blade had been taken out, to move around in the wheel chair in the hospital. They allowed me to read some of the mail that came in, and from all over the states, and the world, kind letters came in. I read a few, but one of them I will never forget. I had received one from the President and the Vice-President. I've forgotten what those telegrams said. I'd received a visit and a letter from the Governor of New York, but I've forgotten what that letter said. But there was another letter that came from a little girl, a young girl who was a student at the White Plains High School. And I looked at that letter, and I'll never forget it. It said simply, "Dear Dr. King: I am a ninth-grade student at the White Plains High School." And she said, "While it should not matter, I would like to mention that I'm a white girl. I read in the paper of your misfortune, and of your suffering. And I read that if you had sneezed, you would have died. And I'm simply writing you to say that I'm so happy that you didn't sneeze."</w:t>
      </w:r>
    </w:p>
    <w:p>
      <w:pPr>
        <w:pStyle w:val="Normal"/>
        <w:autoSpaceDE w:val="false"/>
        <w:rPr>
          <w:kern w:val="0"/>
        </w:rPr>
      </w:pPr>
      <w:r>
        <w:rPr>
          <w:kern w:val="0"/>
        </w:rPr>
        <w:t>And I want to say tonight, I want to say tonight that I too am happy that I didn't sneeze. Because if I had sneezed, I wouldn't have been around here in 1960, when students all over the South started sitting-in at lunch counters. And I knew that as they were sitting in, they were really standing up for the best in the American dream, and taking the whole nation back to those great wells of democracy which were dug deep by the Founding Fathers in the Declaration of Independence and the Constitution. If I had sneezed, I wouldn't have been around here in 1961, when we decided to take a ride for freedom and ended segregation in inter-state travel. If I had sneezed, I wouldn't have been around here in 1982, when Negroes in Albany, Georgia, decided to straighten their backs up. And whenever men and women straighten their backs up, they are going somewhere, because a man can't ride your back unless it is bent. If I had sneezed, if I had sneezed I wouldn't have been here in 1963, when the black people of Birmingham, Alabama, aroused the conscience of this nation, and brought into being the Civil Rights Bill. If I had sneezed, I wouldn't have had a chance later that year, in August, to try to tell America about a dream that I had had. If I had sneezed, I wouldn't have been down in Selma, Alabama, to see the great Movement there. If I had sneezed, I wouldn't have been in Memphis to see a community rally around those brothers and sisters who are suffering. I'm so happy that I didn't sneeze.</w:t>
      </w:r>
    </w:p>
    <w:p>
      <w:pPr>
        <w:pStyle w:val="Normal"/>
        <w:autoSpaceDE w:val="false"/>
        <w:rPr>
          <w:kern w:val="0"/>
        </w:rPr>
      </w:pPr>
      <w:r>
        <w:rPr>
          <w:kern w:val="0"/>
        </w:rPr>
        <w:t>And they were telling me, now it doesn't matter now. It really doesn't matter what happens now. I left Atlanta this morning, and as we got started on the plane, there were six of us, the pilot said over the public address system, "We are sorry for the delay, but we have Dr. Martin Luther King on the plane. And to be sure that all of the bags were checked, and to be sure that nothing would be wrong with on the plane, we had to check out everything carefully. And we've had the plane protected and guarded all night."</w:t>
      </w:r>
    </w:p>
    <w:p>
      <w:pPr>
        <w:pStyle w:val="Normal"/>
        <w:autoSpaceDE w:val="false"/>
        <w:rPr>
          <w:kern w:val="0"/>
        </w:rPr>
      </w:pPr>
      <w:r>
        <w:rPr>
          <w:kern w:val="0"/>
        </w:rPr>
        <w:t>And then I got into Memphis. And some began to say the threats, or talk about the threats that were out. What would happen to me from some of our sick white brothers?</w:t>
      </w:r>
    </w:p>
    <w:p>
      <w:pPr>
        <w:pStyle w:val="Normal"/>
        <w:autoSpaceDE w:val="false"/>
        <w:rPr>
          <w:kern w:val="0"/>
        </w:rPr>
      </w:pPr>
      <w:r>
        <w:rPr>
          <w:kern w:val="0"/>
        </w:rPr>
        <w:t>Well, I don't know what will happen now. We've got some difficult days ahead. But it doesn't matter with me now. Because I've been to the mountaintop. And I don't mind.</w:t>
      </w:r>
    </w:p>
    <w:p>
      <w:pPr>
        <w:pStyle w:val="Normal"/>
        <w:autoSpaceDE w:val="false"/>
        <w:rPr>
          <w:kern w:val="0"/>
        </w:rPr>
      </w:pPr>
      <w:r>
        <w:rPr>
          <w:kern w:val="0"/>
        </w:rPr>
        <w:t xml:space="preserve">Like anybody, I would like to live a long life. Longevity has its place. But I'm not concerned about that now. I just want to do God's will. And He's allowed me to go up to the mountain. And I've looked over. And I've seen the promised land. I may not get there with you. But I want you to know tonight, that we, as a people, will get will get to the promised land! </w:t>
      </w:r>
    </w:p>
    <w:p>
      <w:pPr>
        <w:pStyle w:val="Normal"/>
        <w:autoSpaceDE w:val="false"/>
        <w:rPr>
          <w:kern w:val="0"/>
        </w:rPr>
      </w:pPr>
      <w:r>
        <w:rPr>
          <w:kern w:val="0"/>
        </w:rPr>
        <w:t>And so I'm happy, tonight. I'm not worried about anything. I'm not fearing any man! Mine eyes have seen the glory of the coming of the Lord!!*</w:t>
      </w:r>
    </w:p>
    <w:p>
      <w:pPr>
        <w:pStyle w:val="Normal"/>
        <w:autoSpaceDE w:val="false"/>
        <w:jc w:val="center"/>
        <w:rPr>
          <w:kern w:val="0"/>
        </w:rPr>
      </w:pPr>
      <w:r>
        <w:rPr>
          <w:kern w:val="0"/>
        </w:rPr>
        <w:t>(16)</w:t>
      </w:r>
    </w:p>
    <w:p>
      <w:pPr>
        <w:pStyle w:val="Normal"/>
        <w:autoSpaceDE w:val="false"/>
        <w:jc w:val="center"/>
        <w:rPr>
          <w:kern w:val="0"/>
        </w:rPr>
      </w:pPr>
      <w:r>
        <w:rPr>
          <w:kern w:val="0"/>
        </w:rPr>
        <w:t>The Man with the Muck-rake</w:t>
      </w:r>
    </w:p>
    <w:p>
      <w:pPr>
        <w:pStyle w:val="Normal"/>
        <w:autoSpaceDE w:val="false"/>
        <w:jc w:val="center"/>
        <w:rPr>
          <w:kern w:val="0"/>
        </w:rPr>
      </w:pPr>
      <w:r>
        <w:rPr>
          <w:kern w:val="0"/>
        </w:rPr>
        <w:t>Theodore ("Teddy") Roosevelt</w:t>
      </w:r>
    </w:p>
    <w:p>
      <w:pPr>
        <w:pStyle w:val="Normal"/>
        <w:autoSpaceDE w:val="false"/>
        <w:jc w:val="center"/>
        <w:rPr>
          <w:kern w:val="0"/>
        </w:rPr>
      </w:pPr>
      <w:r>
        <w:rPr>
          <w:kern w:val="0"/>
        </w:rPr>
        <w:t>delivered 14 April 1906</w:t>
      </w:r>
    </w:p>
    <w:p>
      <w:pPr>
        <w:pStyle w:val="Normal"/>
        <w:autoSpaceDE w:val="false"/>
        <w:rPr>
          <w:kern w:val="0"/>
        </w:rPr>
      </w:pPr>
      <w:r>
        <w:rPr>
          <w:kern w:val="0"/>
        </w:rPr>
        <w:t>Over a century ago Washington laid the corner-stone of the Capitol in what was then little more than a tract of wooded wilderness here beside the Potomac. We now find it necessary to provide great additional buildings for the business of the government. This growth in the need for the housing of the government is but a proof and example of the way in which the nation has grown and the sphere of action of the National Government has grown. We now administer the affairs of a nation in which the extraordinary growth of population has been outstripped by the growth of wealth and the growth in complex interests.</w:t>
      </w:r>
    </w:p>
    <w:p>
      <w:pPr>
        <w:pStyle w:val="Normal"/>
        <w:autoSpaceDE w:val="false"/>
        <w:rPr>
          <w:kern w:val="0"/>
        </w:rPr>
      </w:pPr>
      <w:r>
        <w:rPr>
          <w:kern w:val="0"/>
        </w:rPr>
        <w:t>The material problems that face us to-day are not such as they were in Washington’s time, but the underlying facts of human nature are the same now as they were then. Under altered external form we war with the same tendencies toward evil that were evident in Washington’s time, and are helped by the same tendencies for good.</w:t>
      </w:r>
    </w:p>
    <w:p>
      <w:pPr>
        <w:pStyle w:val="Normal"/>
        <w:autoSpaceDE w:val="false"/>
        <w:rPr>
          <w:kern w:val="0"/>
        </w:rPr>
      </w:pPr>
      <w:r>
        <w:rPr>
          <w:kern w:val="0"/>
        </w:rPr>
        <w:t>It is about some of these that I wish to say a word to-day. In Bunyan’s “Pilgrim’s Progress” you may recall the description of the Man with the Muck-rake, the man who could look no way but downward, with the muck-rake in his hand; who was offered a celestial crown for his muck-rake, but who would neither look up nor regard the crown he was offered, but continued to rake to himself the filth of the floor.</w:t>
      </w:r>
    </w:p>
    <w:p>
      <w:pPr>
        <w:pStyle w:val="Normal"/>
        <w:autoSpaceDE w:val="false"/>
        <w:rPr>
          <w:kern w:val="0"/>
        </w:rPr>
      </w:pPr>
      <w:r>
        <w:rPr>
          <w:kern w:val="0"/>
        </w:rPr>
        <w:t>In “Pilgrim’s Progress” the Man with the Muck-rake is set forth as the example of him whose vision is fixed on carnal instead of on spiritual things. Yet he also typifies the man who in this life consistently refuses to see aught that is lofty, and fixes his eyes with solemn intentness only on that which is vile and debasing. Now, it is very necessary that we should not flinch from seeing what is vile and debasing. There is filth on the floor and it must be scraped up with the muck-rake; and there are times and places where this service is the most needed of all the services that can be performed. But the man who never does anything else, who never thinks or speaks or writes, save of his feats with the muck-rake, speedily becomes, not a help to society, not an incitement to good, but one of the most potent forces for evil.</w:t>
      </w:r>
    </w:p>
    <w:p>
      <w:pPr>
        <w:pStyle w:val="Normal"/>
        <w:autoSpaceDE w:val="false"/>
        <w:rPr>
          <w:kern w:val="0"/>
        </w:rPr>
      </w:pPr>
      <w:r>
        <w:rPr>
          <w:kern w:val="0"/>
        </w:rPr>
        <w:t>There are, in the body politic, economic and social, many and grave evils, and there is urgent necessity for the sternest war upon them. There should be relentless exposure of and attack upon every evil man whether politician or business man, every evil practice, whether in politics, in business, or in social life. I hail as a benefactor every writer or speaker, every man who, on the platform, or in book, magazine, or newspaper, with merciless severity makes such attack, provided always that he in his turn remembers that the attack is of use only if it is absolutely truthful. The liar is no whit better than the thief, and if his mendacity takes the form of slander, he may be worse than most thieves. It puts a premium upon knavery untruthfully to attack an honest man, or even with hysterical exaggeration to assail a bad man with untruth. An epidemic of indiscriminate assault upon character does not good, but very great harm. The soul of every scoundrel is gladdened whenever an honest man is assailed, or even when a scoundrel is untruthfully assailed.</w:t>
      </w:r>
    </w:p>
    <w:p>
      <w:pPr>
        <w:pStyle w:val="Normal"/>
        <w:autoSpaceDE w:val="false"/>
        <w:rPr>
          <w:kern w:val="0"/>
        </w:rPr>
      </w:pPr>
      <w:r>
        <w:rPr>
          <w:kern w:val="0"/>
        </w:rPr>
        <w:t>Now, it is easy to twist out of shape what I have just said, easy to affect to misunderstand it, and, if it is slurred over in repetition, not difficult really to misunderstand it. Some persons are sincerely incapable of understanding that to denounce mud-slinging does not mean the endorsement of whitewashing; and both the interested individuals who need whitewashing, and those others who practice mud-slinging, like to encourage such confusion of ideas. One of the chief counts against those who make indiscriminate assault upon men in business or men in public life, is that they invite a reaction which is sure to tell powerfully in favor of the unscrupulous scoundrel who really ought to be attacked, who ought to be exposed, who ought, if possible, to be put in the penitentiary. If Aristides is praised overmuch as just, people get tired of hearing it; and overcensure of the unjust finally and from similar reasons results in their favor.</w:t>
      </w:r>
    </w:p>
    <w:p>
      <w:pPr>
        <w:pStyle w:val="Normal"/>
        <w:autoSpaceDE w:val="false"/>
        <w:rPr>
          <w:kern w:val="0"/>
        </w:rPr>
      </w:pPr>
      <w:r>
        <w:rPr>
          <w:kern w:val="0"/>
        </w:rPr>
        <w:t>Any excess is almost sure to invite a reaction; and, unfortunately, the reaction, instead of taking the form of punishment of those guilty of the excess, is very apt to take the form either of punishment of the unoffending or of giving immunity, and even strength, to offenders. The effort to make financial or political profit out of the destruction of character can only result in public calamity. Gross and reckless assaults on character, whether on the stump or in newspaper, magazine, or book, create a morbid and vicious public sentiment, and at the same time act as a profound deterrent to able men of normal sensitiveness and tend to prevent them from entering the public service at any price.</w:t>
      </w:r>
    </w:p>
    <w:p>
      <w:pPr>
        <w:pStyle w:val="Normal"/>
        <w:autoSpaceDE w:val="false"/>
        <w:rPr>
          <w:kern w:val="0"/>
        </w:rPr>
      </w:pPr>
      <w:r>
        <w:rPr>
          <w:kern w:val="0"/>
        </w:rPr>
        <w:t>As an instance in point, I may mention that one serious difficulty encountered in getting the right type of men to dig the Panama Canal is the certainty that they will be exposed, both without, and, I am sorry to say, sometimes within, Congress, to utterly reckless assaults on their character and capacity.</w:t>
      </w:r>
    </w:p>
    <w:p>
      <w:pPr>
        <w:pStyle w:val="Normal"/>
        <w:autoSpaceDE w:val="false"/>
        <w:rPr>
          <w:kern w:val="0"/>
        </w:rPr>
      </w:pPr>
      <w:r>
        <w:rPr>
          <w:kern w:val="0"/>
        </w:rPr>
        <w:t>At the risk of repetition let me say again that my plea is, not for immunity to but for the most unsparing exposure of the politician who betrays his trust, of the big business man who makes or spends his fortune in illegitimate or corrupt ways. There should be a resolute effort to hunt every such man out of the position he has disgraced. Expose the crime, and hunt down the criminal; but remember that even in the case of crime, if it is attacked in sensational, lurid, and untruthful fashion, the attack may do more damage to the public mind than the crime itself. It is because I feel that there should be no rest in the endless war against the forces of evil that I ask that the war be conducted with sanity as well as with resolution.</w:t>
      </w:r>
    </w:p>
    <w:p>
      <w:pPr>
        <w:pStyle w:val="Normal"/>
        <w:autoSpaceDE w:val="false"/>
        <w:rPr>
          <w:kern w:val="0"/>
        </w:rPr>
      </w:pPr>
      <w:r>
        <w:rPr>
          <w:kern w:val="0"/>
        </w:rPr>
        <w:t>The men with the muck-rakes are often indispensable to the well-being of society; but only if they know when to stop raking the muck, and to look upward to the celestial crown above them, to the crown of worthy endeavor.</w:t>
      </w:r>
    </w:p>
    <w:p>
      <w:pPr>
        <w:pStyle w:val="Normal"/>
        <w:autoSpaceDE w:val="false"/>
        <w:rPr>
          <w:kern w:val="0"/>
        </w:rPr>
      </w:pPr>
      <w:r>
        <w:rPr>
          <w:kern w:val="0"/>
        </w:rPr>
        <w:t>There are beautiful things above and roundabout them; and if they gradually grow to feel that the whole world is nothing but muck, their power of usefulness is gone. If the whole picture is painted black there remains no hue whereby to single out the rascals for distinction from their fellows. Such painting finally induces a kind of moral color-blindness; and people affected by it come to the conclusion that no man is really black, and no man is really white, but they are all gray. In other words, they neither believe in the truth of the attack, nor in the honesty of the man who is attacked; they grow as suspicious of the accusation as of the offense; it becomes well-nigh hopeless to stir them either to wrath against wrong-doing or to enthusiasm for what is right; and such a mental attitude in the public gives hope to every knave, and is the despair of honest men.</w:t>
      </w:r>
    </w:p>
    <w:p>
      <w:pPr>
        <w:pStyle w:val="Normal"/>
        <w:autoSpaceDE w:val="false"/>
        <w:rPr>
          <w:kern w:val="0"/>
        </w:rPr>
      </w:pPr>
      <w:r>
        <w:rPr>
          <w:kern w:val="0"/>
        </w:rPr>
        <w:t>To assail the great and admitted evils of our political and industrial life with such crude and sweeping generalizations as to include decent men in the general condemnation means the searing of the public conscience. There results a general attitude either of cynical belief in and indifference to public corruption or else of a distrustful inability to discriminate between the good and the bad. Either attitude is fraught with untold damage to the country as a whole. The fool who has not sense to discriminate between what is good and what is bad is well-nigh as dangerous as the man who does discriminate and yet chooses the bad. There is nothing more distressing to every good patriot, to every good American, than the hard, scoffing spirit which treats the allegation of dishonesty in a public man as a cause for laughter.</w:t>
      </w:r>
    </w:p>
    <w:p>
      <w:pPr>
        <w:pStyle w:val="Normal"/>
        <w:autoSpaceDE w:val="false"/>
        <w:rPr>
          <w:kern w:val="0"/>
        </w:rPr>
      </w:pPr>
      <w:r>
        <w:rPr>
          <w:kern w:val="0"/>
        </w:rPr>
        <w:t>Such laughter is worse than the crackling of thorns under a pot, for it denotes not merely the vacant mind, but the heart in which high emotions have been choked before they could grow to fruition.</w:t>
      </w:r>
    </w:p>
    <w:p>
      <w:pPr>
        <w:pStyle w:val="Normal"/>
        <w:autoSpaceDE w:val="false"/>
        <w:rPr>
          <w:kern w:val="0"/>
        </w:rPr>
      </w:pPr>
      <w:r>
        <w:rPr>
          <w:kern w:val="0"/>
        </w:rPr>
        <w:t>There is any amount of good in the world, and there never was a time when loftier and more disinterested work for the betterment of mankind was being done than now. The forces that tend for evil are great and terrible, but the forces of truth and love and courage and honesty and generosity and sympathy are also stronger than ever before. It is a foolish and timid, no less than a wicked, thing to blink the fact that the forces of evil are strong, but it is even worse to fail to take into account the strength of the forces that tell for good.</w:t>
      </w:r>
    </w:p>
    <w:p>
      <w:pPr>
        <w:pStyle w:val="Normal"/>
        <w:autoSpaceDE w:val="false"/>
        <w:rPr>
          <w:kern w:val="0"/>
        </w:rPr>
      </w:pPr>
      <w:r>
        <w:rPr>
          <w:kern w:val="0"/>
        </w:rPr>
        <w:t>Hysterical sensationalism is the very poorest weapon wherewith to fight for lasting righteousness. The men who with stern sobriety and truth assail the many evils of our time, whether in the public press or in magazines, or in books, are the leaders and allies of all engaged in the work for social and political betterment. But if they give good reason for distrust of what they say, if they chill the ardor of those who demand truth as a primary virtue, they thereby betray the good cause, and play into the hands of the very men against whom they are nominally at war.</w:t>
      </w:r>
    </w:p>
    <w:p>
      <w:pPr>
        <w:pStyle w:val="Normal"/>
        <w:autoSpaceDE w:val="false"/>
        <w:rPr>
          <w:kern w:val="0"/>
        </w:rPr>
      </w:pPr>
      <w:r>
        <w:rPr>
          <w:kern w:val="0"/>
        </w:rPr>
        <w:t>In his “Ecclesiastical Polity” that fine old Elizabethan divine, Bishop Hooker, wrote: “He that goeth about to persuade a multitude that they are not so well governed as they ought to be, shall never want attentive and favorable hearers; because they know the manifold defects whereunto every kind of regimen is subject, but the secret lets and difficulties, which in public proceedings are innumerable and inevitable, they have not ordinarily the judgment to consider.”</w:t>
      </w:r>
    </w:p>
    <w:p>
      <w:pPr>
        <w:pStyle w:val="Normal"/>
        <w:autoSpaceDE w:val="false"/>
        <w:rPr>
          <w:kern w:val="0"/>
        </w:rPr>
      </w:pPr>
      <w:r>
        <w:rPr>
          <w:kern w:val="0"/>
        </w:rPr>
        <w:t>This truth should be kept constantly in mind by every free people desiring to preserve the sanity and poise indispensable to the permanent success of self-government. Yet, on the other hand, it is vital not to permit this spirit to sanity and self-command to degenerate into mere mental stagnation. Bad though a state of hysterical excitement is, and evil though the results are which come from the violent oscillations such excitement invariably produces, yet a sodden acquiescence in evil is even worse.</w:t>
      </w:r>
    </w:p>
    <w:p>
      <w:pPr>
        <w:pStyle w:val="Normal"/>
        <w:autoSpaceDE w:val="false"/>
        <w:rPr>
          <w:kern w:val="0"/>
        </w:rPr>
      </w:pPr>
      <w:r>
        <w:rPr>
          <w:kern w:val="0"/>
        </w:rPr>
        <w:t>At this moment we are passing through a period of great unrest—social, political, and industrial unrest. It is of the utmost importance for our future that this should prove to be not the unrest of mere rebelliousness against life, of mere dissatisfaction with the inevitable inequality of conditions, but the unrest of a resolute and eager ambition to secure the betterment of the individual and the nation. So far as this movement of agitation throughout the country takes the form of a fierce discontent with evil, of a determination to punish the authors of evil, whether in industry or politics, the feeling is to be heartily welcomed as a sign of healthy life.</w:t>
      </w:r>
    </w:p>
    <w:p>
      <w:pPr>
        <w:pStyle w:val="Normal"/>
        <w:autoSpaceDE w:val="false"/>
        <w:rPr>
          <w:kern w:val="0"/>
        </w:rPr>
      </w:pPr>
      <w:r>
        <w:rPr>
          <w:kern w:val="0"/>
        </w:rPr>
        <w:t>If, on the other hand, it turns into a mere crusade of appetite against appetite, of a contest between the brutal greed of the “have-nots” and the brutal greed of the “haves,” then it has no significance for good, but only for evil. If it seeks to establish a line of cleavage, not along the line which divides good men from bad, but along that other line, running at right angles thereto, which divides those who are well off from those who are less well off, then it will be fraught with immeasurable harm to the body politic.</w:t>
      </w:r>
    </w:p>
    <w:p>
      <w:pPr>
        <w:pStyle w:val="Normal"/>
        <w:autoSpaceDE w:val="false"/>
        <w:rPr>
          <w:kern w:val="0"/>
        </w:rPr>
      </w:pPr>
      <w:r>
        <w:rPr>
          <w:kern w:val="0"/>
        </w:rPr>
        <w:t>We can no more and no less afford to condone evil in the man of capital than evil in the man of no capital. The wealthy man who exults because there is a failure of justice in the effort to bring some trust magnate to an account for his misdeeds is as bad as, and no worse than, the so-called labor leader who clamorously strives to excite a foul class feeling on behalf of some other labor leader who is implicated in murder. One attitude is as bad as the other, and no worse; in each case the accused is entitled to exact justice; and in neither case is there need of action by others which can be construed into an expression of sympathy for crime.</w:t>
      </w:r>
    </w:p>
    <w:p>
      <w:pPr>
        <w:pStyle w:val="Normal"/>
        <w:autoSpaceDE w:val="false"/>
        <w:rPr>
          <w:kern w:val="0"/>
        </w:rPr>
      </w:pPr>
      <w:r>
        <w:rPr>
          <w:kern w:val="0"/>
        </w:rPr>
        <w:t>It is a prime necessity that if the present unrest is to result in permanent good the emotion shall be translated into action, and that the action shall be marked by honesty, sanity, and self-restraint. There is mighty little good in a mere spasm of reform. The reform that counts is that which comes through steady, continuous growth; violent emotionalism leads to exhaustion.</w:t>
      </w:r>
    </w:p>
    <w:p>
      <w:pPr>
        <w:pStyle w:val="Normal"/>
        <w:autoSpaceDE w:val="false"/>
        <w:rPr>
          <w:kern w:val="0"/>
        </w:rPr>
      </w:pPr>
      <w:r>
        <w:rPr>
          <w:kern w:val="0"/>
        </w:rPr>
        <w:t>It is important to this people to grapple with the problems connected with the amassing of enormous fortunes, and the use of those fortunes, both corporate and individual, in business. We should discriminate in the sharpest way between fortunes well-won and fortunes ill-won; between those gained as an incident to performing great services to the community as a whole, and those gained in evil fashion by keeping just within the limits of mere law-honesty.</w:t>
      </w:r>
    </w:p>
    <w:p>
      <w:pPr>
        <w:pStyle w:val="Normal"/>
        <w:autoSpaceDE w:val="false"/>
        <w:rPr>
          <w:kern w:val="0"/>
        </w:rPr>
      </w:pPr>
      <w:r>
        <w:rPr>
          <w:kern w:val="0"/>
        </w:rPr>
        <w:t>Of course no amount of charity in spending such fortunes in any way compensates for misconduct in making them. As a matter of personal conviction, and without pretending to discuss the details or formulate the system, I feel that we shall ultimately have to consider the adoption of some such scheme as that of a progressive tax on all fortunes, beyond a certain amount either given in life or devised or bequeathed upon death to any individual—a tax so framed as to put it out of the power of the owner of one of these enormous fortunes to hand on more than a certain amount to any one individual; the tax, of course, to be imposed by the National and not the State Government.</w:t>
      </w:r>
    </w:p>
    <w:p>
      <w:pPr>
        <w:pStyle w:val="Normal"/>
        <w:autoSpaceDE w:val="false"/>
        <w:rPr>
          <w:kern w:val="0"/>
        </w:rPr>
      </w:pPr>
      <w:r>
        <w:rPr>
          <w:kern w:val="0"/>
        </w:rPr>
        <w:t>Such taxation should, of course, be aimed merely at the inheritance or transmission in their entirety of those fortunes swollen beyond all healthy limits. Again, the National Government must in some form exercise supervision over corporations engaged in interstate business—and all large corporations are engaged in interstate business—whether by license or otherwise, so as to permit us to deal with the far-reaching evils of overcapitalization.</w:t>
      </w:r>
    </w:p>
    <w:p>
      <w:pPr>
        <w:pStyle w:val="Normal"/>
        <w:autoSpaceDE w:val="false"/>
        <w:rPr>
          <w:kern w:val="0"/>
        </w:rPr>
      </w:pPr>
      <w:r>
        <w:rPr>
          <w:kern w:val="0"/>
        </w:rPr>
        <w:t>This year we are making a beginning in the direction of serious effort to settle some of these economic problems by the railway-rate legislation. Such legislation, if so framed, as I am sure it will be, as to secure definite and tangible results, will amount to something of itself; and it will amount to a great deal more in so far as it is taken as a first step in the direction of a policy of superintendence and control over corporate wealth engaged in interstate commerce, this superintendence and control not to be exercised in a spirit of malevolence toward the men who have created the wealth, but with the firm purpose both to do justice to them and to see that they in their turn do justice to the public at large.</w:t>
      </w:r>
    </w:p>
    <w:p>
      <w:pPr>
        <w:pStyle w:val="Normal"/>
        <w:autoSpaceDE w:val="false"/>
        <w:rPr>
          <w:kern w:val="0"/>
        </w:rPr>
      </w:pPr>
      <w:r>
        <w:rPr>
          <w:kern w:val="0"/>
        </w:rPr>
        <w:t>The first requisite in the public servants who are to deal in this shape with corporations, whether as legislators or as executives, is honesty. This honesty can be no respecter of persons. There can be no such thing as unilateral honesty. The danger is not really from corrupt corporations; it springs from the corruption itself, whether exercised for or against corporations.</w:t>
      </w:r>
    </w:p>
    <w:p>
      <w:pPr>
        <w:pStyle w:val="Normal"/>
        <w:autoSpaceDE w:val="false"/>
        <w:rPr>
          <w:kern w:val="0"/>
        </w:rPr>
      </w:pPr>
      <w:r>
        <w:rPr>
          <w:kern w:val="0"/>
        </w:rPr>
        <w:t>The eighth commandment reads: “Thou shalt not steal.” It does not read: “Thou shalt not steal from the rich man.” It does not read: “Thou shalt not steal from the poor man.” It reads simply and plainly: “Thou shalt not steal.”</w:t>
      </w:r>
    </w:p>
    <w:p>
      <w:pPr>
        <w:pStyle w:val="Normal"/>
        <w:autoSpaceDE w:val="false"/>
        <w:rPr>
          <w:kern w:val="0"/>
        </w:rPr>
      </w:pPr>
      <w:r>
        <w:rPr>
          <w:kern w:val="0"/>
        </w:rPr>
        <w:t>No good whatever will come from that warped and mock morality which denounces the misdeeds of men of wealth and forgets the misdeeds practiced at their expense; which denounces bribery, but blinds itself to blackmail; which foams with rage if a corporation secures favors by improper methods, and merely leers with hideous mirth if the corporation is itself wronged. The only public servant who can be trusted honestly to protect the rights of the public against the misdeeds of a corporation is that public man who will just as surely protect the corporation itself from wrongful aggression.</w:t>
      </w:r>
    </w:p>
    <w:p>
      <w:pPr>
        <w:pStyle w:val="Normal"/>
        <w:autoSpaceDE w:val="false"/>
        <w:rPr>
          <w:kern w:val="0"/>
        </w:rPr>
      </w:pPr>
      <w:r>
        <w:rPr>
          <w:kern w:val="0"/>
        </w:rPr>
        <w:t>If a public man is willing to yield to popular clamor and do wrong to the men of wealth or to rich corporations, it may be set down as certain that if the opportunity comes he will secretly and furtively do wrong to the public in the interest of a corporation.</w:t>
      </w:r>
    </w:p>
    <w:p>
      <w:pPr>
        <w:pStyle w:val="Normal"/>
        <w:autoSpaceDE w:val="false"/>
        <w:rPr>
          <w:kern w:val="0"/>
        </w:rPr>
      </w:pPr>
      <w:r>
        <w:rPr>
          <w:kern w:val="0"/>
        </w:rPr>
        <w:t>But, in addition to honesty, we need sanity. No honesty will make public man useful if that man is timid or foolish, if he is a hot-headed zealot or an impracticable visionary.</w:t>
      </w:r>
    </w:p>
    <w:p>
      <w:pPr>
        <w:pStyle w:val="Normal"/>
        <w:autoSpaceDE w:val="false"/>
        <w:rPr>
          <w:kern w:val="0"/>
        </w:rPr>
      </w:pPr>
      <w:r>
        <w:rPr>
          <w:kern w:val="0"/>
        </w:rPr>
        <w:t>As we strive for reform we find that it is not at all merely the case of a long up-hill pull. On the contrary, there is almost as much of breeching work as of collar work; to depend only on traces means that there will soon be a runaway and an upset.</w:t>
      </w:r>
    </w:p>
    <w:p>
      <w:pPr>
        <w:pStyle w:val="Normal"/>
        <w:autoSpaceDE w:val="false"/>
        <w:rPr>
          <w:kern w:val="0"/>
        </w:rPr>
      </w:pPr>
      <w:r>
        <w:rPr>
          <w:kern w:val="0"/>
        </w:rPr>
        <w:t>The men of wealth who today are trying to prevent the regulation and control of their business in the interest of the public by the proper government authorities will not succeed, in my judgment, in checking the progress of the movement. But if they did succeed they would find that they had sown the wind and would surely reap the whirlwind, for they would ultimately provoke the violent excesses which accompany a reform coming by convulsion instead of by steady and natural growth.</w:t>
      </w:r>
    </w:p>
    <w:p>
      <w:pPr>
        <w:pStyle w:val="Normal"/>
        <w:autoSpaceDE w:val="false"/>
        <w:rPr>
          <w:kern w:val="0"/>
        </w:rPr>
      </w:pPr>
      <w:r>
        <w:rPr>
          <w:kern w:val="0"/>
        </w:rPr>
        <w:t>On the other hand, the wild preachers of unrest and discontent, the wild agitators against the entire existing order, the men who act crookedly, whether because of sinister design or from mere puzzle-headedness, the men who preach destruction without proposing any substitute for what they intend to destroy, or who propose a substitute which would be far worse than the existing evils—all these men are the most dangerous opponents of real reform. If they get their way they will lead the people into a deeper pit than any into which they could fall under the present system. If they fail to get their way they will still do incalculable harm by provoking the kind of reaction which, in its revolt against the senseless evil of their teaching, would enthrone more securely than ever the very evils which their misguided followers believe they are attacking.</w:t>
      </w:r>
    </w:p>
    <w:p>
      <w:pPr>
        <w:pStyle w:val="Normal"/>
        <w:autoSpaceDE w:val="false"/>
        <w:rPr>
          <w:kern w:val="0"/>
        </w:rPr>
      </w:pPr>
      <w:r>
        <w:rPr>
          <w:kern w:val="0"/>
        </w:rPr>
        <w:t>More important then aught else is the development of the broadest sympathy of man for man. The welfare of the wage-worker, the welfare of the tiller of the soil, upon these depend the welfare of the entire country; their good is not to be sought in pulling down others; but their good must be the prime object of all our statesmanship.</w:t>
      </w:r>
    </w:p>
    <w:p>
      <w:pPr>
        <w:pStyle w:val="Normal"/>
        <w:autoSpaceDE w:val="false"/>
        <w:rPr>
          <w:kern w:val="0"/>
        </w:rPr>
      </w:pPr>
      <w:r>
        <w:rPr>
          <w:kern w:val="0"/>
        </w:rPr>
        <w:t>Materially we must strive to secure a broader economic opportunity for all men, so that each shall have a better chance to show the stuff of which he is made.</w:t>
      </w:r>
    </w:p>
    <w:p>
      <w:pPr>
        <w:pStyle w:val="Normal"/>
        <w:autoSpaceDE w:val="false"/>
        <w:rPr>
          <w:kern w:val="0"/>
        </w:rPr>
      </w:pPr>
      <w:r>
        <w:rPr>
          <w:kern w:val="0"/>
        </w:rPr>
        <w:t>Spiritually and ethically we must strive to bring about clean living and right thinking. We appreciate also that the things of the soul are immeasurably more important.</w:t>
      </w:r>
    </w:p>
    <w:p>
      <w:pPr>
        <w:pStyle w:val="Normal"/>
        <w:autoSpaceDE w:val="false"/>
        <w:rPr>
          <w:kern w:val="0"/>
        </w:rPr>
      </w:pPr>
      <w:r>
        <w:rPr>
          <w:kern w:val="0"/>
        </w:rPr>
        <w:t>The foundation-stone of national life is, and ever must be, the high individual character of the average citizen.</w:t>
      </w:r>
    </w:p>
    <w:p>
      <w:pPr>
        <w:pStyle w:val="Normal"/>
        <w:autoSpaceDE w:val="false"/>
        <w:jc w:val="center"/>
        <w:rPr>
          <w:kern w:val="0"/>
        </w:rPr>
      </w:pPr>
      <w:r>
        <w:rPr>
          <w:kern w:val="0"/>
        </w:rPr>
        <w:t>(17)</w:t>
      </w:r>
    </w:p>
    <w:p>
      <w:pPr>
        <w:pStyle w:val="Normal"/>
        <w:autoSpaceDE w:val="false"/>
        <w:jc w:val="center"/>
        <w:rPr>
          <w:kern w:val="0"/>
        </w:rPr>
      </w:pPr>
      <w:r>
        <w:rPr>
          <w:kern w:val="0"/>
        </w:rPr>
        <w:t>Remarks on the Assassination of Martin Luther King, Jr</w:t>
      </w:r>
    </w:p>
    <w:p>
      <w:pPr>
        <w:pStyle w:val="Normal"/>
        <w:autoSpaceDE w:val="false"/>
        <w:jc w:val="center"/>
        <w:rPr>
          <w:kern w:val="0"/>
        </w:rPr>
      </w:pPr>
      <w:r>
        <w:rPr>
          <w:kern w:val="0"/>
        </w:rPr>
        <w:t>Robert F. Kennedy.</w:t>
      </w:r>
    </w:p>
    <w:p>
      <w:pPr>
        <w:pStyle w:val="Normal"/>
        <w:autoSpaceDE w:val="false"/>
        <w:jc w:val="center"/>
        <w:rPr>
          <w:kern w:val="0"/>
        </w:rPr>
      </w:pPr>
      <w:r>
        <w:rPr>
          <w:kern w:val="0"/>
        </w:rPr>
        <w:t>delivered 4 April 1968, Indianapolis, IN</w:t>
      </w:r>
    </w:p>
    <w:p>
      <w:pPr>
        <w:pStyle w:val="Normal"/>
        <w:autoSpaceDE w:val="false"/>
        <w:rPr>
          <w:kern w:val="0"/>
        </w:rPr>
      </w:pPr>
      <w:r>
        <w:rPr>
          <w:kern w:val="0"/>
        </w:rPr>
        <w:t>Ladies and Gentlemen: I'm only going to talk to you just for a minute or so this evening, because I have some very sad news for all of you -- Could you lower those signs, please? -- I have some very sad news for all of you, and, I think, sad news for all of our fellow citizens, and people who love peace all over the world; and that is that Martin Luther King was shot and was killed tonight in Memphis, Tennessee.</w:t>
      </w:r>
    </w:p>
    <w:p>
      <w:pPr>
        <w:pStyle w:val="Normal"/>
        <w:autoSpaceDE w:val="false"/>
        <w:rPr>
          <w:kern w:val="0"/>
        </w:rPr>
      </w:pPr>
      <w:r>
        <w:rPr>
          <w:kern w:val="0"/>
        </w:rPr>
        <w:t>Martin Luther King dedicated his life to love and to justice between fellow human beings. He died in the cause of that effort. In this difficult day, in this difficult time for the United States, it's perhaps well to ask what kind of a nation we are and what direction we want to move in. For those of you who are black -- considering the evidence evidently is that there were white people who were responsible -- you can be filled with bitterness, and with hatred, and a desire for revenge.</w:t>
      </w:r>
    </w:p>
    <w:p>
      <w:pPr>
        <w:pStyle w:val="Normal"/>
        <w:autoSpaceDE w:val="false"/>
        <w:rPr>
          <w:kern w:val="0"/>
        </w:rPr>
      </w:pPr>
      <w:r>
        <w:rPr>
          <w:kern w:val="0"/>
        </w:rPr>
        <w:t>We can move in that direction as a country, in greater polarization -- black people amongst blacks, and white amongst whites, filled with hatred toward one another. Or we can make an effort, as Martin Luther King did, to understand, and to comprehend, and replace that violence, that stain of bloodshed that has spread across our land, with an effort to understand, compassion and love.</w:t>
      </w:r>
    </w:p>
    <w:p>
      <w:pPr>
        <w:pStyle w:val="Normal"/>
        <w:autoSpaceDE w:val="false"/>
        <w:rPr>
          <w:kern w:val="0"/>
        </w:rPr>
      </w:pPr>
      <w:r>
        <w:rPr>
          <w:kern w:val="0"/>
        </w:rPr>
        <w:t>For those of you who are black and are tempted to be filled with hatred and mistrust of the injustice of such an act, against all white people, I would only say that I can also feel in my own heart the same kind of feeling. I had a member of my family killed, but he was killed by a white man.</w:t>
      </w:r>
    </w:p>
    <w:p>
      <w:pPr>
        <w:pStyle w:val="Normal"/>
        <w:autoSpaceDE w:val="false"/>
        <w:rPr>
          <w:kern w:val="0"/>
        </w:rPr>
      </w:pPr>
      <w:r>
        <w:rPr>
          <w:kern w:val="0"/>
        </w:rPr>
        <w:t>But we have to make an effort in the United States, we have to make an effort to understand, to get beyond, or go beyond these rather difficult times.</w:t>
      </w:r>
    </w:p>
    <w:p>
      <w:pPr>
        <w:pStyle w:val="Normal"/>
        <w:autoSpaceDE w:val="false"/>
        <w:rPr>
          <w:kern w:val="0"/>
        </w:rPr>
      </w:pPr>
      <w:r>
        <w:rPr>
          <w:kern w:val="0"/>
        </w:rPr>
        <w:t>My favorite poem, my favorite poet was Aeschylus. And he once wrote:</w:t>
      </w:r>
    </w:p>
    <w:p>
      <w:pPr>
        <w:pStyle w:val="Normal"/>
        <w:autoSpaceDE w:val="false"/>
        <w:rPr>
          <w:kern w:val="0"/>
        </w:rPr>
      </w:pPr>
      <w:r>
        <w:rPr>
          <w:kern w:val="0"/>
        </w:rPr>
        <w:t xml:space="preserve">"Even in our sleep, pain which cannot forget </w:t>
      </w:r>
    </w:p>
    <w:p>
      <w:pPr>
        <w:pStyle w:val="Normal"/>
        <w:autoSpaceDE w:val="false"/>
        <w:rPr>
          <w:kern w:val="0"/>
        </w:rPr>
      </w:pPr>
      <w:r>
        <w:rPr>
          <w:kern w:val="0"/>
        </w:rPr>
        <w:t xml:space="preserve">falls drop by drop upon the heart, </w:t>
      </w:r>
    </w:p>
    <w:p>
      <w:pPr>
        <w:pStyle w:val="Normal"/>
        <w:autoSpaceDE w:val="false"/>
        <w:rPr>
          <w:kern w:val="0"/>
        </w:rPr>
      </w:pPr>
      <w:r>
        <w:rPr>
          <w:kern w:val="0"/>
        </w:rPr>
        <w:t xml:space="preserve">until, in our own despair, </w:t>
      </w:r>
    </w:p>
    <w:p>
      <w:pPr>
        <w:pStyle w:val="Normal"/>
        <w:autoSpaceDE w:val="false"/>
        <w:rPr>
          <w:kern w:val="0"/>
        </w:rPr>
      </w:pPr>
      <w:r>
        <w:rPr>
          <w:kern w:val="0"/>
        </w:rPr>
        <w:t xml:space="preserve">against our will, </w:t>
      </w:r>
    </w:p>
    <w:p>
      <w:pPr>
        <w:pStyle w:val="Normal"/>
        <w:autoSpaceDE w:val="false"/>
        <w:rPr>
          <w:kern w:val="0"/>
        </w:rPr>
      </w:pPr>
      <w:r>
        <w:rPr>
          <w:kern w:val="0"/>
        </w:rPr>
        <w:t xml:space="preserve">comes wisdom </w:t>
      </w:r>
    </w:p>
    <w:p>
      <w:pPr>
        <w:pStyle w:val="Normal"/>
        <w:autoSpaceDE w:val="false"/>
        <w:rPr>
          <w:kern w:val="0"/>
        </w:rPr>
      </w:pPr>
      <w:r>
        <w:rPr>
          <w:kern w:val="0"/>
        </w:rPr>
        <w:t>through the awful grace of God."</w:t>
      </w:r>
    </w:p>
    <w:p>
      <w:pPr>
        <w:pStyle w:val="Normal"/>
        <w:autoSpaceDE w:val="false"/>
        <w:rPr>
          <w:kern w:val="0"/>
        </w:rPr>
      </w:pPr>
      <w:r>
        <w:rPr>
          <w:kern w:val="0"/>
        </w:rPr>
        <w:t>What we need in the United States is not division; what we need in the United States is not hatred; what we need in the United States is not violence and lawlessness, but is love and wisdom, and compassion toward one another, and a feeling of justice toward those who still suffer within our country, whether they be white or whether they be black.</w:t>
      </w:r>
    </w:p>
    <w:p>
      <w:pPr>
        <w:pStyle w:val="Normal"/>
        <w:autoSpaceDE w:val="false"/>
        <w:rPr>
          <w:kern w:val="0"/>
        </w:rPr>
      </w:pPr>
      <w:r>
        <w:rPr>
          <w:kern w:val="0"/>
        </w:rPr>
        <w:t>So I ask you tonight to return home, to say a prayer for the family of Martin Luther King -- yeah, it's true -- but  more importantly to say a prayer for our own country, which all of us love -- a prayer for understanding and that compassion of which I spoke.</w:t>
      </w:r>
    </w:p>
    <w:p>
      <w:pPr>
        <w:pStyle w:val="Normal"/>
        <w:autoSpaceDE w:val="false"/>
        <w:rPr>
          <w:kern w:val="0"/>
        </w:rPr>
      </w:pPr>
      <w:r>
        <w:rPr>
          <w:kern w:val="0"/>
        </w:rPr>
        <w:t>We can do well in this country. We will have difficult times. We've had difficult times in the past. And we will have difficult times in the future. It is not the end of violence; it is not the end of lawlessness; and it's not the end of disorder.</w:t>
      </w:r>
    </w:p>
    <w:p>
      <w:pPr>
        <w:pStyle w:val="Normal"/>
        <w:autoSpaceDE w:val="false"/>
        <w:rPr>
          <w:kern w:val="0"/>
        </w:rPr>
      </w:pPr>
      <w:r>
        <w:rPr>
          <w:kern w:val="0"/>
        </w:rPr>
        <w:t>But the vast majority of white people and the vast majority of black people in this country want to live together, want to improve the quality of our life, and want justice for all human beings that abide in our land.</w:t>
      </w:r>
    </w:p>
    <w:p>
      <w:pPr>
        <w:pStyle w:val="Normal"/>
        <w:autoSpaceDE w:val="false"/>
        <w:rPr>
          <w:kern w:val="0"/>
        </w:rPr>
      </w:pPr>
      <w:r>
        <w:rPr>
          <w:kern w:val="0"/>
        </w:rPr>
        <w:t>Let us dedicate ourselves to what the Greeks wrote so many years ago: to tame the savageness of man and make gentle the life of this world. Let us dedicate ourselves to that, and say a prayer for our country and for our people.</w:t>
      </w:r>
    </w:p>
    <w:p>
      <w:pPr>
        <w:pStyle w:val="Normal"/>
        <w:autoSpaceDE w:val="false"/>
        <w:rPr>
          <w:kern w:val="0"/>
        </w:rPr>
      </w:pPr>
      <w:r>
        <w:rPr>
          <w:kern w:val="0"/>
        </w:rPr>
        <w:t>Thank you very much.</w:t>
      </w:r>
    </w:p>
    <w:p>
      <w:pPr>
        <w:pStyle w:val="Normal"/>
        <w:autoSpaceDE w:val="false"/>
        <w:jc w:val="center"/>
        <w:rPr>
          <w:kern w:val="0"/>
        </w:rPr>
      </w:pPr>
      <w:r>
        <w:rPr>
          <w:kern w:val="0"/>
        </w:rPr>
        <w:t>(18)</w:t>
      </w:r>
    </w:p>
    <w:p>
      <w:pPr>
        <w:pStyle w:val="Normal"/>
        <w:autoSpaceDE w:val="false"/>
        <w:jc w:val="center"/>
        <w:rPr>
          <w:kern w:val="0"/>
        </w:rPr>
      </w:pPr>
      <w:r>
        <w:rPr>
          <w:kern w:val="0"/>
        </w:rPr>
        <w:t>Farewell Address</w:t>
      </w:r>
    </w:p>
    <w:p>
      <w:pPr>
        <w:pStyle w:val="Normal"/>
        <w:autoSpaceDE w:val="false"/>
        <w:jc w:val="center"/>
        <w:rPr>
          <w:kern w:val="0"/>
        </w:rPr>
      </w:pPr>
      <w:r>
        <w:rPr>
          <w:kern w:val="0"/>
        </w:rPr>
        <w:t>Dwight D. Eisenhower</w:t>
      </w:r>
    </w:p>
    <w:p>
      <w:pPr>
        <w:pStyle w:val="Normal"/>
        <w:autoSpaceDE w:val="false"/>
        <w:jc w:val="center"/>
        <w:rPr>
          <w:kern w:val="0"/>
        </w:rPr>
      </w:pPr>
      <w:r>
        <w:rPr>
          <w:kern w:val="0"/>
        </w:rPr>
        <w:t>delivered 17 January 1961</w:t>
      </w:r>
    </w:p>
    <w:p>
      <w:pPr>
        <w:pStyle w:val="Normal"/>
        <w:autoSpaceDE w:val="false"/>
        <w:rPr>
          <w:kern w:val="0"/>
        </w:rPr>
      </w:pPr>
      <w:r>
        <w:rPr>
          <w:kern w:val="0"/>
        </w:rPr>
        <w:t>Good evening, my fellow Americans.</w:t>
      </w:r>
    </w:p>
    <w:p>
      <w:pPr>
        <w:pStyle w:val="Normal"/>
        <w:autoSpaceDE w:val="false"/>
        <w:rPr>
          <w:kern w:val="0"/>
        </w:rPr>
      </w:pPr>
      <w:r>
        <w:rPr>
          <w:kern w:val="0"/>
        </w:rPr>
        <w:t>First, I should like to express my gratitude to the radio and television networks for the opportunities they have given me over the years to bring reports and messages to our nation. My special thanks go to them for the opportunity of addressing you this evening.</w:t>
      </w:r>
    </w:p>
    <w:p>
      <w:pPr>
        <w:pStyle w:val="Normal"/>
        <w:autoSpaceDE w:val="false"/>
        <w:rPr>
          <w:kern w:val="0"/>
        </w:rPr>
      </w:pPr>
      <w:r>
        <w:rPr>
          <w:kern w:val="0"/>
        </w:rPr>
        <w:t>Three days from now, after a half century in the service of our country, I shall lay down the responsibilities of office as, in traditional and solemn ceremony, the authority of the Presidency is vested in my successor.</w:t>
      </w:r>
    </w:p>
    <w:p>
      <w:pPr>
        <w:pStyle w:val="Normal"/>
        <w:autoSpaceDE w:val="false"/>
        <w:rPr>
          <w:kern w:val="0"/>
        </w:rPr>
      </w:pPr>
      <w:r>
        <w:rPr>
          <w:kern w:val="0"/>
        </w:rPr>
        <w:t>This evening I come to you with a message of leave-taking and farewell, and to share a few final thoughts with you, my countrymen. Like every other citizen, I wish the new President, and all who will labor with him, Godspeed. I pray that the coming years will be blessed with peace and prosperity for all.</w:t>
      </w:r>
    </w:p>
    <w:p>
      <w:pPr>
        <w:pStyle w:val="Normal"/>
        <w:autoSpaceDE w:val="false"/>
        <w:rPr>
          <w:kern w:val="0"/>
        </w:rPr>
      </w:pPr>
      <w:r>
        <w:rPr>
          <w:kern w:val="0"/>
        </w:rPr>
        <w:t>Our people expect their President and the Congress to find essential agreement on issues of great moment, the wise resolution of which will better shape the future of the nation. My own relations with the Congress, which began on a remote and tenuous basis when, long ago, a member of the Senate appointed me to West Point, have since ranged to the intimate during the war and immediate post-war period, and finally to the mutually interdependent during these past eight years. In this final relationship, the Congress and the Administration have, on most vital issues, cooperated well, to serve the nation good, rather than mere partisanship, and so have assured that the business of the nation should go forward. So, my official relationship with Congress ends in a feeling -- on my part -- of gratitude that we have been able to do so much together.</w:t>
      </w:r>
    </w:p>
    <w:p>
      <w:pPr>
        <w:pStyle w:val="Normal"/>
        <w:autoSpaceDE w:val="false"/>
        <w:rPr>
          <w:kern w:val="0"/>
        </w:rPr>
      </w:pPr>
      <w:r>
        <w:rPr>
          <w:kern w:val="0"/>
        </w:rPr>
        <w:t>We now stand ten years past the midpoint of a century that has witnessed four major wars among great nations. Three of these involved our own country. Despite these holocausts, America is today the strongest, the most influential, and most productive nation in the world. Understandably proud of this pre-eminence, we yet realize that America's leadership and prestige depend, not merely upon our unmatched material progress, riches and military strength, but on how we use our power in the interests of world peace and human betterment.</w:t>
      </w:r>
    </w:p>
    <w:p>
      <w:pPr>
        <w:pStyle w:val="Normal"/>
        <w:autoSpaceDE w:val="false"/>
        <w:rPr>
          <w:kern w:val="0"/>
        </w:rPr>
      </w:pPr>
      <w:r>
        <w:rPr>
          <w:kern w:val="0"/>
        </w:rPr>
        <w:t>Throughout America's adventure in free government, our basic purposes have been to keep the peace, to foster progress in human achievement, and to enhance liberty, dignity and integrity among peoples and among nations. To strive for less would be unworthy of a free and religious people. Any failure traceable to arrogance or our lack of comprehension or readiness to sacrifice would inflict upon us grievous hurt, both at home and abroad.</w:t>
      </w:r>
    </w:p>
    <w:p>
      <w:pPr>
        <w:pStyle w:val="Normal"/>
        <w:autoSpaceDE w:val="false"/>
        <w:rPr>
          <w:kern w:val="0"/>
        </w:rPr>
      </w:pPr>
      <w:r>
        <w:rPr>
          <w:kern w:val="0"/>
        </w:rPr>
        <w:t>Progress toward these noble goals is persistently threatened by the conflict now engulfing the world. It commands our whole attention, absorbs our very beings. We face a hostile ideology global in scope, atheistic in character, ruthless in purpose, and insidious in method. Unhappily, the danger it poses promises to be of indefinite duration. To meet it successfully, there is called for, not so much the emotional and transitory sacrifices of crisis, but rather those which enable us to carry forward steadily, surely, and without complaint the burdens of a prolonged and complex struggle with liberty the stake. Only thus shall we remain, despite every provocation, on our charted course toward permanent peace and human betterment.</w:t>
      </w:r>
    </w:p>
    <w:p>
      <w:pPr>
        <w:pStyle w:val="Normal"/>
        <w:autoSpaceDE w:val="false"/>
        <w:rPr>
          <w:kern w:val="0"/>
        </w:rPr>
      </w:pPr>
      <w:r>
        <w:rPr>
          <w:kern w:val="0"/>
        </w:rPr>
        <w:t>Crises there will continue to be. In meeting them, whether foreign or domestic, great or small, there is a recurring temptation to feel that some spectacular and costly action could become the miraculous solution to all current difficulties. A huge increase in newer elements of our defenses; development of unrealistic programs to cure every ill in agriculture; a dramatic expansion in basic and applied research -- these and many other possibilities, each possibly promising in itself, may be suggested as the only way to the road we wish to travel.</w:t>
      </w:r>
    </w:p>
    <w:p>
      <w:pPr>
        <w:pStyle w:val="Normal"/>
        <w:autoSpaceDE w:val="false"/>
        <w:rPr>
          <w:kern w:val="0"/>
        </w:rPr>
      </w:pPr>
      <w:r>
        <w:rPr>
          <w:kern w:val="0"/>
        </w:rPr>
        <w:t>But each proposal must be weighed in the light of a broader consideration: the need to maintain balance in and among national programs, balance between the private and the public economy, balance between the cost and hoped for advantages, balance between the clearly necessary and the comfortably desirable, balance between our essential requirements as a nation and the duties imposed by the nation upon the individual, balance between actions of the moment and the national welfare of the future. Good judgment seeks balance and progress. Lack of it eventually finds imbalance and frustration. The record of many decades stands as proof that our people and their Government have, in the main, understood these truths and have responded to them well, in the face of threat and stress.</w:t>
      </w:r>
    </w:p>
    <w:p>
      <w:pPr>
        <w:pStyle w:val="Normal"/>
        <w:autoSpaceDE w:val="false"/>
        <w:rPr>
          <w:kern w:val="0"/>
        </w:rPr>
      </w:pPr>
      <w:r>
        <w:rPr>
          <w:kern w:val="0"/>
        </w:rPr>
        <w:t xml:space="preserve">But threats, new in kind or degree, constantly arise. Of these, I mention two only. </w:t>
      </w:r>
    </w:p>
    <w:p>
      <w:pPr>
        <w:pStyle w:val="Normal"/>
        <w:autoSpaceDE w:val="false"/>
        <w:rPr>
          <w:kern w:val="0"/>
        </w:rPr>
      </w:pPr>
      <w:r>
        <w:rPr>
          <w:kern w:val="0"/>
        </w:rPr>
        <w:t>A vital element in keeping the peace is our military establishment. Our arms must be mighty, ready for instant action, so that no potential aggressor may be tempted to risk his own destruction. Our military organization today bears little relation to that known by any of my predecessors in peacetime, or, indeed, by the fighting men of World War II or Korea.</w:t>
      </w:r>
    </w:p>
    <w:p>
      <w:pPr>
        <w:pStyle w:val="Normal"/>
        <w:autoSpaceDE w:val="false"/>
        <w:rPr>
          <w:kern w:val="0"/>
        </w:rPr>
      </w:pPr>
      <w:r>
        <w:rPr>
          <w:kern w:val="0"/>
        </w:rPr>
        <w:t>Until the latest of our world conflicts, the United States had no armaments industry. American makers of plowshares could, with time and as required, make swords as well. But now we can no longer risk emergency improvisation of national defense. We have been compelled to create a permanent armaments industry of vast proportions. Added to this, three and a half million men and women are directly engaged in the defense establishment. We annually spend on military security alone more than the net income of all United States corporations.</w:t>
      </w:r>
    </w:p>
    <w:p>
      <w:pPr>
        <w:pStyle w:val="Normal"/>
        <w:autoSpaceDE w:val="false"/>
        <w:rPr>
          <w:kern w:val="0"/>
        </w:rPr>
      </w:pPr>
      <w:r>
        <w:rPr>
          <w:kern w:val="0"/>
        </w:rPr>
        <w:t>Now this conjunction of an immense military establishment and a large arms industry is new in the American experience. The total influence -- economic, political, even spiritual --is felt in every city, every Statehouse, every office of the Federal government. We recognize the imperative need for this development. Yet we must not fail to comprehend its grave implications. Our toil, resources, and livelihood are all involved. So is the very structure of our society.</w:t>
      </w:r>
    </w:p>
    <w:p>
      <w:pPr>
        <w:pStyle w:val="Normal"/>
        <w:autoSpaceDE w:val="false"/>
        <w:rPr>
          <w:kern w:val="0"/>
        </w:rPr>
      </w:pPr>
      <w:r>
        <w:rPr>
          <w:kern w:val="0"/>
        </w:rPr>
        <w:t>In the councils of government, we must guard against the acquisition of unwarranted influence, whether sought or unsought, by the military-industrial complex. The potential for the disastrous rise of misplaced power exists and will persist. We must never let the weight of this combination endanger our liberties or democratic processes. We should take nothing for granted. Only an alert and knowledgeable citizenry can compel the proper meshing of the huge industrial and military machinery of defense with our peaceful methods and goals, so that security and liberty may prosper together.</w:t>
      </w:r>
    </w:p>
    <w:p>
      <w:pPr>
        <w:pStyle w:val="Normal"/>
        <w:autoSpaceDE w:val="false"/>
        <w:rPr>
          <w:kern w:val="0"/>
        </w:rPr>
      </w:pPr>
      <w:r>
        <w:rPr>
          <w:kern w:val="0"/>
        </w:rPr>
        <w:t>Akin to, and largely responsible for the sweeping changes in our industrial-military posture, has been the technological revolution during recent decades. In this revolution, research has become central, it also becomes more formalized, complex, and costly. A steadily increasing share is conducted for, by, or at the direction of, the Federal government.</w:t>
      </w:r>
    </w:p>
    <w:p>
      <w:pPr>
        <w:pStyle w:val="Normal"/>
        <w:autoSpaceDE w:val="false"/>
        <w:rPr>
          <w:kern w:val="0"/>
        </w:rPr>
      </w:pPr>
      <w:r>
        <w:rPr>
          <w:kern w:val="0"/>
        </w:rPr>
        <w:t>Today, the solitary inventor, tinkering in his shop, has been overshadowed by task forces of scientists in laboratories and testing fields. In the same fashion, the free university, historically the fountainhead of free ideas and scientific discovery, has experienced a revolution in the conduct of research. Partly because of the huge costs involved, a government contract becomes virtually a substitute for intellectual curiosity. For every old blackboard there are now hundreds of new electronic computers. The prospect of domination of the nation's scholars by Federal employment, project allocations, and the power of money is ever present -- and is gravely to be regarded.</w:t>
      </w:r>
    </w:p>
    <w:p>
      <w:pPr>
        <w:pStyle w:val="Normal"/>
        <w:autoSpaceDE w:val="false"/>
        <w:rPr>
          <w:kern w:val="0"/>
        </w:rPr>
      </w:pPr>
      <w:r>
        <w:rPr>
          <w:kern w:val="0"/>
        </w:rPr>
        <w:t xml:space="preserve">Yet, in holding scientific research and discovery in respect, as we should, we must also be alert to the equal and opposite danger that public policy could itself become the captive of a scientific-technological elite. </w:t>
      </w:r>
    </w:p>
    <w:p>
      <w:pPr>
        <w:pStyle w:val="Normal"/>
        <w:autoSpaceDE w:val="false"/>
        <w:rPr>
          <w:kern w:val="0"/>
        </w:rPr>
      </w:pPr>
      <w:r>
        <w:rPr>
          <w:kern w:val="0"/>
        </w:rPr>
        <w:t xml:space="preserve">It is the task of statesmanship to mold, to balance, and to integrate these and other forces, new and old, within the principles of our democratic system – ever aiming toward the supreme goals of our free society. </w:t>
      </w:r>
    </w:p>
    <w:p>
      <w:pPr>
        <w:pStyle w:val="Normal"/>
        <w:autoSpaceDE w:val="false"/>
        <w:rPr>
          <w:kern w:val="0"/>
        </w:rPr>
      </w:pPr>
      <w:r>
        <w:rPr>
          <w:kern w:val="0"/>
        </w:rPr>
        <w:t xml:space="preserve">Another factor in maintaining balance involves the element of time. As we peer into society's future, we -- you and I, and our government -- must avoid the impulse to live only for today, plundering for our own ease and convenience the precious resources of tomorrow. We cannot mortgage the material assets of our grandchildren without risking the loss also of their political and spiritual heritage. We want democracy to survive for all generations to come, not to become the insolvent phantom of tomorrow. </w:t>
      </w:r>
    </w:p>
    <w:p>
      <w:pPr>
        <w:pStyle w:val="Normal"/>
        <w:autoSpaceDE w:val="false"/>
        <w:rPr>
          <w:kern w:val="0"/>
        </w:rPr>
      </w:pPr>
      <w:r>
        <w:rPr>
          <w:kern w:val="0"/>
        </w:rPr>
        <w:t>During the long lane of the history yet to be written, America knows that this world of ours, ever growing smaller, must avoid becoming a community of dreadful fear and hate, and be, instead, a proud confederation of mutual trust and respect. Such a confederation must be one of equals. The weakest must come to the conference table with the same confidence as do we, protected as we are by our moral, economic, and military strength. That table, though scarred by many past frustrations, cannot be abandoned for the certain agony of the battlefield.</w:t>
      </w:r>
    </w:p>
    <w:p>
      <w:pPr>
        <w:pStyle w:val="Normal"/>
        <w:autoSpaceDE w:val="false"/>
        <w:rPr>
          <w:kern w:val="0"/>
        </w:rPr>
      </w:pPr>
      <w:r>
        <w:rPr>
          <w:kern w:val="0"/>
        </w:rPr>
        <w:t>Disarmament, with mutual honor and confidence, is a continuing imperative. Together we must learn how to compose differences, not with arms, but with intellect and decent purpose. Because this need is so sharp and apparent, I confess that I lay down my official responsibilities in this field with a definite sense of disappointment. As one who has witnessed the horror and the lingering sadness of war, as one who knows that another war could utterly destroy this civilization which has been so slowly and painfully built over thousands of years, I wish I could say tonight that a lasting peace is in sight.</w:t>
      </w:r>
    </w:p>
    <w:p>
      <w:pPr>
        <w:pStyle w:val="Normal"/>
        <w:autoSpaceDE w:val="false"/>
        <w:rPr>
          <w:kern w:val="0"/>
        </w:rPr>
      </w:pPr>
      <w:r>
        <w:rPr>
          <w:kern w:val="0"/>
        </w:rPr>
        <w:t>Happily, I can say that war has been avoided. Steady progress toward our ultimate goal has been made. But so much remains to be done. As a private citizen, I shall never cease to do what little I can to help the world advance along that road.</w:t>
      </w:r>
    </w:p>
    <w:p>
      <w:pPr>
        <w:pStyle w:val="Normal"/>
        <w:autoSpaceDE w:val="false"/>
        <w:rPr>
          <w:kern w:val="0"/>
        </w:rPr>
      </w:pPr>
      <w:r>
        <w:rPr>
          <w:kern w:val="0"/>
        </w:rPr>
        <w:t>So, in this my last good night to you as your President, I thank you for the many opportunities you have given me for public service in war and in peace. I trust that in that service you find some things worthy. As for the rest of it, I know you will find ways to improve performance in the future.</w:t>
      </w:r>
    </w:p>
    <w:p>
      <w:pPr>
        <w:pStyle w:val="Normal"/>
        <w:autoSpaceDE w:val="false"/>
        <w:rPr>
          <w:kern w:val="0"/>
        </w:rPr>
      </w:pPr>
      <w:r>
        <w:rPr>
          <w:kern w:val="0"/>
        </w:rPr>
        <w:t>You and I, my fellow citizens, need to be strong in our faith that all nations, under God, will reach the goal of peace with justice. May we be ever unswerving in devotion to principle, confident but humble with power, diligent in pursuit of the Nations' great goals.</w:t>
      </w:r>
    </w:p>
    <w:p>
      <w:pPr>
        <w:pStyle w:val="Normal"/>
        <w:autoSpaceDE w:val="false"/>
        <w:rPr>
          <w:kern w:val="0"/>
        </w:rPr>
      </w:pPr>
      <w:r>
        <w:rPr>
          <w:kern w:val="0"/>
        </w:rPr>
        <w:t>To all the peoples of the world, I once more give expression to America's prayerful and continuing aspiration: We pray that peoples of all faiths, all races, all nations, may have their great human needs satisfied; that those now denied opportunity shall come to enjoy it to the full; that all who yearn for freedom may experience its few spiritual blessings. Those who have freedom will understand, also, its heavy responsibilities; that all who are insensitive to the needs of others will learn charity; and that the scourges of poverty, disease and ignorance will be made to disappear from the earth; and that, in the goodness of time, all peoples will come to live together in a peace guaranteed by the binding force of mutual respect and love.</w:t>
      </w:r>
    </w:p>
    <w:p>
      <w:pPr>
        <w:pStyle w:val="Normal"/>
        <w:autoSpaceDE w:val="false"/>
        <w:rPr>
          <w:kern w:val="0"/>
        </w:rPr>
      </w:pPr>
      <w:r>
        <w:rPr>
          <w:kern w:val="0"/>
        </w:rPr>
        <w:t>Now, on Friday noon, I am to become a private citizen. I am proud to do so. I look forward to it.</w:t>
      </w:r>
    </w:p>
    <w:p>
      <w:pPr>
        <w:pStyle w:val="Normal"/>
        <w:autoSpaceDE w:val="false"/>
        <w:rPr>
          <w:kern w:val="0"/>
        </w:rPr>
      </w:pPr>
      <w:r>
        <w:rPr>
          <w:kern w:val="0"/>
        </w:rPr>
        <w:t>Thank you, and good night.</w:t>
      </w:r>
    </w:p>
    <w:p>
      <w:pPr>
        <w:pStyle w:val="Normal"/>
        <w:autoSpaceDE w:val="false"/>
        <w:jc w:val="center"/>
        <w:rPr>
          <w:kern w:val="0"/>
        </w:rPr>
      </w:pPr>
      <w:r>
        <w:rPr>
          <w:kern w:val="0"/>
        </w:rPr>
        <w:t>(19)</w:t>
      </w:r>
    </w:p>
    <w:p>
      <w:pPr>
        <w:pStyle w:val="Normal"/>
        <w:autoSpaceDE w:val="false"/>
        <w:jc w:val="center"/>
        <w:rPr>
          <w:kern w:val="0"/>
        </w:rPr>
      </w:pPr>
      <w:r>
        <w:rPr>
          <w:kern w:val="0"/>
        </w:rPr>
        <w:t>War Message</w:t>
      </w:r>
    </w:p>
    <w:p>
      <w:pPr>
        <w:pStyle w:val="Normal"/>
        <w:autoSpaceDE w:val="false"/>
        <w:jc w:val="center"/>
        <w:rPr>
          <w:kern w:val="0"/>
        </w:rPr>
      </w:pPr>
      <w:r>
        <w:rPr>
          <w:kern w:val="0"/>
        </w:rPr>
        <w:t>Woodrow Wilson</w:t>
      </w:r>
    </w:p>
    <w:p>
      <w:pPr>
        <w:pStyle w:val="Normal"/>
        <w:autoSpaceDE w:val="false"/>
        <w:jc w:val="center"/>
        <w:rPr>
          <w:kern w:val="0"/>
        </w:rPr>
      </w:pPr>
      <w:r>
        <w:rPr>
          <w:kern w:val="0"/>
        </w:rPr>
        <w:t>delivered 2 April 1917</w:t>
      </w:r>
    </w:p>
    <w:p>
      <w:pPr>
        <w:pStyle w:val="Normal"/>
        <w:autoSpaceDE w:val="false"/>
        <w:rPr>
          <w:kern w:val="0"/>
        </w:rPr>
      </w:pPr>
      <w:r>
        <w:rPr>
          <w:kern w:val="0"/>
        </w:rPr>
        <w:t>Gentlemen of the Congress:</w:t>
      </w:r>
    </w:p>
    <w:p>
      <w:pPr>
        <w:pStyle w:val="Normal"/>
        <w:autoSpaceDE w:val="false"/>
        <w:rPr>
          <w:kern w:val="0"/>
        </w:rPr>
      </w:pPr>
      <w:r>
        <w:rPr>
          <w:kern w:val="0"/>
        </w:rPr>
        <w:t>I have called the Congress into extraordinary session because there are serious, very serious, choices of policy to be made, and made immediately, which it was neither right nor constitutionally permissible that I should assume the responsibility of making.</w:t>
      </w:r>
    </w:p>
    <w:p>
      <w:pPr>
        <w:pStyle w:val="Normal"/>
        <w:autoSpaceDE w:val="false"/>
        <w:rPr>
          <w:kern w:val="0"/>
        </w:rPr>
      </w:pPr>
      <w:r>
        <w:rPr>
          <w:kern w:val="0"/>
        </w:rPr>
        <w:t xml:space="preserve">On the third of February last I officially laid before you the extraordinary announcement of the Imperial German Government that on and after the first day of February it was its purpose to put aside all restraints of law or of humanity and use its submarines to sink every vessel that sought to approach either the ports of Great Britain and Ireland or the western coasts of Europe or any of the ports controlled by the enemies of Germany within the Mediterranean. </w:t>
      </w:r>
    </w:p>
    <w:p>
      <w:pPr>
        <w:pStyle w:val="Normal"/>
        <w:autoSpaceDE w:val="false"/>
        <w:rPr>
          <w:kern w:val="0"/>
        </w:rPr>
      </w:pPr>
      <w:r>
        <w:rPr>
          <w:kern w:val="0"/>
        </w:rPr>
        <w:t xml:space="preserve">That had seemed to be the object of the German submarine warfare earlier in the war, but since April of last year the Imperial Government had somewhat restrained the commanders of its undersea craft in conformity with its promise then given to us that passenger boats should not be sunk and that due warning would be given to all other vessels which its submarines might seek to destroy, when no resistance was offered or escape attempted, and care taken that their crews were given at least a fair chance to save their lives in their open boats. </w:t>
      </w:r>
    </w:p>
    <w:p>
      <w:pPr>
        <w:pStyle w:val="Normal"/>
        <w:autoSpaceDE w:val="false"/>
        <w:rPr>
          <w:kern w:val="0"/>
        </w:rPr>
      </w:pPr>
      <w:r>
        <w:rPr>
          <w:kern w:val="0"/>
        </w:rPr>
        <w:t>The precautions taken were meager and haphazard enough, as was proved in distressing instance after instance in the progress of the cruel and unmanly business, but a certain degree of restraint was observed. The new policy has swept every restriction aside. Vessels of every kind, whatever their flag, their character, their cargo, their destination, their errand, have been ruthlessly sent to the bottom without warning and without thought of help or mercy for those on board, the vessels of friendly neutrals along with those of belligerents. Even hospital ships and ships carrying relief to the sorely bereaved and stricken people of Belgium, though the latter were provided with safe conduct through the proscribed areas by the German Government itself and were distinguished by unmistakable marks of identity, haven been sunk with the same reckless lack of compassion or of principle.</w:t>
      </w:r>
    </w:p>
    <w:p>
      <w:pPr>
        <w:pStyle w:val="Normal"/>
        <w:autoSpaceDE w:val="false"/>
        <w:rPr>
          <w:kern w:val="0"/>
        </w:rPr>
      </w:pPr>
      <w:r>
        <w:rPr>
          <w:kern w:val="0"/>
        </w:rPr>
        <w:t>I was for a little while unable to believe that such things would in fact be done by any government that hitherto subscribed to the humane practices of civilized nations. International law had its origin in the attempt to set up some law which would be respected and observed upon the seas, where no nation had right of dominion and where lay the free highways of the world. By painful stage after stage has that law been built up, with meager enough results, indeed, after all was accomplished that could be accomplished, but always with a clear view, at least, of what the heart and conscience of mankind demanded.</w:t>
      </w:r>
    </w:p>
    <w:p>
      <w:pPr>
        <w:pStyle w:val="Normal"/>
        <w:autoSpaceDE w:val="false"/>
        <w:rPr>
          <w:kern w:val="0"/>
        </w:rPr>
      </w:pPr>
      <w:r>
        <w:rPr>
          <w:kern w:val="0"/>
        </w:rPr>
        <w:t>This minimum of right the German Government has swept aside under the plea of retaliation and necessity and because it had no weapons which it could use at sea except these which it is impossible to employ as it is employing them without throwing to the winds all scruples of humanity or of respect for the understandings that were supposed to underlie the intercourse of the world.</w:t>
      </w:r>
    </w:p>
    <w:p>
      <w:pPr>
        <w:pStyle w:val="Normal"/>
        <w:autoSpaceDE w:val="false"/>
        <w:rPr>
          <w:kern w:val="0"/>
        </w:rPr>
      </w:pPr>
      <w:r>
        <w:rPr>
          <w:kern w:val="0"/>
        </w:rPr>
        <w:t>I am not now thinking of the loss of property involved, immense and serious as that is, but only of the wanton and wholesale destruction of the lives of non-combatants, men, women, and children, engaged in pursuits which have always, even in the darkest periods of modern history, been deemed innocent and legitimate. Property can be paid for; the lives of peaceful and innocent people cannot be.</w:t>
      </w:r>
    </w:p>
    <w:p>
      <w:pPr>
        <w:pStyle w:val="Normal"/>
        <w:autoSpaceDE w:val="false"/>
        <w:rPr>
          <w:kern w:val="0"/>
        </w:rPr>
      </w:pPr>
      <w:r>
        <w:rPr>
          <w:kern w:val="0"/>
        </w:rPr>
        <w:t>The present German submarine warfare against commerce is a warfare against mankind.</w:t>
      </w:r>
    </w:p>
    <w:p>
      <w:pPr>
        <w:pStyle w:val="Normal"/>
        <w:autoSpaceDE w:val="false"/>
        <w:rPr>
          <w:kern w:val="0"/>
        </w:rPr>
      </w:pPr>
      <w:r>
        <w:rPr>
          <w:kern w:val="0"/>
        </w:rPr>
        <w:t xml:space="preserve">It is war against all nations. </w:t>
      </w:r>
    </w:p>
    <w:p>
      <w:pPr>
        <w:pStyle w:val="Normal"/>
        <w:autoSpaceDE w:val="false"/>
        <w:rPr>
          <w:kern w:val="0"/>
        </w:rPr>
      </w:pPr>
      <w:r>
        <w:rPr>
          <w:kern w:val="0"/>
        </w:rPr>
        <w:t>American ships have been sunk, American lives taken, in ways which it has stirred us very deeply to learn of, but the ships and people of other neutral and friendly nations have been sunk and overwhelmed in the waters in the same way. There has been no discrimination. The challenge is to all mankind.</w:t>
      </w:r>
    </w:p>
    <w:p>
      <w:pPr>
        <w:pStyle w:val="Normal"/>
        <w:autoSpaceDE w:val="false"/>
        <w:rPr>
          <w:kern w:val="0"/>
        </w:rPr>
      </w:pPr>
      <w:r>
        <w:rPr>
          <w:kern w:val="0"/>
        </w:rPr>
        <w:t>Each nation must decide for itself how it will meet it. The choice we make for ourselves must be made with a moderation of counsel and temperateness of judgment befitting our character and our motives as a nation. We must put excited feeling away. Our motive will not be revenge or the victorious assertion of the physical might of the nation, but only the vindication of right, of human right, of which we are only a single champion.</w:t>
      </w:r>
    </w:p>
    <w:p>
      <w:pPr>
        <w:pStyle w:val="Normal"/>
        <w:autoSpaceDE w:val="false"/>
        <w:rPr>
          <w:kern w:val="0"/>
        </w:rPr>
      </w:pPr>
      <w:r>
        <w:rPr>
          <w:kern w:val="0"/>
        </w:rPr>
        <w:t xml:space="preserve">When I addressed the Congress on the twenty-sixth of February last I thought that it would suffice to assert our neutral rights with arms, our right to use the seas against unlawful interference, our right to keep our people safe against unlawful violence. But armed neutrality, it now appears, is impracticable. Because submarines are in effect outlaws when used as the German submarines have been used against merchant shipping, it is impossible to defend ships against their attacks as the law of nations has assumed that merchantmen would defend themselves against privateers or cruisers, visible craft giving chase upon the open sea. It is common prudence in such circumstances, grim necessity indeed, to endeavor to destroy them before they have shown their own intention. They must be dealt with upon sight, if dealt with at all. </w:t>
      </w:r>
    </w:p>
    <w:p>
      <w:pPr>
        <w:pStyle w:val="Normal"/>
        <w:autoSpaceDE w:val="false"/>
        <w:rPr>
          <w:kern w:val="0"/>
        </w:rPr>
      </w:pPr>
      <w:r>
        <w:rPr>
          <w:kern w:val="0"/>
        </w:rPr>
        <w:t>The German Government denies the right of neutrals to use arms at all within the areas of the sea which it has proscribed, even in the defense of rights which no modern publicist has ever before questioned their right to defend. The intimation is conveyed that the armed guards which we have placed on our merchant ships will be treated as beyond the pale of law and subject to be dealt with as pirates would be. Armed neutrality is ineffectual enough at best; in such circumstances and in the face of such pretensions it is worse than ineffectual; it is likely only to produce what it was meant to prevent; it is practically certain to draw us into the war without either the rights or the effectiveness of belligerents. There is one choice we cannot make, we are incapable of making: we will not choose the path of submission and suffer the most sacred rights of our nation and our people to be ignored or violated. The wrongs against which we now array ourselves are no common wrongs: they cut to the very roots of human life.</w:t>
      </w:r>
    </w:p>
    <w:p>
      <w:pPr>
        <w:pStyle w:val="Normal"/>
        <w:autoSpaceDE w:val="false"/>
        <w:rPr>
          <w:kern w:val="0"/>
        </w:rPr>
      </w:pPr>
      <w:r>
        <w:rPr>
          <w:kern w:val="0"/>
        </w:rPr>
        <w:t>With a profound sense of the solemn and even tragical character of the step I am taking and of the grave responsibilities which it involves, but in unhesitating obedience to what I deem my constitutional duty, I advise that the Congress declare the recent course of the Imperial German Government to be in fact nothing less than war against the government and people of the United States; that it formally accept the status of belligerent which has thus been thrust upon it; and that it take immediate steps not only to put the country in a more thorough state of defense but also to exert all its power and employ all its resources to bring the Government of the German Empire to terms and end the war.</w:t>
      </w:r>
    </w:p>
    <w:p>
      <w:pPr>
        <w:pStyle w:val="Normal"/>
        <w:autoSpaceDE w:val="false"/>
        <w:rPr>
          <w:kern w:val="0"/>
        </w:rPr>
      </w:pPr>
      <w:r>
        <w:rPr>
          <w:kern w:val="0"/>
        </w:rPr>
        <w:t xml:space="preserve">What this will involve is clear. </w:t>
      </w:r>
    </w:p>
    <w:p>
      <w:pPr>
        <w:pStyle w:val="Normal"/>
        <w:autoSpaceDE w:val="false"/>
        <w:rPr>
          <w:kern w:val="0"/>
        </w:rPr>
      </w:pPr>
      <w:r>
        <w:rPr>
          <w:kern w:val="0"/>
        </w:rPr>
        <w:t>It will involve the utmost practicable cooperation in counsel and action with the governments now at war with Germany, and, as incident to that, the extension to those governments of the most liberal financial credits, in order that our resources may so far as possible be added to theirs.</w:t>
      </w:r>
    </w:p>
    <w:p>
      <w:pPr>
        <w:pStyle w:val="Normal"/>
        <w:autoSpaceDE w:val="false"/>
        <w:rPr>
          <w:kern w:val="0"/>
        </w:rPr>
      </w:pPr>
      <w:r>
        <w:rPr>
          <w:kern w:val="0"/>
        </w:rPr>
        <w:t xml:space="preserve">It will involve the organization and mobilization of all the material resources of the country to supply the materials of war and serve the incidental needs of the nation in the most abundant and yet the most economical and efficient way possible. </w:t>
      </w:r>
    </w:p>
    <w:p>
      <w:pPr>
        <w:pStyle w:val="Normal"/>
        <w:autoSpaceDE w:val="false"/>
        <w:rPr>
          <w:kern w:val="0"/>
        </w:rPr>
      </w:pPr>
      <w:r>
        <w:rPr>
          <w:kern w:val="0"/>
        </w:rPr>
        <w:t>It will involve the immediate full equipment of the navy in all respects but particularly in supplying it with the best means of dealing with the enemy’s submarines.</w:t>
      </w:r>
    </w:p>
    <w:p>
      <w:pPr>
        <w:pStyle w:val="Normal"/>
        <w:autoSpaceDE w:val="false"/>
        <w:rPr>
          <w:kern w:val="0"/>
        </w:rPr>
      </w:pPr>
      <w:r>
        <w:rPr>
          <w:kern w:val="0"/>
        </w:rPr>
        <w:t xml:space="preserve">It will involve the immediate addition to the armed forces of the United States already provided for by law in case of war at least five hundred thousand men, who should, in my opinion, be chosen upon the principle of universal liability to service, and also the authorization of subsequent additional increments of equal force so soon as they may be needed and can be handled in training. </w:t>
      </w:r>
    </w:p>
    <w:p>
      <w:pPr>
        <w:pStyle w:val="Normal"/>
        <w:autoSpaceDE w:val="false"/>
        <w:rPr>
          <w:kern w:val="0"/>
        </w:rPr>
      </w:pPr>
      <w:r>
        <w:rPr>
          <w:kern w:val="0"/>
        </w:rPr>
        <w:t>It will involve also, of course, the granting of adequate credits to the Government, sustained, I hope, so far as they can equitably be sustained by the present generation, by well conceived taxation.</w:t>
      </w:r>
    </w:p>
    <w:p>
      <w:pPr>
        <w:pStyle w:val="Normal"/>
        <w:autoSpaceDE w:val="false"/>
        <w:rPr>
          <w:kern w:val="0"/>
        </w:rPr>
      </w:pPr>
      <w:r>
        <w:rPr>
          <w:kern w:val="0"/>
        </w:rPr>
        <w:t>I say sustained so far as may be equitable by taxation because it seems to me that it would be most unwise to base the credits which will now be necessary entirely on money borrowed. It is our duty, I most respectfully urge, to protect our people so far as we may against the very serious hardships and evils which would be likely to arise out of the inflation which would be produced by vast loans.</w:t>
      </w:r>
    </w:p>
    <w:p>
      <w:pPr>
        <w:pStyle w:val="Normal"/>
        <w:autoSpaceDE w:val="false"/>
        <w:rPr>
          <w:kern w:val="0"/>
        </w:rPr>
      </w:pPr>
      <w:r>
        <w:rPr>
          <w:kern w:val="0"/>
        </w:rPr>
        <w:t>In carrying out the measures by which these things are to be accomplished we should keep constantly in mind the wisdoms of interfering as little as possible in our own preparation and in the equipment of our own military forces with the duty -- for it will be a very practical duty -- of supplying the nations already at war with Germany with the materials which they can obtain only from us or by our assistance. They are in the field and we should help them in every way to be effective there.</w:t>
      </w:r>
    </w:p>
    <w:p>
      <w:pPr>
        <w:pStyle w:val="Normal"/>
        <w:autoSpaceDE w:val="false"/>
        <w:rPr>
          <w:kern w:val="0"/>
        </w:rPr>
      </w:pPr>
      <w:r>
        <w:rPr>
          <w:kern w:val="0"/>
        </w:rPr>
        <w:t>I shall take the liberty of suggesting, through the several executive departments of the government, for the consideration of your committees, measures for the accomplishment of the several objects I have mentioned. I hope that it will be your pleasure to deal with them as having been framed after very careful thought by the branch of the Government upon which the responsibility of conducting the war safeguarding the nation will most directly fall.</w:t>
      </w:r>
    </w:p>
    <w:p>
      <w:pPr>
        <w:pStyle w:val="Normal"/>
        <w:autoSpaceDE w:val="false"/>
        <w:rPr>
          <w:kern w:val="0"/>
        </w:rPr>
      </w:pPr>
      <w:r>
        <w:rPr>
          <w:kern w:val="0"/>
        </w:rPr>
        <w:t>While we do these things, these deeply momentous things, let us be very clear, and make very clear to all the world what our motives and our objects are. My own thought has not been driven from its habitual and normal course by the unhappy events of the last two months, and I do not believe that the thought of the nation has been altered or clouded by them. I have exactly the same things in mind now that I had in mind when I addressed the Senate on the twenty-second of January last; the same that I had in mind when I addressed the Congress on the third day of February and on the twenty-sixth of February. Our object now, as then, is to vindicate the principles of peace and justice in the life of the world as against selfish and autocratic power and to set up amongst the really free and self-governed peoples of the world</w:t>
      </w:r>
    </w:p>
    <w:p>
      <w:pPr>
        <w:pStyle w:val="Normal"/>
        <w:autoSpaceDE w:val="false"/>
        <w:rPr>
          <w:kern w:val="0"/>
        </w:rPr>
      </w:pPr>
      <w:r>
        <w:rPr>
          <w:kern w:val="0"/>
        </w:rPr>
        <w:t>such a concert of purpose and of action as will henceforth ensure the observance of those principles.</w:t>
      </w:r>
    </w:p>
    <w:p>
      <w:pPr>
        <w:pStyle w:val="Normal"/>
        <w:autoSpaceDE w:val="false"/>
        <w:rPr>
          <w:kern w:val="0"/>
        </w:rPr>
      </w:pPr>
      <w:r>
        <w:rPr>
          <w:kern w:val="0"/>
        </w:rPr>
        <w:t>Neutrality is no longer feasible or desirable where the peace of the world is involved and the freedom of its peoples, and the menace to that peace and freedom lies in the existence of autocratic governments backed by organized force which is controlled wholly by their will, not by the will of their people. We have seen the last of neutrality in such circumstances. We are at the beginning of an age in which it will be insisted that the same standards of conduct and responsibility for wrong done shall be observed among nations and their governments that are observed among the individual citizens of civilized states.</w:t>
      </w:r>
    </w:p>
    <w:p>
      <w:pPr>
        <w:pStyle w:val="Normal"/>
        <w:autoSpaceDE w:val="false"/>
        <w:rPr>
          <w:kern w:val="0"/>
        </w:rPr>
      </w:pPr>
      <w:r>
        <w:rPr>
          <w:kern w:val="0"/>
        </w:rPr>
        <w:t xml:space="preserve">We have no quarrel with the German people. We have no feeling towards them but one of sympathy and friendship. It was not upon their impulse that their government acted in entering this war. It was not with their previous knowledge or approval. It was a war determined upon as wars used to be determined upon in the old, unhappy days when peoples were nowhere consulted by their rulers and wars were provoked and waged in the interest of dynasties or of little groups of ambitious men who were accustomed to use their fellow men as pawns and tools. </w:t>
      </w:r>
    </w:p>
    <w:p>
      <w:pPr>
        <w:pStyle w:val="Normal"/>
        <w:autoSpaceDE w:val="false"/>
        <w:rPr>
          <w:kern w:val="0"/>
        </w:rPr>
      </w:pPr>
      <w:r>
        <w:rPr>
          <w:kern w:val="0"/>
        </w:rPr>
        <w:t>Self-governed nations do not fill their neighbor states with spies or set the course of intrigue to bring about some critical posture of affairs which will give them an opportunity to strike and make conquest. Such designs can be successfully worked out only under cover and where no one has the right to ask questions. Cunningly contrived plans of deception or aggression, carried, it may be, from generation to generation, can be worked out and kept from the light only within the privacy of courts or behind carefully guarded confidences of a narrow and privileged class. They are happily impossible where public opinion commands and insists upon full information concerning all the nation’s affairs.</w:t>
      </w:r>
    </w:p>
    <w:p>
      <w:pPr>
        <w:pStyle w:val="Normal"/>
        <w:autoSpaceDE w:val="false"/>
        <w:rPr>
          <w:kern w:val="0"/>
        </w:rPr>
      </w:pPr>
      <w:r>
        <w:rPr>
          <w:kern w:val="0"/>
        </w:rPr>
        <w:t>A steadfast concert for peace can never be maintained except by a partnership of democratic nations. No autocratic government could be trusted to keep faith within it or observe its covenants. It must be a league of honor, a partnership of opinion. Intrigue would eat its vitals away; the plottings of inner circles who could plan what they would and render account to no one would be a corruption seated at its very heart. Only free peoples can hold their purpose and their honor steady to a common end and prefer the interests of mankind to any narrow interest of their own.</w:t>
      </w:r>
    </w:p>
    <w:p>
      <w:pPr>
        <w:pStyle w:val="Normal"/>
        <w:autoSpaceDE w:val="false"/>
        <w:rPr>
          <w:kern w:val="0"/>
        </w:rPr>
      </w:pPr>
      <w:r>
        <w:rPr>
          <w:kern w:val="0"/>
        </w:rPr>
        <w:t>Does not every American feel that assurance has been added to our hope for the future peace of the world by the wonderful and heartening things that have been happening within the last few weeks in Russia? Russia was known by those who knew it best to have been always in fact democratic at heart, in all the vital habits of her thought, in all the intimate relationships of her people that spoke their natural instinct, their habitual attitude towards life.</w:t>
      </w:r>
    </w:p>
    <w:p>
      <w:pPr>
        <w:pStyle w:val="Normal"/>
        <w:autoSpaceDE w:val="false"/>
        <w:rPr>
          <w:kern w:val="0"/>
        </w:rPr>
      </w:pPr>
      <w:r>
        <w:rPr>
          <w:kern w:val="0"/>
        </w:rPr>
        <w:t>The autocracy that crowned the summit of her political structure, long as it had stood and terrible as was the reality of its power, was not in fact Russian in origin, character, or purpose; and now it has been shaken off and the great, generous Russian people have been added in all their naïve majesty and might to the forces that are fighting for freedom in the world, for justice, and for peace. Here is a fit partner for a League of Honor.</w:t>
      </w:r>
    </w:p>
    <w:p>
      <w:pPr>
        <w:pStyle w:val="Normal"/>
        <w:autoSpaceDE w:val="false"/>
        <w:rPr>
          <w:kern w:val="0"/>
        </w:rPr>
      </w:pPr>
      <w:r>
        <w:rPr>
          <w:kern w:val="0"/>
        </w:rPr>
        <w:t xml:space="preserve">One of the things that has served to convince us that the Prussian autocracy was not and could never be our friend is that from the very outset of the present war it has filled our unsuspecting communities and even our offices of government with spies and set criminal intrigues everywhere afoot against our national unity of counsel, our peace within and without, our industries and our commerce. Indeed it is now evident that its spies were here even before the war began; and it is unhappily not a matter of conjecture but a fact proved in our courts of justice that the intrigues which have more than once come perilously near to disturbing the peace and dislocating the industries of the country have been carried on at the instigation, wit the support, and even under the personal direction of official agents of the Imperial Government accredited to the Government of the United States. </w:t>
      </w:r>
    </w:p>
    <w:p>
      <w:pPr>
        <w:pStyle w:val="Normal"/>
        <w:autoSpaceDE w:val="false"/>
        <w:rPr>
          <w:kern w:val="0"/>
        </w:rPr>
      </w:pPr>
      <w:r>
        <w:rPr>
          <w:kern w:val="0"/>
        </w:rPr>
        <w:t>Even in checking these things and trying to extirpate them we have sought to put the most generous interpretation possible upon them because we know that their source lay, not in any hostile feeling or purpose of the German people towards us (who were, no doubt, as ignorant of them as we ourselves were), but only in the selfish designs of a Government that did what it pleased and told its people nothing. But they have played their part in serving to convince us at last that that Government entertains no real friendship for us and means to act against our peace and security at its convenience. That it means to stir up enemies against us at our very doors that intercepted note to the German Minister at Mexico City is eloquent evidence.</w:t>
      </w:r>
    </w:p>
    <w:p>
      <w:pPr>
        <w:pStyle w:val="Normal"/>
        <w:autoSpaceDE w:val="false"/>
        <w:rPr>
          <w:kern w:val="0"/>
        </w:rPr>
      </w:pPr>
      <w:r>
        <w:rPr>
          <w:kern w:val="0"/>
        </w:rPr>
        <w:t xml:space="preserve">We are accepting this challenge of hostile purpose because we know that in such a government, following such methods, we can never have a friend; and that in the presence of its organized power, always lying in wait to accomplish we know not what purpose, there can be no assured security of the democratic governments of the world. We are now about to accept a gauge of battle with this natural foe to liberty and shall, if necessary, spend the whole force of the nation to check and nullify its pretensions and its power. </w:t>
      </w:r>
    </w:p>
    <w:p>
      <w:pPr>
        <w:pStyle w:val="Normal"/>
        <w:autoSpaceDE w:val="false"/>
        <w:rPr>
          <w:kern w:val="0"/>
        </w:rPr>
      </w:pPr>
      <w:r>
        <w:rPr>
          <w:kern w:val="0"/>
        </w:rPr>
        <w:t>We are glad, now that we see the facts with no veil of false pretense about them, to fight thus for the ultimate peace of the world and for the liberation of its peoples, the German peoples included: for the rights of nations great and small and the privilege of men everywhere to choose their way of life and of obedience. The world must be made safe for democracy. Its peace must be planted upon the tested foundations of political liberty. We have no selfish ends to serve.</w:t>
      </w:r>
    </w:p>
    <w:p>
      <w:pPr>
        <w:pStyle w:val="Normal"/>
        <w:autoSpaceDE w:val="false"/>
        <w:rPr>
          <w:kern w:val="0"/>
        </w:rPr>
      </w:pPr>
      <w:r>
        <w:rPr>
          <w:kern w:val="0"/>
        </w:rPr>
        <w:t xml:space="preserve">We desire no conquest, no dominion. We seek no indemnities for ourselves, no material compensation for the sacrifices we shall cheerfully make. We are but one of the champions of the rights of mankind. We shall be satisfied when those rights have been made as secure as the faith and the freedom of nations can make them. </w:t>
      </w:r>
    </w:p>
    <w:p>
      <w:pPr>
        <w:pStyle w:val="Normal"/>
        <w:autoSpaceDE w:val="false"/>
        <w:rPr>
          <w:kern w:val="0"/>
        </w:rPr>
      </w:pPr>
      <w:r>
        <w:rPr>
          <w:kern w:val="0"/>
        </w:rPr>
        <w:t xml:space="preserve">Just because we fight without rancor and without selfish object, seeking nothing for ourselves but what we shall wish to share with all free peoples, we shall, I feel confident, conduct our operations as belligerents without passion and ourselves observe with proud punctilio the principles of right and fair play we profess to be fighting for. I have said nothing of the governments allied with the Imperial Government of Germany because they have not made war upon us or challenged us to defend our right and our honor. </w:t>
      </w:r>
    </w:p>
    <w:p>
      <w:pPr>
        <w:pStyle w:val="Normal"/>
        <w:autoSpaceDE w:val="false"/>
        <w:rPr>
          <w:kern w:val="0"/>
        </w:rPr>
      </w:pPr>
      <w:r>
        <w:rPr>
          <w:kern w:val="0"/>
        </w:rPr>
        <w:t xml:space="preserve">The Austro-Hungarian Government has, indeed, avowed its unqualified endorsement and acceptance of the reckless and lawless submarine warfare adopted now without disguise by the Imperial German Government, and it has therefore not been possible for this Government to receive Count Tarnowski, the Ambassador recently accredited to this Government by the Imperial and Royal Government of Austria-Hungary; but that Government has not actually engaged in warfare against citizens of the United States on the seas, and I take the liberty, for the present at least, of postponing a discussion of our relations with the authorities at Vienna. </w:t>
      </w:r>
    </w:p>
    <w:p>
      <w:pPr>
        <w:pStyle w:val="Normal"/>
        <w:autoSpaceDE w:val="false"/>
        <w:rPr>
          <w:kern w:val="0"/>
        </w:rPr>
      </w:pPr>
      <w:r>
        <w:rPr>
          <w:kern w:val="0"/>
        </w:rPr>
        <w:t xml:space="preserve">We enter this war only where we are clearly forced into it because there are no other means of defending our rights. </w:t>
      </w:r>
    </w:p>
    <w:p>
      <w:pPr>
        <w:pStyle w:val="Normal"/>
        <w:autoSpaceDE w:val="false"/>
        <w:rPr>
          <w:kern w:val="0"/>
        </w:rPr>
      </w:pPr>
      <w:r>
        <w:rPr>
          <w:kern w:val="0"/>
        </w:rPr>
        <w:t xml:space="preserve">It will be all the easier for us to conduct ourselves as belligerents in a high spirit of right and fairness because we act without animus, not in enmity towards a people or with the desire to bring any injury or disadvantage upon them, but only armed opposition to an irresponsible government which has thrown aside all considerations of humanity and of right and is running amuck. </w:t>
      </w:r>
    </w:p>
    <w:p>
      <w:pPr>
        <w:pStyle w:val="Normal"/>
        <w:autoSpaceDE w:val="false"/>
        <w:rPr>
          <w:kern w:val="0"/>
        </w:rPr>
      </w:pPr>
      <w:r>
        <w:rPr>
          <w:kern w:val="0"/>
        </w:rPr>
        <w:t>We are, let me say again, the sincere friends of the German people, and shall desire nothing so much as the early reestablishment of intimate relations of mutual advantage between us -- however hard it may be for them, for the time being, to believe that this is spoken from our hearts.</w:t>
      </w:r>
    </w:p>
    <w:p>
      <w:pPr>
        <w:pStyle w:val="Normal"/>
        <w:autoSpaceDE w:val="false"/>
        <w:rPr>
          <w:kern w:val="0"/>
        </w:rPr>
      </w:pPr>
      <w:r>
        <w:rPr>
          <w:kern w:val="0"/>
        </w:rPr>
        <w:t xml:space="preserve">We have borne with their present government through all these bitter months because of that friendship -- exercising a patience and forbearance which would otherwise have been impossible. </w:t>
      </w:r>
    </w:p>
    <w:p>
      <w:pPr>
        <w:pStyle w:val="Normal"/>
        <w:autoSpaceDE w:val="false"/>
        <w:rPr>
          <w:kern w:val="0"/>
        </w:rPr>
      </w:pPr>
      <w:r>
        <w:rPr>
          <w:kern w:val="0"/>
        </w:rPr>
        <w:t>We shall, happily, still have an opportunity to prove that friendship in our daily attitude and actions towards the millions of men and women of German birth and native sympathy who live amongst us and share our life, and we shall be proud to prove it towards all who are in fact loyal to their neighbors and to the Government in the hour of test. They are, most of them, as true and loyal Americans as if they had never known any other fealty or allegiance. They will be prompt to stand with us in rebuking and restraining the few who may be of a different mind and purpose. If there should be disloyalty, it will be dealt with a firm hand of stern repression; but, if it lifts its head at all, it will lift it only here and there and without countenance except from a lawless and malignant few.</w:t>
      </w:r>
    </w:p>
    <w:p>
      <w:pPr>
        <w:pStyle w:val="Normal"/>
        <w:autoSpaceDE w:val="false"/>
        <w:rPr>
          <w:kern w:val="0"/>
        </w:rPr>
      </w:pPr>
      <w:r>
        <w:rPr>
          <w:kern w:val="0"/>
        </w:rPr>
        <w:t>It is a distressing and oppressive duty, Gentlemen of the Congress, which I have performed in thus addressing you. There are, it may be, many months of fiery trial and sacrifice ahead of us. It is a fearful thing to lead this great peaceful people into war, into the most terrible and disastrous of all wars, civilization itself seeming to be in the balance.</w:t>
      </w:r>
    </w:p>
    <w:p>
      <w:pPr>
        <w:pStyle w:val="Normal"/>
        <w:autoSpaceDE w:val="false"/>
        <w:rPr>
          <w:kern w:val="0"/>
        </w:rPr>
      </w:pPr>
      <w:r>
        <w:rPr>
          <w:kern w:val="0"/>
        </w:rPr>
        <w:t>But the right is more precious than peace, and we shall fight for the things which we have always carried nearest our hearts, for democracy, for the right of those who submit to authority to have a voice in their own governments, for the rights and liberties of small nations, for a universal dominion of right by such a concert of free peoples as shall bring peace and safety to all nations and make the world at last free.</w:t>
      </w:r>
    </w:p>
    <w:p>
      <w:pPr>
        <w:pStyle w:val="Normal"/>
        <w:autoSpaceDE w:val="false"/>
        <w:rPr>
          <w:kern w:val="0"/>
        </w:rPr>
      </w:pPr>
      <w:r>
        <w:rPr>
          <w:kern w:val="0"/>
        </w:rPr>
        <w:t>To such a task we can dedicate our lives and our fortunes, everything that we are and everything that we have, with the pride of those who know that the day has come when America is privileged to spend her blood and her might for the principles that gave her birth and happiness and the peace which she has treasured. God helping her, she can do no other.</w:t>
      </w:r>
    </w:p>
    <w:p>
      <w:pPr>
        <w:pStyle w:val="Normal"/>
        <w:autoSpaceDE w:val="false"/>
        <w:jc w:val="center"/>
        <w:rPr>
          <w:kern w:val="0"/>
        </w:rPr>
      </w:pPr>
      <w:r>
        <w:rPr>
          <w:kern w:val="0"/>
        </w:rPr>
        <w:t>(20)</w:t>
      </w:r>
    </w:p>
    <w:p>
      <w:pPr>
        <w:pStyle w:val="Normal"/>
        <w:autoSpaceDE w:val="false"/>
        <w:jc w:val="center"/>
        <w:rPr>
          <w:kern w:val="0"/>
        </w:rPr>
      </w:pPr>
      <w:r>
        <w:rPr>
          <w:kern w:val="0"/>
        </w:rPr>
        <w:t>Thayer Award Acceptance Address</w:t>
      </w:r>
    </w:p>
    <w:p>
      <w:pPr>
        <w:pStyle w:val="Normal"/>
        <w:autoSpaceDE w:val="false"/>
        <w:jc w:val="center"/>
        <w:rPr>
          <w:kern w:val="0"/>
        </w:rPr>
      </w:pPr>
      <w:r>
        <w:rPr>
          <w:kern w:val="0"/>
        </w:rPr>
        <w:t>General Douglas MacArthur</w:t>
      </w:r>
    </w:p>
    <w:p>
      <w:pPr>
        <w:pStyle w:val="Normal"/>
        <w:autoSpaceDE w:val="false"/>
        <w:jc w:val="center"/>
        <w:rPr>
          <w:kern w:val="0"/>
        </w:rPr>
      </w:pPr>
      <w:r>
        <w:rPr>
          <w:kern w:val="0"/>
        </w:rPr>
        <w:t>delivered 12 May 1962, West Point, NY</w:t>
      </w:r>
    </w:p>
    <w:p>
      <w:pPr>
        <w:pStyle w:val="Normal"/>
        <w:autoSpaceDE w:val="false"/>
        <w:rPr>
          <w:kern w:val="0"/>
        </w:rPr>
      </w:pPr>
      <w:r>
        <w:rPr>
          <w:kern w:val="0"/>
        </w:rPr>
        <w:t>General Westmoreland, General Grove, distinguished guests, and gentlemen of the Corps!</w:t>
      </w:r>
    </w:p>
    <w:p>
      <w:pPr>
        <w:pStyle w:val="Normal"/>
        <w:autoSpaceDE w:val="false"/>
        <w:rPr>
          <w:kern w:val="0"/>
        </w:rPr>
      </w:pPr>
      <w:r>
        <w:rPr>
          <w:kern w:val="0"/>
        </w:rPr>
        <w:t>As I was leaving the hotel this morning, a doorman asked me, "Where are you bound for, General?" And when I replied, "West Point," he remarked, "Beautiful place. Have you ever been there before?"</w:t>
      </w:r>
    </w:p>
    <w:p>
      <w:pPr>
        <w:pStyle w:val="Normal"/>
        <w:autoSpaceDE w:val="false"/>
        <w:rPr>
          <w:kern w:val="0"/>
        </w:rPr>
      </w:pPr>
      <w:r>
        <w:rPr>
          <w:kern w:val="0"/>
        </w:rPr>
        <w:t>No human being could fail to be deeply moved by such a tribute as this [Thayer Award]. Coming from a profession I have served so long, and a people I have loved so well, it fills me with an emotion I cannot express. But this award is not intended primarily to honor a personality, but to symbolize a great moral code -- the code of conduct and chivalry of those who guard this beloved land of culture and ancient descent. That is the animation of this medallion. For all eyes and for all time, it is an expression of the ethics of the American soldier. That I should be integrated in this way with so noble an ideal arouses a sense of pride and yet of humility which will be with me always: Duty,  Honor, Country.</w:t>
      </w:r>
    </w:p>
    <w:p>
      <w:pPr>
        <w:pStyle w:val="Normal"/>
        <w:autoSpaceDE w:val="false"/>
        <w:rPr>
          <w:kern w:val="0"/>
        </w:rPr>
      </w:pPr>
      <w:r>
        <w:rPr>
          <w:kern w:val="0"/>
        </w:rPr>
        <w:t>Those three hallowed words reverently dictate what you ought to be, what you can be, what you will be. They are your rallying points: to build courage when courage seems to fail; to regain faith when there seems to be little cause for faith; to create hope when hope becomes forlorn.</w:t>
      </w:r>
    </w:p>
    <w:p>
      <w:pPr>
        <w:pStyle w:val="Normal"/>
        <w:autoSpaceDE w:val="false"/>
        <w:rPr>
          <w:kern w:val="0"/>
        </w:rPr>
      </w:pPr>
      <w:r>
        <w:rPr>
          <w:kern w:val="0"/>
        </w:rPr>
        <w:t>Unhappily, I possess neither that eloquence of diction, that poetry of imagination, nor that brilliance of metaphor to tell you all that they mean. The unbelievers will say they are but words, but a slogan, but a flamboyant phrase. Every pedant, every demagogue, every cynic, every hypocrite, every troublemaker, and I am sorry to say, some others of an entirely different character, will try to downgrade them even to the extent of mockery and ridicule.</w:t>
      </w:r>
    </w:p>
    <w:p>
      <w:pPr>
        <w:pStyle w:val="Normal"/>
        <w:autoSpaceDE w:val="false"/>
        <w:rPr>
          <w:kern w:val="0"/>
        </w:rPr>
      </w:pPr>
      <w:r>
        <w:rPr>
          <w:kern w:val="0"/>
        </w:rPr>
        <w:t>But these are some of the things they do. They build your basic character. They mold you for your future roles as the custodians of the nation's defense. They make you strong enough to know when you are weak, and brave enough to face yourself when you are afraid. They teach you to be proud and unbending in honest failure, but humble and gentle in success; not to substitute words for actions, not to seek the path of comfort, but to face the stress and spur of difficulty and challenge; to learn to stand up in the storm but to have compassion on those who fall; to master yourself before you seek to master others; to have a heart that is clean, a goal that is high; to learn to laugh, yet never forget how to weep; to reach into the future yet never neglect the past; to be serious yet never to take yourself too seriously; to be modest so that you will remember the simplicity of true greatness, the open mind of true wisdom, the meekness of true strength. They give you a temper of the will, a quality of the imagination, a vigor of the emotions, a freshness of the deep springs of life, a temperamental predominance of courage over timidity, of an appetite for adventure over love of ease. They create in your heart the sense of wonder, the unfailing hope of what next, and the joy and inspiration of life. They teach you in this way to be an officer and a gentleman.</w:t>
      </w:r>
    </w:p>
    <w:p>
      <w:pPr>
        <w:pStyle w:val="Normal"/>
        <w:autoSpaceDE w:val="false"/>
        <w:rPr>
          <w:kern w:val="0"/>
        </w:rPr>
      </w:pPr>
      <w:r>
        <w:rPr>
          <w:kern w:val="0"/>
        </w:rPr>
        <w:t xml:space="preserve">And what sort of soldiers are those you are to lead? Are they reliable? Are they brave? Are they capable of victory? Their story is known to all of you. It is the story of the American man-at-arms. My estimate of him was formed on the battlefield many, many years ago, and has never changed. I regarded him then as I regard him now -- as one of the world's noblest figures, not only as one of the finest military characters, but also as one of the most stainless. His name and fame are the birthright of every American citizen. In his youth and strength, his love and loyalty, he gave all that mortality can give. </w:t>
      </w:r>
    </w:p>
    <w:p>
      <w:pPr>
        <w:pStyle w:val="Normal"/>
        <w:autoSpaceDE w:val="false"/>
        <w:rPr>
          <w:kern w:val="0"/>
        </w:rPr>
      </w:pPr>
      <w:r>
        <w:rPr>
          <w:kern w:val="0"/>
        </w:rPr>
        <w:t>He needs no eulogy from me or from any other man. He has written his own history and written it in red on his enemy's breast. But when I think of his patience under adversity, of his courage under fire, and of his modesty in victory, I am filled with an emotion of admiration I cannot put into words. He belongs to history as furnishing one of the greatest examples of successful patriotism. He belongs to posterity as the instructor of future generations in the principles of liberty and freedom. He belongs to the present, to us, by his virtues and by his achievements. In 20 campaigns, on a hundred battlefields, around a thousand campfires, I have witnessed that enduring fortitude, that patriotic self-abnegation, and that invincible determination which have carved his statue in the hearts of his people. From one end of the world to the other he has drained deep the chalice of courage.</w:t>
      </w:r>
    </w:p>
    <w:p>
      <w:pPr>
        <w:pStyle w:val="Normal"/>
        <w:autoSpaceDE w:val="false"/>
        <w:rPr>
          <w:kern w:val="0"/>
        </w:rPr>
      </w:pPr>
      <w:r>
        <w:rPr>
          <w:kern w:val="0"/>
        </w:rPr>
        <w:t xml:space="preserve">As I listened to those songs [of the glee club], in memory's eye I could see those staggering columns of the First World War, bending under soggy packs, on many a weary march from dripping dusk to drizzling dawn, slogging ankle-deep through the mire of shell-shocked roads, to form grimly for the attack, blue-lipped, covered with sludge and mud, chilled by the wind and rain, driving home to their objective, and for many, to the judgment seat of God. </w:t>
      </w:r>
    </w:p>
    <w:p>
      <w:pPr>
        <w:pStyle w:val="Normal"/>
        <w:autoSpaceDE w:val="false"/>
        <w:rPr>
          <w:kern w:val="0"/>
        </w:rPr>
      </w:pPr>
      <w:r>
        <w:rPr>
          <w:kern w:val="0"/>
        </w:rPr>
        <w:t xml:space="preserve">I do not know the dignity of their birth, but I do know the glory of their death. </w:t>
      </w:r>
    </w:p>
    <w:p>
      <w:pPr>
        <w:pStyle w:val="Normal"/>
        <w:autoSpaceDE w:val="false"/>
        <w:rPr>
          <w:kern w:val="0"/>
        </w:rPr>
      </w:pPr>
      <w:r>
        <w:rPr>
          <w:kern w:val="0"/>
        </w:rPr>
        <w:t>They died unquestioning, uncomplaining, with faith in their hearts, and on their lips the hope that we would go on to victory.</w:t>
      </w:r>
    </w:p>
    <w:p>
      <w:pPr>
        <w:pStyle w:val="Normal"/>
        <w:autoSpaceDE w:val="false"/>
        <w:rPr>
          <w:kern w:val="0"/>
        </w:rPr>
      </w:pPr>
      <w:r>
        <w:rPr>
          <w:kern w:val="0"/>
        </w:rPr>
        <w:t xml:space="preserve">Always, for them: Duty, Honor, Country; always their blood and sweat and tears, as we sought the way and the light and the truth. </w:t>
      </w:r>
    </w:p>
    <w:p>
      <w:pPr>
        <w:pStyle w:val="Normal"/>
        <w:autoSpaceDE w:val="false"/>
        <w:rPr>
          <w:kern w:val="0"/>
        </w:rPr>
      </w:pPr>
      <w:r>
        <w:rPr>
          <w:kern w:val="0"/>
        </w:rPr>
        <w:t xml:space="preserve">And 20 years after, on the other side of the globe, again the filth of murky foxholes, the stench of ghostly trenches, the slime of dripping dugouts; those boiling suns of relentless heat, those torrential rains of devastating storms; the loneliness and utter desolation of jungle trails; the bitterness of long separation from those they loved and cherished; the deadly pestilence of tropical disease; the horror of stricken areas of war; their resolute and determined defense, their swift and sure attack, their indomitable purpose, their complete and decisive victory -- always victory. Always through the bloody haze of their last reverberating shot, the vision of gaunt, ghastly men reverently following your password of: Duty, Honor, Country. </w:t>
      </w:r>
    </w:p>
    <w:p>
      <w:pPr>
        <w:pStyle w:val="Normal"/>
        <w:autoSpaceDE w:val="false"/>
        <w:rPr>
          <w:kern w:val="0"/>
        </w:rPr>
      </w:pPr>
      <w:r>
        <w:rPr>
          <w:kern w:val="0"/>
        </w:rPr>
        <w:t xml:space="preserve">The code which those words perpetuate embraces the highest moral laws and will stand the test of any ethics or philosophies ever promulgated for the uplift of mankind. Its requirements are for the things that are right, and its restraints are from the things that are wrong. </w:t>
      </w:r>
    </w:p>
    <w:p>
      <w:pPr>
        <w:pStyle w:val="Normal"/>
        <w:autoSpaceDE w:val="false"/>
        <w:rPr>
          <w:kern w:val="0"/>
        </w:rPr>
      </w:pPr>
      <w:r>
        <w:rPr>
          <w:kern w:val="0"/>
        </w:rPr>
        <w:t>The soldier, above all other men, is required to practice the greatest act of religious training -- sacrifice.</w:t>
      </w:r>
    </w:p>
    <w:p>
      <w:pPr>
        <w:pStyle w:val="Normal"/>
        <w:autoSpaceDE w:val="false"/>
        <w:rPr>
          <w:kern w:val="0"/>
        </w:rPr>
      </w:pPr>
      <w:r>
        <w:rPr>
          <w:kern w:val="0"/>
        </w:rPr>
        <w:t xml:space="preserve">In battle and in the face of danger and death, he discloses those divine attributes which his Maker gave when he created man in his own image. No physical courage and no brute instinct can take the place of the Divine help which alone can sustain him. </w:t>
      </w:r>
    </w:p>
    <w:p>
      <w:pPr>
        <w:pStyle w:val="Normal"/>
        <w:autoSpaceDE w:val="false"/>
        <w:rPr>
          <w:kern w:val="0"/>
        </w:rPr>
      </w:pPr>
      <w:r>
        <w:rPr>
          <w:kern w:val="0"/>
        </w:rPr>
        <w:t>However horrible the incidents of war may be, the soldier who is called upon to offer and to give his life for his country is the noblest development of mankind.</w:t>
      </w:r>
    </w:p>
    <w:p>
      <w:pPr>
        <w:pStyle w:val="Normal"/>
        <w:autoSpaceDE w:val="false"/>
        <w:rPr>
          <w:kern w:val="0"/>
        </w:rPr>
      </w:pPr>
      <w:r>
        <w:rPr>
          <w:kern w:val="0"/>
        </w:rPr>
        <w:t xml:space="preserve">You now face a new world -- a world of change. The thrust into outer space of the satellite, spheres, and missiles mark the beginning of another epoch in the long story of mankind. In the five or more billions of years the scientists tell us it has taken to form the earth, in the three or more billion years of development of the human race, there has never been a more abrupt or staggering evolution. We deal now not with things of this world alone, but with the illimitable distances and as yet unfathomed mysteries of the universe. We are reaching out for a new and boundless frontier. </w:t>
      </w:r>
    </w:p>
    <w:p>
      <w:pPr>
        <w:pStyle w:val="Normal"/>
        <w:autoSpaceDE w:val="false"/>
        <w:rPr>
          <w:kern w:val="0"/>
        </w:rPr>
      </w:pPr>
      <w:r>
        <w:rPr>
          <w:kern w:val="0"/>
        </w:rPr>
        <w:t>We speak in strange terms: of harnessing the cosmic energy; of making winds and tides work for us; of creating unheard synthetic materials to supplement or even replace our old standard basics; to purify sea water for our drink; of mining ocean floors for new fields of wealth and food; of disease preventatives to expand life into the hundreds of years; of controlling the weather for a more equitable distribution of heat and cold, of rain and shine; of space ships to the moon; of the primary target in war, no longer limited to the armed forces of an enemy, but instead to include his civil populations; of ultimate conflict between a united human race and the sinister forces of some other planetary galaxy; of such dreams and fantasies as to make life the most exciting of all time.</w:t>
      </w:r>
    </w:p>
    <w:p>
      <w:pPr>
        <w:pStyle w:val="Normal"/>
        <w:autoSpaceDE w:val="false"/>
        <w:rPr>
          <w:kern w:val="0"/>
        </w:rPr>
      </w:pPr>
      <w:r>
        <w:rPr>
          <w:kern w:val="0"/>
        </w:rPr>
        <w:t xml:space="preserve">And through all this welter of change and development, your mission remains fixed, determined, inviolable: it is to win our wars. </w:t>
      </w:r>
    </w:p>
    <w:p>
      <w:pPr>
        <w:pStyle w:val="Normal"/>
        <w:autoSpaceDE w:val="false"/>
        <w:rPr>
          <w:kern w:val="0"/>
        </w:rPr>
      </w:pPr>
      <w:r>
        <w:rPr>
          <w:kern w:val="0"/>
        </w:rPr>
        <w:t xml:space="preserve">Everything else in your professional career is but corollary to this vital dedication. All other public purposes, all other public projects, all other public needs, great or small, will find others for their accomplishment. But you are the ones who are trained to fight. Yours is the profession of arms,  the will to win, the sure knowledge that in war there is no substitute for victory; that if you lose, the nation will be destroyed; that the very obsession of your public service must be: Duty, Honor, Country. </w:t>
      </w:r>
    </w:p>
    <w:p>
      <w:pPr>
        <w:pStyle w:val="Normal"/>
        <w:autoSpaceDE w:val="false"/>
        <w:rPr>
          <w:kern w:val="0"/>
        </w:rPr>
      </w:pPr>
      <w:r>
        <w:rPr>
          <w:kern w:val="0"/>
        </w:rPr>
        <w:t xml:space="preserve">Others will debate the controversial issues, national and international, which divide men's minds; but serene, calm, aloof, you stand as the Nation's war-guardian, as its lifeguard from the raging tides of international conflict, as its gladiator in the arena of battle. For a century and a half you have defended, guarded, and protected its hallowed traditions of liberty and freedom, of right and justice. </w:t>
      </w:r>
    </w:p>
    <w:p>
      <w:pPr>
        <w:pStyle w:val="Normal"/>
        <w:autoSpaceDE w:val="false"/>
        <w:rPr>
          <w:kern w:val="0"/>
        </w:rPr>
      </w:pPr>
      <w:r>
        <w:rPr>
          <w:kern w:val="0"/>
        </w:rPr>
        <w:t xml:space="preserve">Let civilian voices argue the merits or demerits of our processes of government; whether our strength is being sapped by deficit financing, indulged in too long, by federal paternalism grown too mighty, by power groups grown too arrogant, by politics grown too corrupt, by crime grown too rampant, by morals grown too low, by taxes grown too high, by extremists grown too violent; whether our personal liberties are as thorough and complete as they should be. These great national problems are not for your professional participation or military solution. Your guidepost stands out like a ten-fold beacon in the night: Duty, Honor, Country. </w:t>
      </w:r>
    </w:p>
    <w:p>
      <w:pPr>
        <w:pStyle w:val="Normal"/>
        <w:autoSpaceDE w:val="false"/>
        <w:rPr>
          <w:kern w:val="0"/>
        </w:rPr>
      </w:pPr>
      <w:r>
        <w:rPr>
          <w:kern w:val="0"/>
        </w:rPr>
        <w:t>You are the leaven which binds together the entire fabric of our national system of defense. From your ranks come the great captains who hold the nation's destiny in their hands the moment the war tocsin sounds. The Long Gray Line has never failed us. Were you to do so, a million ghosts in olive drab, in brown khaki, in blue and gray, would rise from their white crosses thundering those magic words: Duty, Honor, Country.</w:t>
      </w:r>
    </w:p>
    <w:p>
      <w:pPr>
        <w:pStyle w:val="Normal"/>
        <w:autoSpaceDE w:val="false"/>
        <w:rPr>
          <w:kern w:val="0"/>
        </w:rPr>
      </w:pPr>
      <w:r>
        <w:rPr>
          <w:kern w:val="0"/>
        </w:rPr>
        <w:t xml:space="preserve">This does not mean that you are war mongers. </w:t>
      </w:r>
    </w:p>
    <w:p>
      <w:pPr>
        <w:pStyle w:val="Normal"/>
        <w:autoSpaceDE w:val="false"/>
        <w:rPr>
          <w:kern w:val="0"/>
        </w:rPr>
      </w:pPr>
      <w:r>
        <w:rPr>
          <w:kern w:val="0"/>
        </w:rPr>
        <w:t xml:space="preserve">On the contrary, the soldier, above all other people, prays for peace, for he must suffer and bear the deepest wounds and scars of war. </w:t>
      </w:r>
    </w:p>
    <w:p>
      <w:pPr>
        <w:pStyle w:val="Normal"/>
        <w:autoSpaceDE w:val="false"/>
        <w:rPr>
          <w:kern w:val="0"/>
        </w:rPr>
      </w:pPr>
      <w:r>
        <w:rPr>
          <w:kern w:val="0"/>
        </w:rPr>
        <w:t>But always in our ears ring the ominous words of Plato, that wisest of all philosophers: "Only the dead have seen the end of war."</w:t>
      </w:r>
    </w:p>
    <w:p>
      <w:pPr>
        <w:pStyle w:val="Normal"/>
        <w:autoSpaceDE w:val="false"/>
        <w:rPr>
          <w:kern w:val="0"/>
        </w:rPr>
      </w:pPr>
      <w:r>
        <w:rPr>
          <w:kern w:val="0"/>
        </w:rPr>
        <w:t>The shadows are lengthening for me. The twilight is here. My days of old have vanished, tone and tint. They have gone glimmering through the dreams of things that were. Their memory is one of wondrous beauty, watered by tears, and coaxed and caressed by the smiles of yesterday. I listen vainly, but with thirsty ears, for the witching melody of faint bugles blowing reveille, of far drums beating the long roll. In my dreams I hear again the crash of guns, the rattle of musketry, the strange, mournful mutter of the battlefield.</w:t>
      </w:r>
    </w:p>
    <w:p>
      <w:pPr>
        <w:pStyle w:val="Normal"/>
        <w:autoSpaceDE w:val="false"/>
        <w:rPr>
          <w:kern w:val="0"/>
        </w:rPr>
      </w:pPr>
      <w:r>
        <w:rPr>
          <w:kern w:val="0"/>
        </w:rPr>
        <w:t xml:space="preserve">But in the evening of my memory, always I come back to West Point. </w:t>
      </w:r>
    </w:p>
    <w:p>
      <w:pPr>
        <w:pStyle w:val="Normal"/>
        <w:autoSpaceDE w:val="false"/>
        <w:rPr>
          <w:kern w:val="0"/>
        </w:rPr>
      </w:pPr>
      <w:r>
        <w:rPr>
          <w:kern w:val="0"/>
        </w:rPr>
        <w:t>Always there echoes and re-echoes: Duty, Honor, Country.</w:t>
      </w:r>
    </w:p>
    <w:p>
      <w:pPr>
        <w:pStyle w:val="Normal"/>
        <w:autoSpaceDE w:val="false"/>
        <w:rPr>
          <w:kern w:val="0"/>
        </w:rPr>
      </w:pPr>
      <w:r>
        <w:rPr>
          <w:kern w:val="0"/>
        </w:rPr>
        <w:t>Today marks my final roll call with you, but I want you to know that when I cross the river my last conscious thoughts will be of The Corps, and The Corps, and The Corps.</w:t>
      </w:r>
    </w:p>
    <w:p>
      <w:pPr>
        <w:pStyle w:val="Normal"/>
        <w:autoSpaceDE w:val="false"/>
        <w:rPr>
          <w:kern w:val="0"/>
        </w:rPr>
      </w:pPr>
      <w:r>
        <w:rPr>
          <w:kern w:val="0"/>
        </w:rPr>
        <w:t>I bid you farewell.</w:t>
      </w:r>
    </w:p>
    <w:p>
      <w:pPr>
        <w:pStyle w:val="Normal"/>
        <w:autoSpaceDE w:val="false"/>
        <w:jc w:val="center"/>
        <w:rPr>
          <w:kern w:val="0"/>
        </w:rPr>
      </w:pPr>
      <w:r>
        <w:rPr>
          <w:kern w:val="0"/>
        </w:rPr>
        <w:t>(21)</w:t>
      </w:r>
    </w:p>
    <w:p>
      <w:pPr>
        <w:pStyle w:val="Normal"/>
        <w:autoSpaceDE w:val="false"/>
        <w:jc w:val="center"/>
        <w:rPr>
          <w:kern w:val="0"/>
        </w:rPr>
      </w:pPr>
      <w:r>
        <w:rPr>
          <w:kern w:val="0"/>
        </w:rPr>
        <w:t>The Great Silent Majority</w:t>
      </w:r>
    </w:p>
    <w:p>
      <w:pPr>
        <w:pStyle w:val="Normal"/>
        <w:autoSpaceDE w:val="false"/>
        <w:jc w:val="center"/>
        <w:rPr>
          <w:kern w:val="0"/>
        </w:rPr>
      </w:pPr>
      <w:r>
        <w:rPr>
          <w:kern w:val="0"/>
        </w:rPr>
        <w:t>Richard M. Nixon</w:t>
      </w:r>
    </w:p>
    <w:p>
      <w:pPr>
        <w:pStyle w:val="Normal"/>
        <w:autoSpaceDE w:val="false"/>
        <w:jc w:val="center"/>
        <w:rPr>
          <w:kern w:val="0"/>
        </w:rPr>
      </w:pPr>
      <w:r>
        <w:rPr>
          <w:kern w:val="0"/>
        </w:rPr>
        <w:t>delivered 3 November 1969</w:t>
      </w:r>
    </w:p>
    <w:p>
      <w:pPr>
        <w:pStyle w:val="Normal"/>
        <w:autoSpaceDE w:val="false"/>
        <w:rPr>
          <w:kern w:val="0"/>
        </w:rPr>
      </w:pPr>
      <w:r>
        <w:rPr>
          <w:kern w:val="0"/>
        </w:rPr>
        <w:t xml:space="preserve">Good Evening, my fellow Americans. </w:t>
      </w:r>
    </w:p>
    <w:p>
      <w:pPr>
        <w:pStyle w:val="Normal"/>
        <w:autoSpaceDE w:val="false"/>
        <w:rPr>
          <w:kern w:val="0"/>
        </w:rPr>
      </w:pPr>
      <w:r>
        <w:rPr>
          <w:kern w:val="0"/>
        </w:rPr>
        <w:t xml:space="preserve">Tonight I want to talk to you on a subject of deep concern to all Americans and to many people in all parts of the world, the war in Vietnam. </w:t>
      </w:r>
    </w:p>
    <w:p>
      <w:pPr>
        <w:pStyle w:val="Normal"/>
        <w:autoSpaceDE w:val="false"/>
        <w:rPr>
          <w:kern w:val="0"/>
        </w:rPr>
      </w:pPr>
      <w:r>
        <w:rPr>
          <w:kern w:val="0"/>
        </w:rPr>
        <w:t>I believe that one of the reasons for the deep division about Vietnam is that many Americans have lost confidence in what their Government has told them about our policy. The American people cannot and should not be asked to support a policy which involves the overriding issues of war and peace unless they know the truth about that policy.</w:t>
      </w:r>
    </w:p>
    <w:p>
      <w:pPr>
        <w:pStyle w:val="Normal"/>
        <w:autoSpaceDE w:val="false"/>
        <w:rPr>
          <w:kern w:val="0"/>
        </w:rPr>
      </w:pPr>
      <w:r>
        <w:rPr>
          <w:kern w:val="0"/>
        </w:rPr>
        <w:t>Tonight, therefore, I would like to answer some of the questions that I know are on the minds of many of you listening to me.</w:t>
      </w:r>
    </w:p>
    <w:p>
      <w:pPr>
        <w:pStyle w:val="Normal"/>
        <w:autoSpaceDE w:val="false"/>
        <w:rPr>
          <w:kern w:val="0"/>
        </w:rPr>
      </w:pPr>
      <w:r>
        <w:rPr>
          <w:kern w:val="0"/>
        </w:rPr>
        <w:t>How and why did America get involved in Vietnam in the first place?</w:t>
      </w:r>
    </w:p>
    <w:p>
      <w:pPr>
        <w:pStyle w:val="Normal"/>
        <w:autoSpaceDE w:val="false"/>
        <w:rPr>
          <w:kern w:val="0"/>
        </w:rPr>
      </w:pPr>
      <w:r>
        <w:rPr>
          <w:kern w:val="0"/>
        </w:rPr>
        <w:t>How has this administration changed the policy of the previous Administration?</w:t>
      </w:r>
    </w:p>
    <w:p>
      <w:pPr>
        <w:pStyle w:val="Normal"/>
        <w:autoSpaceDE w:val="false"/>
        <w:rPr>
          <w:kern w:val="0"/>
        </w:rPr>
      </w:pPr>
      <w:r>
        <w:rPr>
          <w:kern w:val="0"/>
        </w:rPr>
        <w:t>What has really happened in the negotiations in Paris and the battlefront in Vietnam?</w:t>
      </w:r>
    </w:p>
    <w:p>
      <w:pPr>
        <w:pStyle w:val="Normal"/>
        <w:autoSpaceDE w:val="false"/>
        <w:rPr>
          <w:kern w:val="0"/>
        </w:rPr>
      </w:pPr>
      <w:r>
        <w:rPr>
          <w:kern w:val="0"/>
        </w:rPr>
        <w:t>What choices do we have if we are to end the war?</w:t>
      </w:r>
    </w:p>
    <w:p>
      <w:pPr>
        <w:pStyle w:val="Normal"/>
        <w:autoSpaceDE w:val="false"/>
        <w:rPr>
          <w:kern w:val="0"/>
        </w:rPr>
      </w:pPr>
      <w:r>
        <w:rPr>
          <w:kern w:val="0"/>
        </w:rPr>
        <w:t xml:space="preserve">What are the prospects for peace?   </w:t>
      </w:r>
    </w:p>
    <w:p>
      <w:pPr>
        <w:pStyle w:val="Normal"/>
        <w:autoSpaceDE w:val="false"/>
        <w:rPr>
          <w:kern w:val="0"/>
        </w:rPr>
      </w:pPr>
      <w:r>
        <w:rPr>
          <w:kern w:val="0"/>
        </w:rPr>
        <w:t>Now let me begin by describing the situation I found when I was inaugurated on Jan. 20th:  The war had been going on for four years. Thirty-one thousand Americans had been killed in action. The training program for the South Vietnamese was behind schedule. Five hundred forty-thousand Americans were in Vietnam with no plans to reduce the number. No progress had been made at the negotiations in Paris and the United States had not put forth a comprehensive peace proposal.</w:t>
      </w:r>
    </w:p>
    <w:p>
      <w:pPr>
        <w:pStyle w:val="Normal"/>
        <w:autoSpaceDE w:val="false"/>
        <w:rPr>
          <w:kern w:val="0"/>
        </w:rPr>
      </w:pPr>
      <w:r>
        <w:rPr>
          <w:kern w:val="0"/>
        </w:rPr>
        <w:t>The war was causing deep division at home and criticism from many of our friend, as well as our enemies, abroad.</w:t>
      </w:r>
    </w:p>
    <w:p>
      <w:pPr>
        <w:pStyle w:val="Normal"/>
        <w:autoSpaceDE w:val="false"/>
        <w:rPr>
          <w:kern w:val="0"/>
        </w:rPr>
      </w:pPr>
      <w:r>
        <w:rPr>
          <w:kern w:val="0"/>
        </w:rPr>
        <w:t>In view of these circumstances, there were some who urged withdrawal of all American forces.  From a political standpoint, this would have been a popular and easy course to follow.  After all, we became involved in the war while my predecessor was in office. I could blame the defeat, which would be the result of my action, on him -- and come out as the peacemaker. Some put it to me quite bluntly: this was the only way to avoid allowing Johnson’s war to become Nixon’s war.</w:t>
      </w:r>
    </w:p>
    <w:p>
      <w:pPr>
        <w:pStyle w:val="Normal"/>
        <w:autoSpaceDE w:val="false"/>
        <w:rPr>
          <w:kern w:val="0"/>
        </w:rPr>
      </w:pPr>
      <w:r>
        <w:rPr>
          <w:kern w:val="0"/>
        </w:rPr>
        <w:t>But I had a greater obligation than to think only of the years of my Administration, and of the next election. I had to think of the effect of my decision on the next generation, and on the future of peace and freedom in America, and in the world.</w:t>
      </w:r>
    </w:p>
    <w:p>
      <w:pPr>
        <w:pStyle w:val="Normal"/>
        <w:autoSpaceDE w:val="false"/>
        <w:rPr>
          <w:kern w:val="0"/>
        </w:rPr>
      </w:pPr>
      <w:r>
        <w:rPr>
          <w:kern w:val="0"/>
        </w:rPr>
        <w:t>Let us all understand that the question before us is not whether some Americans are for peace and some Americans are against peace. The question at issue is not whether Johnson’s war becomes Nixon’s war. The great question is: How can we win America’s peace?</w:t>
      </w:r>
    </w:p>
    <w:p>
      <w:pPr>
        <w:pStyle w:val="Normal"/>
        <w:autoSpaceDE w:val="false"/>
        <w:rPr>
          <w:kern w:val="0"/>
        </w:rPr>
      </w:pPr>
      <w:r>
        <w:rPr>
          <w:kern w:val="0"/>
        </w:rPr>
        <w:t>Well, let us turn now to the fundamental issue: why and how did the United States become involved in Vietnam in the first place? Fifteen years ago North Vietnam, with the logistical support of Communist China and the Soviet Union, launched a campaign to impose a Communist government on South Vietnam by instigating and supporting a revolution.</w:t>
      </w:r>
    </w:p>
    <w:p>
      <w:pPr>
        <w:pStyle w:val="Normal"/>
        <w:autoSpaceDE w:val="false"/>
        <w:rPr>
          <w:kern w:val="0"/>
        </w:rPr>
      </w:pPr>
      <w:r>
        <w:rPr>
          <w:kern w:val="0"/>
        </w:rPr>
        <w:t>In response to the request of the Government of South Vietnam, President Eisenhower sent economic aid and military equipment to assist the people of South Vietnam in their efforts of prevent a Communist takeover. Seven years ago, President Kennedy sent 16,000 military personnel to Vietnam as combat advisers. Four years ago, President Johnson sent American combat forces to South Vietnam.</w:t>
      </w:r>
    </w:p>
    <w:p>
      <w:pPr>
        <w:pStyle w:val="Normal"/>
        <w:autoSpaceDE w:val="false"/>
        <w:rPr>
          <w:kern w:val="0"/>
        </w:rPr>
      </w:pPr>
      <w:r>
        <w:rPr>
          <w:kern w:val="0"/>
        </w:rPr>
        <w:t>Now many believe that President Johnson’s decision to send American combat forces to South Vietnam was wrong. And many others, I among them, have been strongly critical of the way the war has been conducted.</w:t>
      </w:r>
    </w:p>
    <w:p>
      <w:pPr>
        <w:pStyle w:val="Normal"/>
        <w:autoSpaceDE w:val="false"/>
        <w:rPr>
          <w:kern w:val="0"/>
        </w:rPr>
      </w:pPr>
      <w:r>
        <w:rPr>
          <w:kern w:val="0"/>
        </w:rPr>
        <w:t>But the question facing us today is -- now that we are in the war, what is the best way to end it?</w:t>
      </w:r>
    </w:p>
    <w:p>
      <w:pPr>
        <w:pStyle w:val="Normal"/>
        <w:autoSpaceDE w:val="false"/>
        <w:rPr>
          <w:kern w:val="0"/>
        </w:rPr>
      </w:pPr>
      <w:r>
        <w:rPr>
          <w:kern w:val="0"/>
        </w:rPr>
        <w:t>In January I could only conclude that the precipitate withdrawal of all American forces from Vietnam would be a disaster not only for South Vietnam but for the United States and for the cause of peace.</w:t>
      </w:r>
    </w:p>
    <w:p>
      <w:pPr>
        <w:pStyle w:val="Normal"/>
        <w:autoSpaceDE w:val="false"/>
        <w:rPr>
          <w:kern w:val="0"/>
        </w:rPr>
      </w:pPr>
      <w:r>
        <w:rPr>
          <w:kern w:val="0"/>
        </w:rPr>
        <w:t>For the South Vietnamese, our precipitate withdrawal would inevitably allow the Communists to repeat the massacres which followed their takeover in the North 15 years before.  They then murdered more than 50,000 people and hundreds of thousands more died in slave labor camps.</w:t>
      </w:r>
    </w:p>
    <w:p>
      <w:pPr>
        <w:pStyle w:val="Normal"/>
        <w:autoSpaceDE w:val="false"/>
        <w:rPr>
          <w:kern w:val="0"/>
        </w:rPr>
      </w:pPr>
      <w:r>
        <w:rPr>
          <w:kern w:val="0"/>
        </w:rPr>
        <w:t>We saw a prelude of what would happen in South Vietnam when the Communists entered the city of Hue last year. During their brief rule there, there was a bloody reign of terror in which 3,000 civilians were clubbed, shot to death, and buried in mass graves.</w:t>
      </w:r>
    </w:p>
    <w:p>
      <w:pPr>
        <w:pStyle w:val="Normal"/>
        <w:autoSpaceDE w:val="false"/>
        <w:rPr>
          <w:kern w:val="0"/>
        </w:rPr>
      </w:pPr>
      <w:r>
        <w:rPr>
          <w:kern w:val="0"/>
        </w:rPr>
        <w:t>With the sudden collapse of our support, these atrocities at Hue would become the nightmare of the entire nation and particularly for the million-and-a half Catholic refugees who fled to South Vietnam when the Communists took over in the North.</w:t>
      </w:r>
    </w:p>
    <w:p>
      <w:pPr>
        <w:pStyle w:val="Normal"/>
        <w:autoSpaceDE w:val="false"/>
        <w:rPr>
          <w:kern w:val="0"/>
        </w:rPr>
      </w:pPr>
      <w:r>
        <w:rPr>
          <w:kern w:val="0"/>
        </w:rPr>
        <w:t>For the United States this first defeat in our nation’s history would result in a collapse of confidence in American leadership not only in Asia but throughout the world.</w:t>
      </w:r>
    </w:p>
    <w:p>
      <w:pPr>
        <w:pStyle w:val="Normal"/>
        <w:autoSpaceDE w:val="false"/>
        <w:rPr>
          <w:kern w:val="0"/>
        </w:rPr>
      </w:pPr>
      <w:r>
        <w:rPr>
          <w:kern w:val="0"/>
        </w:rPr>
        <w:t>Three American Presidents have recognized the great stakes involved in Vietnam and understood what had to be done.</w:t>
      </w:r>
    </w:p>
    <w:p>
      <w:pPr>
        <w:pStyle w:val="Normal"/>
        <w:autoSpaceDE w:val="false"/>
        <w:rPr>
          <w:kern w:val="0"/>
        </w:rPr>
      </w:pPr>
      <w:r>
        <w:rPr>
          <w:kern w:val="0"/>
        </w:rPr>
        <w:t>In 1963 President Kennedy with his characteristic eloquence and clarity said we want to see a stable Government there, carrying on the struggle to maintain its national independence.</w:t>
      </w:r>
    </w:p>
    <w:p>
      <w:pPr>
        <w:pStyle w:val="Normal"/>
        <w:autoSpaceDE w:val="false"/>
        <w:rPr>
          <w:kern w:val="0"/>
        </w:rPr>
      </w:pPr>
      <w:r>
        <w:rPr>
          <w:kern w:val="0"/>
        </w:rPr>
        <w:t>We believe strongly in that. We are not going to withdraw from that effort. In my opinion, for us to withdraw from that effort would mean a collapse not only of South Vietnam but Southeast Asia. So we’re going to stay there.</w:t>
      </w:r>
    </w:p>
    <w:p>
      <w:pPr>
        <w:pStyle w:val="Normal"/>
        <w:autoSpaceDE w:val="false"/>
        <w:rPr>
          <w:kern w:val="0"/>
        </w:rPr>
      </w:pPr>
      <w:r>
        <w:rPr>
          <w:kern w:val="0"/>
        </w:rPr>
        <w:t xml:space="preserve">President Eisenhower and President Johnson expressed the same conclusion during their terms of office.  </w:t>
      </w:r>
    </w:p>
    <w:p>
      <w:pPr>
        <w:pStyle w:val="Normal"/>
        <w:autoSpaceDE w:val="false"/>
        <w:rPr>
          <w:kern w:val="0"/>
        </w:rPr>
      </w:pPr>
      <w:r>
        <w:rPr>
          <w:kern w:val="0"/>
        </w:rPr>
        <w:t>For the future of peace, precipitate withdrawal would be a disaster of immense magnitude. A nation cannot remain great if it betrays its allies and lets down its friends. Our defeat and humiliation in South Vietnam without question would promote recklessness in the councils of those great powers who have not yet abandoned their goals of world conquest. This would spark violence wherever our commitments help maintain the peace -- in the Middle East, in Berlin, eventually even in the Western Hemisphere. Ultimately, this would cost more lives. It would not bring peace. It would bring more war.</w:t>
      </w:r>
    </w:p>
    <w:p>
      <w:pPr>
        <w:pStyle w:val="Normal"/>
        <w:autoSpaceDE w:val="false"/>
        <w:rPr>
          <w:kern w:val="0"/>
        </w:rPr>
      </w:pPr>
      <w:r>
        <w:rPr>
          <w:kern w:val="0"/>
        </w:rPr>
        <w:t xml:space="preserve">For these reasons I rejected the recommendation I should end the war by immediately withdrawing all of our forces.  I chose instead to change American policy on both the negotiating front and the battle front in order to end the war on many fronts.  I initiated a pursuit for peace on many fronts. In a television speech on May 14, in a speech before the United Nations, on a number of other occasions, I set forth our peace proposals in great detail.  </w:t>
      </w:r>
    </w:p>
    <w:p>
      <w:pPr>
        <w:pStyle w:val="Normal"/>
        <w:autoSpaceDE w:val="false"/>
        <w:rPr>
          <w:kern w:val="0"/>
        </w:rPr>
      </w:pPr>
      <w:r>
        <w:rPr>
          <w:kern w:val="0"/>
        </w:rPr>
        <w:t>We have offered the complete withdrawal of all outside forces within one year.  We have proposed to cease fire under international supervision.  We have offered free elections under international supervision with the Communists participating in the organization and conduct of the elections as an organized political force.</w:t>
      </w:r>
    </w:p>
    <w:p>
      <w:pPr>
        <w:pStyle w:val="Normal"/>
        <w:autoSpaceDE w:val="false"/>
        <w:rPr>
          <w:kern w:val="0"/>
        </w:rPr>
      </w:pPr>
      <w:r>
        <w:rPr>
          <w:kern w:val="0"/>
        </w:rPr>
        <w:t>And the Saigon government has pledged to accept the result of the election.</w:t>
      </w:r>
    </w:p>
    <w:p>
      <w:pPr>
        <w:pStyle w:val="Normal"/>
        <w:autoSpaceDE w:val="false"/>
        <w:rPr>
          <w:kern w:val="0"/>
        </w:rPr>
      </w:pPr>
      <w:r>
        <w:rPr>
          <w:kern w:val="0"/>
        </w:rPr>
        <w:t>We have not put forth our proposals on a take-it-or-leave-it basis. We have indicated that we’re willing to discuss the proposals that have been put forth by the other side.  We have declared that anything is negotiable, except the right of the people of South Vietnam to determine their own future.</w:t>
      </w:r>
    </w:p>
    <w:p>
      <w:pPr>
        <w:pStyle w:val="Normal"/>
        <w:autoSpaceDE w:val="false"/>
        <w:rPr>
          <w:kern w:val="0"/>
        </w:rPr>
      </w:pPr>
      <w:r>
        <w:rPr>
          <w:kern w:val="0"/>
        </w:rPr>
        <w:t>At the Paris peace conference Ambassador Lodge has demonstrated our flexibility and good faith in 40 public meetings. Hanoi has refused even to discuss our proposals.  They demand our unconditional acceptance of their terms which are that we withdraw all American forces immediately and unconditionally and that we overthrow the government of South Vietnam as we leave.</w:t>
      </w:r>
    </w:p>
    <w:p>
      <w:pPr>
        <w:pStyle w:val="Normal"/>
        <w:autoSpaceDE w:val="false"/>
        <w:rPr>
          <w:kern w:val="0"/>
        </w:rPr>
      </w:pPr>
      <w:r>
        <w:rPr>
          <w:kern w:val="0"/>
        </w:rPr>
        <w:t>We have not limited our peace initiatives to public forums and public statements.  I recognized in January that a long and bitter war like this usually cannot be settled in a public forum.</w:t>
      </w:r>
    </w:p>
    <w:p>
      <w:pPr>
        <w:pStyle w:val="Normal"/>
        <w:autoSpaceDE w:val="false"/>
        <w:rPr>
          <w:kern w:val="0"/>
        </w:rPr>
      </w:pPr>
      <w:r>
        <w:rPr>
          <w:kern w:val="0"/>
        </w:rPr>
        <w:t>That is why in addition to the public statements and negotiations, I have explored every possible private avenue that might lead to a settlement.</w:t>
      </w:r>
    </w:p>
    <w:p>
      <w:pPr>
        <w:pStyle w:val="Normal"/>
        <w:autoSpaceDE w:val="false"/>
        <w:rPr>
          <w:kern w:val="0"/>
        </w:rPr>
      </w:pPr>
      <w:r>
        <w:rPr>
          <w:kern w:val="0"/>
        </w:rPr>
        <w:t>Tonight, I am taking the unprecedented step of disclosing to you some of our other initiatives for peace, initiatives we undertook privately and secretly because we thought we thereby might open a door which publicly would be closed.</w:t>
      </w:r>
    </w:p>
    <w:p>
      <w:pPr>
        <w:pStyle w:val="Normal"/>
        <w:autoSpaceDE w:val="false"/>
        <w:rPr>
          <w:kern w:val="0"/>
        </w:rPr>
      </w:pPr>
      <w:r>
        <w:rPr>
          <w:kern w:val="0"/>
        </w:rPr>
        <w:t>I did not wait for my inauguration to begin my quest for peace.  Soon after my election, through an individual who was directly in contact on a personal basis with the leaders of North Vietnam, I made two private offers for a rapid, comprehensive settlement.</w:t>
      </w:r>
    </w:p>
    <w:p>
      <w:pPr>
        <w:pStyle w:val="Normal"/>
        <w:autoSpaceDE w:val="false"/>
        <w:rPr>
          <w:kern w:val="0"/>
        </w:rPr>
      </w:pPr>
      <w:r>
        <w:rPr>
          <w:kern w:val="0"/>
        </w:rPr>
        <w:t>Hanoi’s replies called in effect for our surrender before negotiations. Since the Soviet Union furnishes most of the military equipment for North Vietnam, Secretary of Stare Rogers, my assistant for national security affairs, Dr. Kissinger; Ambassador Lodge and I personally have met on a number of occasions with representatives of the Soviet Government to enlist their assistance in getting meaningful negotiations started.</w:t>
      </w:r>
    </w:p>
    <w:p>
      <w:pPr>
        <w:pStyle w:val="Normal"/>
        <w:autoSpaceDE w:val="false"/>
        <w:rPr>
          <w:kern w:val="0"/>
        </w:rPr>
      </w:pPr>
      <w:r>
        <w:rPr>
          <w:kern w:val="0"/>
        </w:rPr>
        <w:t>In addition, we have had extended discussions directed toward that same end with representatives of other governments which have diplomatic relations with North Vietnam.</w:t>
      </w:r>
    </w:p>
    <w:p>
      <w:pPr>
        <w:pStyle w:val="Normal"/>
        <w:autoSpaceDE w:val="false"/>
        <w:rPr>
          <w:kern w:val="0"/>
        </w:rPr>
      </w:pPr>
      <w:r>
        <w:rPr>
          <w:kern w:val="0"/>
        </w:rPr>
        <w:t>None of these initiatives have to date produced results. In mid-July I became convinced that it was necessary to make a major move to break the deadlock in the Paris talks.</w:t>
      </w:r>
    </w:p>
    <w:p>
      <w:pPr>
        <w:pStyle w:val="Normal"/>
        <w:autoSpaceDE w:val="false"/>
        <w:rPr>
          <w:kern w:val="0"/>
        </w:rPr>
      </w:pPr>
      <w:r>
        <w:rPr>
          <w:kern w:val="0"/>
        </w:rPr>
        <w:t>I spoke directly in this office, where I’m now sitting, with an individual who had known Ho Chi Minh on a personal basis for 25 years.  Through him I sent a letter to Ho Chi Minh.</w:t>
      </w:r>
    </w:p>
    <w:p>
      <w:pPr>
        <w:pStyle w:val="Normal"/>
        <w:autoSpaceDE w:val="false"/>
        <w:rPr>
          <w:kern w:val="0"/>
        </w:rPr>
      </w:pPr>
      <w:r>
        <w:rPr>
          <w:kern w:val="0"/>
        </w:rPr>
        <w:t>I did this outside the usual diplomatic channels with the hope that with the necessity of making statements for propaganda removed, there might be constructive progress toward bringing the war to an end.</w:t>
      </w:r>
    </w:p>
    <w:p>
      <w:pPr>
        <w:pStyle w:val="Normal"/>
        <w:autoSpaceDE w:val="false"/>
        <w:rPr>
          <w:kern w:val="0"/>
        </w:rPr>
      </w:pPr>
      <w:r>
        <w:rPr>
          <w:rFonts w:eastAsia="Times New Roman"/>
          <w:kern w:val="0"/>
        </w:rPr>
        <w:t xml:space="preserve">         </w:t>
      </w:r>
      <w:r>
        <w:rPr>
          <w:kern w:val="0"/>
        </w:rPr>
        <w:t>“</w:t>
      </w:r>
      <w:r>
        <w:rPr>
          <w:kern w:val="0"/>
        </w:rPr>
        <w:t xml:space="preserve">Dear Mr. President: </w:t>
      </w:r>
    </w:p>
    <w:p>
      <w:pPr>
        <w:pStyle w:val="Normal"/>
        <w:autoSpaceDE w:val="false"/>
        <w:rPr>
          <w:kern w:val="0"/>
        </w:rPr>
      </w:pPr>
      <w:r>
        <w:rPr>
          <w:kern w:val="0"/>
        </w:rPr>
        <w:t>“</w:t>
      </w:r>
      <w:r>
        <w:rPr>
          <w:kern w:val="0"/>
        </w:rPr>
        <w:t>I realize that it is difficult to communicate meaningfully across the gulf of four years of war.  But precisely because of this gulf I wanted to take this opportunity to reaffirm in all solemnity my desire to work for a just peace. I deeply believe that the war in Vietnam has gone on too long and delay in bringing it to an end can benefit no one, least of all the people of Vietnam. The time has come to move forward at the conference table toward an early resolution of this tragic war. You will find us forthcoming and open-minded in a common effort to bring the blessings of peace to the brave people of Vietnam. Let history record that at this critical juncture both sides turned their face towards peace rather than toward conflict and war."</w:t>
      </w:r>
    </w:p>
    <w:p>
      <w:pPr>
        <w:pStyle w:val="Normal"/>
        <w:autoSpaceDE w:val="false"/>
        <w:rPr>
          <w:kern w:val="0"/>
        </w:rPr>
      </w:pPr>
      <w:r>
        <w:rPr>
          <w:kern w:val="0"/>
        </w:rPr>
        <w:t>I received Ho Chi Minh’s reply on Aug. 30, three days before his death. It simply reiterated the public position North Vietnam had taken at Paris and flatly rejected my initiative.  The full text of both letters is being released to the press.</w:t>
      </w:r>
    </w:p>
    <w:p>
      <w:pPr>
        <w:pStyle w:val="Normal"/>
        <w:autoSpaceDE w:val="false"/>
        <w:rPr>
          <w:kern w:val="0"/>
        </w:rPr>
      </w:pPr>
      <w:r>
        <w:rPr>
          <w:kern w:val="0"/>
        </w:rPr>
        <w:t>In addition to the public meetings that I’ve referred to, Ambassador Lodge has met with Vietnam’s chief negotiator in Paris in 11 private sessions.</w:t>
      </w:r>
    </w:p>
    <w:p>
      <w:pPr>
        <w:pStyle w:val="Normal"/>
        <w:autoSpaceDE w:val="false"/>
        <w:rPr>
          <w:kern w:val="0"/>
        </w:rPr>
      </w:pPr>
      <w:r>
        <w:rPr>
          <w:kern w:val="0"/>
        </w:rPr>
        <w:t>And we have taken other significant initiatives which must remain secret to keep open some channels of communications which may still prove to be productive.</w:t>
      </w:r>
    </w:p>
    <w:p>
      <w:pPr>
        <w:pStyle w:val="Normal"/>
        <w:autoSpaceDE w:val="false"/>
        <w:rPr>
          <w:kern w:val="0"/>
        </w:rPr>
      </w:pPr>
      <w:r>
        <w:rPr>
          <w:kern w:val="0"/>
        </w:rPr>
        <w:t xml:space="preserve">But the effect of all the public, private and secret negotiations which have been undertaken since the bombing halt a year ago, and since this Administration came into office on Jan. 20, can be summed up in one sentence:  No progress whatever has been made except agreement on the shape of the bargaining table. </w:t>
      </w:r>
    </w:p>
    <w:p>
      <w:pPr>
        <w:pStyle w:val="Normal"/>
        <w:autoSpaceDE w:val="false"/>
        <w:rPr>
          <w:kern w:val="0"/>
        </w:rPr>
      </w:pPr>
      <w:r>
        <w:rPr>
          <w:kern w:val="0"/>
        </w:rPr>
        <w:t>Well, now, who’s at fault?  It’s becoming clear that the obstacle in negotiating an end to the war is not the President of the United States. It is not the South Vietnamese Government. The obstacle is the other side’s absolute refusal to show the least willingness to join us in seeking a just peace.</w:t>
      </w:r>
    </w:p>
    <w:p>
      <w:pPr>
        <w:pStyle w:val="Normal"/>
        <w:autoSpaceDE w:val="false"/>
        <w:rPr>
          <w:kern w:val="0"/>
        </w:rPr>
      </w:pPr>
      <w:r>
        <w:rPr>
          <w:kern w:val="0"/>
        </w:rPr>
        <w:t>And it will not do so while it is convinced that all it has to do is to wait for our next concession, and our next concession after that one, until it gets everything it wants.</w:t>
      </w:r>
    </w:p>
    <w:p>
      <w:pPr>
        <w:pStyle w:val="Normal"/>
        <w:autoSpaceDE w:val="false"/>
        <w:rPr>
          <w:kern w:val="0"/>
        </w:rPr>
      </w:pPr>
      <w:r>
        <w:rPr>
          <w:kern w:val="0"/>
        </w:rPr>
        <w:t>There can now be no longer any question that progress in negotiation depends only on Hanoi ’s deciding to negotiate -- to negotiate seriously.</w:t>
      </w:r>
    </w:p>
    <w:p>
      <w:pPr>
        <w:pStyle w:val="Normal"/>
        <w:autoSpaceDE w:val="false"/>
        <w:rPr>
          <w:kern w:val="0"/>
        </w:rPr>
      </w:pPr>
      <w:r>
        <w:rPr>
          <w:kern w:val="0"/>
        </w:rPr>
        <w:t>I realize that this report on our efforts on the diplomatic front is discouraging to the American people, but the American people are entitled to know the truth -- the bad news as well as the good news -- where the lives of our young men are involved.</w:t>
      </w:r>
    </w:p>
    <w:p>
      <w:pPr>
        <w:pStyle w:val="Normal"/>
        <w:autoSpaceDE w:val="false"/>
        <w:rPr>
          <w:kern w:val="0"/>
        </w:rPr>
      </w:pPr>
      <w:r>
        <w:rPr>
          <w:kern w:val="0"/>
        </w:rPr>
        <w:t>Now let me turn, however, to a more encouraging report on another front.  At the time we launched our search for peace, I recognized we might not succeed in bringing an end to the war through negotiations.  I therefore put into effect another plan to bring peace -- a plan which will bring the war to an end regardless of what happens on the negotiating front.</w:t>
      </w:r>
    </w:p>
    <w:p>
      <w:pPr>
        <w:pStyle w:val="Normal"/>
        <w:autoSpaceDE w:val="false"/>
        <w:rPr>
          <w:kern w:val="0"/>
        </w:rPr>
      </w:pPr>
      <w:r>
        <w:rPr>
          <w:kern w:val="0"/>
        </w:rPr>
        <w:t>It is in line with the major shift in U. S. foreign policy which I described in my press conference at Guam on July 25.</w:t>
      </w:r>
    </w:p>
    <w:p>
      <w:pPr>
        <w:pStyle w:val="Normal"/>
        <w:autoSpaceDE w:val="false"/>
        <w:rPr>
          <w:kern w:val="0"/>
        </w:rPr>
      </w:pPr>
      <w:r>
        <w:rPr>
          <w:kern w:val="0"/>
        </w:rPr>
        <w:t>Let me briefly explain what has been described as the Nixon Doctrine -- a policy which not only will help end the war in Vietnam but which is an essential element of our program to prevent future Vietnams.</w:t>
      </w:r>
    </w:p>
    <w:p>
      <w:pPr>
        <w:pStyle w:val="Normal"/>
        <w:autoSpaceDE w:val="false"/>
        <w:rPr>
          <w:kern w:val="0"/>
        </w:rPr>
      </w:pPr>
      <w:r>
        <w:rPr>
          <w:kern w:val="0"/>
        </w:rPr>
        <w:t>We Americans are a do-it-yourself people -- we’re an impatient people.  Instead of teaching someone else to do a job, we like to do it ourselves.  And this trait has been carried over into our foreign policy.</w:t>
      </w:r>
    </w:p>
    <w:p>
      <w:pPr>
        <w:pStyle w:val="Normal"/>
        <w:autoSpaceDE w:val="false"/>
        <w:rPr>
          <w:kern w:val="0"/>
        </w:rPr>
      </w:pPr>
      <w:r>
        <w:rPr>
          <w:kern w:val="0"/>
        </w:rPr>
        <w:t>In Korea, and again in Vietnam, the United States furnished most of the money, most of the armament and most of the men to help the people of those countries defend their freedom against Communist aggressions.</w:t>
      </w:r>
    </w:p>
    <w:p>
      <w:pPr>
        <w:pStyle w:val="Normal"/>
        <w:autoSpaceDE w:val="false"/>
        <w:rPr>
          <w:kern w:val="0"/>
        </w:rPr>
      </w:pPr>
      <w:r>
        <w:rPr>
          <w:kern w:val="0"/>
        </w:rPr>
        <w:t>Before any American troops were committed to Vietnam, a leader of another Asian country expressed this opinion to me when I was traveling in Asia as a private citizen.</w:t>
      </w:r>
    </w:p>
    <w:p>
      <w:pPr>
        <w:pStyle w:val="Normal"/>
        <w:autoSpaceDE w:val="false"/>
        <w:rPr>
          <w:kern w:val="0"/>
        </w:rPr>
      </w:pPr>
      <w:r>
        <w:rPr>
          <w:kern w:val="0"/>
        </w:rPr>
        <w:t>He said:  “When you are trying to assist another nation defend its freedom, United States policy should be to help them fight the war, but not to fight the war for them.”</w:t>
      </w:r>
    </w:p>
    <w:p>
      <w:pPr>
        <w:pStyle w:val="Normal"/>
        <w:autoSpaceDE w:val="false"/>
        <w:rPr>
          <w:kern w:val="0"/>
        </w:rPr>
      </w:pPr>
      <w:r>
        <w:rPr>
          <w:kern w:val="0"/>
        </w:rPr>
        <w:t>Well in accordance with this wise counsel, I laid down in Guam three principles of guidelines for future American policy toward Asia .</w:t>
      </w:r>
    </w:p>
    <w:p>
      <w:pPr>
        <w:pStyle w:val="Normal"/>
        <w:autoSpaceDE w:val="false"/>
        <w:rPr>
          <w:kern w:val="0"/>
        </w:rPr>
      </w:pPr>
      <w:r>
        <w:rPr>
          <w:kern w:val="0"/>
        </w:rPr>
        <w:t>First, the United States will deep all of its treaty commitments.</w:t>
      </w:r>
    </w:p>
    <w:p>
      <w:pPr>
        <w:pStyle w:val="Normal"/>
        <w:autoSpaceDE w:val="false"/>
        <w:rPr>
          <w:kern w:val="0"/>
        </w:rPr>
      </w:pPr>
      <w:r>
        <w:rPr>
          <w:kern w:val="0"/>
        </w:rPr>
        <w:t>Second, we shall provide a shield if a nuclear power threatens the freedom of a nation allied with us, or of a nation whose survival we consider vital to our security.</w:t>
      </w:r>
    </w:p>
    <w:p>
      <w:pPr>
        <w:pStyle w:val="Normal"/>
        <w:autoSpaceDE w:val="false"/>
        <w:rPr>
          <w:kern w:val="0"/>
        </w:rPr>
      </w:pPr>
      <w:r>
        <w:rPr>
          <w:kern w:val="0"/>
        </w:rPr>
        <w:t>Third, in cases involving other types of aggression we shall furnish military and economic assistance when requested in accordance with our treaty commitments.  But we shall look to the nation directly threatened to assume the primary responsibility of providing the manpower for its defense.</w:t>
      </w:r>
    </w:p>
    <w:p>
      <w:pPr>
        <w:pStyle w:val="Normal"/>
        <w:autoSpaceDE w:val="false"/>
        <w:rPr>
          <w:kern w:val="0"/>
        </w:rPr>
      </w:pPr>
      <w:r>
        <w:rPr>
          <w:kern w:val="0"/>
        </w:rPr>
        <w:t>After I announced this policy, I found that the leaders of the Philippines, Thailand, Vietnam, South Korea and other nations which might be threatened by Communist aggression, welcomed this new direction in American foreign policy.</w:t>
      </w:r>
    </w:p>
    <w:p>
      <w:pPr>
        <w:pStyle w:val="Normal"/>
        <w:autoSpaceDE w:val="false"/>
        <w:rPr>
          <w:kern w:val="0"/>
        </w:rPr>
      </w:pPr>
      <w:r>
        <w:rPr>
          <w:kern w:val="0"/>
        </w:rPr>
        <w:t>The defense of freedom is everybody’s business -- not just America’s business.  And it is particularly the responsibility of the people whose freedom is threatened. In the previous Administration, we Americanized the war in Vietnam. In this Administration, we are Vietnamizing the search for peace.</w:t>
      </w:r>
    </w:p>
    <w:p>
      <w:pPr>
        <w:pStyle w:val="Normal"/>
        <w:autoSpaceDE w:val="false"/>
        <w:rPr>
          <w:kern w:val="0"/>
        </w:rPr>
      </w:pPr>
      <w:r>
        <w:rPr>
          <w:kern w:val="0"/>
        </w:rPr>
        <w:t>The policy of the previous Administration not only resulted in our assuming the primary responsibility for fighting the war, but even more significant did not adequately stress the goal of strengthening the South Vietnamese so that they could defend themselves when we left.</w:t>
      </w:r>
    </w:p>
    <w:p>
      <w:pPr>
        <w:pStyle w:val="Normal"/>
        <w:autoSpaceDE w:val="false"/>
        <w:rPr>
          <w:kern w:val="0"/>
        </w:rPr>
      </w:pPr>
      <w:r>
        <w:rPr>
          <w:kern w:val="0"/>
        </w:rPr>
        <w:t>The Vietnamization plan was launched following Secretary Laird’s visit to Vietnam in March.  Under the plan, I ordered first a substantial increase in the training and equipment of South Vietnamese forces.</w:t>
      </w:r>
    </w:p>
    <w:p>
      <w:pPr>
        <w:pStyle w:val="Normal"/>
        <w:autoSpaceDE w:val="false"/>
        <w:rPr>
          <w:kern w:val="0"/>
        </w:rPr>
      </w:pPr>
      <w:r>
        <w:rPr>
          <w:kern w:val="0"/>
        </w:rPr>
        <w:t>In July, on my visit to Vietnam, I changed General Abrams’s orders so that they were consistent with the objectives of our new policies.</w:t>
      </w:r>
    </w:p>
    <w:p>
      <w:pPr>
        <w:pStyle w:val="Normal"/>
        <w:autoSpaceDE w:val="false"/>
        <w:rPr>
          <w:kern w:val="0"/>
        </w:rPr>
      </w:pPr>
      <w:r>
        <w:rPr>
          <w:kern w:val="0"/>
        </w:rPr>
        <w:t>Under the new orders, the primary mission of our troops is to enable the South Vietnamese forces to assume the full responsibility for the security of South Vietnam. Our air operations have been reduced by over 20 per cent.</w:t>
      </w:r>
    </w:p>
    <w:p>
      <w:pPr>
        <w:pStyle w:val="Normal"/>
        <w:autoSpaceDE w:val="false"/>
        <w:rPr>
          <w:kern w:val="0"/>
        </w:rPr>
      </w:pPr>
      <w:r>
        <w:rPr>
          <w:kern w:val="0"/>
        </w:rPr>
        <w:t>And now we have begun to see the results of this long-overdue change in American policy in Vietnam.</w:t>
      </w:r>
    </w:p>
    <w:p>
      <w:pPr>
        <w:pStyle w:val="Normal"/>
        <w:autoSpaceDE w:val="false"/>
        <w:rPr>
          <w:kern w:val="0"/>
        </w:rPr>
      </w:pPr>
      <w:r>
        <w:rPr>
          <w:kern w:val="0"/>
        </w:rPr>
        <w:t>After five years of Americans going into Vietnam we are finally bringing American men home. By Dec. 15 over 60,000 men will have been withdrawn from South Vietnam, including 20 percent of all of our combat forces.</w:t>
      </w:r>
    </w:p>
    <w:p>
      <w:pPr>
        <w:pStyle w:val="Normal"/>
        <w:autoSpaceDE w:val="false"/>
        <w:rPr>
          <w:kern w:val="0"/>
        </w:rPr>
      </w:pPr>
      <w:r>
        <w:rPr>
          <w:kern w:val="0"/>
        </w:rPr>
        <w:t>The South Vietnamese have continued to gain in strength.  As a result, they have been able to take over combat responsibilities from our American troops.</w:t>
      </w:r>
    </w:p>
    <w:p>
      <w:pPr>
        <w:pStyle w:val="Normal"/>
        <w:autoSpaceDE w:val="false"/>
        <w:rPr>
          <w:kern w:val="0"/>
        </w:rPr>
      </w:pPr>
      <w:r>
        <w:rPr>
          <w:kern w:val="0"/>
        </w:rPr>
        <w:t>Two other significant developments have occurred since this Administration took office.  Enemy infiltration, infiltration which is essential if they are to launch a major attack over the last three months, is less than 20 percent of what it was over the same period last year.</w:t>
      </w:r>
    </w:p>
    <w:p>
      <w:pPr>
        <w:pStyle w:val="Normal"/>
        <w:autoSpaceDE w:val="false"/>
        <w:rPr>
          <w:kern w:val="0"/>
        </w:rPr>
      </w:pPr>
      <w:r>
        <w:rPr>
          <w:kern w:val="0"/>
        </w:rPr>
        <w:t>And most important, United States casualties have declined during the last two months to the lowest point in three years.</w:t>
      </w:r>
    </w:p>
    <w:p>
      <w:pPr>
        <w:pStyle w:val="Normal"/>
        <w:autoSpaceDE w:val="false"/>
        <w:rPr>
          <w:kern w:val="0"/>
        </w:rPr>
      </w:pPr>
      <w:r>
        <w:rPr>
          <w:kern w:val="0"/>
        </w:rPr>
        <w:t>Let me now turn to our program for the future.  We have adopted a plan which we have worked out in cooperation with the South Vietnamese for the complete withdrawal of all United States combat ground forces and their replacement by South Vietnamese forces on an orderly scheduled timetable.</w:t>
      </w:r>
    </w:p>
    <w:p>
      <w:pPr>
        <w:pStyle w:val="Normal"/>
        <w:autoSpaceDE w:val="false"/>
        <w:rPr>
          <w:kern w:val="0"/>
        </w:rPr>
      </w:pPr>
      <w:r>
        <w:rPr>
          <w:kern w:val="0"/>
        </w:rPr>
        <w:t>This withdrawal will be made from strength and not from weakness.  As South Vietnamese forces become stronger, the rate of American withdrawal can become greater.</w:t>
      </w:r>
    </w:p>
    <w:p>
      <w:pPr>
        <w:pStyle w:val="Normal"/>
        <w:autoSpaceDE w:val="false"/>
        <w:rPr>
          <w:kern w:val="0"/>
        </w:rPr>
      </w:pPr>
      <w:r>
        <w:rPr>
          <w:kern w:val="0"/>
        </w:rPr>
        <w:t>I have not, and do not, intend to announce the timetable for our program, and there are obvious reasons for this decision which I’m sure you will understand. As I’ve indicated on several occasions, the rate of withdrawal will depend on developments on three fronts.  One of these is the progress which can be, or might be, made in the Paris talks.</w:t>
      </w:r>
    </w:p>
    <w:p>
      <w:pPr>
        <w:pStyle w:val="Normal"/>
        <w:autoSpaceDE w:val="false"/>
        <w:rPr>
          <w:kern w:val="0"/>
        </w:rPr>
      </w:pPr>
      <w:r>
        <w:rPr>
          <w:kern w:val="0"/>
        </w:rPr>
        <w:t>An announcement of a fixed timetable for our withdrawal would completely remove any incentive for the enemy to negotiate an agreement. They would simply wait until our forces had withdrawn and then move in.</w:t>
      </w:r>
    </w:p>
    <w:p>
      <w:pPr>
        <w:pStyle w:val="Normal"/>
        <w:autoSpaceDE w:val="false"/>
        <w:rPr>
          <w:kern w:val="0"/>
        </w:rPr>
      </w:pPr>
      <w:r>
        <w:rPr>
          <w:kern w:val="0"/>
        </w:rPr>
        <w:t xml:space="preserve">The other two factors on which we will base our withdrawal decisions are the level of enemy activity and the progress of the training programs of the South Vietnamese forces. </w:t>
      </w:r>
    </w:p>
    <w:p>
      <w:pPr>
        <w:pStyle w:val="Normal"/>
        <w:autoSpaceDE w:val="false"/>
        <w:rPr>
          <w:kern w:val="0"/>
        </w:rPr>
      </w:pPr>
      <w:r>
        <w:rPr>
          <w:kern w:val="0"/>
        </w:rPr>
        <w:t>And I’m glad to be able to report tonight progress on both of these fronts has been greater than we anticipated when we started the program in June for withdrawal.</w:t>
      </w:r>
    </w:p>
    <w:p>
      <w:pPr>
        <w:pStyle w:val="Normal"/>
        <w:autoSpaceDE w:val="false"/>
        <w:rPr>
          <w:kern w:val="0"/>
        </w:rPr>
      </w:pPr>
      <w:r>
        <w:rPr>
          <w:kern w:val="0"/>
        </w:rPr>
        <w:t>As a result, our timetable for withdrawal is more optimistic now than when we made our first estimates in June.</w:t>
      </w:r>
    </w:p>
    <w:p>
      <w:pPr>
        <w:pStyle w:val="Normal"/>
        <w:autoSpaceDE w:val="false"/>
        <w:rPr>
          <w:kern w:val="0"/>
        </w:rPr>
      </w:pPr>
      <w:r>
        <w:rPr>
          <w:kern w:val="0"/>
        </w:rPr>
        <w:t>Now this clearly demonstrates why it is not wise to be frozen in on a fixed timetable.  We must retain the flexibility to base each withdrawal decision on the situation as it is at that time, rather than on estimates that are no longer valid.</w:t>
      </w:r>
    </w:p>
    <w:p>
      <w:pPr>
        <w:pStyle w:val="Normal"/>
        <w:autoSpaceDE w:val="false"/>
        <w:rPr>
          <w:kern w:val="0"/>
        </w:rPr>
      </w:pPr>
      <w:r>
        <w:rPr>
          <w:kern w:val="0"/>
        </w:rPr>
        <w:t>Along with this optimistic estimate, I must in all candor leave one note of caution.  If the level of enemy activity significantly increases, we might have to adjust our timetable accordingly.  However, I want the record to be completely clear on one point.</w:t>
      </w:r>
    </w:p>
    <w:p>
      <w:pPr>
        <w:pStyle w:val="Normal"/>
        <w:autoSpaceDE w:val="false"/>
        <w:rPr>
          <w:kern w:val="0"/>
        </w:rPr>
      </w:pPr>
      <w:r>
        <w:rPr>
          <w:kern w:val="0"/>
        </w:rPr>
        <w:t>At the time of the bombing halt just a year ago there was some confusion as to whether there was an understanding on the part of the enemy that if we stopped the bombing of North Vietnam, they would stop the shelling of cities in South Vietnam.</w:t>
      </w:r>
    </w:p>
    <w:p>
      <w:pPr>
        <w:pStyle w:val="Normal"/>
        <w:autoSpaceDE w:val="false"/>
        <w:rPr>
          <w:kern w:val="0"/>
        </w:rPr>
      </w:pPr>
      <w:r>
        <w:rPr>
          <w:kern w:val="0"/>
        </w:rPr>
        <w:t>I want to be sure that there is no misunderstanding on the part of the enemy with regard to our withdrawal program.  We have noted the reduced level of infiltration, the reduction of our casualties and are basing our withdrawal decisions partially on those factors.</w:t>
      </w:r>
    </w:p>
    <w:p>
      <w:pPr>
        <w:pStyle w:val="Normal"/>
        <w:autoSpaceDE w:val="false"/>
        <w:rPr>
          <w:kern w:val="0"/>
        </w:rPr>
      </w:pPr>
      <w:r>
        <w:rPr>
          <w:kern w:val="0"/>
        </w:rPr>
        <w:t>If the level of infiltration or our casualties increase while we are trying to scale down the fighting, it will be the result of a conscious decision by the enemy. Hanoi could make no greater mistake than to assume that an increase in violence will be to its advantage.</w:t>
      </w:r>
    </w:p>
    <w:p>
      <w:pPr>
        <w:pStyle w:val="Normal"/>
        <w:autoSpaceDE w:val="false"/>
        <w:rPr>
          <w:kern w:val="0"/>
        </w:rPr>
      </w:pPr>
      <w:r>
        <w:rPr>
          <w:kern w:val="0"/>
        </w:rPr>
        <w:t>If I conclude that increased enemy action jeopardizes our remaining forces in Vietnam, I shall not hesitate to take strong and effective measures to deal with that situation.</w:t>
      </w:r>
    </w:p>
    <w:p>
      <w:pPr>
        <w:pStyle w:val="Normal"/>
        <w:autoSpaceDE w:val="false"/>
        <w:rPr>
          <w:kern w:val="0"/>
        </w:rPr>
      </w:pPr>
      <w:r>
        <w:rPr>
          <w:kern w:val="0"/>
        </w:rPr>
        <w:t>This is not a threat. This is a statement of policy which as commander in chief of our armed forces I am making and meeting my responsibility for the protection of American fighting men wherever they may be.</w:t>
      </w:r>
    </w:p>
    <w:p>
      <w:pPr>
        <w:pStyle w:val="Normal"/>
        <w:autoSpaceDE w:val="false"/>
        <w:rPr>
          <w:kern w:val="0"/>
        </w:rPr>
      </w:pPr>
      <w:r>
        <w:rPr>
          <w:kern w:val="0"/>
        </w:rPr>
        <w:t>My fellow Americans, I am sure you can recognize from what I have said that we really have only two choices open to us if we want to end this war.</w:t>
      </w:r>
    </w:p>
    <w:p>
      <w:pPr>
        <w:pStyle w:val="Normal"/>
        <w:autoSpaceDE w:val="false"/>
        <w:rPr>
          <w:kern w:val="0"/>
        </w:rPr>
      </w:pPr>
      <w:r>
        <w:rPr>
          <w:kern w:val="0"/>
        </w:rPr>
        <w:t>I can order an immediate precipitate withdrawal of all Americans from Vietnam without regard to the effects of that action.</w:t>
      </w:r>
    </w:p>
    <w:p>
      <w:pPr>
        <w:pStyle w:val="Normal"/>
        <w:autoSpaceDE w:val="false"/>
        <w:rPr>
          <w:kern w:val="0"/>
        </w:rPr>
      </w:pPr>
      <w:r>
        <w:rPr>
          <w:kern w:val="0"/>
        </w:rPr>
        <w:t>Or we can persist in our search for a just peace through a negotiated settlement, if possible, or through continued implementation of our plan for Vietnamization, if necessary.  A plan in which we will withdraw all of our forces from Vietnam on a schedule in accordance with our program as the South Vietnamese become strong enough to defend their own freedom.</w:t>
      </w:r>
    </w:p>
    <w:p>
      <w:pPr>
        <w:pStyle w:val="Normal"/>
        <w:autoSpaceDE w:val="false"/>
        <w:rPr>
          <w:kern w:val="0"/>
        </w:rPr>
      </w:pPr>
      <w:r>
        <w:rPr>
          <w:kern w:val="0"/>
        </w:rPr>
        <w:t>I have chosen this second course. It is not the easy way.  It is the right way.  It is a plan which will end the war and serve the cause of peace, not just in Vietnam but in the Pacific and the world.</w:t>
      </w:r>
    </w:p>
    <w:p>
      <w:pPr>
        <w:pStyle w:val="Normal"/>
        <w:autoSpaceDE w:val="false"/>
        <w:rPr>
          <w:kern w:val="0"/>
        </w:rPr>
      </w:pPr>
      <w:r>
        <w:rPr>
          <w:kern w:val="0"/>
        </w:rPr>
        <w:t>In speaking of the consequences of a precipitous withdrawal, I mentioned that our allies would lose confidence in America. For more dangerous, we would lose confidence in ourselves. Oh, the immediate reaction would be a sense of relief that our men were coming home. But as we saw the consequences of what we had done, inevitable remorse and divisive recrimination would scar our spirit as a people.</w:t>
      </w:r>
    </w:p>
    <w:p>
      <w:pPr>
        <w:pStyle w:val="Normal"/>
        <w:autoSpaceDE w:val="false"/>
        <w:rPr>
          <w:kern w:val="0"/>
        </w:rPr>
      </w:pPr>
      <w:r>
        <w:rPr>
          <w:kern w:val="0"/>
        </w:rPr>
        <w:t>We have faced other crises in our history and we have become stronger by rejecting the easy way out and taking the right way in meeting our challenges.  Our greatness as a nation has been our capacity to do what has to be done when we knew our course was right.</w:t>
      </w:r>
    </w:p>
    <w:p>
      <w:pPr>
        <w:pStyle w:val="Normal"/>
        <w:autoSpaceDE w:val="false"/>
        <w:rPr>
          <w:kern w:val="0"/>
        </w:rPr>
      </w:pPr>
      <w:r>
        <w:rPr>
          <w:kern w:val="0"/>
        </w:rPr>
        <w:t>I recognize that some of my fellow Americans have reached different conclusions as to how peace should be achieved.  Honest and patriotic citizens disagree with the plan for peace I have chosen.</w:t>
      </w:r>
    </w:p>
    <w:p>
      <w:pPr>
        <w:pStyle w:val="Normal"/>
        <w:autoSpaceDE w:val="false"/>
        <w:rPr>
          <w:kern w:val="0"/>
        </w:rPr>
      </w:pPr>
      <w:r>
        <w:rPr>
          <w:kern w:val="0"/>
        </w:rPr>
        <w:t>In San Francisco a few weeks ago, I saw demonstrators carrying signs reading, “Lost in Vietnam, bring the boys home.”</w:t>
      </w:r>
    </w:p>
    <w:p>
      <w:pPr>
        <w:pStyle w:val="Normal"/>
        <w:autoSpaceDE w:val="false"/>
        <w:rPr>
          <w:kern w:val="0"/>
        </w:rPr>
      </w:pPr>
      <w:r>
        <w:rPr>
          <w:kern w:val="0"/>
        </w:rPr>
        <w:t>Well, one of the strengths of our free society is that any American has as right to reach that conclusion and to advocate that point of view.</w:t>
      </w:r>
    </w:p>
    <w:p>
      <w:pPr>
        <w:pStyle w:val="Normal"/>
        <w:autoSpaceDE w:val="false"/>
        <w:rPr>
          <w:kern w:val="0"/>
        </w:rPr>
      </w:pPr>
      <w:r>
        <w:rPr>
          <w:kern w:val="0"/>
        </w:rPr>
        <w:t>But as President of the United States, I would be untrue to my oath of office to be dictated by the minority who hold that point of view and who try to impose it on the nation by mounting demonstrations in the street.</w:t>
      </w:r>
    </w:p>
    <w:p>
      <w:pPr>
        <w:pStyle w:val="Normal"/>
        <w:autoSpaceDE w:val="false"/>
        <w:rPr>
          <w:kern w:val="0"/>
        </w:rPr>
      </w:pPr>
      <w:r>
        <w:rPr>
          <w:kern w:val="0"/>
        </w:rPr>
        <w:t>For almost 200 years, the policy of this nation has been under our Constitution by those leaders in the Congress and the White House elected by all the people.</w:t>
      </w:r>
    </w:p>
    <w:p>
      <w:pPr>
        <w:pStyle w:val="Normal"/>
        <w:autoSpaceDE w:val="false"/>
        <w:rPr>
          <w:kern w:val="0"/>
        </w:rPr>
      </w:pPr>
      <w:r>
        <w:rPr>
          <w:kern w:val="0"/>
        </w:rPr>
        <w:t>If a vocal minority, however fervent its cause, prevails over reason and the will of the majority, this nation has no future as a free society.</w:t>
      </w:r>
    </w:p>
    <w:p>
      <w:pPr>
        <w:pStyle w:val="Normal"/>
        <w:autoSpaceDE w:val="false"/>
        <w:rPr>
          <w:kern w:val="0"/>
        </w:rPr>
      </w:pPr>
      <w:r>
        <w:rPr>
          <w:kern w:val="0"/>
        </w:rPr>
        <w:t xml:space="preserve">And now I would like to address a word, if I may, to the young people of this nation who are particularly concerned, and I understand why they are concerned about this war. </w:t>
      </w:r>
    </w:p>
    <w:p>
      <w:pPr>
        <w:pStyle w:val="Normal"/>
        <w:autoSpaceDE w:val="false"/>
        <w:rPr>
          <w:kern w:val="0"/>
        </w:rPr>
      </w:pPr>
      <w:r>
        <w:rPr>
          <w:kern w:val="0"/>
        </w:rPr>
        <w:t>I respect your idealism. I share your concern for peace.  I want peace as much as you do. There are powerful personal reasons I want to end this war.  This week I will have to sign 83 letters to mothers, fathers, wives and loved ones of men who have given their lives for America in Vietnam.</w:t>
      </w:r>
    </w:p>
    <w:p>
      <w:pPr>
        <w:pStyle w:val="Normal"/>
        <w:autoSpaceDE w:val="false"/>
        <w:rPr>
          <w:kern w:val="0"/>
        </w:rPr>
      </w:pPr>
      <w:r>
        <w:rPr>
          <w:kern w:val="0"/>
        </w:rPr>
        <w:t>It is very little satisfaction to me that this is only one-third as many letters as I signed the first week in office.  There is nothing I want more than to see the day come when I do not have to write any of those letters.</w:t>
      </w:r>
    </w:p>
    <w:p>
      <w:pPr>
        <w:pStyle w:val="Normal"/>
        <w:autoSpaceDE w:val="false"/>
        <w:rPr>
          <w:kern w:val="0"/>
        </w:rPr>
      </w:pPr>
      <w:r>
        <w:rPr>
          <w:kern w:val="0"/>
        </w:rPr>
        <w:t>I want to end the war to save the lives of those brave young men in Vietnam. I want to end it in a way which will increase the chance that their younger brothers and their sons will not have to fight in some future Vietnam some place in the world.</w:t>
      </w:r>
    </w:p>
    <w:p>
      <w:pPr>
        <w:pStyle w:val="Normal"/>
        <w:autoSpaceDE w:val="false"/>
        <w:rPr>
          <w:kern w:val="0"/>
        </w:rPr>
      </w:pPr>
      <w:r>
        <w:rPr>
          <w:kern w:val="0"/>
        </w:rPr>
        <w:t>And I want to end the war for another reason. I want to end it so that the energy and dedication of you, our young people, now too often directed into bitter hatred against those responsible for the war, can be turned to the great challenges of peace, a better life for all Americans, a better life for all people on this earth.</w:t>
      </w:r>
    </w:p>
    <w:p>
      <w:pPr>
        <w:pStyle w:val="Normal"/>
        <w:autoSpaceDE w:val="false"/>
        <w:rPr>
          <w:kern w:val="0"/>
        </w:rPr>
      </w:pPr>
      <w:r>
        <w:rPr>
          <w:kern w:val="0"/>
        </w:rPr>
        <w:t>I have chosen a plan for peace. I believe it will succeed. If it does not succeed, what the critics say now won’t matter. Or if it does succeed, what the critics say now won’t matter.  If it does not succeed, anything I say then won’t matter.</w:t>
      </w:r>
    </w:p>
    <w:p>
      <w:pPr>
        <w:pStyle w:val="Normal"/>
        <w:autoSpaceDE w:val="false"/>
        <w:rPr>
          <w:kern w:val="0"/>
        </w:rPr>
      </w:pPr>
      <w:r>
        <w:rPr>
          <w:kern w:val="0"/>
        </w:rPr>
        <w:t>I know it may not be fashionable to speak of patriotism or national destiny these days, but I feel it is appropriate to do so on this occasion.</w:t>
      </w:r>
    </w:p>
    <w:p>
      <w:pPr>
        <w:pStyle w:val="Normal"/>
        <w:autoSpaceDE w:val="false"/>
        <w:rPr>
          <w:kern w:val="0"/>
        </w:rPr>
      </w:pPr>
      <w:r>
        <w:rPr>
          <w:kern w:val="0"/>
        </w:rPr>
        <w:t>Two hundred years ago this nation was weak and poor.  But even then, America was the hope of millions in the world.</w:t>
      </w:r>
    </w:p>
    <w:p>
      <w:pPr>
        <w:pStyle w:val="Normal"/>
        <w:autoSpaceDE w:val="false"/>
        <w:rPr>
          <w:kern w:val="0"/>
        </w:rPr>
      </w:pPr>
      <w:r>
        <w:rPr>
          <w:kern w:val="0"/>
        </w:rPr>
        <w:t>Today we have become the strongest and richest nation in the world, and the wheel of destiny has turned so that any hope the world has for survival of peace and freedom will be determined by whether the American people have the moral stamina and the courage to meet the challenge of free-world leadership.</w:t>
      </w:r>
    </w:p>
    <w:p>
      <w:pPr>
        <w:pStyle w:val="Normal"/>
        <w:autoSpaceDE w:val="false"/>
        <w:rPr>
          <w:kern w:val="0"/>
        </w:rPr>
      </w:pPr>
      <w:r>
        <w:rPr>
          <w:kern w:val="0"/>
        </w:rPr>
        <w:t>Let historians not record that, when America was the most powerful nation in the world, we passed on the other side of the road and allowed the last hopes for peace and freedom of millions of people to be suffocated by the forces of totalitarianism.</w:t>
      </w:r>
    </w:p>
    <w:p>
      <w:pPr>
        <w:pStyle w:val="Normal"/>
        <w:autoSpaceDE w:val="false"/>
        <w:rPr>
          <w:kern w:val="0"/>
        </w:rPr>
      </w:pPr>
      <w:r>
        <w:rPr>
          <w:kern w:val="0"/>
        </w:rPr>
        <w:t>So tonight, to you, the great silent majority of my fellow Americans, I ask for your support.  I pledged in my campaign for the Presidency to end the war in a way that we could win the peace.</w:t>
      </w:r>
    </w:p>
    <w:p>
      <w:pPr>
        <w:pStyle w:val="Normal"/>
        <w:autoSpaceDE w:val="false"/>
        <w:rPr>
          <w:kern w:val="0"/>
        </w:rPr>
      </w:pPr>
      <w:r>
        <w:rPr>
          <w:kern w:val="0"/>
        </w:rPr>
        <w:t>I have initiated a plan of action which will enable me to keep that pledge. The more support  I can have from the American people, the sooner that pledge can be redeemed. For the more divided we are at home, the less likely the enemy is to negotiate in Paris.</w:t>
      </w:r>
    </w:p>
    <w:p>
      <w:pPr>
        <w:pStyle w:val="Normal"/>
        <w:autoSpaceDE w:val="false"/>
        <w:rPr>
          <w:kern w:val="0"/>
        </w:rPr>
      </w:pPr>
      <w:r>
        <w:rPr>
          <w:kern w:val="0"/>
        </w:rPr>
        <w:t>Let us be united for peace.  Let us also be united against defeat. Because let us understand -- North Vietnam cannot defeat or humiliate the United States. Only Americans can do that.</w:t>
      </w:r>
    </w:p>
    <w:p>
      <w:pPr>
        <w:pStyle w:val="Normal"/>
        <w:autoSpaceDE w:val="false"/>
        <w:rPr>
          <w:kern w:val="0"/>
        </w:rPr>
      </w:pPr>
      <w:r>
        <w:rPr>
          <w:kern w:val="0"/>
        </w:rPr>
        <w:t>Fifty years ago, in this room, and at this very desk, President Woodrow Wilson spoke words which caught the imagination of a war-weary world.  He said:  “This is the war to end wars.”  His dream for peace after World War I was shattered on the hard reality of great power politics.  And Woodrow Wilson died a broken man.</w:t>
      </w:r>
    </w:p>
    <w:p>
      <w:pPr>
        <w:pStyle w:val="Normal"/>
        <w:autoSpaceDE w:val="false"/>
        <w:rPr>
          <w:kern w:val="0"/>
        </w:rPr>
      </w:pPr>
      <w:r>
        <w:rPr>
          <w:kern w:val="0"/>
        </w:rPr>
        <w:t xml:space="preserve">Tonight, I do not tell you that the war in Vietnam is the war to end wars, but I do say this: </w:t>
      </w:r>
    </w:p>
    <w:p>
      <w:pPr>
        <w:pStyle w:val="Normal"/>
        <w:autoSpaceDE w:val="false"/>
        <w:rPr>
          <w:kern w:val="0"/>
        </w:rPr>
      </w:pPr>
      <w:r>
        <w:rPr>
          <w:kern w:val="0"/>
        </w:rPr>
        <w:t>I have initiated a plan which will end this war in a way that will bring us closer to that great goal to which Woodrow Wilson and every American President in our history has been dedicated -- the goal of a just and lasting peace.</w:t>
      </w:r>
    </w:p>
    <w:p>
      <w:pPr>
        <w:pStyle w:val="Normal"/>
        <w:autoSpaceDE w:val="false"/>
        <w:rPr>
          <w:kern w:val="0"/>
        </w:rPr>
      </w:pPr>
      <w:r>
        <w:rPr>
          <w:kern w:val="0"/>
        </w:rPr>
        <w:t>As President I hold the responsibility for choosing the best path for that goal and then leading the nation along it.</w:t>
      </w:r>
    </w:p>
    <w:p>
      <w:pPr>
        <w:pStyle w:val="Normal"/>
        <w:autoSpaceDE w:val="false"/>
        <w:rPr>
          <w:kern w:val="0"/>
        </w:rPr>
      </w:pPr>
      <w:r>
        <w:rPr>
          <w:kern w:val="0"/>
        </w:rPr>
        <w:t>I pledge to you tonight that I shall meet this responsibility with all of the strength and wisdom I can command, in accordance with your hopes, mindful of your concerns, sustained by your prayers.</w:t>
      </w:r>
    </w:p>
    <w:p>
      <w:pPr>
        <w:pStyle w:val="Normal"/>
        <w:autoSpaceDE w:val="false"/>
        <w:rPr>
          <w:kern w:val="0"/>
        </w:rPr>
      </w:pPr>
      <w:r>
        <w:rPr>
          <w:kern w:val="0"/>
        </w:rPr>
        <w:t>Thank you.</w:t>
      </w:r>
    </w:p>
    <w:p>
      <w:pPr>
        <w:pStyle w:val="Normal"/>
        <w:autoSpaceDE w:val="false"/>
        <w:jc w:val="center"/>
        <w:rPr>
          <w:kern w:val="0"/>
        </w:rPr>
      </w:pPr>
      <w:r>
        <w:rPr>
          <w:kern w:val="0"/>
        </w:rPr>
        <w:t>(22)</w:t>
      </w:r>
    </w:p>
    <w:p>
      <w:pPr>
        <w:pStyle w:val="Normal"/>
        <w:autoSpaceDE w:val="false"/>
        <w:jc w:val="center"/>
        <w:rPr>
          <w:kern w:val="0"/>
        </w:rPr>
      </w:pPr>
      <w:r>
        <w:rPr>
          <w:kern w:val="0"/>
        </w:rPr>
        <w:t>Ich bin ein Berliner" ("I am a 'Berliner'")</w:t>
      </w:r>
    </w:p>
    <w:p>
      <w:pPr>
        <w:pStyle w:val="Normal"/>
        <w:autoSpaceDE w:val="false"/>
        <w:jc w:val="center"/>
        <w:rPr>
          <w:kern w:val="0"/>
        </w:rPr>
      </w:pPr>
      <w:r>
        <w:rPr>
          <w:kern w:val="0"/>
        </w:rPr>
        <w:t>John F. Kennedy</w:t>
      </w:r>
    </w:p>
    <w:p>
      <w:pPr>
        <w:pStyle w:val="Normal"/>
        <w:autoSpaceDE w:val="false"/>
        <w:jc w:val="center"/>
        <w:rPr>
          <w:kern w:val="0"/>
        </w:rPr>
      </w:pPr>
      <w:r>
        <w:rPr>
          <w:kern w:val="0"/>
        </w:rPr>
        <w:t>delivered 26 June 1963, West Berlin</w:t>
      </w:r>
    </w:p>
    <w:p>
      <w:pPr>
        <w:pStyle w:val="Normal"/>
        <w:autoSpaceDE w:val="false"/>
        <w:rPr>
          <w:kern w:val="0"/>
        </w:rPr>
      </w:pPr>
      <w:r>
        <w:rPr>
          <w:kern w:val="0"/>
        </w:rPr>
        <w:t>I am proud to come to this city as the guest of your distinguished Mayor, who has symbolized throughout the world the fighting spirit of West Berlin. And I am proud to visit the Federal Republic with your distinguished Chancellor who for so many years has committed Germany to democracy and freedom and progress, and to come here in the company of my fellow American, General Clay, who has been in this city during its great moments of crisis and will come again if ever needed.</w:t>
      </w:r>
    </w:p>
    <w:p>
      <w:pPr>
        <w:pStyle w:val="Normal"/>
        <w:autoSpaceDE w:val="false"/>
        <w:rPr>
          <w:kern w:val="0"/>
        </w:rPr>
      </w:pPr>
      <w:r>
        <w:rPr>
          <w:kern w:val="0"/>
        </w:rPr>
        <w:t>Two thousand years ago, two thousand years ago, the proudest boast was "civis Romanus sum." Today, in the world of freedom, the proudest boast is "Ich bin ein Berliner."</w:t>
      </w:r>
    </w:p>
    <w:p>
      <w:pPr>
        <w:pStyle w:val="Normal"/>
        <w:autoSpaceDE w:val="false"/>
        <w:rPr>
          <w:kern w:val="0"/>
        </w:rPr>
      </w:pPr>
      <w:r>
        <w:rPr>
          <w:kern w:val="0"/>
        </w:rPr>
        <w:t>(I appreciate my interpreter translating my German.)</w:t>
      </w:r>
    </w:p>
    <w:p>
      <w:pPr>
        <w:pStyle w:val="Normal"/>
        <w:autoSpaceDE w:val="false"/>
        <w:rPr>
          <w:kern w:val="0"/>
        </w:rPr>
      </w:pPr>
      <w:r>
        <w:rPr>
          <w:kern w:val="0"/>
        </w:rPr>
        <w:t>There are many people in the world who really don't understand, or say they don't, what is the great issue between the free world and the Communist world.</w:t>
      </w:r>
    </w:p>
    <w:p>
      <w:pPr>
        <w:pStyle w:val="Normal"/>
        <w:autoSpaceDE w:val="false"/>
        <w:rPr>
          <w:kern w:val="0"/>
        </w:rPr>
      </w:pPr>
      <w:r>
        <w:rPr>
          <w:kern w:val="0"/>
        </w:rPr>
        <w:t>Let them come to Berlin.</w:t>
      </w:r>
    </w:p>
    <w:p>
      <w:pPr>
        <w:pStyle w:val="Normal"/>
        <w:autoSpaceDE w:val="false"/>
        <w:rPr>
          <w:kern w:val="0"/>
        </w:rPr>
      </w:pPr>
      <w:r>
        <w:rPr>
          <w:kern w:val="0"/>
        </w:rPr>
        <w:t>There are some who say that communism is the wave of the future.</w:t>
      </w:r>
    </w:p>
    <w:p>
      <w:pPr>
        <w:pStyle w:val="Normal"/>
        <w:autoSpaceDE w:val="false"/>
        <w:rPr>
          <w:kern w:val="0"/>
        </w:rPr>
      </w:pPr>
      <w:r>
        <w:rPr>
          <w:kern w:val="0"/>
        </w:rPr>
        <w:t>Let them come to Berlin.</w:t>
      </w:r>
    </w:p>
    <w:p>
      <w:pPr>
        <w:pStyle w:val="Normal"/>
        <w:autoSpaceDE w:val="false"/>
        <w:rPr>
          <w:kern w:val="0"/>
        </w:rPr>
      </w:pPr>
      <w:r>
        <w:rPr>
          <w:kern w:val="0"/>
        </w:rPr>
        <w:t>And there are some who say, in Europe and elsewhere, we can work with the Communists.</w:t>
      </w:r>
    </w:p>
    <w:p>
      <w:pPr>
        <w:pStyle w:val="Normal"/>
        <w:autoSpaceDE w:val="false"/>
        <w:rPr>
          <w:kern w:val="0"/>
        </w:rPr>
      </w:pPr>
      <w:r>
        <w:rPr>
          <w:kern w:val="0"/>
        </w:rPr>
        <w:t>Let them come to Berlin.</w:t>
      </w:r>
    </w:p>
    <w:p>
      <w:pPr>
        <w:pStyle w:val="Normal"/>
        <w:autoSpaceDE w:val="false"/>
        <w:rPr>
          <w:kern w:val="0"/>
        </w:rPr>
      </w:pPr>
      <w:r>
        <w:rPr>
          <w:kern w:val="0"/>
        </w:rPr>
        <w:t>And there are even a few who say that it is true that communism is an evil system, but it permits us to make economic progress.</w:t>
      </w:r>
    </w:p>
    <w:p>
      <w:pPr>
        <w:pStyle w:val="Normal"/>
        <w:autoSpaceDE w:val="false"/>
        <w:rPr>
          <w:kern w:val="0"/>
        </w:rPr>
      </w:pPr>
      <w:r>
        <w:rPr>
          <w:kern w:val="0"/>
        </w:rPr>
        <w:t>Lass' sie nach Berlin kommen. Let them come to Berlin.</w:t>
      </w:r>
    </w:p>
    <w:p>
      <w:pPr>
        <w:pStyle w:val="Normal"/>
        <w:autoSpaceDE w:val="false"/>
        <w:rPr>
          <w:kern w:val="0"/>
        </w:rPr>
      </w:pPr>
      <w:r>
        <w:rPr>
          <w:kern w:val="0"/>
        </w:rPr>
        <w:t>Freedom has many difficulties and democracy is not perfect. But we have never had to put a wall up to keep our people in -- to prevent them from leaving us. I want to say on behalf of my countrymen who live many miles away on the other side of the Atlantic, who are far distant from you, that they take the greatest pride, that they have been able to share with you, even from a distance, the story of the last 18 years. I know of no town, no city, that has been besieged for 18 years that still lives with the vitality and the force, and the hope, and the determination of the city of West Berlin.</w:t>
      </w:r>
    </w:p>
    <w:p>
      <w:pPr>
        <w:pStyle w:val="Normal"/>
        <w:autoSpaceDE w:val="false"/>
        <w:rPr>
          <w:kern w:val="0"/>
        </w:rPr>
      </w:pPr>
      <w:r>
        <w:rPr>
          <w:kern w:val="0"/>
        </w:rPr>
        <w:t>While the wall is the most obvious and vivid demonstration of the failures of the Communist system -- for all the world to see -- we take no satisfaction in it; for it is, as your Mayor has said, an offense not only against history but an offense against humanity, separating families, dividing husbands and wives and brothers and sisters, and dividing a people who wish to be joined together.</w:t>
      </w:r>
    </w:p>
    <w:p>
      <w:pPr>
        <w:pStyle w:val="Normal"/>
        <w:autoSpaceDE w:val="false"/>
        <w:rPr>
          <w:kern w:val="0"/>
        </w:rPr>
      </w:pPr>
      <w:r>
        <w:rPr>
          <w:kern w:val="0"/>
        </w:rPr>
        <w:t>What is true of this city is true of Germany: real, lasting peace in Europe can never be assured as long as one German out of four is denied the elementary right of free men, and that is to make a free choice. In 18 years of peace and good faith, this generation of Germans has earned the right to be free, including the right to unite their families and their nation in lasting peace, with good will to all people.</w:t>
      </w:r>
    </w:p>
    <w:p>
      <w:pPr>
        <w:pStyle w:val="Normal"/>
        <w:autoSpaceDE w:val="false"/>
        <w:rPr>
          <w:kern w:val="0"/>
        </w:rPr>
      </w:pPr>
      <w:r>
        <w:rPr>
          <w:kern w:val="0"/>
        </w:rPr>
        <w:t>You live in a defended island of freedom, but your life is part of the main. So let me ask you, as I close, to lift your eyes beyond the dangers of today, to the hopes of tomorrow, beyond the freedom merely of this city of Berlin, or your country of Germany, to the advance of freedom everywhere, beyond the wall to the day of peace with justice, beyond yourselves and ourselves to all mankind.</w:t>
      </w:r>
    </w:p>
    <w:p>
      <w:pPr>
        <w:pStyle w:val="Normal"/>
        <w:autoSpaceDE w:val="false"/>
        <w:rPr>
          <w:kern w:val="0"/>
        </w:rPr>
      </w:pPr>
      <w:r>
        <w:rPr>
          <w:kern w:val="0"/>
        </w:rPr>
        <w:t>Freedom is indivisible, and when one man is enslaved, all are not free. When all are free, then we can look forward to that day when this city will be joined as one and this country and this great Continent of Europe in a peaceful and hopeful globe. When that day finally comes, as it will, the people of West Berlin can take sober satisfaction in the fact that they were in the front lines for almost two decades.</w:t>
      </w:r>
    </w:p>
    <w:p>
      <w:pPr>
        <w:pStyle w:val="Normal"/>
        <w:autoSpaceDE w:val="false"/>
        <w:rPr>
          <w:kern w:val="0"/>
        </w:rPr>
      </w:pPr>
      <w:r>
        <w:rPr>
          <w:kern w:val="0"/>
        </w:rPr>
        <w:t>All free men, wherever they may live, are citizens of Berlin.</w:t>
      </w:r>
    </w:p>
    <w:p>
      <w:pPr>
        <w:pStyle w:val="Normal"/>
        <w:autoSpaceDE w:val="false"/>
        <w:rPr>
          <w:kern w:val="0"/>
        </w:rPr>
      </w:pPr>
      <w:r>
        <w:rPr>
          <w:kern w:val="0"/>
        </w:rPr>
        <w:t>And, therefore, as a free man, I take pride in the words "Ich bin ein Berliner."</w:t>
      </w:r>
    </w:p>
    <w:p>
      <w:pPr>
        <w:pStyle w:val="Normal"/>
        <w:autoSpaceDE w:val="false"/>
        <w:jc w:val="center"/>
        <w:rPr>
          <w:kern w:val="0"/>
        </w:rPr>
      </w:pPr>
      <w:r>
        <w:rPr>
          <w:kern w:val="0"/>
        </w:rPr>
        <w:t>(23)</w:t>
      </w:r>
    </w:p>
    <w:p>
      <w:pPr>
        <w:pStyle w:val="Normal"/>
        <w:autoSpaceDE w:val="false"/>
        <w:jc w:val="center"/>
        <w:rPr>
          <w:kern w:val="0"/>
        </w:rPr>
      </w:pPr>
      <w:r>
        <w:rPr>
          <w:kern w:val="0"/>
        </w:rPr>
        <w:t>A Plea for Mercy</w:t>
      </w:r>
    </w:p>
    <w:p>
      <w:pPr>
        <w:pStyle w:val="Normal"/>
        <w:autoSpaceDE w:val="false"/>
        <w:jc w:val="center"/>
        <w:rPr>
          <w:kern w:val="0"/>
        </w:rPr>
      </w:pPr>
      <w:r>
        <w:rPr>
          <w:kern w:val="0"/>
        </w:rPr>
        <w:t>Clarence Darrow:</w:t>
      </w:r>
    </w:p>
    <w:p>
      <w:pPr>
        <w:pStyle w:val="Normal"/>
        <w:autoSpaceDE w:val="false"/>
        <w:jc w:val="center"/>
        <w:rPr>
          <w:kern w:val="0"/>
        </w:rPr>
      </w:pPr>
      <w:r>
        <w:rPr>
          <w:kern w:val="0"/>
        </w:rPr>
        <w:t>delivered September 1924</w:t>
      </w:r>
    </w:p>
    <w:p>
      <w:pPr>
        <w:pStyle w:val="Normal"/>
        <w:autoSpaceDE w:val="false"/>
        <w:rPr>
          <w:kern w:val="0"/>
        </w:rPr>
      </w:pPr>
      <w:r>
        <w:rPr>
          <w:kern w:val="0"/>
        </w:rPr>
        <w:t>Now, your Honor, I have spoken about the war. I believed in it. I don’t know whether I was crazy or not. Sometimes I think perhaps I was. I approved of it; I joined in the general cry of madness and despair. I urged men to fight. I was safe because I was too old to go. I was like the rest. What did they do? Right or wrong, justifiable or unjustifiable -- which I need not discuss today -- it changed the world. For four long years the civilized world was engaged in killing men. Christian against Christian, barbarian uniting with Christians to kill Christians; anything to kill. It was taught in every school, aye in the Sunday schools. The little children played at war. The toddling children on the street. Do you suppose this world has ever been the same since? How long, your Honor, will it take for the world to get back the humane emotions that were slowly growing before the war? How long will it take the calloused hearts of men before the scars of hatred and cruelty shall be removed?</w:t>
      </w:r>
    </w:p>
    <w:p>
      <w:pPr>
        <w:pStyle w:val="Normal"/>
        <w:autoSpaceDE w:val="false"/>
        <w:rPr>
          <w:kern w:val="0"/>
        </w:rPr>
      </w:pPr>
      <w:r>
        <w:rPr>
          <w:kern w:val="0"/>
        </w:rPr>
        <w:t>We read of killing one hundred thousand men in a day. We read about it and we rejoiced in it-if it was the other fellows who were killed. We were fed on flesh and drank blood. Even down to the prattling babe. I need not tell you how many upright, honorable young boys have come into this court charged with murder, some saved and some sent to their death, boys who fought in this war and learned to place a cheap value on human life. You know it and I know it. These boys were brought up in it. The tales of death were in their homes, their playgrounds, their schools; they were in the newspapers that they read; it was a part of the common frenzy-what was a life? It was nothing. It was the least sacred thing in existence and these boys were trained to this cruelty.</w:t>
      </w:r>
    </w:p>
    <w:p>
      <w:pPr>
        <w:pStyle w:val="Normal"/>
        <w:autoSpaceDE w:val="false"/>
        <w:rPr>
          <w:kern w:val="0"/>
        </w:rPr>
      </w:pPr>
      <w:r>
        <w:rPr>
          <w:kern w:val="0"/>
        </w:rPr>
        <w:t>It will take fifty years to wipe it out of the human heart, if ever. I know this, that after the Civil War in 1865, crimes of this sort increased, marvelously. No one needs to tell me that crime has no cause. It has as definite a cause as any other disease, and I know that out of the hatred and bitterness of the Civil War crime increased as America had never seen before. I know that Europe is going through the same experience to-day; I know it has followed every war; and I know it has influenced these boys so that life was not the same to them as it would have been if the world had not made red with blood. I protest against the crimes and mistakes of society being visited upon them. All of us have a share in it. I have mine. I cannot tell and I shall never know how many words of mine might have given birth to cruelty in place of love and kindness and charity.</w:t>
      </w:r>
    </w:p>
    <w:p>
      <w:pPr>
        <w:pStyle w:val="Normal"/>
        <w:autoSpaceDE w:val="false"/>
        <w:rPr>
          <w:kern w:val="0"/>
        </w:rPr>
      </w:pPr>
      <w:r>
        <w:rPr>
          <w:kern w:val="0"/>
        </w:rPr>
        <w:t>Your Honor knows that in this very court crimes of violence have increased growing out of the war. Not necessarily by those who fought but by those that learned that blood was cheap, and human life was cheap, and if the State could take it lightly why not the boy? There are causes for this terrible crime. There are causes as I have said for everything that happens in the world. War is a part of it; education is a part of it; birth is a part of it; money is a part of it-all these conspired to compass the destruction of these two poor boys.</w:t>
      </w:r>
    </w:p>
    <w:p>
      <w:pPr>
        <w:pStyle w:val="Normal"/>
        <w:autoSpaceDE w:val="false"/>
        <w:rPr>
          <w:kern w:val="0"/>
        </w:rPr>
      </w:pPr>
      <w:r>
        <w:rPr>
          <w:kern w:val="0"/>
        </w:rPr>
        <w:t>Has the court any right to consider anything but these two boys? The State says that your Honor has a right to consider the welfare of the community, as you have. If the welfare of the community would be benefited by taking these lives, well and good. I think it would work evil that no one could measure. Has your Honor a right to consider the families of these defendants? I have been sorry, and I am sorry for the bereavement of Mr. And Mrs. Frank, for those broken ties that cannot be healed. All I can hope and wish is that some good may come from it all. But as compared with the families of Leopold and Loeb, the Franks are to be envied-and everyone knows it.</w:t>
      </w:r>
    </w:p>
    <w:p>
      <w:pPr>
        <w:pStyle w:val="Normal"/>
        <w:autoSpaceDE w:val="false"/>
        <w:rPr>
          <w:kern w:val="0"/>
        </w:rPr>
      </w:pPr>
      <w:r>
        <w:rPr>
          <w:kern w:val="0"/>
        </w:rPr>
        <w:t>I do not know how much salvage there is in these two boys. I hate to say it in their presence, but what is there to look forward to? I do not know but what your Honor would be merciful to them, but not merciful to civilization, and not merciful if you tied a rope around their necks and let them die; merciful to them, but not merciful to civilization, and not merciful to those who would be left behind. To spend the balance of their days in prison is mighty little to look forward to, if anything. Is it anything? They may have the hope that as the years roll around they might be released. I do not know. I do not know. I will be honest with this court as I have tried to be from the beginning. I know that these boys are not fit to be at large. I believe they will not be until they pass through the next stage of life, at forty-five or fifty. Whether they will then, I cannot tell. I am sure of this; that I will not be here to help them. So far as I am concerned, it is over.</w:t>
      </w:r>
    </w:p>
    <w:p>
      <w:pPr>
        <w:pStyle w:val="Normal"/>
        <w:autoSpaceDE w:val="false"/>
        <w:rPr>
          <w:kern w:val="0"/>
        </w:rPr>
      </w:pPr>
      <w:r>
        <w:rPr>
          <w:kern w:val="0"/>
        </w:rPr>
        <w:t>I would not tell this court that I do not hope that some time, when life and age have changed their bodies, as they do, and have changed their emotions, as they do-that they may once more return to life. I would be the last person on earth to close the door of hope to any human being that lives, and least of all to my clients. But what have they to look forward to? Nothing. And I think here of the stanza of Housman:</w:t>
      </w:r>
    </w:p>
    <w:p>
      <w:pPr>
        <w:pStyle w:val="Normal"/>
        <w:autoSpaceDE w:val="false"/>
        <w:rPr>
          <w:kern w:val="0"/>
        </w:rPr>
      </w:pPr>
      <w:r>
        <w:rPr>
          <w:kern w:val="0"/>
        </w:rPr>
        <w:t>Now hollow fires burn out to black,</w:t>
      </w:r>
    </w:p>
    <w:p>
      <w:pPr>
        <w:pStyle w:val="Normal"/>
        <w:autoSpaceDE w:val="false"/>
        <w:rPr>
          <w:kern w:val="0"/>
        </w:rPr>
      </w:pPr>
      <w:r>
        <w:rPr>
          <w:kern w:val="0"/>
        </w:rPr>
        <w:t>And lights are fluttering low:</w:t>
      </w:r>
    </w:p>
    <w:p>
      <w:pPr>
        <w:pStyle w:val="Normal"/>
        <w:autoSpaceDE w:val="false"/>
        <w:rPr>
          <w:kern w:val="0"/>
        </w:rPr>
      </w:pPr>
      <w:r>
        <w:rPr>
          <w:kern w:val="0"/>
        </w:rPr>
        <w:t>Square your shoulders, lift your pack</w:t>
      </w:r>
    </w:p>
    <w:p>
      <w:pPr>
        <w:pStyle w:val="Normal"/>
        <w:autoSpaceDE w:val="false"/>
        <w:rPr>
          <w:kern w:val="0"/>
        </w:rPr>
      </w:pPr>
      <w:r>
        <w:rPr>
          <w:kern w:val="0"/>
        </w:rPr>
        <w:t>And leave your friends and go.</w:t>
      </w:r>
    </w:p>
    <w:p>
      <w:pPr>
        <w:pStyle w:val="Normal"/>
        <w:autoSpaceDE w:val="false"/>
        <w:rPr>
          <w:kern w:val="0"/>
        </w:rPr>
      </w:pPr>
      <w:r>
        <w:rPr>
          <w:kern w:val="0"/>
        </w:rPr>
        <w:t>O never fear, lads, naught’s to dread,</w:t>
      </w:r>
    </w:p>
    <w:p>
      <w:pPr>
        <w:pStyle w:val="Normal"/>
        <w:autoSpaceDE w:val="false"/>
        <w:rPr>
          <w:kern w:val="0"/>
        </w:rPr>
      </w:pPr>
      <w:r>
        <w:rPr>
          <w:kern w:val="0"/>
        </w:rPr>
        <w:t xml:space="preserve">Look not left nor right: </w:t>
      </w:r>
    </w:p>
    <w:p>
      <w:pPr>
        <w:pStyle w:val="Normal"/>
        <w:autoSpaceDE w:val="false"/>
        <w:rPr>
          <w:kern w:val="0"/>
        </w:rPr>
      </w:pPr>
      <w:r>
        <w:rPr>
          <w:kern w:val="0"/>
        </w:rPr>
        <w:t>In all the endless road you tread</w:t>
      </w:r>
    </w:p>
    <w:p>
      <w:pPr>
        <w:pStyle w:val="Normal"/>
        <w:autoSpaceDE w:val="false"/>
        <w:rPr>
          <w:kern w:val="0"/>
        </w:rPr>
      </w:pPr>
      <w:r>
        <w:rPr>
          <w:kern w:val="0"/>
        </w:rPr>
        <w:t>There’s nothing but the night.</w:t>
      </w:r>
    </w:p>
    <w:p>
      <w:pPr>
        <w:pStyle w:val="Normal"/>
        <w:autoSpaceDE w:val="false"/>
        <w:rPr>
          <w:kern w:val="0"/>
        </w:rPr>
      </w:pPr>
      <w:r>
        <w:rPr>
          <w:kern w:val="0"/>
        </w:rPr>
        <w:t>I care not, your Honor, whether the march begins at the gallows or when the gates of Joilet close upon them, there is nothing but the night, and that is little for any human being to expect.</w:t>
      </w:r>
    </w:p>
    <w:p>
      <w:pPr>
        <w:pStyle w:val="Normal"/>
        <w:autoSpaceDE w:val="false"/>
        <w:rPr>
          <w:kern w:val="0"/>
        </w:rPr>
      </w:pPr>
      <w:r>
        <w:rPr>
          <w:kern w:val="0"/>
        </w:rPr>
        <w:t>But there are others to consider. Here are these two families, who have led honest lives, who will bear the name that they bear, and future generations must carry it on.</w:t>
      </w:r>
    </w:p>
    <w:p>
      <w:pPr>
        <w:pStyle w:val="Normal"/>
        <w:autoSpaceDE w:val="false"/>
        <w:rPr>
          <w:kern w:val="0"/>
        </w:rPr>
      </w:pPr>
      <w:r>
        <w:rPr>
          <w:kern w:val="0"/>
        </w:rPr>
        <w:t>Here it Leopold’s father-and this boy was the pride of his life. He watched him, he cared for him, he worked for him; the boy was brilliant and accomplished, he educated him, and he thought that fame and position awaited him, as it should have awaited. It is a hard thing for a father to see his life’s hopes crumble into dust.</w:t>
      </w:r>
    </w:p>
    <w:p>
      <w:pPr>
        <w:pStyle w:val="Normal"/>
        <w:autoSpaceDE w:val="false"/>
        <w:rPr>
          <w:kern w:val="0"/>
        </w:rPr>
      </w:pPr>
      <w:r>
        <w:rPr>
          <w:kern w:val="0"/>
        </w:rPr>
        <w:t>Should he be considered? Should his brothers be considered? Will it do society any good or make your life safer, or any human being’s life safer, if it should be handled down from generation to generation, that this boy, their kin, died upon the scaffold?</w:t>
      </w:r>
    </w:p>
    <w:p>
      <w:pPr>
        <w:pStyle w:val="Normal"/>
        <w:autoSpaceDE w:val="false"/>
        <w:rPr>
          <w:kern w:val="0"/>
        </w:rPr>
      </w:pPr>
      <w:r>
        <w:rPr>
          <w:kern w:val="0"/>
        </w:rPr>
        <w:t>And Loeb’s the same. Here are the faithful uncle and brother, who have watched here day by day, while Dickie’s father and his mother are too ill to stand this terrific strain, and shall be waiting for a message which means more to them than it can mean to you or me. Shall these be taken into account in this general bereavement?</w:t>
      </w:r>
    </w:p>
    <w:p>
      <w:pPr>
        <w:pStyle w:val="Normal"/>
        <w:autoSpaceDE w:val="false"/>
        <w:rPr>
          <w:kern w:val="0"/>
        </w:rPr>
      </w:pPr>
      <w:r>
        <w:rPr>
          <w:kern w:val="0"/>
        </w:rPr>
        <w:t>Have they any rights? Is there any reason, your Honor, why their proud names and all the future generations that bear them shall have this bar sinister written across them? How many boys and girls, how many unborn children will feel it? It is bad enough as it is, God knows. It is bad enough, however it is. But it’s not yet death on the scaffold. It’s not that. And I ask your Honor, in addition to all that I have said to save two honorable families from a disgrace that never ends, and which could be of no avail to help any human being that lives.</w:t>
      </w:r>
    </w:p>
    <w:p>
      <w:pPr>
        <w:pStyle w:val="Normal"/>
        <w:autoSpaceDE w:val="false"/>
        <w:rPr>
          <w:kern w:val="0"/>
        </w:rPr>
      </w:pPr>
      <w:r>
        <w:rPr>
          <w:kern w:val="0"/>
        </w:rPr>
        <w:t>Now, I must say a word more and then I will leave this with you where I should have left it long ago. None of us are unmindful of the public; courts are not, and juries are not. We placed our fate in the hands of a trained court, thinking that he would be more mindful and considerate than a jury. I cannot say how people feel. I have stood here for three months as one might stand at the ocean trying to sweep back the tide. I hope the seas are subsiding and the wind is falling, and I believe they are, but I wish to make no false pretense to this court. The easy thing and the popular thing to do is to hang my clients. I know it. Men and women who do not think will applaud. The cruel and thoughtless will approve. It will be easy to-day; but in Chicago, and reaching out over the length and breadth of the land, more and more fathers and mothers, the humane, the kind and the hopeful, who are gaining an understanding and asking questions not only about these poor boys, but about their own—these will join in no acclaim at the death of my clients.</w:t>
      </w:r>
    </w:p>
    <w:p>
      <w:pPr>
        <w:pStyle w:val="Normal"/>
        <w:autoSpaceDE w:val="false"/>
        <w:rPr>
          <w:kern w:val="0"/>
        </w:rPr>
      </w:pPr>
      <w:r>
        <w:rPr>
          <w:kern w:val="0"/>
        </w:rPr>
        <w:t>These would ask that the shedding of blood be stopped, and that the normal feelings of man resume their sway. And as the days and the months and the years go on, they will ask it more and more. But, your Honor, what they shall ask may not count. I know the easy way. I know the future is with me, and what I stand for here; not merely for the lives of these two unfortunate lads, but for all boys and all girls; for all of the young, and as far as possible, for all of the old. I am pleading for life, understanding, charity, kindness, and the infinite mercy that considers all. I am pleading that we overcome cruelty with kindness and hatred with love. I know the future is on my side. Your Honor stands between the past and the future. You may hang these boys; you may hang them by the neck until they are dead. But in doing it you will turn your face toward the past. In doing it you are making it harder for every other boy who in ignorance and darkness must grope his way through the mazes which only childhood knows. In doing it you will make it harder for unborn children. You may save them and make it easier for every child that sometime may stand where these boys stand. You will make it easier for every human being with an aspiration and a vision and a hope and a fate. I am pleading for the future; I am pleading for a time when hatred and cruelty will not control the hearts of men. When we can learn by reason and judgment and understanding and faith that all life is worth saving, and that mercy is the highest attribute of man.</w:t>
      </w:r>
    </w:p>
    <w:p>
      <w:pPr>
        <w:pStyle w:val="Normal"/>
        <w:autoSpaceDE w:val="false"/>
        <w:rPr>
          <w:kern w:val="0"/>
        </w:rPr>
      </w:pPr>
      <w:r>
        <w:rPr>
          <w:kern w:val="0"/>
        </w:rPr>
        <w:t>I feel that I should apologize for the length of time I have taken. This case may not be as important as I think it is, and I am sure I do not need to tell this court, or to tell my friends that I would fight just as hard for the poor as for the rich. If I should succeed, my greatest reward and my greatest hope will be that for the countless unfortunates who must tread the same road in blind childhood that these poor boys have trod—that I have done something to help human understanding, to temper justice with mercy, to overcome hate with love.</w:t>
      </w:r>
    </w:p>
    <w:p>
      <w:pPr>
        <w:pStyle w:val="Normal"/>
        <w:autoSpaceDE w:val="false"/>
        <w:rPr>
          <w:kern w:val="0"/>
        </w:rPr>
      </w:pPr>
      <w:r>
        <w:rPr>
          <w:kern w:val="0"/>
        </w:rPr>
        <w:t>I was reading last night of the aspiration of the old Persian poet, Omar Khayyam. It appealed to me as the highest that I can vision. I wish it was in my heart, and I wish it was in the hearts of all.</w:t>
      </w:r>
    </w:p>
    <w:p>
      <w:pPr>
        <w:pStyle w:val="Normal"/>
        <w:autoSpaceDE w:val="false"/>
        <w:rPr>
          <w:kern w:val="0"/>
        </w:rPr>
      </w:pPr>
      <w:r>
        <w:rPr>
          <w:kern w:val="0"/>
        </w:rPr>
        <w:t>So I be written in the Book of Love,</w:t>
      </w:r>
    </w:p>
    <w:p>
      <w:pPr>
        <w:pStyle w:val="Normal"/>
        <w:autoSpaceDE w:val="false"/>
        <w:rPr>
          <w:kern w:val="0"/>
        </w:rPr>
      </w:pPr>
      <w:r>
        <w:rPr>
          <w:kern w:val="0"/>
        </w:rPr>
        <w:t>I do not care about that Book above.</w:t>
      </w:r>
    </w:p>
    <w:p>
      <w:pPr>
        <w:pStyle w:val="Normal"/>
        <w:autoSpaceDE w:val="false"/>
        <w:rPr>
          <w:kern w:val="0"/>
        </w:rPr>
      </w:pPr>
      <w:r>
        <w:rPr>
          <w:kern w:val="0"/>
        </w:rPr>
        <w:t>Erase my name or write it as you will,</w:t>
      </w:r>
    </w:p>
    <w:p>
      <w:pPr>
        <w:pStyle w:val="Normal"/>
        <w:autoSpaceDE w:val="false"/>
        <w:rPr>
          <w:kern w:val="0"/>
        </w:rPr>
      </w:pPr>
      <w:r>
        <w:rPr>
          <w:kern w:val="0"/>
        </w:rPr>
        <w:t>So I be written in the Book of Love.</w:t>
      </w:r>
    </w:p>
    <w:p>
      <w:pPr>
        <w:pStyle w:val="Normal"/>
        <w:autoSpaceDE w:val="false"/>
        <w:jc w:val="center"/>
        <w:rPr>
          <w:kern w:val="0"/>
        </w:rPr>
      </w:pPr>
      <w:r>
        <w:rPr>
          <w:kern w:val="0"/>
        </w:rPr>
        <w:t>(24)</w:t>
      </w:r>
    </w:p>
    <w:p>
      <w:pPr>
        <w:pStyle w:val="Normal"/>
        <w:autoSpaceDE w:val="false"/>
        <w:jc w:val="center"/>
        <w:rPr>
          <w:kern w:val="0"/>
        </w:rPr>
      </w:pPr>
      <w:r>
        <w:rPr>
          <w:kern w:val="0"/>
        </w:rPr>
        <w:t>Acres of Diamonds</w:t>
      </w:r>
    </w:p>
    <w:p>
      <w:pPr>
        <w:pStyle w:val="Normal"/>
        <w:autoSpaceDE w:val="false"/>
        <w:jc w:val="center"/>
        <w:rPr>
          <w:kern w:val="0"/>
        </w:rPr>
      </w:pPr>
      <w:r>
        <w:rPr>
          <w:kern w:val="0"/>
        </w:rPr>
        <w:t>Russell Conwell</w:t>
      </w:r>
    </w:p>
    <w:p>
      <w:pPr>
        <w:pStyle w:val="Normal"/>
        <w:autoSpaceDE w:val="false"/>
        <w:jc w:val="center"/>
        <w:rPr>
          <w:kern w:val="0"/>
        </w:rPr>
      </w:pPr>
      <w:r>
        <w:rPr>
          <w:kern w:val="0"/>
        </w:rPr>
        <w:t>delivered over 5000 times at various times and places from 1900-1925</w:t>
      </w:r>
    </w:p>
    <w:p>
      <w:pPr>
        <w:pStyle w:val="Normal"/>
        <w:autoSpaceDE w:val="false"/>
        <w:rPr>
          <w:kern w:val="0"/>
        </w:rPr>
      </w:pPr>
      <w:r>
        <w:rPr>
          <w:kern w:val="0"/>
        </w:rPr>
        <w:t>When going down the Tigris and Euphrates rivers many years ago with a party of English travelers I found myself under the direction of an old Arab guide whom we hired up at Baghdad, and I have often thought how that guide resembled our barbers in certain mental characteristics. He thought that it was not only his duty to guide us down those rivers, and do what he was paid for doing, but to entertain us with stories curious and weird, ancient and modern strange, and familiar. Many of them I have forgotten, and I am glad I have, but there is one I shall never forget.</w:t>
      </w:r>
    </w:p>
    <w:p>
      <w:pPr>
        <w:pStyle w:val="Normal"/>
        <w:autoSpaceDE w:val="false"/>
        <w:rPr>
          <w:kern w:val="0"/>
        </w:rPr>
      </w:pPr>
      <w:r>
        <w:rPr>
          <w:kern w:val="0"/>
        </w:rPr>
        <w:t>The old guide was leading my camel by its halter along the banks of those ancient rivers, and he told me story after story until I grew weary of his story-telling and ceased to listen. I have never been irritated with that guide when he lost his temper as I ceased listening. But I remember that he took off his Turkish cap and swung it in a circle to get my attention. I could see it through the corner of my eye, but I determined not to look straight at him for fear he would tell another story. But although I am not a woman, I did finally look, and as soon as I did he went right into another story. Said he, “I will tell you a story now which I reserve for my particular friends.” When he emphasized the words “particular friends,” I listened and I have ever been glad I did. I really feel devoutly thankful, that there are 1,674 young men who have been carried through college by this lecture who are also glad that I did listen.</w:t>
      </w:r>
    </w:p>
    <w:p>
      <w:pPr>
        <w:pStyle w:val="Normal"/>
        <w:autoSpaceDE w:val="false"/>
        <w:rPr>
          <w:kern w:val="0"/>
        </w:rPr>
      </w:pPr>
      <w:r>
        <w:rPr>
          <w:kern w:val="0"/>
        </w:rPr>
        <w:t xml:space="preserve">The old guide told me that there once lived not far from the River Indus an ancient Persian by the name of Ali Hafed. He said that Ali Hafed owned a very large farm; that he had orchards, grain-fields, and gardens; that he had money at interest and was a wealthy and contented man. One day there visited that old Persian farmer one of those ancient Buddhist priests, one of the wise men of the East. He sat down by the fire and told the old farmer how this old world of ours was made. </w:t>
      </w:r>
    </w:p>
    <w:p>
      <w:pPr>
        <w:pStyle w:val="Normal"/>
        <w:autoSpaceDE w:val="false"/>
        <w:rPr>
          <w:kern w:val="0"/>
        </w:rPr>
      </w:pPr>
      <w:r>
        <w:rPr>
          <w:kern w:val="0"/>
        </w:rPr>
        <w:t>He said that this world was once a mere bank of fog, and that the Almighty thrust His finger into this bank of fog, and began slowly to move His finger around, increasing the speed until at last He whirled this bank of fog into a solid ball of fire. Then it went rolling through the universe, burning its way through other banks of fog, and condensed the moisture without, until it fell in floods of rain upon its hot surface, and cooled the outward crust. Then the internal fires bursting outward through the crust threw up the mountains and hills, the valleys, the plains and prairies of this wonderful world of ours. If this internal molten mass came bursting out and cooled very quickly, it became granite; less quickly copper, less quickly silver, less quickly gold, and, after gold, diamonds were made. Said the old priest, “A diamond is a congealed drop of sunlight.” Now that is literally scientifically true, that a diamond is an actual deposit of carbon from the sun.</w:t>
      </w:r>
    </w:p>
    <w:p>
      <w:pPr>
        <w:pStyle w:val="Normal"/>
        <w:autoSpaceDE w:val="false"/>
        <w:rPr>
          <w:kern w:val="0"/>
        </w:rPr>
      </w:pPr>
      <w:r>
        <w:rPr>
          <w:kern w:val="0"/>
        </w:rPr>
        <w:t xml:space="preserve">The old priest told Ali Hafed that if he had one diamond the size of his thumb he could purchase the county, and if the had a mine of diamonds he could place his children upon thrones through the influence of their great wealth. Ali Hafed heard all about diamonds, how much they were worth, and went to his bed that night a poor man. He had not lost anything, but he was poor because he was discontented, and discontented because he feared he was poor. He said, “I want a mine of diamonds,” and he lay awake all night. Early in the morning he sought out the priest. I know by experience that a priest is very cross when awakened early in the morning, and when he shook that old priest out of his dreams, Ali Hafed said to him: </w:t>
      </w:r>
    </w:p>
    <w:p>
      <w:pPr>
        <w:pStyle w:val="Normal"/>
        <w:autoSpaceDE w:val="false"/>
        <w:rPr>
          <w:kern w:val="0"/>
        </w:rPr>
      </w:pPr>
      <w:r>
        <w:rPr>
          <w:kern w:val="0"/>
        </w:rPr>
        <w:t>"Will you tell me where I find diamonds?”</w:t>
      </w:r>
    </w:p>
    <w:p>
      <w:pPr>
        <w:pStyle w:val="Normal"/>
        <w:autoSpaceDE w:val="false"/>
        <w:rPr>
          <w:kern w:val="0"/>
        </w:rPr>
      </w:pPr>
      <w:r>
        <w:rPr>
          <w:kern w:val="0"/>
        </w:rPr>
        <w:t>"Diamonds! What do you want with diamonds?”</w:t>
      </w:r>
    </w:p>
    <w:p>
      <w:pPr>
        <w:pStyle w:val="Normal"/>
        <w:autoSpaceDE w:val="false"/>
        <w:rPr>
          <w:kern w:val="0"/>
        </w:rPr>
      </w:pPr>
      <w:r>
        <w:rPr>
          <w:kern w:val="0"/>
        </w:rPr>
        <w:t>“</w:t>
      </w:r>
      <w:r>
        <w:rPr>
          <w:kern w:val="0"/>
        </w:rPr>
        <w:t>Why, I wish to be immensely rich.”</w:t>
      </w:r>
    </w:p>
    <w:p>
      <w:pPr>
        <w:pStyle w:val="Normal"/>
        <w:autoSpaceDE w:val="false"/>
        <w:rPr>
          <w:kern w:val="0"/>
        </w:rPr>
      </w:pPr>
      <w:r>
        <w:rPr>
          <w:kern w:val="0"/>
        </w:rPr>
        <w:t>“</w:t>
      </w:r>
      <w:r>
        <w:rPr>
          <w:kern w:val="0"/>
        </w:rPr>
        <w:t>Well, then, go along and find them. That is all you have to do; go and find them, and then you have them.”</w:t>
      </w:r>
    </w:p>
    <w:p>
      <w:pPr>
        <w:pStyle w:val="Normal"/>
        <w:autoSpaceDE w:val="false"/>
        <w:rPr>
          <w:kern w:val="0"/>
        </w:rPr>
      </w:pPr>
      <w:r>
        <w:rPr>
          <w:kern w:val="0"/>
        </w:rPr>
        <w:t>“</w:t>
      </w:r>
      <w:r>
        <w:rPr>
          <w:kern w:val="0"/>
        </w:rPr>
        <w:t>But I don’t know where to go.”</w:t>
      </w:r>
    </w:p>
    <w:p>
      <w:pPr>
        <w:pStyle w:val="Normal"/>
        <w:autoSpaceDE w:val="false"/>
        <w:rPr>
          <w:kern w:val="0"/>
        </w:rPr>
      </w:pPr>
      <w:r>
        <w:rPr>
          <w:kern w:val="0"/>
        </w:rPr>
        <w:t>“</w:t>
      </w:r>
      <w:r>
        <w:rPr>
          <w:kern w:val="0"/>
        </w:rPr>
        <w:t>Well, if you will find a river that runs through white sands, between high mountains, in those white sands you will always find diamonds.”</w:t>
      </w:r>
    </w:p>
    <w:p>
      <w:pPr>
        <w:pStyle w:val="Normal"/>
        <w:autoSpaceDE w:val="false"/>
        <w:rPr>
          <w:kern w:val="0"/>
        </w:rPr>
      </w:pPr>
      <w:r>
        <w:rPr>
          <w:kern w:val="0"/>
        </w:rPr>
        <w:t>“</w:t>
      </w:r>
      <w:r>
        <w:rPr>
          <w:kern w:val="0"/>
        </w:rPr>
        <w:t>I don’t believe there is any such river.”</w:t>
      </w:r>
    </w:p>
    <w:p>
      <w:pPr>
        <w:pStyle w:val="Normal"/>
        <w:autoSpaceDE w:val="false"/>
        <w:rPr>
          <w:kern w:val="0"/>
        </w:rPr>
      </w:pPr>
      <w:r>
        <w:rPr>
          <w:kern w:val="0"/>
        </w:rPr>
        <w:t>“</w:t>
      </w:r>
      <w:r>
        <w:rPr>
          <w:kern w:val="0"/>
        </w:rPr>
        <w:t>Oh yes, there are plenty of them. All you have to do is to go and find them, and then you have them.”</w:t>
      </w:r>
    </w:p>
    <w:p>
      <w:pPr>
        <w:pStyle w:val="Normal"/>
        <w:autoSpaceDE w:val="false"/>
        <w:rPr>
          <w:kern w:val="0"/>
        </w:rPr>
      </w:pPr>
      <w:r>
        <w:rPr>
          <w:kern w:val="0"/>
        </w:rPr>
        <w:t>Said Ali Hafed, “I will go.”</w:t>
      </w:r>
    </w:p>
    <w:p>
      <w:pPr>
        <w:pStyle w:val="Normal"/>
        <w:autoSpaceDE w:val="false"/>
        <w:rPr>
          <w:kern w:val="0"/>
        </w:rPr>
      </w:pPr>
      <w:r>
        <w:rPr>
          <w:kern w:val="0"/>
        </w:rPr>
        <w:t>So he sold his farm, collected his money, left his family in charge of a neighbor, and away he went in search of diamonds. He began his search, very properly to my mind, at the Mountains of the Moon. Afterward he came around into Palestine, then wandered on into Europe, and at last when his money was all spent and he was in rags, wretchedness, and poverty, he stood on the shore of that bay at Barcelona, in Spain, when a great tidal wave came rolling in between the pillars of Hercules, and the poor, afflicted, suffering, dying man could not resist the awful temptation to cast himself into that incoming tide, and he sank beneath its foaming crest, never to rise in this life again.</w:t>
      </w:r>
    </w:p>
    <w:p>
      <w:pPr>
        <w:pStyle w:val="Normal"/>
        <w:autoSpaceDE w:val="false"/>
        <w:rPr>
          <w:kern w:val="0"/>
        </w:rPr>
      </w:pPr>
      <w:r>
        <w:rPr>
          <w:kern w:val="0"/>
        </w:rPr>
        <w:t xml:space="preserve">Then after that old guide had told me that awfully sad story, he stopped the camel I was riding on and went back to fix the baggage that was coming off another camel, and I had an opportunity to muse over his story while he was gone. I remember saying to myself, “Why did he reserve that story for his ‘particular friends’?” There seemed to be no beginning, no middle, no end, nothing to it. </w:t>
      </w:r>
    </w:p>
    <w:p>
      <w:pPr>
        <w:pStyle w:val="Normal"/>
        <w:autoSpaceDE w:val="false"/>
        <w:rPr>
          <w:kern w:val="0"/>
        </w:rPr>
      </w:pPr>
      <w:r>
        <w:rPr>
          <w:kern w:val="0"/>
        </w:rPr>
        <w:t>That was the first story I had ever heard told in my life, and would be the first one I ever read, in which the hero was killed in the first chapter. I had but one chapter of that story, and the hero was dead. When the guide came back and took up the halter of my camel, he went right ahead with the story, into the second chapter, just as though there had been no break.</w:t>
      </w:r>
    </w:p>
    <w:p>
      <w:pPr>
        <w:pStyle w:val="Normal"/>
        <w:autoSpaceDE w:val="false"/>
        <w:rPr>
          <w:kern w:val="0"/>
        </w:rPr>
      </w:pPr>
      <w:r>
        <w:rPr>
          <w:kern w:val="0"/>
        </w:rPr>
        <w:t>The man who purchased Ali Hafed’s farm one day led his camel into the garden to drink, and as that camel put its nose into the shallow water of that garden brook, Ali Hafed’s successor noticed a curious flash of light from the white sands of the stream. He pulled out a black stone having an eye of light reflecting all the hues of the rainbow. He took the pebble into the house and put it on the mantel which covers the central fires, and forgot all about it.</w:t>
      </w:r>
    </w:p>
    <w:p>
      <w:pPr>
        <w:pStyle w:val="Normal"/>
        <w:autoSpaceDE w:val="false"/>
        <w:rPr>
          <w:kern w:val="0"/>
        </w:rPr>
      </w:pPr>
      <w:r>
        <w:rPr>
          <w:kern w:val="0"/>
        </w:rPr>
        <w:t xml:space="preserve">A few days later this same old priest came in to visit Ali Hafed’s successor, and the moment he opened that drawing-room door he saw that flash of light on the mantel, and he rushed up to it, and shouted: </w:t>
      </w:r>
    </w:p>
    <w:p>
      <w:pPr>
        <w:pStyle w:val="Normal"/>
        <w:autoSpaceDE w:val="false"/>
        <w:rPr>
          <w:kern w:val="0"/>
        </w:rPr>
      </w:pPr>
      <w:r>
        <w:rPr>
          <w:kern w:val="0"/>
        </w:rPr>
        <w:t>“</w:t>
      </w:r>
      <w:r>
        <w:rPr>
          <w:kern w:val="0"/>
        </w:rPr>
        <w:t>Here is a diamond! Has Ali Hafed returned?”</w:t>
      </w:r>
    </w:p>
    <w:p>
      <w:pPr>
        <w:pStyle w:val="Normal"/>
        <w:autoSpaceDE w:val="false"/>
        <w:rPr>
          <w:kern w:val="0"/>
        </w:rPr>
      </w:pPr>
      <w:r>
        <w:rPr>
          <w:kern w:val="0"/>
        </w:rPr>
        <w:t>“</w:t>
      </w:r>
      <w:r>
        <w:rPr>
          <w:kern w:val="0"/>
        </w:rPr>
        <w:t>Oh no, Ali Hafed has not returned, and that is not a diamond. That is nothing but a stone we found right out here in our own garden.”</w:t>
      </w:r>
    </w:p>
    <w:p>
      <w:pPr>
        <w:pStyle w:val="Normal"/>
        <w:autoSpaceDE w:val="false"/>
        <w:rPr>
          <w:kern w:val="0"/>
        </w:rPr>
      </w:pPr>
      <w:r>
        <w:rPr>
          <w:kern w:val="0"/>
        </w:rPr>
        <w:t>“</w:t>
      </w:r>
      <w:r>
        <w:rPr>
          <w:kern w:val="0"/>
        </w:rPr>
        <w:t xml:space="preserve">But,” said the priest, “I tell you I know a diamond when I see it. I know positively that is a diamond.” </w:t>
      </w:r>
    </w:p>
    <w:p>
      <w:pPr>
        <w:pStyle w:val="Normal"/>
        <w:autoSpaceDE w:val="false"/>
        <w:rPr>
          <w:kern w:val="0"/>
        </w:rPr>
      </w:pPr>
      <w:r>
        <w:rPr>
          <w:kern w:val="0"/>
        </w:rPr>
        <w:t>Then together they rushed out into that old garden and stirred up the white sands with their fingers, and lo! There came up other more beautiful and valuable gems then the first. “Thus,” said the guide to me, “was discovered the diamond-mine of Golconda, the most magnificent diamond-mine in all the history of mankind, excelling the Kimberly itself. The Kohinoor, and the Orloff of the crown jewels of England and Russia, the largest on earth, came from that mine.”</w:t>
      </w:r>
    </w:p>
    <w:p>
      <w:pPr>
        <w:pStyle w:val="Normal"/>
        <w:autoSpaceDE w:val="false"/>
        <w:rPr>
          <w:kern w:val="0"/>
        </w:rPr>
      </w:pPr>
      <w:r>
        <w:rPr>
          <w:kern w:val="0"/>
        </w:rPr>
        <w:t>When that old Arab guide told me the second chapter of his story, he then took off his Turkish cap and swung it around in the air again to get my attention to the moral. Those Arab guides have morals to their stories, although they are not always moral. As he swung his hat, he said to me, “Had Ali Hafed remained at home and dug in his own cellar, or underneath his own wheat fields or in his own garden, instead of wretchedness, starvation, and death by suicide in a strange land, he would have had ‘acres of diamonds.’ For every acre of that old farm, yes, every shovelful, afterward revealed gems which since have decorated the crowns of monarchs.”</w:t>
      </w:r>
    </w:p>
    <w:p>
      <w:pPr>
        <w:pStyle w:val="Normal"/>
        <w:autoSpaceDE w:val="false"/>
        <w:rPr>
          <w:kern w:val="0"/>
        </w:rPr>
      </w:pPr>
      <w:r>
        <w:rPr>
          <w:kern w:val="0"/>
        </w:rPr>
        <w:t>When he had added the moral of his story I saw why he reserved it for “his particular friends.” But I did not tell him that I could see it. It was that mean old Arab’s way of going around a thing like a lawyer, to say indirectly what he did not dare say directly, that “in his private opinion there was a certain young man then traveling down the Tigris River that might better be at home in America.” I did not tell him I could see that, but I told it to him quick, and I think I will tell it to you.</w:t>
      </w:r>
    </w:p>
    <w:p>
      <w:pPr>
        <w:pStyle w:val="Normal"/>
        <w:autoSpaceDE w:val="false"/>
        <w:rPr>
          <w:kern w:val="0"/>
        </w:rPr>
      </w:pPr>
      <w:r>
        <w:rPr>
          <w:kern w:val="0"/>
        </w:rPr>
        <w:t xml:space="preserve">I told him of a man out in California in 1847, who owned a ranch. He heard they had discovered gold in southern California, and so with a passion for gold he sold his ranch to Colonel Sutter, and away he went, never to come back. Colonel Sutter put a mill upon a stream that ran through that ranch, and one day his little girl brought some wet sand from the raceway into their home and sifted it through her fingers before the fire, and in that falling sand a visitor saw the first shining scales of real gold that were ever discovered in California. The man who had owned that ranch wanted gold, and he could have secured it for the mere taking. Indeed, thirty-eight millions of dollars has been taken out of a very few acres since then. </w:t>
      </w:r>
    </w:p>
    <w:p>
      <w:pPr>
        <w:pStyle w:val="Normal"/>
        <w:autoSpaceDE w:val="false"/>
        <w:rPr>
          <w:kern w:val="0"/>
        </w:rPr>
      </w:pPr>
      <w:r>
        <w:rPr>
          <w:kern w:val="0"/>
        </w:rPr>
        <w:t>About eight years ago I delivered this lecture in a city that stands on that farm, and they told me that a one-third owner for years and years had been getting one hundred and twenty dollars in gold every fifteen minutes, sleeping or waking, without taxation. You and I would enjoy an income like that -- if we didn’t have to pay an income tax.</w:t>
      </w:r>
    </w:p>
    <w:p>
      <w:pPr>
        <w:pStyle w:val="Normal"/>
        <w:autoSpaceDE w:val="false"/>
        <w:rPr>
          <w:kern w:val="0"/>
        </w:rPr>
      </w:pPr>
      <w:r>
        <w:rPr>
          <w:kern w:val="0"/>
        </w:rPr>
        <w:t>But a better illustration really than that occurred here in our town of Pennsylvania. If there is anything I enjoy above another on the platform, it is to get one of these German audiences in Pennsylvania, and fire that at them, and I enjoy it tonight. There was a man living in Pennsylvania, not unlike some Pennsylvanians you have seen, who owned a farm, and he did with that farm just what I should do with a farm if I owned one in Pennsylvania- he sold it. But before he sold it he decided to secure employment collecting coal-oil for his cousin, who was in the business in Canada, where they first discovered oil on this continent. They dipped it from the running streams at that early time. So this Pennsylvania farmer wrote to his cousin asking for employment. You see, friends, this farmer was not altogether a foolish man. No, he was not. He did not leave his farm until he had something else to do. Of all the simpletons the stars shine on I don’t know of a worse one than the man who leaves one job before he has gotten another. That has especial reference to my profession, and has no reference whatever to a man seeking a divorce. When he wrote to his cousin for employment, his cousin replied, “I cannot engage you because you know nothing about the oil business.”  Well, then the old farmer said, “I will know,” and with most commendable zeal (characteristic of the students of Temple University) he sat himself at the study of the whole subject. He began away back at the second day of God’s creation when this world was covered thick and deep with that rich vegetation which since has turned to the primitive beds of coal. He studied the subject until he found that the drainings really of those rich beds of coal furnished the coal-oil that was worth pumping, and then he found how it came up with the living springs. He studied until he knew what it looked like, smelled like, tasted like, and how to refine it. Now said he in his letter to his cousin, “I understand the oil business.” His cousin answered, “All right, come on.”</w:t>
      </w:r>
    </w:p>
    <w:p>
      <w:pPr>
        <w:pStyle w:val="Normal"/>
        <w:autoSpaceDE w:val="false"/>
        <w:rPr>
          <w:kern w:val="0"/>
        </w:rPr>
      </w:pPr>
      <w:r>
        <w:rPr>
          <w:kern w:val="0"/>
        </w:rPr>
        <w:t>So he sold his farm, according to the county record, for $833 (even money, “no cents”). He had scarcely gone from that place before the man who purchased the spot went out to arrange for the watering of the cattle. He found the previous owner had gone out years before and put a plank across the brook back of the barn, edgewise into the surface of the water just a few inches. The purpose of that plank at that sharp angle across the brook was to throw over to the other bank a dreadful-looking scum through which the cattle would not put their noses. But with that plank there to throw it all over to one side, the cattle would drink below, and thus that man who had gone to Canada had been himself damming back for twenty-three years a flood of coal-oil which the state geologists of Pennsylvania declared to us ten years later was even then worth a hundred millions of dollars to our state, a thousand millions of dollars. The man who owned that territory on which the city to Titusville now stands, and those Pleasantville valleys, had studied the subject from the second day of God’s creation clear down to the present time. He studied it until he knew all about it, and yet he is said to have sold the whole of it for $833, and again I say, “no sense.”</w:t>
      </w:r>
    </w:p>
    <w:p>
      <w:pPr>
        <w:pStyle w:val="Normal"/>
        <w:autoSpaceDE w:val="false"/>
        <w:rPr>
          <w:kern w:val="0"/>
        </w:rPr>
      </w:pPr>
      <w:r>
        <w:rPr>
          <w:kern w:val="0"/>
        </w:rPr>
        <w:t>But I need another illustration. I found it in Massachusetts, and I am sorry I did because that is the state I came from. This young man in Massachusetts furnishes just another phase of my thought. He went to Yale College and studied mines and mining, and became such an adept as a mining engineer that he was employed by the authorities of the university to train students who were behind their classes. During his senior years he earned $15 a week for doing that work. When he graduated they raised his pay from $15 to $45 a week, and offered him a professorship, as soon as they did he went right home to his mother. If they had raised that boy’s pay from $14 to $15.60 he would have stayed and been proud of the place, but when they put it up to $45 at one leap, he said, “Mother, I won’t work for $45 a week. The idea of a man with a brain like mine working for $45 a week! Let’s go out to California and stake out gold-mines and silver-mines, and be immensely rich.” Said his mother, “Now, Charlie, it is just as well to be happy as it is to be rich.” “Yes,” said Charlie, “But it is just as well to be rich and happy too.” And they were both right about it. As he was an only son and she a widow, of course he had his way. They always do.</w:t>
      </w:r>
    </w:p>
    <w:p>
      <w:pPr>
        <w:pStyle w:val="Normal"/>
        <w:autoSpaceDE w:val="false"/>
        <w:rPr>
          <w:kern w:val="0"/>
        </w:rPr>
      </w:pPr>
      <w:r>
        <w:rPr>
          <w:kern w:val="0"/>
        </w:rPr>
        <w:t>They sold out in Massachusetts, and instead of going to California they went to Wisconsin, where he went into the employ of the superior Copper Mining Company at $15 a week again, but with the proviso in his contract that he should have an interest in any mines he should discover for the company. I don’t believe he ever discovered a mine, and if I am looking in the face of any stockholder of that copper company you wish he had discovered something or other. I have friends who are not here because they could not afford a ticket, who did have stock in that company at the time this young man was employed there. This young man went out there and I have not heard a word from him. I don’t know what became of him, and I don’t know whether he found any mines or not, but I don’t believe he ever did.</w:t>
      </w:r>
    </w:p>
    <w:p>
      <w:pPr>
        <w:pStyle w:val="Normal"/>
        <w:autoSpaceDE w:val="false"/>
        <w:rPr>
          <w:kern w:val="0"/>
        </w:rPr>
      </w:pPr>
      <w:r>
        <w:rPr>
          <w:kern w:val="0"/>
        </w:rPr>
        <w:t>But I do know the other end of the line. He had scarcely gotten the other end of the old homestead before the succeeding owner went out to dig potatoes. The potatoes were already growing in the ground when he bought the farm, and as the old farmer was bringing in a basket of potatoes it hugged very tight between the ends of the stone fence. You know in Massachusetts our farms are nearly all stone wall. There you are obliged to be very economical of front gateways in order to have some place to put the stone. When that basket hugged so tight he set it down on the ground, and then dragged on one side, and pulled on the other side, and as he was dragging that basket though this farmer noticed in the upper and outer corner of that stone wall, right next the gate, a block of native silver eight inches square. That professor of mines, mining, and mineralogy who knew so much about the subject that he would not work for $45 a week, when he sold that homestead in Massachusetts sat right on that silver to make the bargain. He was born on that homestead, was brought up there, and had gone back and forth rubbing the stone with his sleeve until it reflected his countenance, and seemed to say, “Here is a hundred thousand dollars right down here just for the taking.” But he would not take it. It was in a home in Newburyport, Massachusetts, and there was no silver there, all away off-well, I don’t know were, and he did not, but somewhere else, and he was a professor of mineralogy.</w:t>
      </w:r>
    </w:p>
    <w:p>
      <w:pPr>
        <w:pStyle w:val="Normal"/>
        <w:autoSpaceDE w:val="false"/>
        <w:rPr>
          <w:kern w:val="0"/>
        </w:rPr>
      </w:pPr>
      <w:r>
        <w:rPr>
          <w:kern w:val="0"/>
        </w:rPr>
        <w:t>My friends, that mistake is very universally made, and why should we even smile at him. I often wonder what has become of him. I do not know at all, but I will tell you what I “guess” as a Yankee. I guess that he sits out there by his fireside to-night with his friends gathered around him, and he is saying to them something like this: “Do you know that man Conwell who lives in Philadelphia?” “Oh yes, I have heard of him.” “Do you know of that man Jones that lives in Philadelphia?” “Yes, I have heard of him, too.”</w:t>
      </w:r>
    </w:p>
    <w:p>
      <w:pPr>
        <w:pStyle w:val="Normal"/>
        <w:autoSpaceDE w:val="false"/>
        <w:rPr>
          <w:kern w:val="0"/>
        </w:rPr>
      </w:pPr>
      <w:r>
        <w:rPr>
          <w:kern w:val="0"/>
        </w:rPr>
        <w:t>Then he begins to laugh, and shakes his sides, and says to his friends, “Well, they have done just the same thing I did, precisely”-and that spoils the whole joke, for you and I have done the same thing he did, and while we sit here and laugh at him he has a better right to sit out there and laugh at us. I know I have made the same mistakes, but, of course, that does not make any difference, because we don’t expect the same man to preach and practice, too.</w:t>
      </w:r>
    </w:p>
    <w:p>
      <w:pPr>
        <w:pStyle w:val="Normal"/>
        <w:autoSpaceDE w:val="false"/>
        <w:rPr>
          <w:kern w:val="0"/>
        </w:rPr>
      </w:pPr>
      <w:r>
        <w:rPr>
          <w:kern w:val="0"/>
        </w:rPr>
        <w:t>As I come here to-night and look around this audience I am seeing again what through these fifty years I have continually seen – men that are making precisely that same mistake. I often wish I could see the younger people, and would that the Academy had been filled to-night with our high school scholars and our grammar-school scholars, that I could have them to talk to. While I would have preferred such an audience as that, because they are most susceptible, as they have not gotten into any custom that they cannot break, they have not met with any failures as we have; and while I could perhaps do such an audience as that more good than I can do grown-up people, yet I will do the best I can with the material I have. I say to you that you have “acres of diamonds” in Philadelphia right where you now live. “Oh,” but you will say, “you cannot know much about your city if you think there are any ‘acres of diamonds’ here.”</w:t>
      </w:r>
    </w:p>
    <w:p>
      <w:pPr>
        <w:pStyle w:val="Normal"/>
        <w:autoSpaceDE w:val="false"/>
        <w:rPr>
          <w:kern w:val="0"/>
        </w:rPr>
      </w:pPr>
      <w:r>
        <w:rPr>
          <w:kern w:val="0"/>
        </w:rPr>
        <w:t>I was greatly interested in that account in the newspaper of the young man who found that diamond in North Carolina. It was one of the purest diamonds that has ever been discovered, and it has several predecessors near the same locality. I went to a distinguished professor in mineralogy and asked him where he thought those diamonds came from. The professor secured the map of the geologic formations of our continent, and traced it. He said it went either through the underlying carboniferous strata adapted for such production, westward through Ohio and the Mississippi, or in more probability came eastward through Virginia and up the shore of the Atlantic Ocean. It is a fact that the diamonds were there, for they have been discovered and sold; and that they were carried down there during the drift period, from some northern locality. Now who can say but some person going down with his drill in Philadelphia will find some trace of a diamond-mine yet down here? Oh, friends! You cannot say that you are not over one of the greatest diamond-mines in the world, for such a diamond as that only comes from the most profitable mines that are found on earth.</w:t>
      </w:r>
    </w:p>
    <w:p>
      <w:pPr>
        <w:pStyle w:val="Normal"/>
        <w:autoSpaceDE w:val="false"/>
        <w:rPr>
          <w:kern w:val="0"/>
        </w:rPr>
      </w:pPr>
      <w:r>
        <w:rPr>
          <w:kern w:val="0"/>
        </w:rPr>
        <w:t>But it serves to simply to illustrate my thought, which I emphasize by saying if you do not have the actual diamond-mines literally you have all that they would be good for to you. Because now that the Queen of England has given the greatest compliment ever conferred upon American woman for her attire because she did not appear with any jewels at all at the late reception in England, it has almost done away with the use of diamonds anyhow. All you would care for would be the few you would wear if you wish to be modest, and the rest of you would sell for money.</w:t>
      </w:r>
    </w:p>
    <w:p>
      <w:pPr>
        <w:pStyle w:val="Normal"/>
        <w:autoSpaceDE w:val="false"/>
        <w:rPr>
          <w:kern w:val="0"/>
        </w:rPr>
      </w:pPr>
      <w:r>
        <w:rPr>
          <w:kern w:val="0"/>
        </w:rPr>
        <w:t>Now then, I say again that the opportunity to get rich, to attain unto great wealth, is here in Philadelphia now, within the reach of almost every man and woman who hears me speak to-night, and I mean just what I say. I have not come to this platform even under these circumstances to recite something to you. I have come to tell you what in God’s sight I believe to be the truth, and if the years of life have been of any value to me in the attainment of common sense, I know I am right; that the men and women sitting here, who found it difficult perhaps to buy a ticket to this lecture or gathering to-night, have within their reach “acres of diamonds,” opportunities to get largely wealthy. There never was a place on earth more adapted than the city of Philadelphia to-day, and never in the history of the world did a poor man without capital have such an opportunity to get rich quickly and honestly as he has now in our city. I say it is the truth, and I want you to accept it as such; for if you think I have come to simply recite something, then I would better not be here. I have no time to waste in any such talk, but to say the things I believe, and unless some of you get richer for what I am saying to night my time is wasted.</w:t>
      </w:r>
    </w:p>
    <w:p>
      <w:pPr>
        <w:pStyle w:val="Normal"/>
        <w:autoSpaceDE w:val="false"/>
        <w:rPr>
          <w:kern w:val="0"/>
        </w:rPr>
      </w:pPr>
      <w:r>
        <w:rPr>
          <w:kern w:val="0"/>
        </w:rPr>
        <w:t>I say that you ought to get rich, and it is our duty to get rich. How many of my pious brethren say to me, “Do you, a Christian minister, spend your time going up and down the country advising young people to get rich, to get money?” “Yes, of course I do.” They say, “Isn’t that awful! Why don’t you preach the gospel instead of preaching about man’s making money?” “Because to make money honestly is to preach the gospel.” That is the reason. The men who get rich may be the most honest men you find in the community. “Oh,” but says some young man here to-night, “ I have been told all my life that if a person has money he is very dishonest and dishonorable and mean and contemptible.”</w:t>
      </w:r>
    </w:p>
    <w:p>
      <w:pPr>
        <w:pStyle w:val="Normal"/>
        <w:autoSpaceDE w:val="false"/>
        <w:rPr>
          <w:kern w:val="0"/>
        </w:rPr>
      </w:pPr>
      <w:r>
        <w:rPr>
          <w:kern w:val="0"/>
        </w:rPr>
        <w:t>My friend, that is the reason why you have none, because you have that idea of people. The foundation of your faith is altogether false. Let me say here clearly, and say it briefly, though subject to discussion which I have not time for here, ninety-eight out of one hundred of the rich men of America are honest. That is why they are rich. That is why they carry on great enterprises and find plenty of people to work with them. It is because they are honest men.</w:t>
      </w:r>
    </w:p>
    <w:p>
      <w:pPr>
        <w:pStyle w:val="Normal"/>
        <w:autoSpaceDE w:val="false"/>
        <w:rPr>
          <w:kern w:val="0"/>
        </w:rPr>
      </w:pPr>
      <w:r>
        <w:rPr>
          <w:kern w:val="0"/>
        </w:rPr>
        <w:t>Says another young man, “I hear sometimes of men that get millions of dollars dishonestly.” Yes, of course you do, and so do I. But they are so rare a thing in fact that the newspapers talk about them all the time as a matter of news until you get the idea that all the other rich men got rich dishonestly.</w:t>
      </w:r>
    </w:p>
    <w:p>
      <w:pPr>
        <w:pStyle w:val="Normal"/>
        <w:autoSpaceDE w:val="false"/>
        <w:rPr>
          <w:kern w:val="0"/>
        </w:rPr>
      </w:pPr>
      <w:r>
        <w:rPr>
          <w:kern w:val="0"/>
        </w:rPr>
        <w:t>My friend, you take and drive me–if you furnish the auto-out into the suburbs of Philadelphia, and introduce me to the people who own their homes around this great city, those beautiful homes with gardens and flowers, those magnificent homes so lovely in their art, and I will introduce you to the very best people in character as well as in enterprise in our city, and you know I will. A man is not really a true man until he owns his own home, and they that own their homes are made more honorable and honest and pure, true and economical and careful, by owning the home.</w:t>
      </w:r>
    </w:p>
    <w:p>
      <w:pPr>
        <w:pStyle w:val="Normal"/>
        <w:autoSpaceDE w:val="false"/>
        <w:rPr>
          <w:kern w:val="0"/>
        </w:rPr>
      </w:pPr>
      <w:r>
        <w:rPr>
          <w:kern w:val="0"/>
        </w:rPr>
        <w:t>For a man to have money, even in large sum, is not an inconsistent thing. We preach against covetousness, and you know we do, in the pulpit, and oftentimes preach against it so long and use the terms about “filthy lucre: so extremely that Christians get the idea that when we stand in the pulpit we believe it is wicked for any man to have money—until the collection-basket goes around, and then we almost swear at the people because they don’t give more money. Oh, the inconsistency of such doctrines as that!</w:t>
      </w:r>
    </w:p>
    <w:p>
      <w:pPr>
        <w:pStyle w:val="Normal"/>
        <w:autoSpaceDE w:val="false"/>
        <w:rPr>
          <w:kern w:val="0"/>
        </w:rPr>
      </w:pPr>
      <w:r>
        <w:rPr>
          <w:kern w:val="0"/>
        </w:rPr>
        <w:t>Money is power, and you ought to be reasonably ambitious to have it. You ought because you can do more good with it than you could without it. Money printed your Bible, money builds your churches, money sends your missionaries, and money pays your preachers, and you would not have many of them, either, if you did not pay them. I am always willing that my church should raise my salary, because the church that pays the largest salary always raises it the easiest. You never knew an exception to it in your life. The man who gets the largest salary can do the most good with the power that is furnished to him. Of course he can if his spirit be right to use it for what it is given to him.</w:t>
      </w:r>
    </w:p>
    <w:p>
      <w:pPr>
        <w:pStyle w:val="Normal"/>
        <w:autoSpaceDE w:val="false"/>
        <w:rPr>
          <w:kern w:val="0"/>
        </w:rPr>
      </w:pPr>
      <w:r>
        <w:rPr>
          <w:kern w:val="0"/>
        </w:rPr>
        <w:t>I say, then, you ought to have money. If you can honestly attain unto riches in Philadelphia, it is our Christian and godly duty to do so. It is an awful mistake of these pious people to think you must be awfully poor in order to be pious.</w:t>
      </w:r>
    </w:p>
    <w:p>
      <w:pPr>
        <w:pStyle w:val="Normal"/>
        <w:autoSpaceDE w:val="false"/>
        <w:rPr>
          <w:kern w:val="0"/>
        </w:rPr>
      </w:pPr>
      <w:r>
        <w:rPr>
          <w:kern w:val="0"/>
        </w:rPr>
        <w:t>Some men say, “Don’t you sympathize with the poor people?” of course I do, or else I would not have been lecturing these years. I wont give in but what I sympathize with the poor, but the number of poor who are to be with is very small. To sympathize with a man whom God has punished for his sins, thus to help him when God would still continue a just punishment, is to do wrong, no doubt about it, and we do that more than we help those who are deserving. While we should sympathize with God’s poor-that is, those who cannot help themselves-let us remember that is not a poor person in the United States who was not made poor by his own shortcomings, or by the shortcomings of some one else. It is all wrong to be poor, anyhow. Let us give in to that argument and pass that to one side.</w:t>
      </w:r>
    </w:p>
    <w:p>
      <w:pPr>
        <w:pStyle w:val="Normal"/>
        <w:autoSpaceDE w:val="false"/>
        <w:rPr>
          <w:kern w:val="0"/>
        </w:rPr>
      </w:pPr>
      <w:r>
        <w:rPr>
          <w:kern w:val="0"/>
        </w:rPr>
        <w:t>A gentleman gets up back there, and says, “Don’t you think there are some things in this world that are better than money?” Of course I do, but I am talking about money now. Of course there are some things higher than money. Oh yes, I know by the grave that has left me standing alone that there are some things in this world that are higher and sweeter and purer than money. Well do I know there are some things higher and grander than gold. Love is the grandest thing on God’s earth, but fortunate the lover who has plenty of money. Money is power, money is force, money will do good as harm. In the hands of good men and women it could accomplish, and it has accomplished, good.</w:t>
      </w:r>
    </w:p>
    <w:p>
      <w:pPr>
        <w:pStyle w:val="Normal"/>
        <w:autoSpaceDE w:val="false"/>
        <w:rPr>
          <w:kern w:val="0"/>
        </w:rPr>
      </w:pPr>
      <w:r>
        <w:rPr>
          <w:kern w:val="0"/>
        </w:rPr>
        <w:t>I hate to leave that behind me. I heard a man get up in a prayer-meeting in our city and thank the Lord he was “one of God’s poor.” Well, I wonder what his wife thinks about that? She earns all the money that comes into that house, and he smokes a part of that on the veranda. I don’t want to see any more of the Lord’s poor of that kind, and I don’t believe the Lord does. And yet there are some people who think in order to be pious you must be awfully poor and awfully dirty. That does not follow at all. While we sympathize with the poor, let us not teach a doctrine like that.</w:t>
      </w:r>
    </w:p>
    <w:p>
      <w:pPr>
        <w:pStyle w:val="Normal"/>
        <w:autoSpaceDE w:val="false"/>
        <w:rPr>
          <w:kern w:val="0"/>
        </w:rPr>
      </w:pPr>
      <w:r>
        <w:rPr>
          <w:kern w:val="0"/>
        </w:rPr>
        <w:t>Yet the age is prejudiced against advising a Christian man (or, as a Jew would say, a godly man) from attaining unto wealth. The prejudice is so universal and the years are far enough back, I think, for me to safely mention that years ago up at Temple University there was a young man in our theological school who thought he was the only pious student in that department. He came into my office on evening and sat down by my desk, and said to me: “Mr. President, I think it is my duty sir, to come in and labor with you.” “What has happened now?” Said he, “I heard you say at the Academy, at the pierce School commencement, that you thought it was an honorable ambition for a young man to desire to have wealth, and that you thought it made him temperate, made him anxious to have a good name, and made him industrious. You spoke to make him a good man. Sir, I have come to tell you the Holy Bible says that ‘money is the root of all evil.’” I told him I had never seen it in the Bible, and advised him to go out into the chapel and get the Bible, and show me the place. So out he went for the Bible, and soon he stalked into my office with the Bible open, with all the bigoted pride of the narrow sectarian, of one who founds his Christianity on some misinterpretation of Scripture. He flung the Bible down on my desk, and fairly squealed into my ear: “There it is Mr. President; you can read it yourself.” I said to him: “Well young man, you will learn when you get a little older that you cannot trust another denomination to read the Bible for you. You belong to another denomination. You are taught in the theological school, however, that emphasis is the exegesis. Now, will you take that Bible and read it yourself, and give the proper emphasis to it?”</w:t>
      </w:r>
    </w:p>
    <w:p>
      <w:pPr>
        <w:pStyle w:val="Normal"/>
        <w:autoSpaceDE w:val="false"/>
        <w:rPr>
          <w:kern w:val="0"/>
        </w:rPr>
      </w:pPr>
      <w:r>
        <w:rPr>
          <w:kern w:val="0"/>
        </w:rPr>
        <w:t>He took the Bible, and proudly read, “‘The love of money is the root of all evil.’”  Then he had it right, and when one does quote aright from that same old Book he quotes the absolute truth. I have lived through fifty years of the mightiest battle that old Book has ever fought, and I have lived to see its banners flying free; for never in the history of this world did the great minds of earth so universally agree that the Bible is true-all true-as they do at this very hour.</w:t>
      </w:r>
    </w:p>
    <w:p>
      <w:pPr>
        <w:pStyle w:val="Normal"/>
        <w:autoSpaceDE w:val="false"/>
        <w:rPr>
          <w:kern w:val="0"/>
        </w:rPr>
      </w:pPr>
      <w:r>
        <w:rPr>
          <w:kern w:val="0"/>
        </w:rPr>
        <w:t>So I say that when he quoted right, of course he quoted the absolute truth. “The love of money is the root of all evil.” He who tries to attain unto it too quickly, or dishonestly, will fall into many snares, no doubt about that. The love of money. What is that? It is making an idol of money, and idolatry pure and simple every where is condemned by the Holy Scriptures and by man’s common sense. The man that worships the dollar instead of thinking of the purposes for which it ought to be used, the man who idolizes simply money, the miser that hordes his money in the cellar, or hides it in his staking, or refuses to invest it where it will do the world good, that man who hugs the dollar until the eagle squeals has in him the root of all evil.</w:t>
      </w:r>
    </w:p>
    <w:p>
      <w:pPr>
        <w:pStyle w:val="Normal"/>
        <w:autoSpaceDE w:val="false"/>
        <w:rPr>
          <w:kern w:val="0"/>
        </w:rPr>
      </w:pPr>
      <w:r>
        <w:rPr>
          <w:kern w:val="0"/>
        </w:rPr>
        <w:t>I think I will leave that behind me now and answer the question of nearly all of you who are asking, “Is there opportunity to get rich in Philadelphia?” Well, now, how simple a thing it is to see where it is, and the instant you see where it is it is yours. Some old gentleman gets up back there and says, “Mr. Conwell, have you lived in Philadelphia for thirty-one years and don’t know that the time has gone by when you can make anything in this city?” “No, I don’t think it is.” “Yes, it is; I have tried it.”</w:t>
      </w:r>
    </w:p>
    <w:p>
      <w:pPr>
        <w:pStyle w:val="Normal"/>
        <w:autoSpaceDE w:val="false"/>
        <w:rPr>
          <w:kern w:val="0"/>
        </w:rPr>
      </w:pPr>
      <w:r>
        <w:rPr>
          <w:kern w:val="0"/>
        </w:rPr>
        <w:t>“</w:t>
      </w:r>
      <w:r>
        <w:rPr>
          <w:kern w:val="0"/>
        </w:rPr>
        <w:t>What business are you in?” “I kept a store here for twenty years, and never made a thousand dollars in the whole twenty years.” “Well, then, you can measure the good you have been to this city by what this city has paid you, because a man can judge very well what he is worth by what he receives’ that is, in what he is to the world at this time. If you have not made over a thousand dollars in twenty years in Philadelphia, it would have been better for Philadelphia if they had kicked you out of the city nineteen years and nine months ago. A man has no right to keep a store in Philadelphia twenty years and not make at least five hundred thousand dollars, even thought it be a corner grocery-up-town.” You say, “You cannot make five hundred thousand dollars in a store now.” Oh, my friends, if you will just take only four blocks around you, and find out what the people want and what you ought to supply them, you would very soon see it. There is wealth right within the sound of your voice.</w:t>
      </w:r>
    </w:p>
    <w:p>
      <w:pPr>
        <w:pStyle w:val="Normal"/>
        <w:autoSpaceDE w:val="false"/>
        <w:rPr>
          <w:kern w:val="0"/>
        </w:rPr>
      </w:pPr>
      <w:r>
        <w:rPr>
          <w:kern w:val="0"/>
        </w:rPr>
        <w:t>Some one says: “You don’t know anything about business. A preacher never knows a thing about business.” Well, then I will have to prove that I am an expert. I don’t like to do this, but I have to do it because my testimony will not be taken if I am not an expert. My father kept a country store, and if there is any place under the stars where a man gets all sorts of experience in every kind of mercantile transactions, it is in the country store. I am not proud of my experience, but sometimes when my father was away he would leave me in charge of the store, thought fortunately for him that was not very often. But this did occur many times, friends: A man would come onto the store, and say to me, “Do you keep jack-knives?” “No we don’t keep jack-knives,” and I went off whistling a tune. What did I care about that man, anyhow?</w:t>
      </w:r>
    </w:p>
    <w:p>
      <w:pPr>
        <w:pStyle w:val="Normal"/>
        <w:autoSpaceDE w:val="false"/>
        <w:rPr>
          <w:kern w:val="0"/>
        </w:rPr>
      </w:pPr>
      <w:r>
        <w:rPr>
          <w:kern w:val="0"/>
        </w:rPr>
        <w:t>Then another farmer would come in and say, “Do you keep jack-knives?” “No, we don’t keep jack-knives.” Then I went away and whistled another tune. Then a third man came right in the same door and said, “Do you keep jack-knives?” “No. Why is every one around here asking for jack-knives? Do you suppose we are keeping this store to supply the whole neighborhood with jack-knives?” Do you carry on your store like that in Philadelphia? The difficulty was I had not then learned that the foundation of godliness and the foundation principle of success in business are both the same precisely. The man who says, “I cannot carry my religion into business” advertises himself either as being an imbecile in business, or on the road to bankruptcy, or a thief, one of the three, sure. He will fail within a very few years. He certainly will if he doesn’t carry his religion into business. If I had been carrying on my father’s store on a Christian plan, godly plan, I would have had a jack-knife for the third man when he called for it. Then I would have actually done him a kindness, and I would have received a reward myself, which it would have been my duty to take.</w:t>
      </w:r>
    </w:p>
    <w:p>
      <w:pPr>
        <w:pStyle w:val="Normal"/>
        <w:autoSpaceDE w:val="false"/>
        <w:rPr>
          <w:kern w:val="0"/>
        </w:rPr>
      </w:pPr>
      <w:r>
        <w:rPr>
          <w:kern w:val="0"/>
        </w:rPr>
        <w:t>There are some over-pious Christian people who think if you take any profit on anything you sell that you are an unrighteous man. On the contrary, you would be a criminal to sell goods for less than they cost. You have no right to do that. You cannot trust a man with your money who cannot take care of his own. You cannot trust a man in your family that is not true to his wife. You cannot trust a man in the world that does not begin with his own heart, his won character, and his own life. It would have been my duty to have furnished a jack-knife to the third, man or to the second, and to have sold it to him and actually profited myself. I have no more right to sell goods without making a profit on them than I have to overcharge him dishonestly beyond what they are worth. But I should so sell each bill of goods that the person to whom I sell shall make as much as I make.</w:t>
      </w:r>
    </w:p>
    <w:p>
      <w:pPr>
        <w:pStyle w:val="Normal"/>
        <w:autoSpaceDE w:val="false"/>
        <w:rPr>
          <w:kern w:val="0"/>
        </w:rPr>
      </w:pPr>
      <w:r>
        <w:rPr>
          <w:kern w:val="0"/>
        </w:rPr>
        <w:t>To live and let live is the principle of the gospel, and the principle of every-day common sense. Oh, young man, hear me; live as you go along. Do not wait until you have reached my years before you begin to enjoy anything of this life. If I had the millions back, of fifty cents of it, which I have tried to earn in these years, it would not do me anything like the good that it does me now in this almost sacred presence to-night. Oh, yes, I am paid over and over a hundredfold to-night for dividing as I have tried to do in some measure as I went along through the years. I ought not to speak that way, it sounds egotistic, but I am old enough now to be excused for that. I should have helped my fellow-men, which I have tried to do, and everyone should try to do, and get the happiness of it. The man who goes home with the sense that he has stolen a dollar that day, that he has robbed a man of what was his honest due, is not going home to sweet rest. He arises tired in the morning, and goes with an unclean conscience to his work the next day. He is not a successful man at all, although he may have laid up millions. But the man who has gone through life dividing always with is fellow-men, making and demanding his own rights and his own profits, and giving to every other man his rights and profits, lives every day, and not only that, but it is the royal road to great wealth. The history of the thousands of millionaires shows that to be the case.</w:t>
      </w:r>
    </w:p>
    <w:p>
      <w:pPr>
        <w:pStyle w:val="Normal"/>
        <w:autoSpaceDE w:val="false"/>
        <w:rPr>
          <w:kern w:val="0"/>
        </w:rPr>
      </w:pPr>
      <w:r>
        <w:rPr>
          <w:kern w:val="0"/>
        </w:rPr>
        <w:t>Then man over there who said he could not make anything in a store in Philadelphia has been carrying on his store on the wrong principle. Suppose I go into your store to-morrow morning and ask, “Do you know a neighbor A, who lives one square away, at house No. 1240?” “Oh yes, I have met him. He deals here at the corner store.” “Where did he come from?” “I don’t know.” “How many does he have in his family?” “I don’t know.” “What ticket does he vote?” “I don’t know.” “What church does he go to?” “I don’t know, and don’t care. What are you asking all these questions for?”</w:t>
      </w:r>
    </w:p>
    <w:p>
      <w:pPr>
        <w:pStyle w:val="Normal"/>
        <w:autoSpaceDE w:val="false"/>
        <w:rPr>
          <w:kern w:val="0"/>
        </w:rPr>
      </w:pPr>
      <w:r>
        <w:rPr>
          <w:kern w:val="0"/>
        </w:rPr>
        <w:t xml:space="preserve">If you had a store in Philadelphia would you answer me like that? If so, then you are conducting your business just as I carried on my father’s business in Worthington, Massachusetts. You don’t know where your neighbor came from when he moved to Philadelphia, and you don’t care. If you had cared you would rich by now. If you had cared enough about him to take an interest in his affairs, to find out what he needed, you would have been rich. But you go through the world saying, “No opportunity to get rich,” and there is the fault right at your door. </w:t>
      </w:r>
    </w:p>
    <w:p>
      <w:pPr>
        <w:pStyle w:val="Normal"/>
        <w:autoSpaceDE w:val="false"/>
        <w:rPr>
          <w:kern w:val="0"/>
        </w:rPr>
      </w:pPr>
      <w:r>
        <w:rPr>
          <w:kern w:val="0"/>
        </w:rPr>
        <w:t>But another young man gets up over there and says, “ I cannot take the mercantile business,” (While I am talking of trade it applies to every occupation.) “Why can't you go into the mercantile business?” “Because I haven’t any capital.” Oh, the weak and dudish creature that can't see over its collar! It makes a person weak to see these little dudes standing around the corners and saying, “Oh, if I had plenty of capital, how rich would I get.” “Young man, do you think you are going to get rich on capital?” “Certainly.” Well, I say, “Certainly not.” If your mother has plenty of money, and she will set you up in business, you will “set her up in business,” supplying you with capital.</w:t>
      </w:r>
    </w:p>
    <w:p>
      <w:pPr>
        <w:pStyle w:val="Normal"/>
        <w:autoSpaceDE w:val="false"/>
        <w:rPr>
          <w:kern w:val="0"/>
        </w:rPr>
      </w:pPr>
      <w:r>
        <w:rPr>
          <w:kern w:val="0"/>
        </w:rPr>
        <w:t>The moment a young man or woman gets more money than he or she has grown to by practical experience, that moment he has gotten a curse. It is no help to a young man or woman to inherit money. It is no help to your children to leave them money, but if you leave them education, if you leave them Christian and noble character, if you leave them a wide circle of friends, if you leave them an honorable name, it is far better than that they should have money. It would be worse for them, worse for the nation, that they should have any money at all. Oh, young man, if you have inherited money, don’t regard it as a help. It will curse you through your years, and deprive you of the very best things of human life. There is no class of people to be pitied so much as the inexperienced sons and daughters of the rich of our generation. I pity the rich man’s son. He can never know the best things in life.</w:t>
      </w:r>
    </w:p>
    <w:p>
      <w:pPr>
        <w:pStyle w:val="Normal"/>
        <w:autoSpaceDE w:val="false"/>
        <w:rPr>
          <w:kern w:val="0"/>
        </w:rPr>
      </w:pPr>
      <w:r>
        <w:rPr>
          <w:kern w:val="0"/>
        </w:rPr>
        <w:t>One of the best things in our life is when a young man has earned his own living, and when he becomes engaged to some lovely young woman, and makes up his mind to have a home of his own. Then with that same love comes also that divine inspiration toward better things, and he begins to save his money. He begins to leave off his bad habits and put money in the bank. When he has a few hundred dollars he goes out in the suburbs to look for a home. He goes to the savings-bank, perhaps, for half of the value, and then goes for his wife, and when he takes his bride over the threshold of that door for the first time he says in words of eloquence my voice can never touch: “ I have earned this home myself. It is all mine, and I divide with thee.” That is the grandest moment a human heart may ever know.</w:t>
      </w:r>
    </w:p>
    <w:p>
      <w:pPr>
        <w:pStyle w:val="Normal"/>
        <w:autoSpaceDE w:val="false"/>
        <w:rPr>
          <w:kern w:val="0"/>
        </w:rPr>
      </w:pPr>
      <w:r>
        <w:rPr>
          <w:kern w:val="0"/>
        </w:rPr>
        <w:t>But a rich man’s son can never know that. He takes his bride into a finer mansion, it may be, but he is obliged to go all the way through it and say to his wife, “My mother gave me that, my mother gave me that, and my mother gave me this,” until his wife wishes she had married his mother. I pity the rich man’s son.</w:t>
      </w:r>
    </w:p>
    <w:p>
      <w:pPr>
        <w:pStyle w:val="Normal"/>
        <w:autoSpaceDE w:val="false"/>
        <w:rPr>
          <w:kern w:val="0"/>
        </w:rPr>
      </w:pPr>
      <w:r>
        <w:rPr>
          <w:kern w:val="0"/>
        </w:rPr>
        <w:t>The statistics of Massachusetts showed that not one rich man’s son out of seventeen ever dies rich. I pity the rich man’s sons unless they have the good sense of the elder Vanderbilt, which sometimes happens. He went to his father and said, “Did you earn all your money?” “I did, my son. I began to work on a ferry-boat for twenty-five cents a day.” “Then,” said his son, “I will have none of your money,” and he, too, tried to get employment on a ferry-boat that Saturday night. He could not get one there, but he did get a place for three dollars a week. Of course, if a rich man’s son will do that, he will get the discipline of a poor boy that is worth more than a university education to any man. He would then be able to take care of the millions of his father. But as a rule the rich men will not let their sons do the very thing that made them great. As a rule, the rich man will not allow his son to work-and his mother! Why, she would think it was a social disgrace if her poor, weak, little lily-fingered, sissy sort of a boy had to earn his living with honest toil. I have no pity for such rich men’s sons.</w:t>
      </w:r>
    </w:p>
    <w:p>
      <w:pPr>
        <w:pStyle w:val="Normal"/>
        <w:autoSpaceDE w:val="false"/>
        <w:rPr>
          <w:kern w:val="0"/>
        </w:rPr>
      </w:pPr>
      <w:r>
        <w:rPr>
          <w:kern w:val="0"/>
        </w:rPr>
        <w:t>I remember one at Niagara Falls. I think I remember one a great deal nearer. I think there are gentlemen present who were at a great banquet, and I beg pardon of his friends. At a banquet here in Philadelphia there sat beside me a kind-hearted young man, and he said, “Mr. Conwell, you have been sick for two or three years. When you go out, take my limousine, and it will take you up to your house on Broad Street.” I thanked him very much, and perhaps I ought not to mention the incident in this way, but I follow the facts. I got on to the seat with the driver of that limousine, outside, and when we were going up I asked the driver, “How much did this limousine cost?” “Six thousand eight hundred, and he had to pay the duty on it.” “Well,” I said, “does the owner of this machine ever drive it himself?” At that the chauffeur laughed so heartily that he lost control of his machine. He was so surprised at the question that he ran up on the sidewalk, and around a corner lamp-post into the street again.</w:t>
      </w:r>
    </w:p>
    <w:p>
      <w:pPr>
        <w:pStyle w:val="Normal"/>
        <w:autoSpaceDE w:val="false"/>
        <w:rPr>
          <w:kern w:val="0"/>
        </w:rPr>
      </w:pPr>
      <w:r>
        <w:rPr>
          <w:kern w:val="0"/>
        </w:rPr>
        <w:t>And when he got into the street he laughed till the whole machine trembled. He said: “He drive this machine! Oh, he would be lucky if he knew enough to get our when we get there.”</w:t>
      </w:r>
    </w:p>
    <w:p>
      <w:pPr>
        <w:pStyle w:val="Normal"/>
        <w:autoSpaceDE w:val="false"/>
        <w:rPr>
          <w:kern w:val="0"/>
        </w:rPr>
      </w:pPr>
      <w:r>
        <w:rPr>
          <w:kern w:val="0"/>
        </w:rPr>
        <w:t>I must tell you about a rich man’s son at Niagara Falls. I came in from the lecture to the hotel, and as I approached the desk of the clerk there stood a millionaire’s son from New York. He was an indescribable specimen of anthropologic potency. He had a skull-cap on one side of his head, with a gold tassel in the top of it, and a gold-headed cane under his arm with more in it than in his head. It is a very difficult thing to describe that young man. He wore an eye-glass that he could not see through, patent-leather boots that he could not walk in, and pants that he could not sit down in-dressed like a grasshopper. This human cricket came up to the clerk’s desk just as I entered, adjusted his unseeing eye-glass, and spake in this wise to the clerk. You see, he thought it was “Hinglish, you know,” to lisp. “Thir, will you have the kindness to supply me with thome papah and enwelophs!” The hotel clerk measured the man quick, and he pulled the envelopes and paper out of a drawer, threw them across the counter toward the young man, and then turned away to his books. You should have seen that young man when those envelopes came across that counter.</w:t>
      </w:r>
    </w:p>
    <w:p>
      <w:pPr>
        <w:pStyle w:val="Normal"/>
        <w:autoSpaceDE w:val="false"/>
        <w:rPr>
          <w:kern w:val="0"/>
        </w:rPr>
      </w:pPr>
      <w:r>
        <w:rPr>
          <w:kern w:val="0"/>
        </w:rPr>
        <w:t>He swelled up like a gobbler turkey, adjusted his unseeing eye-glass, and yelled: “Come right back here. Now, thir, will you order a thervant to take that papah and enwelophs to yondah dethk.” Oh, the poor, miserable, contemptible American monkey! He could not carry paper and envelopes twenty feet. I suppose he could not get his arms down to do it. I have no pity for such travesties upon human nature. If you have not capital, young man, I am glad of it. What you need is common sense, not copper cents.</w:t>
      </w:r>
    </w:p>
    <w:p>
      <w:pPr>
        <w:pStyle w:val="Normal"/>
        <w:autoSpaceDE w:val="false"/>
        <w:rPr/>
      </w:pPr>
      <w:r>
        <w:rPr>
          <w:kern w:val="0"/>
        </w:rPr>
        <w:t>The best thing I can do is to illustrate by actual facts well known to you all. A.T. Stewart, a poor boy in New York, had $1.50 to begin life on. He lost 87</w:t>
      </w:r>
      <w:r>
        <w:rPr>
          <w:rFonts w:eastAsia="Gulim;굴림"/>
          <w:kern w:val="0"/>
        </w:rPr>
        <w:t>½</w:t>
      </w:r>
      <w:r>
        <w:rPr>
          <w:rFonts w:eastAsia="Gulim;굴림"/>
          <w:kern w:val="0"/>
        </w:rPr>
        <w:t xml:space="preserve"> cents of that on the very first venture. How fortunate that young man who loses the first time he gambles. That boy said, “I will never gamble again in business,” and he never did.</w:t>
      </w:r>
    </w:p>
    <w:p>
      <w:pPr>
        <w:pStyle w:val="Normal"/>
        <w:autoSpaceDE w:val="false"/>
        <w:rPr/>
      </w:pPr>
      <w:r>
        <w:rPr>
          <w:rFonts w:eastAsia="Gulim;굴림"/>
          <w:kern w:val="0"/>
        </w:rPr>
        <w:t>How came he to lose 87</w:t>
      </w:r>
      <w:r>
        <w:rPr>
          <w:rFonts w:eastAsia="Gulim;굴림"/>
          <w:kern w:val="0"/>
        </w:rPr>
        <w:t>½</w:t>
      </w:r>
      <w:r>
        <w:rPr>
          <w:rFonts w:eastAsia="Gulim;굴림"/>
          <w:kern w:val="0"/>
        </w:rPr>
        <w:t xml:space="preserve"> cents? You probably all know the story how he lost it-because he bought some needles, threads, and buttons to sell which people did not want, and had them left on his hands, a dead loss. Said the boy, “I will not lose any more money in that way.” Then he went around first to the doors and asked the people what they did want. Then when he had found out what they wanted he invested his 62</w:t>
      </w:r>
      <w:r>
        <w:rPr>
          <w:rFonts w:eastAsia="Gulim;굴림"/>
          <w:kern w:val="0"/>
        </w:rPr>
        <w:t>½</w:t>
      </w:r>
      <w:r>
        <w:rPr>
          <w:rFonts w:eastAsia="Gulim;굴림"/>
          <w:kern w:val="0"/>
        </w:rPr>
        <w:t xml:space="preserve"> cents to supply a known demand. Study it wherever you choose-in business, in your profession, in your housekeeping, whatever your life, that one thing is the secret of success. You must first know the demand. You must first know what people need, and then invest yourself where you are most needed. A.T. Stewart went on that principle until he was worth what amounted afterward to forty millions of dollars, owning the very store in which Mr. Wanamaker carries on his great work in New York. His fortune was made by his losing something, which taught him the great lesson that he must only invest himself or his money in something that people need. When will you salesmen learn it? When will you manufactures learn that you must know the changing needs of humanity if you would succeed in life? Apply yourselves, all you Christian people, as manufactures or merchants or workmen to supply that human need. It is a great principle as broad as humanity and as deep as the Scripture itself.</w:t>
      </w:r>
    </w:p>
    <w:p>
      <w:pPr>
        <w:pStyle w:val="Normal"/>
        <w:autoSpaceDE w:val="false"/>
        <w:rPr>
          <w:rFonts w:eastAsia="Gulim;굴림"/>
          <w:kern w:val="0"/>
        </w:rPr>
      </w:pPr>
      <w:r>
        <w:rPr>
          <w:rFonts w:eastAsia="Gulim;굴림"/>
          <w:kern w:val="0"/>
        </w:rPr>
        <w:t>The best illustration I ever heard was of John Jacob Astor. You know that he made the money of the Astor family when he lived in New York. He came across the sea in debt for his fare. But that poor boy with nothing in his pocket made the fortune of the Astor family on one principle. Some young man here to-night will say, “Well, they could make these over in New York, but they could not do it in Philadelphia!” My friends, did you ever read that wonderful book of Riss (his memory is sweet to us because of his recent death), wherein is given his statistical account of the records taken in 1889 of 107 millionaires of New York. If you read the account you will see that out of the 107 millionaires only seven made their money in New York. Out of the 107 millionaires worth ten million dollars in real estate then, 67 of them made their money in towns of less than 3,500 inhabitants. The richest man in this country to-day, if you read the real-estate values, has never moved away from a town of 3,500 inhabitants.</w:t>
      </w:r>
    </w:p>
    <w:p>
      <w:pPr>
        <w:pStyle w:val="Normal"/>
        <w:autoSpaceDE w:val="false"/>
        <w:rPr>
          <w:rFonts w:eastAsia="Gulim;굴림"/>
          <w:kern w:val="0"/>
        </w:rPr>
      </w:pPr>
      <w:r>
        <w:rPr>
          <w:rFonts w:eastAsia="Gulim;굴림"/>
          <w:kern w:val="0"/>
        </w:rPr>
        <w:t>It makes not so much difference where you are as who you are. But if you cannot get rich in Philadelphia you certainly cannot do it in New York. Now John Jacob Astor illustrated what can be done anywhere. He had a mortgage once on a millinery-store, and they could not sell bonnets enough to pay the interest on his money. So he foreclosed that mortgage, took possession of the store, and went in to partnership with the very same people, in the very same store, with the same capital. He did not give them a dollar of capital. They had to sell goods to get any money. Then he left them alone in the store just as they had been before, and he went out and sat down on a bench in the park in the shade. What was John Jacob Astor doing out there, and in partnership with people who had failed on his own hands? Had the most important and, to my mind, the most pleasant part of that partnership on his hands. For as John Jacob Astor sat on that bench he was watching the ladies as they went by; and where is the man who would not get rich at that business? As he sat on the bench if a lady passed him with her shoulders back and head up, and looked straight to the front, as if she did not care if all the world did gaze on her, then he studied her bonnet, and by the time it was out of sight he know the shape of the frame, the color of the trimmings, and the crinklings in the feather. I sometimes try to describe a bonnet, but not always. I would not try to describe a modern bonnet.</w:t>
      </w:r>
    </w:p>
    <w:p>
      <w:pPr>
        <w:pStyle w:val="Normal"/>
        <w:autoSpaceDE w:val="false"/>
        <w:rPr>
          <w:rFonts w:eastAsia="Gulim;굴림"/>
          <w:kern w:val="0"/>
        </w:rPr>
      </w:pPr>
      <w:r>
        <w:rPr>
          <w:rFonts w:eastAsia="Gulim;굴림"/>
          <w:kern w:val="0"/>
        </w:rPr>
        <w:t>Where is the man that could describe one? This aggregation of all sorts of driftwood stuck on the back of the head, or the side of the neck, like a rooster with only one tail feather left. But in John Jacob Astor’s day there was some art about the millinery business, and he went to the millinery-store and said to them: “Now put into the show-window just such a bonnet as I describe to you, because I have already seen a lady who likes such a bonnet. Don’t make up any more until I come back.” Then he went out and sat down again, and another lady passed him of a different form, of a different complexion, with a different shape and color of bonnet. “Now,” said he, “put such a bonnet as that in the show-window.” He did not fill his show-window up-town with a lot of hats and bonnets to drive people away, and then sit on the back stairs and bawl because people went to Wanamaker’s to trade. He did not have a hat or a bonnet in that show-window but what some lady liked before it was made up. The tide of custom began immediately to turn in, and that has been the foundation of the greatest store in New York in that line, and still exists as one of three stores. Its fortune was made by John Jacob Astor after they had failed in business, not by giving them any more money, but by finding out what the ladies liked for bonnets before they wasted any material in making them up. I tell you if a man could foresee the millinery business he could foresee anything under heaven!</w:t>
      </w:r>
    </w:p>
    <w:p>
      <w:pPr>
        <w:pStyle w:val="Normal"/>
        <w:autoSpaceDE w:val="false"/>
        <w:rPr>
          <w:rFonts w:eastAsia="Gulim;굴림"/>
          <w:kern w:val="0"/>
        </w:rPr>
      </w:pPr>
      <w:r>
        <w:rPr>
          <w:rFonts w:eastAsia="Gulim;굴림"/>
          <w:kern w:val="0"/>
        </w:rPr>
        <w:t>Suppose I were to go through this audience to-night and ask you in this great manufacturing city if there are not opportunities to get rich in manufacturing. “Oh yes, “ some young man says, “there are opportunities here still if you build with some trust and if you have two or three millions of dollars to begin with as capital.” Young man, the history of the breaking up of the trusts by that attack upon “big business” is only illustrating what is now the opportunity of the smaller man. The time never came in the history of the world when you could get rich so quickly manufacturing without capital as you can now.</w:t>
      </w:r>
    </w:p>
    <w:p>
      <w:pPr>
        <w:pStyle w:val="Normal"/>
        <w:autoSpaceDE w:val="false"/>
        <w:rPr>
          <w:rFonts w:eastAsia="Gulim;굴림"/>
          <w:kern w:val="0"/>
        </w:rPr>
      </w:pPr>
      <w:r>
        <w:rPr>
          <w:rFonts w:eastAsia="Gulim;굴림"/>
          <w:kern w:val="0"/>
        </w:rPr>
        <w:t>But you will say, “You cannot do anything of the kind. You cannot start without capital.” Young man, let me illustrate for a moment. I must do it. It is my duty to every young man, and woman, because we are all going into business very soon on the same plan. Young man, remember if you know what people need you have gotten more knowledge of a fortune than any amount of capital can give you.</w:t>
      </w:r>
    </w:p>
    <w:p>
      <w:pPr>
        <w:pStyle w:val="Normal"/>
        <w:autoSpaceDE w:val="false"/>
        <w:rPr>
          <w:rFonts w:eastAsia="Gulim;굴림"/>
          <w:kern w:val="0"/>
        </w:rPr>
      </w:pPr>
      <w:r>
        <w:rPr>
          <w:rFonts w:eastAsia="Gulim;굴림"/>
          <w:kern w:val="0"/>
        </w:rPr>
        <w:t>There was a poor man out of work living in Hingham, Massachusetts. He lounged around the house until one day his wife told him to get out and work, and, as he lived in Massachusetts, he obeyed his wife. He went out and sat down on the shore of the bay, and whittled a soaked shingle into a wooden chain. His children that evening quarreled over it, and he whittled a second one to keep peace. While he was whittling the second one a neighbor came in and said: “Why don’t you whittle toys and sell them? You could make money doing that.” “Oh,” he said, “I would not know what to make.” “Why don’t you ask your own children right here in your own house what to make?” “What is the use of trying that?” said the carpenter. “My children are different from other people’s children.” (I used to see people like that when I taught school.) But he acted upon the hint, and the next morning when Mary came down the stairway, he asked, “What do you want for a toy?” She begin to tell him she would like a doll’s bed, a doll’s washstand, and went on with a list of things that would take him a lifetime to supply. So, consulting his own children, in his own house, he took the firewood, for he had no money to buy lumber, and whittled those strong, unpainted Hingham toys that were that were for so many years known all over the world. Than man began to make those toys for his own children, and then made copies and sold them through the boot-and-shoe store next door. He began to make a little money, and then a little more, and Mr. Lawson, in is Frenzied Finance says that man is the richest man in old Massachusetts, and I think it is the truth. And that man is worth a hundred millions of dollars to-day, and has been only thirty-four years making it on that one principle-that one must judge that what his own children like at home other people’s children would like in their homes, too; to judge the human heart by oneself, by one’s wife or by one’s children. It is the royal road to success in manufacturing.</w:t>
      </w:r>
    </w:p>
    <w:p>
      <w:pPr>
        <w:pStyle w:val="Normal"/>
        <w:autoSpaceDE w:val="false"/>
        <w:rPr>
          <w:rFonts w:eastAsia="Gulim;굴림"/>
          <w:kern w:val="0"/>
        </w:rPr>
      </w:pPr>
      <w:r>
        <w:rPr>
          <w:rFonts w:eastAsia="Gulim;굴림"/>
          <w:kern w:val="0"/>
        </w:rPr>
        <w:t>“</w:t>
      </w:r>
      <w:r>
        <w:rPr>
          <w:rFonts w:eastAsia="Gulim;굴림"/>
          <w:kern w:val="0"/>
        </w:rPr>
        <w:t>Oh,” But you say, “didn’t he have any capital?” Yes, a penknife, but I don’t know that he had paid for that.</w:t>
      </w:r>
    </w:p>
    <w:p>
      <w:pPr>
        <w:pStyle w:val="Normal"/>
        <w:autoSpaceDE w:val="false"/>
        <w:rPr>
          <w:rFonts w:eastAsia="Gulim;굴림"/>
          <w:kern w:val="0"/>
        </w:rPr>
      </w:pPr>
      <w:r>
        <w:rPr>
          <w:rFonts w:eastAsia="Gulim;굴림"/>
          <w:kern w:val="0"/>
        </w:rPr>
        <w:t>I spoke thus to an audience in New Britain, Connecticut, and a lady four seats back went home and tried to take off her collar, and the collar-button stuck in the buttonhole. She threw it out and said, “I am going to get up something better than that to put on collars.” Her husband said: “After what Conwell said to-night, you see there is a need of an improved collar-fastener that is easier to handle. There is a human need; there is a great fortune. Now, then, get up a collar-button and get rich.” He made fun of her, and consequently made fun of me, and that is one of the saddest things which comes over me like a deep cloud of midnight sometimes-although I have worked so hard for more than half a century, yet how little I have ever really done. Notwithstanding the greatness and the handsomeness of your compliment to-night, I do not believe there is one in ten of you that is going to make a million of dollars because you are here to-night; but it is not my fault, it is yours. I say that sincerely. What is the use of my talking if people never do what I advise them to do? When her husband ridiculed her, she made up her mind she would make a better collar-button, and when a woman makes up her mind “she will,” and does not say anything about it, she does it. It was that New England woman who invented the snap button which you can find anywhere now. It was a collar-button with a spring cap attached to the outer side. Any of you who wear modern waterproofs know the button that simply pushes together, and when you unbutton it you simply pull it apart. That is the button to which I refer, and which she invented. She afterward invented several other buttons, and then invested in more, and then was taken into partnership with great factories. Now that woman goes over the sea every summer in her private steamship-yes, and takes her husband with her! If her husband were to die, she would have money enough to buy a foreign duke or count or some such title as that at the latest quotations.</w:t>
      </w:r>
    </w:p>
    <w:p>
      <w:pPr>
        <w:pStyle w:val="Normal"/>
        <w:autoSpaceDE w:val="false"/>
        <w:rPr>
          <w:rFonts w:eastAsia="Gulim;굴림"/>
          <w:kern w:val="0"/>
        </w:rPr>
      </w:pPr>
      <w:r>
        <w:rPr>
          <w:rFonts w:eastAsia="Gulim;굴림"/>
          <w:kern w:val="0"/>
        </w:rPr>
        <w:t>Now what is my lesson in that incident? It is this: I told her then, though I did not know her, what I say to you, “Your wealth is too near to you. You are looking right over it”; and she had to look over it because it was right under her chin.</w:t>
      </w:r>
    </w:p>
    <w:p>
      <w:pPr>
        <w:pStyle w:val="Normal"/>
        <w:autoSpaceDE w:val="false"/>
        <w:rPr>
          <w:rFonts w:eastAsia="Gulim;굴림"/>
          <w:kern w:val="0"/>
        </w:rPr>
      </w:pPr>
      <w:r>
        <w:rPr>
          <w:rFonts w:eastAsia="Gulim;굴림"/>
          <w:kern w:val="0"/>
        </w:rPr>
        <w:t>I have read in the newspaper that a woman never invented anything. Well, that newspaper ought to begin again. Of course, I do not refer to gossip-I refer to machines-and if I did I might better include the men. That newspaper could never appear if women had not invented something. Friends, think. Ye women, think! You say you cannot make a fortune because you are in some laundry, or running a sewing-machine it may be, or walking before some loom, and yet you can be a millionaire if you will but follow this almost infallible direction.</w:t>
      </w:r>
    </w:p>
    <w:p>
      <w:pPr>
        <w:pStyle w:val="Normal"/>
        <w:autoSpaceDE w:val="false"/>
        <w:rPr>
          <w:rFonts w:eastAsia="Gulim;굴림"/>
          <w:kern w:val="0"/>
        </w:rPr>
      </w:pPr>
      <w:r>
        <w:rPr>
          <w:rFonts w:eastAsia="Gulim;굴림"/>
          <w:kern w:val="0"/>
        </w:rPr>
        <w:t xml:space="preserve">When you say a woman doesn’t invent anything, I ask, Who invented the Jacquard loom that wove every stitch you wear? Mrs. Jacquard. The printer’s roller, the printing press, were invented by farmers’ wives. Who invented the cotton-gin of the South that enriched our country so amazingly? Mrs. General Green invented the cotton gin and showed the idea to Mr. Whitney, and he like a man, seized it. Who was it that invented the sewing-machine? If I would go to school tomorrow and ask your children they would say, “Elias Howe.” </w:t>
      </w:r>
    </w:p>
    <w:p>
      <w:pPr>
        <w:pStyle w:val="Normal"/>
        <w:autoSpaceDE w:val="false"/>
        <w:rPr>
          <w:rFonts w:eastAsia="Gulim;굴림"/>
          <w:kern w:val="0"/>
        </w:rPr>
      </w:pPr>
      <w:r>
        <w:rPr>
          <w:rFonts w:eastAsia="Gulim;굴림"/>
          <w:kern w:val="0"/>
        </w:rPr>
        <w:t>He was in the Civil War with me, and often in my tent, and I often heard him say that he worked fourteen years to get up that sewing-machine. But his wife made up her mind one day they would starve to death if there wasn’t something or other invented pretty soon, and so in two hours she invented the sewing-machine. Of course he took out the patent in his name. Men always do that. Who was it that invented the mower and the reaper? According to Mr. McCormick’s confidential communication, so recently published, it was a West Virginia woman, who, after his father and he had failed altogether in making a reaper and gave it up, took a lot of shears and nailed them together on the edge of a board, with one shaft of each pair loose, and then wired them so that when she pulled the wire the other way it opened them, and there she had the principle of the mowing-machine. If you look at a mowing-machine, you will see it is nothing but a lot of shears. If a woman can invent a mowing-machine, if a woman can invent a Jacquard loom, if a woman can invent a cotton-gin, if a woman can invent a trolley switch-as she did and made the trolleys possible; if a woman can invent, as Mr. Carnegie said, the great iron squeezers that laid the foundation of all the steel millions of the United States, “we men” can invent anything under the stars! I say that for the encouragement of the men.</w:t>
      </w:r>
    </w:p>
    <w:p>
      <w:pPr>
        <w:pStyle w:val="Normal"/>
        <w:autoSpaceDE w:val="false"/>
        <w:rPr>
          <w:rFonts w:eastAsia="Gulim;굴림"/>
          <w:kern w:val="0"/>
        </w:rPr>
      </w:pPr>
      <w:r>
        <w:rPr>
          <w:rFonts w:eastAsia="Gulim;굴림"/>
          <w:kern w:val="0"/>
        </w:rPr>
        <w:t>Who are the great inventors of the world? Again this lesson comes before us. The great inventor sits next to you, or you are the person yourself. “Oh,” but you will say,” I have never invented anything in my life.” Neither did the great inventors until they discovered one great secret. Do you think that it is a man with a head like a bushel measure or a man like a stroke of lighting? It is neither. The really great man is a plain, straightforward, every-day, common-sense man. You would not dream that he was a great inventor if you did not see something he had actually done. His neighbors do not regard him so great.</w:t>
      </w:r>
    </w:p>
    <w:p>
      <w:pPr>
        <w:pStyle w:val="Normal"/>
        <w:autoSpaceDE w:val="false"/>
        <w:rPr>
          <w:rFonts w:eastAsia="Gulim;굴림"/>
          <w:kern w:val="0"/>
        </w:rPr>
      </w:pPr>
      <w:r>
        <w:rPr>
          <w:rFonts w:eastAsia="Gulim;굴림"/>
          <w:kern w:val="0"/>
        </w:rPr>
        <w:t>You never see anything great over your back fence. You say there is no greatness among your neighbors. It is all away off somewhere else. Their greatness is ever so simple, so plain, so earnest, so practical, that the neighbors and friends never recognize it.</w:t>
      </w:r>
    </w:p>
    <w:p>
      <w:pPr>
        <w:pStyle w:val="Normal"/>
        <w:autoSpaceDE w:val="false"/>
        <w:rPr>
          <w:rFonts w:eastAsia="Gulim;굴림"/>
          <w:kern w:val="0"/>
        </w:rPr>
      </w:pPr>
      <w:r>
        <w:rPr>
          <w:rFonts w:eastAsia="Gulim;굴림"/>
          <w:kern w:val="0"/>
        </w:rPr>
        <w:t xml:space="preserve">True greatness is often unrecognized. That is sure. You do not know anything about the greatest men and women. I went out to write the life of General Garfield, and a neighbor, knowing I was in a hurry, and as there was a great crowd around the front door, took me around to General Garfield’s back door and shouted, “Jim! Jim!” And very soon “Jim” came to the door and let me in, and I wrote the biography of one of the grandest men of the nation, and yet he was just the same old “Jim” to his neighbor. If you know a great man in Philadelphia and you should meet him to-morrow, you would say, “How are you, Sam?” or “Good morning, Jim.” Of course you would. That is just what you would do. </w:t>
      </w:r>
    </w:p>
    <w:p>
      <w:pPr>
        <w:pStyle w:val="Normal"/>
        <w:autoSpaceDE w:val="false"/>
        <w:rPr>
          <w:rFonts w:eastAsia="Gulim;굴림"/>
          <w:kern w:val="0"/>
        </w:rPr>
      </w:pPr>
      <w:r>
        <w:rPr>
          <w:rFonts w:eastAsia="Gulim;굴림"/>
          <w:kern w:val="0"/>
        </w:rPr>
        <w:t>One of my soldiers in the Civil War had been sentenced to death, and I went up to the White House in Washington-sent there for the first time in my life-to see the President. I went into the waiting-room and sat down with a lot of others on the benches, and the secretary asked one after another to tell him what they wanted. After the secretary had been through the line, he went in, and then came back to the door and motioned for me. I went up to that anteroom, and the secretary said: “That is the President’s door right over there. Just rap on it and go right in.” I was never so taken aback, friends, in all my life, never. The secretary himself made it worse for me, because he had told me how to go in and then went out another door to the left and shut that. There I was, in the hallway by myself before the President of the United States of America’s door. I had been on fields of battle, where the shells did sometimes shriek and the bullets did sometimes hit me, but I always wanted to run. I have no sympathy with the old man who says, “I would just as soon march up into the cannon’s mouth as eat my dinner.” I have no faith in a man who doesn’t know enough to be afraid when he is being shot at. I never was so afraid when the shells came around us at Antietam as I was when I went into that room that day; but I finally mustered the courage-I don’t know how I ever did-and at arm’s length tapped on the door. The man inside did not help me at all, but yelled out, “Come in and sit down!”</w:t>
      </w:r>
    </w:p>
    <w:p>
      <w:pPr>
        <w:pStyle w:val="Normal"/>
        <w:autoSpaceDE w:val="false"/>
        <w:rPr>
          <w:rFonts w:eastAsia="Gulim;굴림"/>
          <w:kern w:val="0"/>
        </w:rPr>
      </w:pPr>
      <w:r>
        <w:rPr>
          <w:rFonts w:eastAsia="Gulim;굴림"/>
          <w:kern w:val="0"/>
        </w:rPr>
        <w:t>Well, I went in and sat down on the edge of a chair, and wished I were in Europe, and the man at the table did not look up. He was one of the world’s greatest men, and was made great by one single rule. Oh, that all the young people of Philadelphia were before me now and I could say just this one thing, and that they would remember it. I would give a lifetime for the effect it would have on our city and on civilization. Abraham Lincoln’s principle for greatness can be adopted by nearly all. This was his rule: Whatsoever he had to do at all, he put his whole mind in to it and held it and held it all there until that was all done. That makes men great almost anywhere. He stuck to those papers at that table and did not look up at me, and I sat there trembling. Finally, when he put the string around his papers, he pushed them over to one side and looked over at me, and a smile came over his worn face. He said: “I am a very busy man and have only a few minutes to spare. Now tell me in the fewest words what it is you want.” I began to tell him, and mentioned the case, and he said: “I have heard all about it and you do not need to say any more. Mr. Stanton was talking to me only a few days ago about that. You can go to the hotel and rest assured that the President never did sign an order to shoot a boy under twenty years of age, and never will. You can say that to his mother anyhow.”</w:t>
      </w:r>
    </w:p>
    <w:p>
      <w:pPr>
        <w:pStyle w:val="Normal"/>
        <w:autoSpaceDE w:val="false"/>
        <w:rPr>
          <w:rFonts w:eastAsia="Gulim;굴림"/>
          <w:kern w:val="0"/>
        </w:rPr>
      </w:pPr>
      <w:r>
        <w:rPr>
          <w:rFonts w:eastAsia="Gulim;굴림"/>
          <w:kern w:val="0"/>
        </w:rPr>
        <w:t>Then he said to me, “How is it going in the field?” I said, “We sometimes get discouraged.” And he said: “It is all right. We are going to win out now. We are getting very near the light. No man ought to wish to be President of the United States, and I will be glad when I get through; the Tad and I are going out to Springfield, Illinois. I have bought a farm out there and I don’t care if I again earn only twenty-five cents a day. Tad has a mule team, and we are going to plant onions.”</w:t>
      </w:r>
    </w:p>
    <w:p>
      <w:pPr>
        <w:pStyle w:val="Normal"/>
        <w:autoSpaceDE w:val="false"/>
        <w:rPr>
          <w:rFonts w:eastAsia="Gulim;굴림"/>
          <w:kern w:val="0"/>
        </w:rPr>
      </w:pPr>
      <w:r>
        <w:rPr>
          <w:rFonts w:eastAsia="Gulim;굴림"/>
          <w:kern w:val="0"/>
        </w:rPr>
        <w:t>Then he asked me, “Were you brought up on a farm?” I said, “Yes; in the Berkshire Hills of Massachusetts.” He then threw his leg over the corner of the big chair and said, “I have heard many a time, ever since I was young, that up there in those hills you have to sharpen the noses of the sheep in order to get down to the grass between the rocks.” He was so familiar, so everyday, so farmer-like, that I felt right at home with him at once.</w:t>
      </w:r>
    </w:p>
    <w:p>
      <w:pPr>
        <w:pStyle w:val="Normal"/>
        <w:autoSpaceDE w:val="false"/>
        <w:rPr>
          <w:rFonts w:eastAsia="Gulim;굴림"/>
          <w:kern w:val="0"/>
        </w:rPr>
      </w:pPr>
      <w:r>
        <w:rPr>
          <w:rFonts w:eastAsia="Gulim;굴림"/>
          <w:kern w:val="0"/>
        </w:rPr>
        <w:t xml:space="preserve">He then took hold of another roll of paper, and looked up at me and said, “Good morning.” I took the hint then and got up and went out. After I had gotten out I could not realize I had seen the President of the United States at all. But a few days later, when still in the city, I saw the crowd pass through the East Room by the coffin of Abraham Lincoln, and when I looked at the upturned face of the murdered President I felt then that the man I had seen such a short time before, who, so simple a man, so plain a man, was one of the greatest men that God ever raised up to lead a nation on to ultimate liberty. Yet he was only “Old Abe” to his neighbors. When they had the second funeral, I was invited among others, and went out to see that some coffin put back in the tomb at Springfield. Around the tomb stood Lincoln’s old neighbors, to whom he was just “Old Abe.” </w:t>
      </w:r>
    </w:p>
    <w:p>
      <w:pPr>
        <w:pStyle w:val="Normal"/>
        <w:autoSpaceDE w:val="false"/>
        <w:rPr>
          <w:rFonts w:eastAsia="Gulim;굴림"/>
          <w:kern w:val="0"/>
        </w:rPr>
      </w:pPr>
      <w:r>
        <w:rPr>
          <w:rFonts w:eastAsia="Gulim;굴림"/>
          <w:kern w:val="0"/>
        </w:rPr>
        <w:t>Of course that is all they would say. Did you ever see a man who struts around altogether too large to notice an ordinary working mechanic? Do you think he is great? He is nothing but a puffed-up balloon, held down by his big feet. There is no greatness there. Who are the great men and women? My attention was called the other day to the history of a very little thing that made the fortune of a very poor man. It was an awful thing, and yet because of that experience he-not a great inventor or genius-invented the pin that now is called the safety-pin, and out of that safety-pin made the fortune of one of the great aristocratic families of this nation.</w:t>
      </w:r>
    </w:p>
    <w:p>
      <w:pPr>
        <w:pStyle w:val="Normal"/>
        <w:autoSpaceDE w:val="false"/>
        <w:rPr>
          <w:rFonts w:eastAsia="Gulim;굴림"/>
          <w:kern w:val="0"/>
        </w:rPr>
      </w:pPr>
      <w:r>
        <w:rPr>
          <w:rFonts w:eastAsia="Gulim;굴림"/>
          <w:kern w:val="0"/>
        </w:rPr>
        <w:t>A poor man in Massachusetts who had worked in the nail-works was injured at thirty-eight, and he could earn but little money. He was employed in the office to rub out the marks on the bills made by pencil memorandums, and he used a rubber until his hand grew tired. He then tied a piece of rubber on the end of a stick and worked it like a plane. His little girl came and said, “Why, you have a patent, haven’t you?” The father said afterward, “My daughter told me when I took the stick and put the rubber on the end that there was a patent, and that was the first thought of that.” He went to Boston and applied for his patent, and every one of you that has a rubber-tipped pencil in your pocket is now paying tribute to the millionaire. All was income, all the way up into the millions.</w:t>
      </w:r>
    </w:p>
    <w:p>
      <w:pPr>
        <w:pStyle w:val="Normal"/>
        <w:autoSpaceDE w:val="false"/>
        <w:rPr>
          <w:rFonts w:eastAsia="Gulim;굴림"/>
          <w:kern w:val="0"/>
        </w:rPr>
      </w:pPr>
      <w:r>
        <w:rPr>
          <w:rFonts w:eastAsia="Gulim;굴림"/>
          <w:kern w:val="0"/>
        </w:rPr>
        <w:t>But let me hasten to one other greater thought. “Show me the great men and women who live in Philadelphia.” A gentleman over there will get up and say: “We don’t have any great men in Philadelphia. They don’t live here. They live away off in Rome or St. Petersburg or London or Manayunk, or anywhere else but here in our town.” I have come now to the apex of my thought. I have come now to the heart of the whole matter and to the center of my struggle: Why isn’t Philadelphia a greater city in its greater wealth? Why does New York excel Philadelphia? People say, “Because of her harbor.” Why do many other cities of the United States get ahead of Philadelphia now? There is only one answer, and that is because our own people talk down their own city. If there ever was a community on earth that has to be forced ahead, it is the city of Philadelphia. If we are to have a boulevard, talk it down; if we are going to have better schools, talk them down; if you wish to have wise legislation, talk it down; talk all the proposed improvements down. That is the only great wrong that I can lay at the feet of the magnificent Philadelphia that has been so universally kind to me. I say it is time we turn around in our city and begin to talk up the things that are in our city, and begin to set them before the world as the people of Chicago, New York, St. Louis, and San Francisco do. Oh, if we only could get that spirit out among our people, that we can do things in Philadelphia and do them well!</w:t>
      </w:r>
    </w:p>
    <w:p>
      <w:pPr>
        <w:pStyle w:val="Normal"/>
        <w:autoSpaceDE w:val="false"/>
        <w:rPr>
          <w:rFonts w:eastAsia="Gulim;굴림"/>
          <w:kern w:val="0"/>
        </w:rPr>
      </w:pPr>
      <w:r>
        <w:rPr>
          <w:rFonts w:eastAsia="Gulim;굴림"/>
          <w:kern w:val="0"/>
        </w:rPr>
        <w:t>Arise, you millions of Philadelphians, trust in God and man, and believe in the great opportunities that are right here-not over in New York or Boston, but here-for business, for everything that is worth living for on earth. There was never an opportunity greater. Let us talk up our won city.</w:t>
      </w:r>
    </w:p>
    <w:p>
      <w:pPr>
        <w:pStyle w:val="Normal"/>
        <w:autoSpaceDE w:val="false"/>
        <w:rPr>
          <w:rFonts w:eastAsia="Gulim;굴림"/>
          <w:kern w:val="0"/>
        </w:rPr>
      </w:pPr>
      <w:r>
        <w:rPr>
          <w:rFonts w:eastAsia="Gulim;굴림"/>
          <w:kern w:val="0"/>
        </w:rPr>
        <w:t>But there are two other young men here to-night, and that is all I will venture to say, because it is too late. One over there gets up and says, “There is going to be a great man in Philadelphia, but never was one.” “Oh, is that so? When are you going to be great?” “When I am elected to some political office.” Young man, won’t you learn a lesson in the primer of politics that is a prima facie evidence of littleness to hold office under our form of government? Great men get into office sometimes, but what this country needs is men that will do what we tell them to do. This nation-Where the people rule-is governed by the people, for the people, and so long as it is, then the office-holder is but the servant of the people, and the Bible says the servant cannot be greater than the master. The Bible says, “He that is sent cannot be greater than Him who sent Him.” The people rule, or should rule; and if they do, we do not need the greater men in office. If the great men in America took our offices, we would change to an empire in the next ten years.</w:t>
      </w:r>
    </w:p>
    <w:p>
      <w:pPr>
        <w:pStyle w:val="Normal"/>
        <w:autoSpaceDE w:val="false"/>
        <w:rPr>
          <w:rFonts w:eastAsia="Gulim;굴림"/>
          <w:kern w:val="0"/>
        </w:rPr>
      </w:pPr>
      <w:r>
        <w:rPr>
          <w:rFonts w:eastAsia="Gulim;굴림"/>
          <w:kern w:val="0"/>
        </w:rPr>
        <w:t>I know of a great many young women, now that woman’s suffrage is coming, who say, “I am going to be President of the United States some day.” I believe in woman’s suffrage, and there is no doubt but what is coming, and I am getting out of the way, anyhow. I may want an office by and by myself; but if the ambition of an office influences the women in their desire to vote, I want to say right here what I say to the young men, that if you only get the privilege of casting one vote, you don’t get anything that is worth while. Unless you can control more than one vote, you will be unknown, and your influence so dissipated as practically not to be felt. This country is not run by votes. Do you think it is? It is governed by influence. It is governed by the ambitions and the enterprises which control votes. The young woman that thinks she is going to vote for the sake of holding an office is making an awful blunder.</w:t>
      </w:r>
    </w:p>
    <w:p>
      <w:pPr>
        <w:pStyle w:val="Normal"/>
        <w:autoSpaceDE w:val="false"/>
        <w:rPr>
          <w:rFonts w:eastAsia="Gulim;굴림"/>
          <w:kern w:val="0"/>
        </w:rPr>
      </w:pPr>
      <w:r>
        <w:rPr>
          <w:rFonts w:eastAsia="Gulim;굴림"/>
          <w:kern w:val="0"/>
        </w:rPr>
        <w:t>That other young man gets up and says, “There are going to great men in this country and in Philadelphia.” “Is that so? When?” When there comes a great war, when we get into difficulty through watchful waiting in Mexico; when we get into war with England over some frivolous deed, or with Japan or China or New Jersey or some distant country. Then I will march up to the cannon’s mouth; I will sweep up among the glistening bayonets; I will leap into the arena and tear down the flag and bear it away in triumph. I will come home with stars on my shoulder, and hold every office in the gift of the nation, and I will be great.” No, you won’t. You think you are going to be made great by an office, but remember that if you are not great before you get the office, you won’t be great when you secure it. It will only be a burlesque in that shape.</w:t>
      </w:r>
    </w:p>
    <w:p>
      <w:pPr>
        <w:pStyle w:val="Normal"/>
        <w:autoSpaceDE w:val="false"/>
        <w:rPr>
          <w:rFonts w:eastAsia="Gulim;굴림"/>
          <w:kern w:val="0"/>
        </w:rPr>
      </w:pPr>
      <w:r>
        <w:rPr>
          <w:rFonts w:eastAsia="Gulim;굴림"/>
          <w:kern w:val="0"/>
        </w:rPr>
        <w:t>We had a Peace Jubilee here after the Spanish War. Out West they don’t believe this, because they said, “Philadelphia would not have heard of any Spanish War until fifty years hence.” Some of you saw the procession go up Broad Street, I was away, but the family wrote to me that he tally-ho coach with Lieutenant Hobson upon it stopped right at the front door and the people shouted, “Hurrah for Hobson!” and if I had been there I would have yelled too, because he deserves much more of his country than he has ever received. But suppose I go into school and say, “Who sunk the Merrimac at Santiago?” and if the bys answer me, “Hobson,” they will tell me seven-eights of a lie. There were seven other heroes on that steamer, and they, by virtue of their position, were continually exposed to the Spanish fire, while Hobson, as an officer, might reasonably be behind the smoke-stack. You have gathered in this house your most intelligent people, and yet, perhaps, not one here can name the other seven men.</w:t>
      </w:r>
    </w:p>
    <w:p>
      <w:pPr>
        <w:pStyle w:val="Normal"/>
        <w:autoSpaceDE w:val="false"/>
        <w:rPr>
          <w:rFonts w:eastAsia="Gulim;굴림"/>
          <w:kern w:val="0"/>
        </w:rPr>
      </w:pPr>
      <w:r>
        <w:rPr>
          <w:rFonts w:eastAsia="Gulim;굴림"/>
          <w:kern w:val="0"/>
        </w:rPr>
        <w:t>We ought not to so teach history. We ought to teach that, however humble a man’s station may be, if he does his full duty in that place he is just as much entitled to the American people’s honor as is the king upon his throne. But we do not so teach. We are now teaching everywhere that the generals do all the fighting.</w:t>
      </w:r>
    </w:p>
    <w:p>
      <w:pPr>
        <w:pStyle w:val="Normal"/>
        <w:autoSpaceDE w:val="false"/>
        <w:rPr>
          <w:rFonts w:eastAsia="Gulim;굴림"/>
          <w:kern w:val="0"/>
        </w:rPr>
      </w:pPr>
      <w:r>
        <w:rPr>
          <w:rFonts w:eastAsia="Gulim;굴림"/>
          <w:kern w:val="0"/>
        </w:rPr>
        <w:t>I remember that, after the war, I went down to see General Robert E. Lee, that magnificent Christian gentleman of whom both North and South are now proud as one of our great Americans. The general told me about his servant, “Rastus,” who was an enlisted colored soldier. He called him in one day to make fun of him, and said, “Rastus, I hear that all the rest of your company are killed, and why are you not killed?” Rastus winked at him and said, “’Cause when there is any fightin’ goin’ on I stay back with the generals.”</w:t>
      </w:r>
    </w:p>
    <w:p>
      <w:pPr>
        <w:pStyle w:val="Normal"/>
        <w:autoSpaceDE w:val="false"/>
        <w:rPr>
          <w:rFonts w:eastAsia="Gulim;굴림"/>
          <w:kern w:val="0"/>
        </w:rPr>
      </w:pPr>
      <w:r>
        <w:rPr>
          <w:rFonts w:eastAsia="Gulim;굴림"/>
          <w:kern w:val="0"/>
        </w:rPr>
        <w:t>I remember another illustration. I would leave it out but for the fact that when you go to the library to read this lecture, you will find this has been printed in it for twenty-five years. I shut my eyes-shut them close-and lo! I see the faces of my youth. Yes, they sometimes say to me, “You hair is not white; you are working night and day without seeming ever to stop; you can't be old.” But when I shut my eyes, like any other man of my years, oh, then come trooping back the faces of the loved and lost of long ago, and I know, whatever men may say, it is evening-time.</w:t>
      </w:r>
    </w:p>
    <w:p>
      <w:pPr>
        <w:pStyle w:val="Normal"/>
        <w:autoSpaceDE w:val="false"/>
        <w:rPr>
          <w:rFonts w:eastAsia="Gulim;굴림"/>
          <w:kern w:val="0"/>
        </w:rPr>
      </w:pPr>
      <w:r>
        <w:rPr>
          <w:rFonts w:eastAsia="Gulim;굴림"/>
          <w:kern w:val="0"/>
        </w:rPr>
        <w:t>I shut my eyes now and look back to my native town in Massachusetts, and I see the cattle-show ground on the mountain-top; I can see the horse-sheds there. I can see the Congregational church; see the town hall and mountaineers’ cottages; see a great assembly of people turning out, dressed resplendently, and I can see flags flying and handkerchiefs waving and hear bands playing. I can see that company of soldiers that had re-enlisted marching up on that cattle-show ground. I was but a boy, but I was captain of that company and puffed out with pride. A cambric needle would have burst me all to pieces. Then I thought it was the greatest event that ever came to man on earth. If you have ever thought you would like to be king or queen, you go and be received by the mayor.</w:t>
      </w:r>
    </w:p>
    <w:p>
      <w:pPr>
        <w:pStyle w:val="Normal"/>
        <w:autoSpaceDE w:val="false"/>
        <w:rPr>
          <w:rFonts w:eastAsia="Gulim;굴림"/>
          <w:kern w:val="0"/>
        </w:rPr>
      </w:pPr>
      <w:r>
        <w:rPr>
          <w:rFonts w:eastAsia="Gulim;굴림"/>
          <w:kern w:val="0"/>
        </w:rPr>
        <w:t>The bands played, and all the people turned out to receive us. I marched up that Common so proud at the head of my troops, and we turned down into the town hall. Then they seated my soldiers down the center aisle and I sat down on the front seat. A great assembly of people-a hundred or two-came in to fill the town hall, so that they stood up all around. Then the town officers came in and formed a half-circle. The mayor of the town sat in the middle of the platform. He was a man who had never held office before; but he was a good man, and his friends have told me that I might use this without giving them offense. He was a good man, but he thought an office made a man great. He came up and took his seat, adjusted his powerful spectacles, and looked around, when he suddenly spied me sitting there on the front seat.</w:t>
      </w:r>
    </w:p>
    <w:p>
      <w:pPr>
        <w:pStyle w:val="Normal"/>
        <w:autoSpaceDE w:val="false"/>
        <w:rPr>
          <w:rFonts w:eastAsia="Gulim;굴림"/>
          <w:kern w:val="0"/>
        </w:rPr>
      </w:pPr>
      <w:r>
        <w:rPr>
          <w:rFonts w:eastAsia="Gulim;굴림"/>
          <w:kern w:val="0"/>
        </w:rPr>
        <w:t xml:space="preserve">He came right forward on the platform and invited me up to sit with the town officers. No town officer ever took any notice of me before I went to war, except to advise the teacher to thrash me, and now I was invited up on the stand with the town officers. Oh my! the town mayor was then the emperor, the kind of our day and our time. As I came up on the platform they gave me a chair about this far, I would say, from the front. </w:t>
      </w:r>
    </w:p>
    <w:p>
      <w:pPr>
        <w:pStyle w:val="Normal"/>
        <w:autoSpaceDE w:val="false"/>
        <w:rPr>
          <w:rFonts w:eastAsia="Gulim;굴림"/>
          <w:kern w:val="0"/>
        </w:rPr>
      </w:pPr>
      <w:r>
        <w:rPr>
          <w:rFonts w:eastAsia="Gulim;굴림"/>
          <w:kern w:val="0"/>
        </w:rPr>
        <w:t>When I had got seated, the chairman of the Selectmen arose and came forward to the table, and we all supposed he would introduce the Congregational minister, who was the only orator in town, and that he would give the oration to the returning soldiers. But, friends, you should have seen the surprise which ran over the audience when they discovered that the old fellow was going to deliver that speech himself. He had never made a speech in his life, but he fell into the same error that hundreds of other men have fallen into. It seems so strange that a man won’t learn he must speak his piece as a boy if he intends to be an orator when he is grown, but he seems to think all he has to do is to hold an office to be a great orator.</w:t>
      </w:r>
    </w:p>
    <w:p>
      <w:pPr>
        <w:pStyle w:val="Normal"/>
        <w:autoSpaceDE w:val="false"/>
        <w:rPr>
          <w:rFonts w:eastAsia="Gulim;굴림"/>
          <w:kern w:val="0"/>
        </w:rPr>
      </w:pPr>
      <w:r>
        <w:rPr>
          <w:rFonts w:eastAsia="Gulim;굴림"/>
          <w:kern w:val="0"/>
        </w:rPr>
        <w:t>So he came up to the front, and brought with him a speech which he had learned by heart walking up and down the pasture, where he had frightened the cattle. He brought the manuscript with him and spread it out on the table so as to be sure he might see it. He adjusted his spectacles and leaned over it for a moment and marched back on that platform, and then came forward like this-tramp, tramp, tramp. He must have studied the subject a great deal, then you come to think of it, because he assumed an “elocutionary” attitude. He rested heavily upon his left heel, threw back his shoulders, slightly advanced the right foot, opened the organs of speech, and advanced his right foot at an angle of forty-five. As he stood in that elocutionary attitude, friends, this is just the way that speech went. Some people say to me, “Don’t you exaggerate?” That would be impossible. But I am here for the lesson and not for the story, and this is the way it went” “Fellow-citizens"- As soon as he heard his voice his fingers began to go like that, his knees begin to shake, and then he trembled all over. He choked and swallowed and came around to the table to look at the manuscript. Then he gathered himself up with clenched fists and came back” “Fellow-citizens, we are-Fellow-citizens, we are-we are-we are-we are-we are-we are very happy-we are very happy-we are very happy. We are very happy to welcome back to their native town these soldiers who have fought and bled- and come back again to their native town. We are especially-we are especially-we are especially. We are especially pleased to see with us to-day this young hero” (that meant me)-“this young hero who in imagination” (friends remember he said that’ if he had not said “in imagination” I would have not be egotistic enough to refer to it at all)- “this young hero who in imagination we have seen leading-we have seen leading-leading. We have seen leading his troops on the deadly breach. We have seen his shining-we have seen his shining-his shining-his shining sword-flashing. Flashing in the sunlight, as he shouted to his troops, ‘Come on’!”</w:t>
      </w:r>
    </w:p>
    <w:p>
      <w:pPr>
        <w:pStyle w:val="Normal"/>
        <w:autoSpaceDE w:val="false"/>
        <w:rPr>
          <w:rFonts w:eastAsia="Gulim;굴림"/>
          <w:kern w:val="0"/>
        </w:rPr>
      </w:pPr>
      <w:r>
        <w:rPr>
          <w:rFonts w:eastAsia="Gulim;굴림"/>
          <w:kern w:val="0"/>
        </w:rPr>
        <w:t>Oh dear, dear, dear! How little that good man knew about war. If he had known anything about war at all he ought to have now that any of my G. A. R. comrades here to-night will tell you is true, that it is next to a crime for an officer of infantry ever in time of danger to go ahead of his men. “I, with my shining sword flashing in the sunlight, shouting to my troops, ‘Come on’!” I never did it. Do you suppose I would get in front of my men to be shot in front by the enemy and in the back by my own men? That is no place for an officer. The place for the officer in actual battle is behind the line. How often, as a staff officer, I rode down the line, when our men were suddenly called to the line of a battle, and the Rebel yells were coming out of the woods, and shouted: “Officers to the rear! Officers to the rear!” Then every officer gets behind the line of private soldiers, and the higher the officer’s rank the farther behind he goes. Not because he is any less brave, but because the laws of war require that.</w:t>
      </w:r>
    </w:p>
    <w:p>
      <w:pPr>
        <w:pStyle w:val="Normal"/>
        <w:autoSpaceDE w:val="false"/>
        <w:rPr>
          <w:rFonts w:eastAsia="Gulim;굴림"/>
          <w:kern w:val="0"/>
        </w:rPr>
      </w:pPr>
      <w:r>
        <w:rPr>
          <w:rFonts w:eastAsia="Gulim;굴림"/>
          <w:kern w:val="0"/>
        </w:rPr>
        <w:t>And yet he shouted, “I, with my shining sword-“ In that house there sat the company of my soldiers who had carried that boy across the Carolina rivers that he might not wet his feet. Some of them had gone far out to wet his feet. Some of them had gone far out to get a pig or a chicken. Some of them had gone to death under the shell-swept pines in the mountains of Tennessee, yet in the good man’s speech they were scarcely known. He did refer to them, but only incidentally. The hero of the hour was this boy. Did the nation own him anything? No, nothing then and nothing now. Why was he the hero? Simply because that man fell into that same human error-that this boy was great because he was an officer and these were only private soldiers.</w:t>
      </w:r>
    </w:p>
    <w:p>
      <w:pPr>
        <w:pStyle w:val="Normal"/>
        <w:autoSpaceDE w:val="false"/>
        <w:rPr>
          <w:rFonts w:eastAsia="Gulim;굴림"/>
          <w:kern w:val="0"/>
        </w:rPr>
      </w:pPr>
      <w:r>
        <w:rPr>
          <w:rFonts w:eastAsia="Gulim;굴림"/>
          <w:kern w:val="0"/>
        </w:rPr>
        <w:t>Oh, I learned the lesson then that I will never forget so long as the tongue of the bell of time continues to swing for me. Greatness consists not in the holding of some future office, but really consists in doing great deeds with little means and the accomplishment of vast purposes from the private ranks of life. To be great at all one must be great here, now, in Philadelphia. He who can give to this city better streets and better sidewalks, better schools and more colleges, more happiness and more civilization, more of God, he will be great anywhere. Let every man or woman here, if you never hear me again, remember this, that if you wish to be great at all, you must begin where you are and what you are, in Philadelphia, now. He that can give you to his city any blessing, he who can be a good citizen while he lives here, he that can make better homes, he that can be a blessing whether he works in the shop or sits behind the counter or keeps house, whatever be his life, he who would be great anywhere must first be great in his own Philadelphia.</w:t>
      </w:r>
    </w:p>
    <w:p>
      <w:pPr>
        <w:pStyle w:val="Normal"/>
        <w:autoSpaceDE w:val="false"/>
        <w:jc w:val="center"/>
        <w:rPr>
          <w:rFonts w:eastAsia="Gulim;굴림"/>
          <w:kern w:val="0"/>
        </w:rPr>
      </w:pPr>
      <w:r>
        <w:rPr>
          <w:rFonts w:eastAsia="Gulim;굴림"/>
          <w:kern w:val="0"/>
        </w:rPr>
        <w:t>(25)</w:t>
      </w:r>
    </w:p>
    <w:p>
      <w:pPr>
        <w:pStyle w:val="Normal"/>
        <w:autoSpaceDE w:val="false"/>
        <w:jc w:val="center"/>
        <w:rPr>
          <w:rFonts w:eastAsia="Gulim;굴림"/>
          <w:kern w:val="0"/>
        </w:rPr>
      </w:pPr>
      <w:r>
        <w:rPr>
          <w:rFonts w:eastAsia="Gulim;굴림"/>
          <w:kern w:val="0"/>
        </w:rPr>
        <w:t xml:space="preserve">A Time for Choosing </w:t>
      </w:r>
    </w:p>
    <w:p>
      <w:pPr>
        <w:pStyle w:val="Normal"/>
        <w:autoSpaceDE w:val="false"/>
        <w:jc w:val="center"/>
        <w:rPr>
          <w:rFonts w:eastAsia="Gulim;굴림"/>
          <w:kern w:val="0"/>
        </w:rPr>
      </w:pPr>
      <w:r>
        <w:rPr>
          <w:rFonts w:eastAsia="Gulim;굴림"/>
          <w:kern w:val="0"/>
        </w:rPr>
        <w:t>(aka "The Speech")</w:t>
      </w:r>
    </w:p>
    <w:p>
      <w:pPr>
        <w:pStyle w:val="Normal"/>
        <w:autoSpaceDE w:val="false"/>
        <w:jc w:val="center"/>
        <w:rPr>
          <w:rFonts w:eastAsia="Gulim;굴림"/>
          <w:kern w:val="0"/>
        </w:rPr>
      </w:pPr>
      <w:r>
        <w:rPr>
          <w:rFonts w:eastAsia="Gulim;굴림"/>
          <w:kern w:val="0"/>
        </w:rPr>
        <w:t>Ronald Reagan</w:t>
      </w:r>
    </w:p>
    <w:p>
      <w:pPr>
        <w:pStyle w:val="Normal"/>
        <w:autoSpaceDE w:val="false"/>
        <w:jc w:val="center"/>
        <w:rPr>
          <w:rFonts w:eastAsia="Gulim;굴림"/>
          <w:kern w:val="0"/>
        </w:rPr>
      </w:pPr>
      <w:r>
        <w:rPr>
          <w:rFonts w:eastAsia="Gulim;굴림"/>
          <w:kern w:val="0"/>
        </w:rPr>
        <w:t>delivered 27 October 1964, Los Angeles, CA</w:t>
      </w:r>
    </w:p>
    <w:p>
      <w:pPr>
        <w:pStyle w:val="Normal"/>
        <w:autoSpaceDE w:val="false"/>
        <w:rPr>
          <w:rFonts w:eastAsia="Gulim;굴림"/>
          <w:kern w:val="0"/>
        </w:rPr>
      </w:pPr>
      <w:r>
        <w:rPr>
          <w:rFonts w:eastAsia="Gulim;굴림"/>
          <w:kern w:val="0"/>
        </w:rPr>
        <w:t>Program Announcer: Ladies and gentlemen, we take pride in presenting a thoughtful address by Ronald Reagan. Mr. Reagan:</w:t>
      </w:r>
    </w:p>
    <w:p>
      <w:pPr>
        <w:pStyle w:val="Normal"/>
        <w:autoSpaceDE w:val="false"/>
        <w:rPr>
          <w:rFonts w:eastAsia="Gulim;굴림"/>
          <w:kern w:val="0"/>
        </w:rPr>
      </w:pPr>
      <w:r>
        <w:rPr>
          <w:rFonts w:eastAsia="Gulim;굴림"/>
          <w:kern w:val="0"/>
        </w:rPr>
        <w:t>Reagan: Thank you. Thank you very much. Thank you and good evening. The sponsor has been identified, but unlike most television programs, the performer hasn't been provided with a script. As a matter of fact, I have been permitted to choose my own words and discuss my own ideas regarding the choice that we face in the next few weeks.</w:t>
      </w:r>
    </w:p>
    <w:p>
      <w:pPr>
        <w:pStyle w:val="Normal"/>
        <w:autoSpaceDE w:val="false"/>
        <w:rPr>
          <w:rFonts w:eastAsia="Gulim;굴림"/>
          <w:kern w:val="0"/>
        </w:rPr>
      </w:pPr>
      <w:r>
        <w:rPr>
          <w:rFonts w:eastAsia="Gulim;굴림"/>
          <w:kern w:val="0"/>
        </w:rPr>
        <w:t>I have spent most of my life as a Democrat. I recently have seen fit to follow another course. I believe that the issues confronting us cross party lines. Now, one side in this campaign has been telling us that the issues of this election are the maintenance of peace and prosperity. The line has been used, "We've never had it so good."</w:t>
      </w:r>
    </w:p>
    <w:p>
      <w:pPr>
        <w:pStyle w:val="Normal"/>
        <w:autoSpaceDE w:val="false"/>
        <w:rPr>
          <w:rFonts w:eastAsia="Gulim;굴림"/>
          <w:kern w:val="0"/>
        </w:rPr>
      </w:pPr>
      <w:r>
        <w:rPr>
          <w:rFonts w:eastAsia="Gulim;굴림"/>
          <w:kern w:val="0"/>
        </w:rPr>
        <w:t>But I have an uncomfortable feeling that this prosperity isn't something on which we can base our hopes for the future. No nation in history has ever survived a tax burden that reached a third of its national income. Today, 37 cents out of every dollar earned in this country is the tax collector's share, and yet our government continues to spend 17 million dollars a day more than the government takes in. We haven't balanced our budget 28 out of the last 34 years. We've raised our debt limit three times in the last twelve months, and now our national debt is one and a half times bigger than all the combined debts of all the nations of the world. We have 15 billion dollars in gold in our treasury; we don't own an ounce. Foreign dollar claims are 27.3 billion dollars. And we've just had announced that the dollar of 1939 will now purchase 45 cents in its total value.</w:t>
      </w:r>
    </w:p>
    <w:p>
      <w:pPr>
        <w:pStyle w:val="Normal"/>
        <w:autoSpaceDE w:val="false"/>
        <w:rPr>
          <w:rFonts w:eastAsia="Gulim;굴림"/>
          <w:kern w:val="0"/>
        </w:rPr>
      </w:pPr>
      <w:r>
        <w:rPr>
          <w:rFonts w:eastAsia="Gulim;굴림"/>
          <w:kern w:val="0"/>
        </w:rPr>
        <w:t>As for the peace that we would preserve, I wonder who among us would like to approach the wife or mother whose husband or son has died in South Vietnam and ask them if they think this is a peace that should be maintained indefinitely. Do they mean peace, or do they mean we just want to be left in peace? There can be no real peace while one American is dying some place in the world for the rest of us. We're at war with the most dangerous enemy that has ever faced mankind in his long climb from the swamp to the stars, and it's been said if we lose that war, and in so doing lose this way of freedom of ours, history will record with the greatest astonishment that those who had the most to lose did the least to prevent its happening. Well I think it's time we ask ourselves if we still know the freedoms that were intended for us by the Founding Fathers.</w:t>
      </w:r>
    </w:p>
    <w:p>
      <w:pPr>
        <w:pStyle w:val="Normal"/>
        <w:autoSpaceDE w:val="false"/>
        <w:rPr>
          <w:rFonts w:eastAsia="Gulim;굴림"/>
          <w:kern w:val="0"/>
        </w:rPr>
      </w:pPr>
      <w:r>
        <w:rPr>
          <w:rFonts w:eastAsia="Gulim;굴림"/>
          <w:kern w:val="0"/>
        </w:rPr>
        <w:t>Not too long ago, two friends of mine were talking to a Cuban refugee, a businessman who had escaped from Castro, and in the midst of his story one of my friends turned to the other and said, "We don't know how lucky we are." And the Cuban stopped and said, "How lucky you are? I had someplace to escape to." And in that sentence he told us the entire story. If we lose freedom here, there's no place to escape to. This is the last stand on earth.</w:t>
      </w:r>
    </w:p>
    <w:p>
      <w:pPr>
        <w:pStyle w:val="Normal"/>
        <w:autoSpaceDE w:val="false"/>
        <w:rPr>
          <w:rFonts w:eastAsia="Gulim;굴림"/>
          <w:kern w:val="0"/>
        </w:rPr>
      </w:pPr>
      <w:r>
        <w:rPr>
          <w:rFonts w:eastAsia="Gulim;굴림"/>
          <w:kern w:val="0"/>
        </w:rPr>
        <w:t xml:space="preserve">And this idea that government is beholden to the people, that it has no other source of power except the sovereign people, is still the newest and the most unique idea in all the long history of man's relation to man. </w:t>
      </w:r>
    </w:p>
    <w:p>
      <w:pPr>
        <w:pStyle w:val="Normal"/>
        <w:autoSpaceDE w:val="false"/>
        <w:rPr>
          <w:rFonts w:eastAsia="Gulim;굴림"/>
          <w:kern w:val="0"/>
        </w:rPr>
      </w:pPr>
      <w:r>
        <w:rPr>
          <w:rFonts w:eastAsia="Gulim;굴림"/>
          <w:kern w:val="0"/>
        </w:rPr>
        <w:t>This is the issue of this election: Whether we believe in our capacity for self-government or whether we abandon the American revolution and confess that a little intellectual elite in a far-distant capitol can plan our lives for us better than we can plan them ourselves.</w:t>
      </w:r>
    </w:p>
    <w:p>
      <w:pPr>
        <w:pStyle w:val="Normal"/>
        <w:autoSpaceDE w:val="false"/>
        <w:rPr>
          <w:rFonts w:eastAsia="Gulim;굴림"/>
          <w:kern w:val="0"/>
        </w:rPr>
      </w:pPr>
      <w:r>
        <w:rPr>
          <w:rFonts w:eastAsia="Gulim;굴림"/>
          <w:kern w:val="0"/>
        </w:rPr>
        <w:t>You and I are told increasingly we have to choose between a left or right. Well I'd like to suggest there is no such thing as a left or right. There's only an up or down -- [up] man's old -- old-aged dream, the ultimate in individual freedom consistent with law and order, or down to the ant heap of totalitarianism. And regardless of their sincerity, their humanitarian motives, those who would trade our freedom for security have embarked on this downward course.</w:t>
      </w:r>
    </w:p>
    <w:p>
      <w:pPr>
        <w:pStyle w:val="Normal"/>
        <w:autoSpaceDE w:val="false"/>
        <w:rPr>
          <w:rFonts w:eastAsia="Gulim;굴림"/>
          <w:kern w:val="0"/>
        </w:rPr>
      </w:pPr>
      <w:r>
        <w:rPr>
          <w:rFonts w:eastAsia="Gulim;굴림"/>
          <w:kern w:val="0"/>
        </w:rPr>
        <w:t xml:space="preserve">In this vote-harvesting time, they use terms like the "Great Society," or as we were told a few days ago by the President, we must accept a greater government activity in the affairs of the people. But they've been a little more explicit in the past and among themselves; and all of the things I now will quote have appeared in print. These are not Republican accusations. For example, they have voices that say, "The cold war will end through our acceptance of a not undemocratic socialism." Another voice says, "The profit motive has become outmoded. It must be replaced by the incentives of the welfare state." Or, "Our traditional system of individual freedom is incapable of solving the complex problems of the 20th century." Senator Fullbright has said at Stanford University that the Constitution is outmoded. He referred to the President as "our moral teacher and our leader," and he says he is "hobbled in his task by the restrictions of power imposed on him by this antiquated document." He must "be freed," so that he "can do for us" what he knows "is best." And Senator Clark of Pennsylvania, another articulate spokesman, defines liberalism as "meeting the material needs of the masses through the full power of centralized government." </w:t>
      </w:r>
    </w:p>
    <w:p>
      <w:pPr>
        <w:pStyle w:val="Normal"/>
        <w:autoSpaceDE w:val="false"/>
        <w:rPr>
          <w:rFonts w:eastAsia="Gulim;굴림"/>
          <w:kern w:val="0"/>
        </w:rPr>
      </w:pPr>
      <w:r>
        <w:rPr>
          <w:rFonts w:eastAsia="Gulim;굴림"/>
          <w:kern w:val="0"/>
        </w:rPr>
        <w:t>Well, I, for one, resent it when a representative of the people refers to you and me, the free men and women of this country, as "the masses." This is a term we haven't applied to ourselves in America. But beyond that, "the full power of centralized government" -- this was the very thing the Founding Fathers sought to minimize. They knew that governments don't control things. A government can't control the economy without controlling people. And they know when a government sets out to do that, it must use force and coercion to achieve its purpose. They also knew, those Founding Fathers, that outside of its legitimate functions, government does nothing as well or as economically as the private sector of the economy.</w:t>
      </w:r>
    </w:p>
    <w:p>
      <w:pPr>
        <w:pStyle w:val="Normal"/>
        <w:autoSpaceDE w:val="false"/>
        <w:rPr>
          <w:rFonts w:eastAsia="Gulim;굴림"/>
          <w:kern w:val="0"/>
        </w:rPr>
      </w:pPr>
      <w:r>
        <w:rPr>
          <w:rFonts w:eastAsia="Gulim;굴림"/>
          <w:kern w:val="0"/>
        </w:rPr>
        <w:t>Now, we have no better example of this than government's involvement in the farm economy over the last 30 years. Since 1955, the cost of this program has nearly doubled. One-fourth of farming in America is responsible for 85% of the farm surplus. Three-fourths of farming is out on the free market and has known a 21% increase in the per capita consumption of all its produce. You see, that one-fourth of farming -- that's regulated and controlled by the federal government. In the last three years we've spent 43 dollars in the feed grain program for every dollar bushel of corn we don't grow.</w:t>
      </w:r>
    </w:p>
    <w:p>
      <w:pPr>
        <w:pStyle w:val="Normal"/>
        <w:autoSpaceDE w:val="false"/>
        <w:rPr>
          <w:rFonts w:eastAsia="Gulim;굴림"/>
          <w:kern w:val="0"/>
        </w:rPr>
      </w:pPr>
      <w:r>
        <w:rPr>
          <w:rFonts w:eastAsia="Gulim;굴림"/>
          <w:kern w:val="0"/>
        </w:rPr>
        <w:t>Senator Humphrey last week charged that Barry Goldwater, as President, would seek to eliminate farmers. He should do his homework a little better, because he'll find out that we've had a decline of 5 million in the farm population under these government programs. He'll also find that the Democratic administration has sought to get from Congress [an] extension of the farm program to include that three-fourths that is now free. He'll find that they've also asked for the right to imprison farmers who wouldn't keep books as prescribed by the federal government. The Secretary of Agriculture asked for the right to seize farms through condemnation and resell them to other individuals. And contained in that same program was a provision that would have allowed the federal government to remove 2 million farmers from the soil.</w:t>
      </w:r>
    </w:p>
    <w:p>
      <w:pPr>
        <w:pStyle w:val="Normal"/>
        <w:autoSpaceDE w:val="false"/>
        <w:rPr>
          <w:rFonts w:eastAsia="Gulim;굴림"/>
          <w:kern w:val="0"/>
        </w:rPr>
      </w:pPr>
      <w:r>
        <w:rPr>
          <w:rFonts w:eastAsia="Gulim;굴림"/>
          <w:kern w:val="0"/>
        </w:rPr>
        <w:t>At the same time, there's been an increase in the Department of Agriculture employees. There's now one for every 30 farms in the United States, and still they can't tell us how 66 shiploads of grain headed for Austria disappeared without a trace and Billie Sol Estes never left shore.</w:t>
      </w:r>
    </w:p>
    <w:p>
      <w:pPr>
        <w:pStyle w:val="Normal"/>
        <w:autoSpaceDE w:val="false"/>
        <w:rPr>
          <w:rFonts w:eastAsia="Gulim;굴림"/>
          <w:kern w:val="0"/>
        </w:rPr>
      </w:pPr>
      <w:r>
        <w:rPr>
          <w:rFonts w:eastAsia="Gulim;굴림"/>
          <w:kern w:val="0"/>
        </w:rPr>
        <w:t>Every responsible farmer and farm organization has repeatedly asked the government to free the farm economy, but how -- who are farmers to know what's best for them? The wheat farmers voted against a wheat program. The government passed it anyway. Now the price of bread goes up; the price of wheat to the farmer goes down.</w:t>
      </w:r>
    </w:p>
    <w:p>
      <w:pPr>
        <w:pStyle w:val="Normal"/>
        <w:autoSpaceDE w:val="false"/>
        <w:rPr>
          <w:rFonts w:eastAsia="Gulim;굴림"/>
          <w:kern w:val="0"/>
        </w:rPr>
      </w:pPr>
      <w:r>
        <w:rPr>
          <w:rFonts w:eastAsia="Gulim;굴림"/>
          <w:kern w:val="0"/>
        </w:rPr>
        <w:t>Meanwhile, back in the city, under urban renewal the assault on freedom carries on. Private property rights [are] so diluted that public interest is almost anything a few government planners decide it should be. In a program that takes from the needy and gives to the greedy, we see such spectacles as in Cleveland, Ohio, a million-and-a-half-dollar building completed only three years ago must be destroyed to make way for what government officials call a "more compatible use of the land." The President tells us he's now going to start building public housing units in the thousands, where heretofore we've only built them in the hundreds. But FHA [Federal Housing Authority] and the Veterans Administration tell us they have 120,000 housing units they've taken back through mortgage foreclosure. For three decades, we've sought to solve the problems of unemployment through government planning, and the more the plans fail, the more the planners plan. The latest is the Area Redevelopment Agency.</w:t>
      </w:r>
    </w:p>
    <w:p>
      <w:pPr>
        <w:pStyle w:val="Normal"/>
        <w:autoSpaceDE w:val="false"/>
        <w:rPr>
          <w:rFonts w:eastAsia="Gulim;굴림"/>
          <w:kern w:val="0"/>
        </w:rPr>
      </w:pPr>
      <w:r>
        <w:rPr>
          <w:rFonts w:eastAsia="Gulim;굴림"/>
          <w:kern w:val="0"/>
        </w:rPr>
        <w:t>They've just declared Rice County, Kansas, a depressed area. Rice County, Kansas, has two hundred oil wells, and the 14,000 people there have over 30 million dollars on deposit in personal savings in their banks. And when the government tells you you're depressed, lie down and be depressed.</w:t>
      </w:r>
    </w:p>
    <w:p>
      <w:pPr>
        <w:pStyle w:val="Normal"/>
        <w:autoSpaceDE w:val="false"/>
        <w:rPr>
          <w:rFonts w:eastAsia="Gulim;굴림"/>
          <w:kern w:val="0"/>
        </w:rPr>
      </w:pPr>
      <w:r>
        <w:rPr>
          <w:rFonts w:eastAsia="Gulim;굴림"/>
          <w:kern w:val="0"/>
        </w:rPr>
        <w:t>We have so many people who can't see a fat man standing beside a thin one without coming to the conclusion the fat man got that way by taking advantage of the thin one. So they're going to solve all the problems of human misery through government and government planning. Well, now, if government planning and welfare had the answer -- and they've had almost 30 years of it -- shouldn't we expect government to read the score to us once in a while? Shouldn't they be telling us about the decline each year in the number of people needing help? The reduction in the need for public housing?</w:t>
      </w:r>
    </w:p>
    <w:p>
      <w:pPr>
        <w:pStyle w:val="Normal"/>
        <w:autoSpaceDE w:val="false"/>
        <w:rPr>
          <w:rFonts w:eastAsia="Gulim;굴림"/>
          <w:kern w:val="0"/>
        </w:rPr>
      </w:pPr>
      <w:r>
        <w:rPr>
          <w:rFonts w:eastAsia="Gulim;굴림"/>
          <w:kern w:val="0"/>
        </w:rPr>
        <w:t>But the reverse is true. Each year the need grows greater; the program grows greater. We were told four years ago that 17 million people went to bed hungry each night. Well that was probably true. They were all on a diet. But now we're told that 9.3 million families in this country are poverty-stricken on the basis of earning less than 3,000 dollars a year. Welfare spending [is] 10 times greater than in the dark depths of the Depression. We're spending 45 billion dollars on welfare. Now do a little arithmetic, and you'll find that if we divided the 45 billion dollars up equally among those 9 million poor families, we'd be able to give each family 4,600 dollars a year. And this added to their present income should eliminate poverty. Direct aid to the poor, however, is only running only about 600 dollars per family. It would seem that someplace there must be some overhead.</w:t>
      </w:r>
    </w:p>
    <w:p>
      <w:pPr>
        <w:pStyle w:val="Normal"/>
        <w:autoSpaceDE w:val="false"/>
        <w:rPr>
          <w:rFonts w:eastAsia="Gulim;굴림"/>
          <w:kern w:val="0"/>
        </w:rPr>
      </w:pPr>
      <w:r>
        <w:rPr>
          <w:rFonts w:eastAsia="Gulim;굴림"/>
          <w:kern w:val="0"/>
        </w:rPr>
        <w:t>Now -- so now we declare "war on poverty," or "You, too, can be a Bobby Baker." Now do they honestly expect us to believe that if we add 1 billion dollars to the 45 billion we're spending, one more program to the 30-odd we have -- and remember, this new program doesn't replace any, it just duplicates existing programs -- do they believe that poverty is suddenly going to disappear by magic? Well, in all fairness I should explain there is one part of the new program that isn't duplicated. This is the youth feature. We're now going to solve the dropout problem, juvenile delinquency, by reinstituting something like the old CCC camps [Civilian Conservation Corps], and we're going to put our young people in these camps. But again we do some arithmetic, and we find that we're going to spend each year just on room and board for each young person we help 4,700 dollars a year. We can send them to Harvard for 2,700! Course, don't get me wrong. I'm not suggesting Harvard is the answer to juvenile delinquency.</w:t>
      </w:r>
    </w:p>
    <w:p>
      <w:pPr>
        <w:pStyle w:val="Normal"/>
        <w:autoSpaceDE w:val="false"/>
        <w:rPr>
          <w:rFonts w:eastAsia="Gulim;굴림"/>
          <w:kern w:val="0"/>
        </w:rPr>
      </w:pPr>
      <w:r>
        <w:rPr>
          <w:rFonts w:eastAsia="Gulim;굴림"/>
          <w:kern w:val="0"/>
        </w:rPr>
        <w:t>But seriously, what are we doing to those we seek to help? Not too long ago, a judge called me here in Los Angeles. He told me of a young woman who'd come before him for a divorce. She had six children, was pregnant with her seventh. Under his questioning, she revealed her husband was a laborer earning 250 dollars a month. She wanted a divorce to get an 80 dollar raise. She's eligible for 330 dollars a month in the Aid to Dependent Children Program. She got the idea from two women in her neighborhood who'd already done that very thing.</w:t>
      </w:r>
    </w:p>
    <w:p>
      <w:pPr>
        <w:pStyle w:val="Normal"/>
        <w:autoSpaceDE w:val="false"/>
        <w:rPr>
          <w:rFonts w:eastAsia="Gulim;굴림"/>
          <w:kern w:val="0"/>
        </w:rPr>
      </w:pPr>
      <w:r>
        <w:rPr>
          <w:rFonts w:eastAsia="Gulim;굴림"/>
          <w:kern w:val="0"/>
        </w:rPr>
        <w:t xml:space="preserve">Yet anytime you and I question the schemes of the do-gooders, we're denounced as being against their humanitarian goals. They say we're always "against" things -- we're never "for" anything. </w:t>
      </w:r>
    </w:p>
    <w:p>
      <w:pPr>
        <w:pStyle w:val="Normal"/>
        <w:autoSpaceDE w:val="false"/>
        <w:rPr>
          <w:rFonts w:eastAsia="Gulim;굴림"/>
          <w:kern w:val="0"/>
        </w:rPr>
      </w:pPr>
      <w:r>
        <w:rPr>
          <w:rFonts w:eastAsia="Gulim;굴림"/>
          <w:kern w:val="0"/>
        </w:rPr>
        <w:t xml:space="preserve">Well, the trouble with our liberal friends is not that they're ignorant; it's just that they know so much that isn't so. </w:t>
      </w:r>
    </w:p>
    <w:p>
      <w:pPr>
        <w:pStyle w:val="Normal"/>
        <w:autoSpaceDE w:val="false"/>
        <w:rPr>
          <w:rFonts w:eastAsia="Gulim;굴림"/>
          <w:kern w:val="0"/>
        </w:rPr>
      </w:pPr>
      <w:r>
        <w:rPr>
          <w:rFonts w:eastAsia="Gulim;굴림"/>
          <w:kern w:val="0"/>
        </w:rPr>
        <w:t>Now -- we're for a provision that destitution should not follow unemployment by reason of old age, and to that end we've accepted Social Security as a step toward meeting the problem.</w:t>
      </w:r>
    </w:p>
    <w:p>
      <w:pPr>
        <w:pStyle w:val="Normal"/>
        <w:autoSpaceDE w:val="false"/>
        <w:rPr>
          <w:rFonts w:eastAsia="Gulim;굴림"/>
          <w:kern w:val="0"/>
        </w:rPr>
      </w:pPr>
      <w:r>
        <w:rPr>
          <w:rFonts w:eastAsia="Gulim;굴림"/>
          <w:kern w:val="0"/>
        </w:rPr>
        <w:t>But we're against those entrusted with this program when they practice deception regarding its fiscal shortcomings, when they charge that any criticism of the program means that we want to end payments to those people who depend on them for a livelihood. They've called it "insurance" to us in a hundred million pieces of literature. But then they appeared before the Supreme Court and they testified it was a welfare program. They only use the term "insurance" to sell it to the people. And they said Social Security dues are a tax for the general use of the government, and the government has used that tax. There is no fund, because Robert Byers, the actuarial head, appeared before a congressional committee and admitted that Social Security as of this moment is 298 billion dollars in the hole. But he said there should be no cause for worry because as long as they have the power to tax, they could always take away from the people whatever they needed to bail them out of trouble. And they're doing just that.</w:t>
      </w:r>
    </w:p>
    <w:p>
      <w:pPr>
        <w:pStyle w:val="Normal"/>
        <w:autoSpaceDE w:val="false"/>
        <w:rPr>
          <w:rFonts w:eastAsia="Gulim;굴림"/>
          <w:kern w:val="0"/>
        </w:rPr>
      </w:pPr>
      <w:r>
        <w:rPr>
          <w:rFonts w:eastAsia="Gulim;굴림"/>
          <w:kern w:val="0"/>
        </w:rPr>
        <w:t>A young man, 21 years of age, working at an average salary -- his Social Security contribution would, in the open market, buy him an insurance policy that would guarantee 220 dollars a month at age 65. The government promises 127. He could live it up until he's 31 and then take out a policy that would pay more than Social Security. Now are we so lacking in business sense that we can't put this program on a sound basis, so that people who do require those payments will find they can get them when they're due -- that the cupboard isn't bare?</w:t>
      </w:r>
    </w:p>
    <w:p>
      <w:pPr>
        <w:pStyle w:val="Normal"/>
        <w:autoSpaceDE w:val="false"/>
        <w:rPr>
          <w:rFonts w:eastAsia="Gulim;굴림"/>
          <w:kern w:val="0"/>
        </w:rPr>
      </w:pPr>
      <w:r>
        <w:rPr>
          <w:rFonts w:eastAsia="Gulim;굴림"/>
          <w:kern w:val="0"/>
        </w:rPr>
        <w:t>Barry Goldwater thinks we can.</w:t>
      </w:r>
    </w:p>
    <w:p>
      <w:pPr>
        <w:pStyle w:val="Normal"/>
        <w:autoSpaceDE w:val="false"/>
        <w:rPr>
          <w:rFonts w:eastAsia="Gulim;굴림"/>
          <w:kern w:val="0"/>
        </w:rPr>
      </w:pPr>
      <w:r>
        <w:rPr>
          <w:rFonts w:eastAsia="Gulim;굴림"/>
          <w:kern w:val="0"/>
        </w:rPr>
        <w:t>At the same time, can't we introduce voluntary features that would permit a citizen who can do better on his own to be excused upon presentation of evidence that he had made provision for the non-earning years? Should we not allow a widow with children to work, and not lose the benefits supposedly paid for by her deceased husband? Shouldn't you and I be allowed to declare who our beneficiaries will be under this program, which we cannot do? I think we're for telling our senior citizens that no one in this country should be denied medical care because of a lack of funds. But I think we're against forcing all citizens, regardless of need, into a compulsory government program, especially when we have such examples, as was announced last week, when France admitted that their Medicare program is now bankrupt. They've come to the end of the road.</w:t>
      </w:r>
    </w:p>
    <w:p>
      <w:pPr>
        <w:pStyle w:val="Normal"/>
        <w:autoSpaceDE w:val="false"/>
        <w:rPr>
          <w:rFonts w:eastAsia="Gulim;굴림"/>
          <w:kern w:val="0"/>
        </w:rPr>
      </w:pPr>
      <w:r>
        <w:rPr>
          <w:rFonts w:eastAsia="Gulim;굴림"/>
          <w:kern w:val="0"/>
        </w:rPr>
        <w:t>In addition, was Barry Goldwater so irresponsible when he suggested that our government give up its program of deliberate, planned inflation, so that when you do get your Social Security pension, a dollar will buy a dollar's worth, and not 45 cents worth?</w:t>
      </w:r>
    </w:p>
    <w:p>
      <w:pPr>
        <w:pStyle w:val="Normal"/>
        <w:autoSpaceDE w:val="false"/>
        <w:rPr>
          <w:rFonts w:eastAsia="Gulim;굴림"/>
          <w:kern w:val="0"/>
        </w:rPr>
      </w:pPr>
      <w:r>
        <w:rPr>
          <w:rFonts w:eastAsia="Gulim;굴림"/>
          <w:kern w:val="0"/>
        </w:rPr>
        <w:t>I think we're for an international organization, where the nations of the world can seek peace. But I think we're against subordinating American interests to an organization that has become so structurally unsound that today you can muster a two-thirds vote on the floor of the General Assembly among nations that represent less than 10 percent of the world's population. I think we're against the hypocrisy of assailing our allies because here and there they cling to a colony, while we engage in a conspiracy of silence and never open our mouths about the millions of people enslaved in the Soviet colonies in the satellite nations.</w:t>
      </w:r>
    </w:p>
    <w:p>
      <w:pPr>
        <w:pStyle w:val="Normal"/>
        <w:autoSpaceDE w:val="false"/>
        <w:rPr>
          <w:rFonts w:eastAsia="Gulim;굴림"/>
          <w:kern w:val="0"/>
        </w:rPr>
      </w:pPr>
      <w:r>
        <w:rPr>
          <w:rFonts w:eastAsia="Gulim;굴림"/>
          <w:kern w:val="0"/>
        </w:rPr>
        <w:t>I think we're for aiding our allies by sharing of our material blessings with those nations which share in our fundamental beliefs, but we're against doling out money government to government, creating bureaucracy, if not socialism, all over the world. We set out to help 19 countries. We're helping 107. We've spent 146 billion dollars. With that money, we bought a 2 million dollar yacht for Haile Selassie. We bought dress suits for Greek undertakers, extra wives for Kenya[n] government officials. We bought a thousand TV sets for a place where they have no electricity. In the last six years, 52 nations have bought 7 billion dollars worth of our gold, and all 52 are receiving foreign aid from this country.</w:t>
      </w:r>
    </w:p>
    <w:p>
      <w:pPr>
        <w:pStyle w:val="Normal"/>
        <w:autoSpaceDE w:val="false"/>
        <w:rPr>
          <w:rFonts w:eastAsia="Gulim;굴림"/>
          <w:kern w:val="0"/>
        </w:rPr>
      </w:pPr>
      <w:r>
        <w:rPr>
          <w:rFonts w:eastAsia="Gulim;굴림"/>
          <w:kern w:val="0"/>
        </w:rPr>
        <w:t xml:space="preserve">No government ever voluntarily reduces itself in size. So.governments' programs, once launched, never disappear. </w:t>
      </w:r>
    </w:p>
    <w:p>
      <w:pPr>
        <w:pStyle w:val="Normal"/>
        <w:autoSpaceDE w:val="false"/>
        <w:rPr>
          <w:rFonts w:eastAsia="Gulim;굴림"/>
          <w:kern w:val="0"/>
        </w:rPr>
      </w:pPr>
      <w:r>
        <w:rPr>
          <w:rFonts w:eastAsia="Gulim;굴림"/>
          <w:kern w:val="0"/>
        </w:rPr>
        <w:t>Actually, a government bureau is the nearest thing to eternal life we'll ever see on this earth.</w:t>
      </w:r>
    </w:p>
    <w:p>
      <w:pPr>
        <w:pStyle w:val="Normal"/>
        <w:autoSpaceDE w:val="false"/>
        <w:rPr>
          <w:rFonts w:eastAsia="Gulim;굴림"/>
          <w:kern w:val="0"/>
        </w:rPr>
      </w:pPr>
      <w:r>
        <w:rPr>
          <w:rFonts w:eastAsia="Gulim;굴림"/>
          <w:kern w:val="0"/>
        </w:rPr>
        <w:t xml:space="preserve">Federal employees -- federal employees number two and a half million; and federal, state, and local, one out of six of the nation's work force employed by government. These proliferating bureaus with their thousands of regulations have cost us many of our constitutional safeguards. How many of us realize that today federal agents can invade a man's property without a warrant? They can impose a fine without a formal hearing, let alone a trial by jury? And they can seize and sell his property at auction to enforce the payment of that fine. In Chico County, Arkansas, James Wier over-planted his rice allotment. The government obtained a 17,000 dollar judgment. And a U.S. marshal sold his 960-acre farm at auction. The government said it was necessary as a warning to others to make the system work. </w:t>
      </w:r>
    </w:p>
    <w:p>
      <w:pPr>
        <w:pStyle w:val="Normal"/>
        <w:autoSpaceDE w:val="false"/>
        <w:rPr>
          <w:rFonts w:eastAsia="Gulim;굴림"/>
          <w:kern w:val="0"/>
        </w:rPr>
      </w:pPr>
      <w:r>
        <w:rPr>
          <w:rFonts w:eastAsia="Gulim;굴림"/>
          <w:kern w:val="0"/>
        </w:rPr>
        <w:t>Last February 19th at the University of Minnesota, Norman Thomas, six-times candidate for President on the Socialist Party ticket, said, "If Barry Goldwater became President, he would stop the advance of socialism in the United States." I think that's exactly what he will do.</w:t>
      </w:r>
    </w:p>
    <w:p>
      <w:pPr>
        <w:pStyle w:val="Normal"/>
        <w:autoSpaceDE w:val="false"/>
        <w:rPr>
          <w:rFonts w:eastAsia="Gulim;굴림"/>
          <w:kern w:val="0"/>
        </w:rPr>
      </w:pPr>
      <w:r>
        <w:rPr>
          <w:rFonts w:eastAsia="Gulim;굴림"/>
          <w:kern w:val="0"/>
        </w:rPr>
        <w:t>But as a former Democrat, I can tell you Norman Thomas isn't the only man who has drawn this parallel to socialism with the present administration, because back in 1936, Mr. Democrat himself, Al Smith, the great American, came before the American people and charged that the leadership of his Party was taking the Party of Jefferson, Jackson, and Cleveland down the road under the banners of Marx, Lenin, and Stalin. And he walked away from his Party, and he never returned til the day he died -- because to this day, the leadership of that Party has been taking that Party, that honorable Party, down the road in the image of the labor Socialist Party of England.</w:t>
      </w:r>
    </w:p>
    <w:p>
      <w:pPr>
        <w:pStyle w:val="Normal"/>
        <w:autoSpaceDE w:val="false"/>
        <w:rPr>
          <w:rFonts w:eastAsia="Gulim;굴림"/>
          <w:kern w:val="0"/>
        </w:rPr>
      </w:pPr>
      <w:r>
        <w:rPr>
          <w:rFonts w:eastAsia="Gulim;굴림"/>
          <w:kern w:val="0"/>
        </w:rPr>
        <w:t xml:space="preserve">Now it doesn't require expropriation or confiscation of private property or business to impose socialism on a people. What does it mean whether you hold the deed to the -- or the title to your business or property if the government holds the power of life and death over that business or property? And such machinery already exists. The government can find some charge to bring against any concern it chooses to prosecute. Every businessman has his own tale of harassment. Somewhere a perversion has taken place. Our natural, unalienable rights are now considered to be a dispensation of government, and freedom has never been so fragile, so close to slipping from our grasp as it is at this moment. </w:t>
      </w:r>
    </w:p>
    <w:p>
      <w:pPr>
        <w:pStyle w:val="Normal"/>
        <w:autoSpaceDE w:val="false"/>
        <w:rPr>
          <w:rFonts w:eastAsia="Gulim;굴림"/>
          <w:kern w:val="0"/>
        </w:rPr>
      </w:pPr>
      <w:r>
        <w:rPr>
          <w:rFonts w:eastAsia="Gulim;굴림"/>
          <w:kern w:val="0"/>
        </w:rPr>
        <w:t>Our Democratic opponents seem unwilling to debate these issues. They want to make you and I believe that this is a contest between two men -- that we're to choose just between two personalities.</w:t>
      </w:r>
    </w:p>
    <w:p>
      <w:pPr>
        <w:pStyle w:val="Normal"/>
        <w:autoSpaceDE w:val="false"/>
        <w:rPr>
          <w:rFonts w:eastAsia="Gulim;굴림"/>
          <w:kern w:val="0"/>
        </w:rPr>
      </w:pPr>
      <w:r>
        <w:rPr>
          <w:rFonts w:eastAsia="Gulim;굴림"/>
          <w:kern w:val="0"/>
        </w:rPr>
        <w:t>Well what of this man that they would destroy -- and in destroying, they would destroy that which he represents, the ideas that you and I hold dear? Is he the brash and shallow and trigger-happy man they say he is? Well I've been privileged to know him "when." I knew him long before he ever dreamed of trying for high office, and I can tell you personally I've never known a man in my life I believed so incapable of doing a dishonest or dishonorable thing.</w:t>
      </w:r>
    </w:p>
    <w:p>
      <w:pPr>
        <w:pStyle w:val="Normal"/>
        <w:autoSpaceDE w:val="false"/>
        <w:rPr>
          <w:rFonts w:eastAsia="Gulim;굴림"/>
          <w:kern w:val="0"/>
        </w:rPr>
      </w:pPr>
      <w:r>
        <w:rPr>
          <w:rFonts w:eastAsia="Gulim;굴림"/>
          <w:kern w:val="0"/>
        </w:rPr>
        <w:t>This is a man who, in his own business before he entered politics, instituted a profit-sharing plan before unions had ever thought of it. He put in health and medical insurance for all his employees. He took 50 percent of the profits before taxes and set up a retirement program, a pension plan for all his employees. He sent monthly checks for life to an employee who was ill and couldn't work. He provides nursing care for the children of mothers who work in the stores. When Mexico was ravaged by the floods in the Rio Grande, he climbed in his airplane and flew medicine and supplies down there.</w:t>
      </w:r>
    </w:p>
    <w:p>
      <w:pPr>
        <w:pStyle w:val="Normal"/>
        <w:autoSpaceDE w:val="false"/>
        <w:rPr>
          <w:rFonts w:eastAsia="Gulim;굴림"/>
          <w:kern w:val="0"/>
        </w:rPr>
      </w:pPr>
      <w:r>
        <w:rPr>
          <w:rFonts w:eastAsia="Gulim;굴림"/>
          <w:kern w:val="0"/>
        </w:rPr>
        <w:t>An ex-GI told me how he met him. It was the week before Christmas during the Korean War, and he was at the Los Angeles airport trying to get a ride home to Arizona for Christmas. And he said that [there were] a lot of servicemen there and no seats available on the planes. And then a voice came over the loudspeaker and said, "Any men in uniform wanting a ride to Arizona, go to runway such-and-such," and they went down there, and there was a fellow named Barry Goldwater sitting in his plane. Every day in those weeks before Christmas, all day long, he'd load up the plane, fly it to Arizona, fly them to their homes, fly back over to get another load.</w:t>
      </w:r>
    </w:p>
    <w:p>
      <w:pPr>
        <w:pStyle w:val="Normal"/>
        <w:autoSpaceDE w:val="false"/>
        <w:rPr>
          <w:rFonts w:eastAsia="Gulim;굴림"/>
          <w:kern w:val="0"/>
        </w:rPr>
      </w:pPr>
      <w:r>
        <w:rPr>
          <w:rFonts w:eastAsia="Gulim;굴림"/>
          <w:kern w:val="0"/>
        </w:rPr>
        <w:t>During the hectic split-second timing of a campaign, this is a man who took time out to sit beside an old friend who was dying of cancer. His campaign managers were understandably impatient, but he said, "There aren't many left who care what happens to her. I'd like her to know I care." This is a man who said to his 19-year-old son, "There is no foundation like the rock of honesty and fairness, and when you begin to build your life on that rock, with the cement of the faith in God that you have, then you have a real start." This is not a man who could carelessly send other people's sons to war. And that is the issue of this campaign that makes all the other problems I've discussed academic, unless we realize we're in a war that must be won.</w:t>
      </w:r>
    </w:p>
    <w:p>
      <w:pPr>
        <w:pStyle w:val="Normal"/>
        <w:autoSpaceDE w:val="false"/>
        <w:rPr>
          <w:rFonts w:eastAsia="Gulim;굴림"/>
          <w:kern w:val="0"/>
        </w:rPr>
      </w:pPr>
      <w:r>
        <w:rPr>
          <w:rFonts w:eastAsia="Gulim;굴림"/>
          <w:kern w:val="0"/>
        </w:rPr>
        <w:t>Those who would trade our freedom for the soup kitchen of the welfare state have told us they have a utopian solution of peace without victory. They call their policy "accommodation." And they say if we'll only avoid any direct confrontation with the enemy, he'll forget his evil ways and learn to love us. All who oppose them are indicted as warmongers. They say we offer simple answers to complex problems. Well, perhaps there is a simple answer -- not an easy answer -- but simple: If you and I have the courage to tell our elected officials that we want our national policy based on what we know in our hearts is morally right.</w:t>
      </w:r>
    </w:p>
    <w:p>
      <w:pPr>
        <w:pStyle w:val="Normal"/>
        <w:autoSpaceDE w:val="false"/>
        <w:rPr>
          <w:rFonts w:eastAsia="Gulim;굴림"/>
          <w:kern w:val="0"/>
        </w:rPr>
      </w:pPr>
      <w:r>
        <w:rPr>
          <w:rFonts w:eastAsia="Gulim;굴림"/>
          <w:kern w:val="0"/>
        </w:rPr>
        <w:t>We cannot buy our security, our freedom from the threat of the bomb by committing an immorality so great as saying to a billion human beings now enslaved behind the Iron Curtain, "Give up your dreams of freedom because to save our own skins, we're willing to make a deal with your slave masters." Alexander Hamilton said, "A nation which can prefer disgrace to danger is prepared for a master, and deserves one." Now let's set the record straight. There's no argument over the choice between peace and war, but there's only one guaranteed way you can have peace -- and you can have it in the next second -- surrender.</w:t>
      </w:r>
    </w:p>
    <w:p>
      <w:pPr>
        <w:pStyle w:val="Normal"/>
        <w:autoSpaceDE w:val="false"/>
        <w:rPr>
          <w:rFonts w:eastAsia="Gulim;굴림"/>
          <w:kern w:val="0"/>
        </w:rPr>
      </w:pPr>
      <w:r>
        <w:rPr>
          <w:rFonts w:eastAsia="Gulim;굴림"/>
          <w:kern w:val="0"/>
        </w:rPr>
        <w:t>Admittedly, there's a risk in any course we follow other than this, but every lesson of history tells us that the greater risk lies in appeasement, and this is the specter our well-meaning liberal friends refuse to face -- that their policy of accommodation is appeasement, and it gives no choice between peace and war, only between fight or surrender. If we continue to accommodate, continue to back and retreat, eventually we have to face the final demand -- the ultimatum. And what then -- when Nikita Khrushchev has told his people he knows what our answer will be? He has told them that we're retreating under the pressure of the Cold War, and someday when the time comes to deliver the final ultimatum, our surrender will be voluntary, because by that time we will have been weakened from within spiritually, morally, and economically. He believes this because from our side he's heard voices pleading for "peace at any price" or "better Red than dead," or as one commentator put it, he'd rather "live on his knees than die on his feet." And therein lies the road to war, because those voices don't speak for the rest of us.</w:t>
      </w:r>
    </w:p>
    <w:p>
      <w:pPr>
        <w:pStyle w:val="Normal"/>
        <w:autoSpaceDE w:val="false"/>
        <w:rPr>
          <w:rFonts w:eastAsia="Gulim;굴림"/>
          <w:kern w:val="0"/>
        </w:rPr>
      </w:pPr>
      <w:r>
        <w:rPr>
          <w:rFonts w:eastAsia="Gulim;굴림"/>
          <w:kern w:val="0"/>
        </w:rPr>
        <w:t>You and I know and do not believe that life is so dear and peace so sweet as to be purchased at the price of chains and slavery. If nothing in life is worth dying for, when did this begin -- just in the face of this enemy? Or should Moses have told the children of Israel to live in slavery under the pharaohs? Should Christ have refused the cross? Should the patriots at Concord Bridge have thrown down their guns and refused to fire the shot heard 'round the world? The martyrs of history were not fools, and our honored dead who gave their lives to stop the advance of the Nazis didn't die in vain. Where, then, is the road to peace? Well it's a simple answer after all.</w:t>
      </w:r>
    </w:p>
    <w:p>
      <w:pPr>
        <w:pStyle w:val="Normal"/>
        <w:autoSpaceDE w:val="false"/>
        <w:rPr>
          <w:rFonts w:eastAsia="Gulim;굴림"/>
          <w:kern w:val="0"/>
        </w:rPr>
      </w:pPr>
      <w:r>
        <w:rPr>
          <w:rFonts w:eastAsia="Gulim;굴림"/>
          <w:kern w:val="0"/>
        </w:rPr>
        <w:t>You and I have the courage to say to our enemies, "There is a price we will not pay." "There is a point beyond which they must not advance." And this -- this is the meaning in the phrase of Barry Goldwater's "peace through strength." Winston Churchill said, "The destiny of man is not measured by material computations. When great forces are on the move in the world, we learn we're spirits -- not animals." And he said, "There's something going on in time and space, and beyond time and space, which, whether we like it or not, spells duty."</w:t>
      </w:r>
    </w:p>
    <w:p>
      <w:pPr>
        <w:pStyle w:val="Normal"/>
        <w:autoSpaceDE w:val="false"/>
        <w:rPr>
          <w:rFonts w:eastAsia="Gulim;굴림"/>
          <w:kern w:val="0"/>
        </w:rPr>
      </w:pPr>
      <w:r>
        <w:rPr>
          <w:rFonts w:eastAsia="Gulim;굴림"/>
          <w:kern w:val="0"/>
        </w:rPr>
        <w:t xml:space="preserve">You and I have a rendezvous with destiny. </w:t>
      </w:r>
    </w:p>
    <w:p>
      <w:pPr>
        <w:pStyle w:val="Normal"/>
        <w:autoSpaceDE w:val="false"/>
        <w:rPr>
          <w:rFonts w:eastAsia="Gulim;굴림"/>
          <w:kern w:val="0"/>
        </w:rPr>
      </w:pPr>
      <w:r>
        <w:rPr>
          <w:rFonts w:eastAsia="Gulim;굴림"/>
          <w:kern w:val="0"/>
        </w:rPr>
        <w:t>We'll preserve for our children this, the last best hope of man on earth, or we'll sentence them to take the last step into a thousand years of darkness.</w:t>
      </w:r>
    </w:p>
    <w:p>
      <w:pPr>
        <w:pStyle w:val="Normal"/>
        <w:autoSpaceDE w:val="false"/>
        <w:rPr>
          <w:rFonts w:eastAsia="Gulim;굴림"/>
          <w:kern w:val="0"/>
        </w:rPr>
      </w:pPr>
      <w:r>
        <w:rPr>
          <w:rFonts w:eastAsia="Gulim;굴림"/>
          <w:kern w:val="0"/>
        </w:rPr>
        <w:t>We will keep in mind and remember that Barry Goldwater has faith in us. He has faith that you and I have the ability and the dignity and the right to make our own decisions and determine our own destiny.</w:t>
      </w:r>
    </w:p>
    <w:p>
      <w:pPr>
        <w:pStyle w:val="Normal"/>
        <w:autoSpaceDE w:val="false"/>
        <w:rPr>
          <w:rFonts w:eastAsia="Gulim;굴림"/>
          <w:kern w:val="0"/>
        </w:rPr>
      </w:pPr>
      <w:r>
        <w:rPr>
          <w:rFonts w:eastAsia="Gulim;굴림"/>
          <w:kern w:val="0"/>
        </w:rPr>
        <w:t>Thank you very much.</w:t>
      </w:r>
    </w:p>
    <w:p>
      <w:pPr>
        <w:pStyle w:val="Normal"/>
        <w:autoSpaceDE w:val="false"/>
        <w:jc w:val="center"/>
        <w:rPr>
          <w:rFonts w:eastAsia="Gulim;굴림"/>
          <w:kern w:val="0"/>
        </w:rPr>
      </w:pPr>
      <w:r>
        <w:rPr>
          <w:rFonts w:eastAsia="Gulim;굴림"/>
          <w:kern w:val="0"/>
        </w:rPr>
        <w:t>(26)</w:t>
      </w:r>
    </w:p>
    <w:p>
      <w:pPr>
        <w:pStyle w:val="Normal"/>
        <w:autoSpaceDE w:val="false"/>
        <w:jc w:val="center"/>
        <w:rPr>
          <w:rFonts w:eastAsia="Gulim;굴림"/>
          <w:kern w:val="0"/>
        </w:rPr>
      </w:pPr>
      <w:r>
        <w:rPr>
          <w:rFonts w:eastAsia="Gulim;굴림"/>
          <w:kern w:val="0"/>
        </w:rPr>
        <w:t>Every Man a King</w:t>
      </w:r>
    </w:p>
    <w:p>
      <w:pPr>
        <w:pStyle w:val="Normal"/>
        <w:autoSpaceDE w:val="false"/>
        <w:jc w:val="center"/>
        <w:rPr>
          <w:rFonts w:eastAsia="Gulim;굴림"/>
          <w:kern w:val="0"/>
        </w:rPr>
      </w:pPr>
      <w:r>
        <w:rPr>
          <w:rFonts w:eastAsia="Gulim;굴림"/>
          <w:kern w:val="0"/>
        </w:rPr>
        <w:t>Huey P. Long:</w:t>
      </w:r>
    </w:p>
    <w:p>
      <w:pPr>
        <w:pStyle w:val="Normal"/>
        <w:autoSpaceDE w:val="false"/>
        <w:jc w:val="center"/>
        <w:rPr>
          <w:rFonts w:eastAsia="Gulim;굴림"/>
          <w:kern w:val="0"/>
        </w:rPr>
      </w:pPr>
      <w:r>
        <w:rPr>
          <w:rFonts w:eastAsia="Gulim;굴림"/>
          <w:kern w:val="0"/>
        </w:rPr>
        <w:t>delivered 23 February 1934</w:t>
      </w:r>
    </w:p>
    <w:p>
      <w:pPr>
        <w:pStyle w:val="Normal"/>
        <w:autoSpaceDE w:val="false"/>
        <w:rPr>
          <w:rFonts w:eastAsia="Gulim;굴림"/>
          <w:kern w:val="0"/>
        </w:rPr>
      </w:pPr>
      <w:r>
        <w:rPr>
          <w:rFonts w:eastAsia="Gulim;굴림"/>
          <w:kern w:val="0"/>
        </w:rPr>
        <w:t xml:space="preserve">Is that a right of life, when the young children of this country are being reared into a sphere which is more owned by 12 men that is is by 120,000,000 people? </w:t>
      </w:r>
    </w:p>
    <w:p>
      <w:pPr>
        <w:pStyle w:val="Normal"/>
        <w:autoSpaceDE w:val="false"/>
        <w:rPr>
          <w:rFonts w:eastAsia="Gulim;굴림"/>
          <w:kern w:val="0"/>
        </w:rPr>
      </w:pPr>
      <w:r>
        <w:rPr>
          <w:rFonts w:eastAsia="Gulim;굴림"/>
          <w:kern w:val="0"/>
        </w:rPr>
        <w:t xml:space="preserve">Ladies and gentlemen, I have only 30 minutes in which to speak to you this evening, and I, therefore, will not be able to discuss in detail so much as I can write when I have all of the time and space that is allowed me for the subjects, but I will undertake to sketch them very briefly without manuscript or preparation, so that you can understand them so well as I can tell them to you tonight. </w:t>
      </w:r>
    </w:p>
    <w:p>
      <w:pPr>
        <w:pStyle w:val="Normal"/>
        <w:autoSpaceDE w:val="false"/>
        <w:rPr>
          <w:rFonts w:eastAsia="Gulim;굴림"/>
          <w:kern w:val="0"/>
        </w:rPr>
      </w:pPr>
      <w:r>
        <w:rPr>
          <w:rFonts w:eastAsia="Gulim;굴림"/>
          <w:kern w:val="0"/>
        </w:rPr>
        <w:t xml:space="preserve">I contend, my friends, that we have no difficult problem to solve in America, and that is the view of nearly everyone with whom I have discussed the matter here in Washington and elsewhere throughout the United States -- that we have no very difficult problem to solve. </w:t>
      </w:r>
    </w:p>
    <w:p>
      <w:pPr>
        <w:pStyle w:val="Normal"/>
        <w:autoSpaceDE w:val="false"/>
        <w:rPr>
          <w:rFonts w:eastAsia="Gulim;굴림"/>
          <w:kern w:val="0"/>
        </w:rPr>
      </w:pPr>
      <w:r>
        <w:rPr>
          <w:rFonts w:eastAsia="Gulim;굴림"/>
          <w:kern w:val="0"/>
        </w:rPr>
        <w:t xml:space="preserve">It is not the difficulty of the problem which we have; it is the fact that the rich people of this country -- and by rich people I mean the super-rich -- will not allow us to solve the problems, or rather the one little problem that is afflicting this country, because in order to cure all of our woes it is necessary to scale down the big fortunes, that we may scatter the wealth to be shared by all of the people. </w:t>
      </w:r>
    </w:p>
    <w:p>
      <w:pPr>
        <w:pStyle w:val="Normal"/>
        <w:autoSpaceDE w:val="false"/>
        <w:rPr>
          <w:rFonts w:eastAsia="Gulim;굴림"/>
          <w:kern w:val="0"/>
        </w:rPr>
      </w:pPr>
      <w:r>
        <w:rPr>
          <w:rFonts w:eastAsia="Gulim;굴림"/>
          <w:kern w:val="0"/>
        </w:rPr>
        <w:t xml:space="preserve">We have a marvelous love for this Government of ours; in fact, it is almost a religion, and it is well that it should be, because we have a splendid form of government and we have a splendid set of laws. We have everything here that we need, except that we have neglected the fundamentals upon which the American Government was principally predicated. </w:t>
      </w:r>
    </w:p>
    <w:p>
      <w:pPr>
        <w:pStyle w:val="Normal"/>
        <w:autoSpaceDE w:val="false"/>
        <w:rPr>
          <w:rFonts w:eastAsia="Gulim;굴림"/>
          <w:kern w:val="0"/>
        </w:rPr>
      </w:pPr>
      <w:r>
        <w:rPr>
          <w:rFonts w:eastAsia="Gulim;굴림"/>
          <w:kern w:val="0"/>
        </w:rPr>
        <w:t xml:space="preserve">How may of you remember the first thing that the Declaration of Independence said? It said, "We hold these truths to be self-evident, that there are certain inalienable rights of the people, and among them are life, liberty, and the pursuit of happiness"; and it said, further, "We hold the view that all men are created equal." </w:t>
      </w:r>
    </w:p>
    <w:p>
      <w:pPr>
        <w:pStyle w:val="Normal"/>
        <w:autoSpaceDE w:val="false"/>
        <w:rPr>
          <w:rFonts w:eastAsia="Gulim;굴림"/>
          <w:kern w:val="0"/>
        </w:rPr>
      </w:pPr>
      <w:r>
        <w:rPr>
          <w:rFonts w:eastAsia="Gulim;굴림"/>
          <w:kern w:val="0"/>
        </w:rPr>
        <w:t xml:space="preserve">Now, what did they mean by that? Did they mean, my friends, to say that all me were created equal and that that meant that any one man was born to inherit $10,000,000,000 and that another child was to be born to inherit nothing? </w:t>
      </w:r>
    </w:p>
    <w:p>
      <w:pPr>
        <w:pStyle w:val="Normal"/>
        <w:autoSpaceDE w:val="false"/>
        <w:rPr>
          <w:rFonts w:eastAsia="Gulim;굴림"/>
          <w:kern w:val="0"/>
        </w:rPr>
      </w:pPr>
      <w:r>
        <w:rPr>
          <w:rFonts w:eastAsia="Gulim;굴림"/>
          <w:kern w:val="0"/>
        </w:rPr>
        <w:t xml:space="preserve">Did that mean, my friends, that someone would come into this world without having had an opportunity, of course, to have hit one lick of work, should be born with more than it and all of its children and children's children could every dispose of, but that another one would have to be born into a life of starvation? </w:t>
      </w:r>
    </w:p>
    <w:p>
      <w:pPr>
        <w:pStyle w:val="Normal"/>
        <w:autoSpaceDE w:val="false"/>
        <w:rPr>
          <w:rFonts w:eastAsia="Gulim;굴림"/>
          <w:kern w:val="0"/>
        </w:rPr>
      </w:pPr>
      <w:r>
        <w:rPr>
          <w:rFonts w:eastAsia="Gulim;굴림"/>
          <w:kern w:val="0"/>
        </w:rPr>
        <w:t xml:space="preserve">That was not the meaning of the Declaration of Independence when it said that all men are created equal of "That we hold that all men are created equal." </w:t>
      </w:r>
    </w:p>
    <w:p>
      <w:pPr>
        <w:pStyle w:val="Normal"/>
        <w:autoSpaceDE w:val="false"/>
        <w:rPr>
          <w:rFonts w:eastAsia="Gulim;굴림"/>
          <w:kern w:val="0"/>
        </w:rPr>
      </w:pPr>
      <w:r>
        <w:rPr>
          <w:rFonts w:eastAsia="Gulim;굴림"/>
          <w:kern w:val="0"/>
        </w:rPr>
        <w:t xml:space="preserve">Now was it the meaning of the Declaration of Independence when it said that they held that there were certain rights that were inalienable -- the right of life, liberty, and the pursuit of happiness. Is that right of life, my friends, when the young children of this country are being reared into a sphere which is more owned by 12 men than it is by 120,000,000 people? </w:t>
      </w:r>
    </w:p>
    <w:p>
      <w:pPr>
        <w:pStyle w:val="Normal"/>
        <w:autoSpaceDE w:val="false"/>
        <w:rPr>
          <w:rFonts w:eastAsia="Gulim;굴림"/>
          <w:kern w:val="0"/>
        </w:rPr>
      </w:pPr>
      <w:r>
        <w:rPr>
          <w:rFonts w:eastAsia="Gulim;굴림"/>
          <w:kern w:val="0"/>
        </w:rPr>
        <w:t xml:space="preserve">Is that, my friends, giving them a fair shake of the dice or anything like the inalienable right of life, liberty, and the pursuit of happiness, or anything resembling the fact that all people are created equal; when we have today in America thousands and hundreds of thousands and millions of children on the verge of starvation in a land that is overflowing with too much to eat and too much to wear? I do not think you will contend that, and I do not think for a moment that they will contend it. </w:t>
      </w:r>
    </w:p>
    <w:p>
      <w:pPr>
        <w:pStyle w:val="Normal"/>
        <w:autoSpaceDE w:val="false"/>
        <w:rPr>
          <w:rFonts w:eastAsia="Gulim;굴림"/>
          <w:kern w:val="0"/>
        </w:rPr>
      </w:pPr>
      <w:r>
        <w:rPr>
          <w:rFonts w:eastAsia="Gulim;굴림"/>
          <w:kern w:val="0"/>
        </w:rPr>
        <w:t xml:space="preserve">Now let us see if we cannot return this Government to the Declaration of Independence and see if we are going to do anything regarding it. Why should we hesitate or why should we quibble or why should we quarrel with one another to find out what the difficulty is, when we know what the Lord told us what the difficulty is, and Moses wrote it out so a blind man could see it, then Jesus told us all about it, and it was later written in the Book of James, where everyone could read it? </w:t>
      </w:r>
    </w:p>
    <w:p>
      <w:pPr>
        <w:pStyle w:val="Normal"/>
        <w:autoSpaceDE w:val="false"/>
        <w:rPr>
          <w:rFonts w:eastAsia="Gulim;굴림"/>
          <w:kern w:val="0"/>
        </w:rPr>
      </w:pPr>
      <w:r>
        <w:rPr>
          <w:rFonts w:eastAsia="Gulim;굴림"/>
          <w:kern w:val="0"/>
        </w:rPr>
        <w:t xml:space="preserve">I refer to the Scriptures, now, my friends, and give you what it says not for the purpose of convincing you of the wisdom of myself, not for the purpose ladies and gentlemen, of convincing you of the fact that I am quoting the Scripture means that I am to be more believed than someone else; but I quote you the Scripture, rather refer you to the Scripture, because whatever you see there you may rely upon will never be disproved so long as you or your children or anyone may live; and you may further depend upon the fact that not one historical fact that the Bible has ever contained has ever yet been disproved by any scientific discovery or by reason of anything that has been disclosed to man through his own individual mind or through the wisdom of the Lord which the Lord has allowed him to have. </w:t>
      </w:r>
    </w:p>
    <w:p>
      <w:pPr>
        <w:pStyle w:val="Normal"/>
        <w:autoSpaceDE w:val="false"/>
        <w:rPr>
          <w:rFonts w:eastAsia="Gulim;굴림"/>
          <w:kern w:val="0"/>
        </w:rPr>
      </w:pPr>
      <w:r>
        <w:rPr>
          <w:rFonts w:eastAsia="Gulim;굴림"/>
          <w:kern w:val="0"/>
        </w:rPr>
        <w:t xml:space="preserve">But the Scripture says, ladies and gentlemen, that no country can survive, or for a country to survive it is necessary that we keep the wealth scattered among the people, that nothing should be held permanently by any one person, and that 50 years seems to be the year of jubilee in which all property would be scattered about and returned to the sources from which it originally came, and every seventh year debt should be remitted. </w:t>
      </w:r>
    </w:p>
    <w:p>
      <w:pPr>
        <w:pStyle w:val="Normal"/>
        <w:autoSpaceDE w:val="false"/>
        <w:rPr>
          <w:rFonts w:eastAsia="Gulim;굴림"/>
          <w:kern w:val="0"/>
        </w:rPr>
      </w:pPr>
      <w:r>
        <w:rPr>
          <w:rFonts w:eastAsia="Gulim;굴림"/>
          <w:kern w:val="0"/>
        </w:rPr>
        <w:t xml:space="preserve">Those two things the Almighty said to be necessary -- I should say He knew to be necessary, or else He would not have so prescribed that the property would be kept among the general run of the people and that everyone would continue to share in it; so that no one man would get half of it and hand it down to a son, who takes half of what was left, and that son hand it down to another one, who would take half of what was left, until, like a snowball going downhill, all of the snow was off of the ground except what the snowball had. </w:t>
      </w:r>
    </w:p>
    <w:p>
      <w:pPr>
        <w:pStyle w:val="Normal"/>
        <w:autoSpaceDE w:val="false"/>
        <w:rPr>
          <w:rFonts w:eastAsia="Gulim;굴림"/>
          <w:kern w:val="0"/>
        </w:rPr>
      </w:pPr>
      <w:r>
        <w:rPr>
          <w:rFonts w:eastAsia="Gulim;굴림"/>
          <w:kern w:val="0"/>
        </w:rPr>
        <w:t xml:space="preserve">I believe that was the judgment and the view and the law of the Lord, that we would have to distribute wealth every so often, in order that there could not be people starving to death in a land of plenty, as there is in America today. We have in American today more wealth, more goods, more food, more clothing, more houses than we have ever had. We have everything in abundance here. We have the farm problem, my friends, because we have too much cotton, because we have too much wheat, and have too much corn, and too much potatoes. </w:t>
      </w:r>
    </w:p>
    <w:p>
      <w:pPr>
        <w:pStyle w:val="Normal"/>
        <w:autoSpaceDE w:val="false"/>
        <w:rPr>
          <w:rFonts w:eastAsia="Gulim;굴림"/>
          <w:kern w:val="0"/>
        </w:rPr>
      </w:pPr>
      <w:r>
        <w:rPr>
          <w:rFonts w:eastAsia="Gulim;굴림"/>
          <w:kern w:val="0"/>
        </w:rPr>
        <w:t xml:space="preserve">We have a home-loan problem because we have too many houses, and yet nobody can buy them and live in them. </w:t>
      </w:r>
    </w:p>
    <w:p>
      <w:pPr>
        <w:pStyle w:val="Normal"/>
        <w:autoSpaceDE w:val="false"/>
        <w:rPr>
          <w:rFonts w:eastAsia="Gulim;굴림"/>
          <w:kern w:val="0"/>
        </w:rPr>
      </w:pPr>
      <w:r>
        <w:rPr>
          <w:rFonts w:eastAsia="Gulim;굴림"/>
          <w:kern w:val="0"/>
        </w:rPr>
        <w:t xml:space="preserve">We have trouble, my friends, in the country, because we have too much money owing, the greatest indebtedness that has every been given to civilization, where it has been shown that we are incapable of distributing to the actual things that are here, because the people have not money enough to supply themselves with them, and because the greed of a few men is such that they think it is necessary that they own everything, and their pleasure consists in the starvation of the masses, and in their possessing things they cannot use, and their children cannot use, but who bask in the splendor of sunlight and wealth, casting darkness and despair and impressing it on everyone else. </w:t>
      </w:r>
    </w:p>
    <w:p>
      <w:pPr>
        <w:pStyle w:val="Normal"/>
        <w:autoSpaceDE w:val="false"/>
        <w:rPr>
          <w:rFonts w:eastAsia="Gulim;굴림"/>
          <w:kern w:val="0"/>
        </w:rPr>
      </w:pPr>
      <w:r>
        <w:rPr>
          <w:rFonts w:eastAsia="Gulim;굴림"/>
          <w:kern w:val="0"/>
        </w:rPr>
        <w:t xml:space="preserve">"So, therefore," said the Lord, in effect, "if you see these things that now have occurred and exist in this and other countries, there must be a constant scattering of wealth in any country if this country is to survive." </w:t>
      </w:r>
    </w:p>
    <w:p>
      <w:pPr>
        <w:pStyle w:val="Normal"/>
        <w:autoSpaceDE w:val="false"/>
        <w:rPr>
          <w:rFonts w:eastAsia="Gulim;굴림"/>
          <w:kern w:val="0"/>
        </w:rPr>
      </w:pPr>
      <w:r>
        <w:rPr>
          <w:rFonts w:eastAsia="Gulim;굴림"/>
          <w:kern w:val="0"/>
        </w:rPr>
        <w:t xml:space="preserve">"Then," said the Lord, in effect, "every seventh year there shall be a remission of debts; there will be no debts after 7 years." That was the law. </w:t>
      </w:r>
    </w:p>
    <w:p>
      <w:pPr>
        <w:pStyle w:val="Normal"/>
        <w:autoSpaceDE w:val="false"/>
        <w:rPr>
          <w:rFonts w:eastAsia="Gulim;굴림"/>
          <w:kern w:val="0"/>
        </w:rPr>
      </w:pPr>
      <w:r>
        <w:rPr>
          <w:rFonts w:eastAsia="Gulim;굴림"/>
          <w:kern w:val="0"/>
        </w:rPr>
        <w:t xml:space="preserve">Now, let us take America today. We have in American today, ladies and gentlemen, $272,000,000,000 of debt. Two hundred and seventy-two thousand millions of dollars of debts are owed by the various people of this country today. Why, my friends, that cannot be paid. It is not possible for that kind of debt to be paid. </w:t>
      </w:r>
    </w:p>
    <w:p>
      <w:pPr>
        <w:pStyle w:val="Normal"/>
        <w:autoSpaceDE w:val="false"/>
        <w:rPr>
          <w:rFonts w:eastAsia="Gulim;굴림"/>
          <w:kern w:val="0"/>
        </w:rPr>
      </w:pPr>
      <w:r>
        <w:rPr>
          <w:rFonts w:eastAsia="Gulim;굴림"/>
          <w:kern w:val="0"/>
        </w:rPr>
        <w:t xml:space="preserve">The entire currency of the United States is only $6,000,000,000. That is all of the money that we have got in America today. All the actual money you have got in all of your banks, all that you have got in the Government Treasury, is $6,000,000,000; and if you took all that money and paid it out today you would still owe $266,000,000,000; and if you took all that money and paid again you would still owe $260,000,000,000; and if you took it, my friends, 20 times and paid it you would still owe $150,000,000,000. </w:t>
      </w:r>
    </w:p>
    <w:p>
      <w:pPr>
        <w:pStyle w:val="Normal"/>
        <w:autoSpaceDE w:val="false"/>
        <w:rPr>
          <w:rFonts w:eastAsia="Gulim;굴림"/>
          <w:kern w:val="0"/>
        </w:rPr>
      </w:pPr>
      <w:r>
        <w:rPr>
          <w:rFonts w:eastAsia="Gulim;굴림"/>
          <w:kern w:val="0"/>
        </w:rPr>
        <w:t xml:space="preserve">You would have to have 45 times the entire money supply of the United States today to pay the debts of the people of America, and then they would just have to start out from scratch, without a dime to go on with. </w:t>
      </w:r>
    </w:p>
    <w:p>
      <w:pPr>
        <w:pStyle w:val="Normal"/>
        <w:autoSpaceDE w:val="false"/>
        <w:rPr>
          <w:rFonts w:eastAsia="Gulim;굴림"/>
          <w:kern w:val="0"/>
        </w:rPr>
      </w:pPr>
      <w:r>
        <w:rPr>
          <w:rFonts w:eastAsia="Gulim;굴림"/>
          <w:kern w:val="0"/>
        </w:rPr>
        <w:t xml:space="preserve">So, my friends, it is impossible to pay all of these debts, and you might as well find out that it cannot be done. The United States Supreme Court has definitely found out that it could not be done, because, in a Minnesota case, it held that when a State has postponed the evil day of collecting a debt it was a valid and constitutional exercise of legislative power. </w:t>
      </w:r>
    </w:p>
    <w:p>
      <w:pPr>
        <w:pStyle w:val="Normal"/>
        <w:autoSpaceDE w:val="false"/>
        <w:rPr>
          <w:rFonts w:eastAsia="Gulim;굴림"/>
          <w:kern w:val="0"/>
        </w:rPr>
      </w:pPr>
      <w:r>
        <w:rPr>
          <w:rFonts w:eastAsia="Gulim;굴림"/>
          <w:kern w:val="0"/>
        </w:rPr>
        <w:t xml:space="preserve">Now, ladies and gentlemen, if I may proceed to give you some other words that I think you can understand -- I am not going to belabor you by quoting tonight -- I am going to tell you what the wise men of all ages and all times, down even to the present day, have all said: That you must keep the wealth of the country scattered, and you must limit the amount that any one man can own. You cannot let any man own $300,000,000,000 or $400,000,000,000. If you do, one man can own all of the wealth that they United States has in it. </w:t>
      </w:r>
    </w:p>
    <w:p>
      <w:pPr>
        <w:pStyle w:val="Normal"/>
        <w:autoSpaceDE w:val="false"/>
        <w:rPr>
          <w:rFonts w:eastAsia="Gulim;굴림"/>
          <w:kern w:val="0"/>
        </w:rPr>
      </w:pPr>
      <w:r>
        <w:rPr>
          <w:rFonts w:eastAsia="Gulim;굴림"/>
          <w:kern w:val="0"/>
        </w:rPr>
        <w:t xml:space="preserve">Now, my friends, if you were off on an island where there were 100 lunches, you could not let one man eat up the hundred lunches, or take the hundred lunches and not let anybody else eat any of them. If you did, there would not be anything else for the balance of the people to consume. </w:t>
      </w:r>
    </w:p>
    <w:p>
      <w:pPr>
        <w:pStyle w:val="Normal"/>
        <w:autoSpaceDE w:val="false"/>
        <w:rPr>
          <w:rFonts w:eastAsia="Gulim;굴림"/>
          <w:kern w:val="0"/>
        </w:rPr>
      </w:pPr>
      <w:r>
        <w:rPr>
          <w:rFonts w:eastAsia="Gulim;굴림"/>
          <w:kern w:val="0"/>
        </w:rPr>
        <w:t xml:space="preserve">So, we have in America today, my friends, a condition by which about 10 men dominate the means of activity in at least 85 percent of the activities that you own. They either own directly everything or they have got some kind of mortgage on it, with a very small percentage to be excepted. They own the banks, they own the steel mills, they own the railroads, they own the bonds, they own the mortgages, they own the stores, and they have chained the country from one end to the other, until there is not any kind of business that a small, independent man could go into today and make a living, and there is not any kind of business that an independent man can go into and make any money to buy an automobile with; and they have finally and gradually and steadily eliminated everybody from the fields in which there is a living to be made, and still they have got little enough sense to think they ought to be able to get more business out of it anyway. </w:t>
      </w:r>
    </w:p>
    <w:p>
      <w:pPr>
        <w:pStyle w:val="Normal"/>
        <w:autoSpaceDE w:val="false"/>
        <w:rPr>
          <w:rFonts w:eastAsia="Gulim;굴림"/>
          <w:kern w:val="0"/>
        </w:rPr>
      </w:pPr>
      <w:r>
        <w:rPr>
          <w:rFonts w:eastAsia="Gulim;굴림"/>
          <w:kern w:val="0"/>
        </w:rPr>
        <w:t xml:space="preserve">If you reduce a man to the point where he is starving to death and bleeding and dying, how do you expect that man to get hold of any money to spend with you? It is not possible. They, ladies and gentlemen, how do you expect people to live, when the wherewith cannot be had by the people? </w:t>
      </w:r>
    </w:p>
    <w:p>
      <w:pPr>
        <w:pStyle w:val="Normal"/>
        <w:autoSpaceDE w:val="false"/>
        <w:rPr>
          <w:rFonts w:eastAsia="Gulim;굴림"/>
          <w:kern w:val="0"/>
        </w:rPr>
      </w:pPr>
      <w:r>
        <w:rPr>
          <w:rFonts w:eastAsia="Gulim;굴림"/>
          <w:kern w:val="0"/>
        </w:rPr>
        <w:t xml:space="preserve">In the beginning I quoted from the Scriptures. I hope you will understand that I am not quoting Scripture to convince you of my goodness personally, because that is a thing between me and my Maker, that is something as to how I stand with my Maker and as to how you stand with your Maker. That is not concerned with this issue, except and unless there are those of you who would be so good as to pray for the souls of some of us. But the Lord gave his law, and in the Book of James they said so, that the rich should weep and howl for the miseries that had come upon them; and, therefore, it was written that when the rich hold goods they could not use and could not consume, you will inflict punishment on them, and nothing but days of woe ahead of them. </w:t>
      </w:r>
    </w:p>
    <w:p>
      <w:pPr>
        <w:pStyle w:val="Normal"/>
        <w:autoSpaceDE w:val="false"/>
        <w:rPr>
          <w:rFonts w:eastAsia="Gulim;굴림"/>
          <w:kern w:val="0"/>
        </w:rPr>
      </w:pPr>
      <w:r>
        <w:rPr>
          <w:rFonts w:eastAsia="Gulim;굴림"/>
          <w:kern w:val="0"/>
        </w:rPr>
        <w:t xml:space="preserve">Then we have heard of the great Greek philosopher, Socrates, and the greater Greek philosopher, Plato, and we have read the dialog between Plato and Socrates, in which one said that great riches brought on great poverty, and would be destructive of a country. Read what they said. Read what Plato said; that you must not let any one man be too poor, and you must not let any one man be too rich; that the same mill that grinds out the extra rich is the mill that will grind out the extra poor, because, in order that the extra rich can become so affluent, they must necessarily take more of what ordinarily would belong to the average man. </w:t>
      </w:r>
    </w:p>
    <w:p>
      <w:pPr>
        <w:pStyle w:val="Normal"/>
        <w:autoSpaceDE w:val="false"/>
        <w:rPr>
          <w:rFonts w:eastAsia="Gulim;굴림"/>
          <w:kern w:val="0"/>
        </w:rPr>
      </w:pPr>
      <w:r>
        <w:rPr>
          <w:rFonts w:eastAsia="Gulim;굴림"/>
          <w:kern w:val="0"/>
        </w:rPr>
        <w:t xml:space="preserve">It is a very simple process of mathematics that you do not have to study, and that no one is going to discuss with you. </w:t>
      </w:r>
    </w:p>
    <w:p>
      <w:pPr>
        <w:pStyle w:val="Normal"/>
        <w:autoSpaceDE w:val="false"/>
        <w:rPr>
          <w:rFonts w:eastAsia="Gulim;굴림"/>
          <w:kern w:val="0"/>
        </w:rPr>
      </w:pPr>
      <w:r>
        <w:rPr>
          <w:rFonts w:eastAsia="Gulim;굴림"/>
          <w:kern w:val="0"/>
        </w:rPr>
        <w:t xml:space="preserve">So that was the view of Socrates and Plato. That was the view of the English statesmen. That was the view of American statesmen. That was the view of American statesmen like Daniel Webster, Thomas Jefferson, Abraham Lincoln, William Jennings Bryan, and Theodore Roosevelt, and even as late as Herbert Hoover and Franklin D. Roosevelt. </w:t>
      </w:r>
    </w:p>
    <w:p>
      <w:pPr>
        <w:pStyle w:val="Normal"/>
        <w:autoSpaceDE w:val="false"/>
        <w:rPr>
          <w:rFonts w:eastAsia="Gulim;굴림"/>
          <w:kern w:val="0"/>
        </w:rPr>
      </w:pPr>
      <w:r>
        <w:rPr>
          <w:rFonts w:eastAsia="Gulim;굴림"/>
          <w:kern w:val="0"/>
        </w:rPr>
        <w:t xml:space="preserve">Both of these men, Mr. Hoover and Mr. Roosevelt, came out and said there had to be a decentralization of wealth, but neither one of them did anything about it. But, nevertheless, they recognized the principle. The fact that neither one of them ever did anything about it is their own problem that I am not undertaking to criticize; but had Mr. Hoover carried out what he says ought to be done, he would be retiring from the President's office, very probably, 3 years from now, instead of 1 year ago; and had Mr. Roosevelt proceeded along the lines that he stated were necessary for the decentralization of wealth, he would have gone, my friends, a long way already, and within a few months he would have probably reached a solution of all of the problems that afflict this country. </w:t>
      </w:r>
    </w:p>
    <w:p>
      <w:pPr>
        <w:pStyle w:val="Normal"/>
        <w:autoSpaceDE w:val="false"/>
        <w:rPr>
          <w:rFonts w:eastAsia="Gulim;굴림"/>
          <w:kern w:val="0"/>
        </w:rPr>
      </w:pPr>
      <w:r>
        <w:rPr>
          <w:rFonts w:eastAsia="Gulim;굴림"/>
          <w:kern w:val="0"/>
        </w:rPr>
        <w:t xml:space="preserve">But I wish to warn you now that nothing that has been done up to this date has taken one dime away from these big-fortune holders; they own just as much as they did, and probably a little bit more; they hold just as many of the debts of the common people as they ever held, and probably a little bit more; and unless we, my friends, are going to give the people of this country a fair shake of the dice, by which they will all get something out of the funds of this land, there is not a chance on the topside of this God's eternal earth by which we can rescue this country and rescue the people of this country. </w:t>
      </w:r>
    </w:p>
    <w:p>
      <w:pPr>
        <w:pStyle w:val="Normal"/>
        <w:autoSpaceDE w:val="false"/>
        <w:rPr>
          <w:rFonts w:eastAsia="Gulim;굴림"/>
          <w:kern w:val="0"/>
        </w:rPr>
      </w:pPr>
      <w:r>
        <w:rPr>
          <w:rFonts w:eastAsia="Gulim;굴림"/>
          <w:kern w:val="0"/>
        </w:rPr>
        <w:t xml:space="preserve">It is necessary to save the Government of the country, but is much more necessary to save the people of America. We love this country. We love this Government. It is a religion, I say. It is a kind of religion people have read of when women, in the name of religion, would take their infant babes and throw them into the burning flame, where they would be instantly devoured by the all-consuming fire, in days gone by; and there probably are some people of the world even today, who, in the name of religion, throw their tear-dimmed eyes into the sad faces of their fathers and mothers, who cannot given them food and clothing they both needed, and which is necessary to sustain them, and that goes on day after day, and night after night, when day gets into darkness and blackness, knowing those children would arise in the morning without being fed, and probably to to bed at night without being fed. </w:t>
      </w:r>
    </w:p>
    <w:p>
      <w:pPr>
        <w:pStyle w:val="Normal"/>
        <w:autoSpaceDE w:val="false"/>
        <w:rPr>
          <w:rFonts w:eastAsia="Gulim;굴림"/>
          <w:kern w:val="0"/>
        </w:rPr>
      </w:pPr>
      <w:r>
        <w:rPr>
          <w:rFonts w:eastAsia="Gulim;굴림"/>
          <w:kern w:val="0"/>
        </w:rPr>
        <w:t xml:space="preserve">Yet in the name of our Government, and all alone, those people undertake and strive as hard as they can to keep a good government alive, and how long they can stand that no one knows. If I were in their place tonight, the place where millions are, I hope that I would have what I might say -- I cannot give you the word to express the kind of fortitude they have; that is the word -- I hope that I might have the fortitude to praise and honor my Government that had allowed me here in this land, where there is too much to eat and too much to wear, to starve in order that a handful of men can have so much more than they can ever eat or they can ever wear. </w:t>
      </w:r>
    </w:p>
    <w:p>
      <w:pPr>
        <w:pStyle w:val="Normal"/>
        <w:autoSpaceDE w:val="false"/>
        <w:rPr>
          <w:rFonts w:eastAsia="Gulim;굴림"/>
          <w:kern w:val="0"/>
        </w:rPr>
      </w:pPr>
      <w:r>
        <w:rPr>
          <w:rFonts w:eastAsia="Gulim;굴림"/>
          <w:kern w:val="0"/>
        </w:rPr>
        <w:t>Now, we have organized a society, and we call it "Share Our Wealth Society," a society with the motto "every man a king."</w:t>
      </w:r>
    </w:p>
    <w:p>
      <w:pPr>
        <w:pStyle w:val="Normal"/>
        <w:autoSpaceDE w:val="false"/>
        <w:rPr>
          <w:rFonts w:eastAsia="Gulim;굴림"/>
          <w:kern w:val="0"/>
        </w:rPr>
      </w:pPr>
      <w:r>
        <w:rPr>
          <w:rFonts w:eastAsia="Gulim;굴림"/>
          <w:kern w:val="0"/>
        </w:rPr>
        <w:t xml:space="preserve">Every man a king, so there would be no such thing as a man or woman who did not have the necessities of life, who would not be dependent upon the whims and caprices and ipsi dixit of the financial martyrs for a living. What do we propose by this society? we propose to limit the wealth of big men in the country. there is an average of $15,000 in wealth to every family in America. That is right here today. </w:t>
      </w:r>
    </w:p>
    <w:p>
      <w:pPr>
        <w:pStyle w:val="Normal"/>
        <w:autoSpaceDE w:val="false"/>
        <w:rPr>
          <w:rFonts w:eastAsia="Gulim;굴림"/>
          <w:kern w:val="0"/>
        </w:rPr>
      </w:pPr>
      <w:r>
        <w:rPr>
          <w:rFonts w:eastAsia="Gulim;굴림"/>
          <w:kern w:val="0"/>
        </w:rPr>
        <w:t xml:space="preserve">We do not propose to divide it up equally. we do not propose a division of wealth, but we propose to limit poverty that we will allow to be inflicted upon any man's family. we will not say we are going to try to guarantee any equality, or $15,000 to families. No; but we do say that one third of the average is low enough for any one family to hold, that there should be a guaranty of a family wealth of around $5,000; enough for a home, and automobile, a radio, and the ordinary conveniences, and the opportunity to educate their children; a fair share of the income of this land thereafter to that family so there will be no such thing as merely the select to have those things, and so there will be no such thing as a family living in poverty and distress. </w:t>
      </w:r>
    </w:p>
    <w:p>
      <w:pPr>
        <w:pStyle w:val="Normal"/>
        <w:autoSpaceDE w:val="false"/>
        <w:rPr>
          <w:rFonts w:eastAsia="Gulim;굴림"/>
          <w:kern w:val="0"/>
        </w:rPr>
      </w:pPr>
      <w:r>
        <w:rPr>
          <w:rFonts w:eastAsia="Gulim;굴림"/>
          <w:kern w:val="0"/>
        </w:rPr>
        <w:t xml:space="preserve">We have to limit fortunes. Our present plan is that we will allow no one man to own more than $50,000,000. We think that with that limit we will be able to carry out the balance of the program. It may be necessary that we limit it to less than $50,000,000. It may be necessary, in working out of the plans, that no man's fortune would be more than $10,000,00 or $15,000,000. But be that as it may, it will still be more than any one man, or any one man and his children and their children, will be able to spend in their lifetimes; and it is not necessary or reasonable to have wealth piled up beyond that point where we cannot prevent poverty among the masses. </w:t>
      </w:r>
    </w:p>
    <w:p>
      <w:pPr>
        <w:pStyle w:val="Normal"/>
        <w:autoSpaceDE w:val="false"/>
        <w:rPr>
          <w:rFonts w:eastAsia="Gulim;굴림"/>
          <w:kern w:val="0"/>
        </w:rPr>
      </w:pPr>
      <w:r>
        <w:rPr>
          <w:rFonts w:eastAsia="Gulim;굴림"/>
          <w:kern w:val="0"/>
        </w:rPr>
        <w:t xml:space="preserve">Another thing we propose is old-age pension of $30 a month for everyone that is 60 years old. Now, we do not give this pension to a man making $1,000 a year, and we do not give it to him if he has $10,000 in property, but outside of that we do. </w:t>
      </w:r>
    </w:p>
    <w:p>
      <w:pPr>
        <w:pStyle w:val="Normal"/>
        <w:autoSpaceDE w:val="false"/>
        <w:rPr>
          <w:rFonts w:eastAsia="Gulim;굴림"/>
          <w:kern w:val="0"/>
        </w:rPr>
      </w:pPr>
      <w:r>
        <w:rPr>
          <w:rFonts w:eastAsia="Gulim;굴림"/>
          <w:kern w:val="0"/>
        </w:rPr>
        <w:t xml:space="preserve">We will limit hours of work. There is not any necessity of having over-production. I think all you have got to do, ladies and gentlemen, is just limit the hours of work to such an extent as people will work only so long as is necessary to produce enough for all of the people to have what they need. Why, ladies and gentleman, let us say that all of these labor-saving devices reduce hours down to where you do not have to work but 4 hours a day; that is enough for these people, and then praise be the name of the Lord, if it gets that good. Let it be good and not a curse, and then we will have 5 hours a day and 5 days a week, or even less that that, and we might give a man a whole month off during a year, or give him 2 months; and we might do what other countries have seen fit to do, and what I did in Louisiana, by having schools by which adults could go back and learn the things that have been discovered since they went to school. </w:t>
      </w:r>
    </w:p>
    <w:p>
      <w:pPr>
        <w:pStyle w:val="Normal"/>
        <w:autoSpaceDE w:val="false"/>
        <w:rPr>
          <w:rFonts w:eastAsia="Gulim;굴림"/>
          <w:kern w:val="0"/>
        </w:rPr>
      </w:pPr>
      <w:r>
        <w:rPr>
          <w:rFonts w:eastAsia="Gulim;굴림"/>
          <w:kern w:val="0"/>
        </w:rPr>
        <w:t xml:space="preserve">We will not have any trouble taking care of the agricultural situation. All you have to do is balance your production with your consumption. You simply have to abandon a particular crop that you have too much of, and all you have to do is store the surplus for the next year, and the Government will take it over. When you have good crops in the area in which the crops that have been planted are sufficient for another year, put in your public works in the particular year when you do not need to raise any more, and by that means you get everybody employed. When the Government has enough of any particular crop to take care of all of the people, that will be all that is necessary; an in order to do all of this, our taxation is going to be to take the billion-dollar fortunes and strip them down to frying size, not to exceed $50,000,000, and it it is necessary to come to $10,000,000, we will come to $10,000,000. We have worked the proposition out to guarantee a limit upon property (and no man will own less than on third the average), and guarantee a reduction of fortunes and a reduction of hours to spread wealth throughout this country. We would care for the old people above 60 and take them away from this thriving industry and given them a chance to enjoy the necessities and live in ease, and thereby lift from the market the labor which would probably create s surplus of commodities. </w:t>
      </w:r>
    </w:p>
    <w:p>
      <w:pPr>
        <w:pStyle w:val="Normal"/>
        <w:autoSpaceDE w:val="false"/>
        <w:rPr>
          <w:rFonts w:eastAsia="Gulim;굴림"/>
          <w:kern w:val="0"/>
        </w:rPr>
      </w:pPr>
      <w:r>
        <w:rPr>
          <w:rFonts w:eastAsia="Gulim;굴림"/>
          <w:kern w:val="0"/>
        </w:rPr>
        <w:t>Those are the things we propose to do. "Every man a king." Every man to eat when there is something to eat; all to wear something when there is something to wear. That makes us all sovereign.</w:t>
      </w:r>
    </w:p>
    <w:p>
      <w:pPr>
        <w:pStyle w:val="Normal"/>
        <w:autoSpaceDE w:val="false"/>
        <w:rPr>
          <w:rFonts w:eastAsia="Gulim;굴림"/>
          <w:kern w:val="0"/>
        </w:rPr>
      </w:pPr>
      <w:r>
        <w:rPr>
          <w:rFonts w:eastAsia="Gulim;굴림"/>
          <w:kern w:val="0"/>
        </w:rPr>
        <w:t>You cannot solve these things through these various and sundry alphabetical codes. You can have the N.R.A. and P.W.A. and C.W.A. and the U.U.G. and G.I.N. and any other kind of "dadgummed" lettered code. You can wait until doomsday and see 25 more alphabets, but that is not going to solve this proposition. Why hide? Why quibble? You know what the trouble is. The man that says he does not know what the trouble is is just hiding his face to keep from seeing the sunlight.</w:t>
      </w:r>
    </w:p>
    <w:p>
      <w:pPr>
        <w:pStyle w:val="Normal"/>
        <w:autoSpaceDE w:val="false"/>
        <w:rPr>
          <w:rFonts w:eastAsia="Gulim;굴림"/>
          <w:kern w:val="0"/>
        </w:rPr>
      </w:pPr>
      <w:r>
        <w:rPr>
          <w:rFonts w:eastAsia="Gulim;굴림"/>
          <w:kern w:val="0"/>
        </w:rPr>
        <w:t xml:space="preserve">God told you what the trouble was. The philosophers told you what the trouble was; and when you have a country where one man owns more than 100,000 people, or a million people, and when you have a country where there are four men, as in America, that have got more control over things than all the 120,000,000 people together, you know what the trouble is. </w:t>
      </w:r>
    </w:p>
    <w:p>
      <w:pPr>
        <w:pStyle w:val="Normal"/>
        <w:autoSpaceDE w:val="false"/>
        <w:rPr>
          <w:rFonts w:eastAsia="Gulim;굴림"/>
          <w:kern w:val="0"/>
        </w:rPr>
      </w:pPr>
      <w:r>
        <w:rPr>
          <w:rFonts w:eastAsia="Gulim;굴림"/>
          <w:kern w:val="0"/>
        </w:rPr>
        <w:t xml:space="preserve">We had these great incomes in this country; but the farmer, who plowed from sunup to sundown, who labored here from sunup to sundown for 6 days a week, wound up at the end of the with practically nothing. </w:t>
      </w:r>
    </w:p>
    <w:p>
      <w:pPr>
        <w:pStyle w:val="Normal"/>
        <w:autoSpaceDE w:val="false"/>
        <w:rPr>
          <w:rFonts w:eastAsia="Gulim;굴림"/>
          <w:kern w:val="0"/>
        </w:rPr>
      </w:pPr>
      <w:r>
        <w:rPr>
          <w:rFonts w:eastAsia="Gulim;굴림"/>
          <w:kern w:val="0"/>
        </w:rPr>
        <w:t>And we ought to take care of the veterans of the wars in this program. That is a small matter. Suppose it does cost a billion dollars a year -- that means that the money will be scattered throughout this country. We ought to pay them a bonus. We can do it. We ought to take care of every single one of the sick and disabled veterans. I do not care whether a man got sick on the battlefield or did not; every man that wore the uniform of this country is entitled to be taken care of, and there is money enough to do it; and we need to spread the wealth of the country, which you did not do in what you call the N.R.A.</w:t>
      </w:r>
    </w:p>
    <w:p>
      <w:pPr>
        <w:pStyle w:val="Normal"/>
        <w:autoSpaceDE w:val="false"/>
        <w:rPr>
          <w:rFonts w:eastAsia="Gulim;굴림"/>
          <w:kern w:val="0"/>
        </w:rPr>
      </w:pPr>
      <w:r>
        <w:rPr>
          <w:rFonts w:eastAsia="Gulim;굴림"/>
          <w:kern w:val="0"/>
        </w:rPr>
        <w:t xml:space="preserve">If the N.R.A. has done any good, I can put it all in the my eye without having it hurt. All I can see that N.R.A. has done is to put the little man out business -- the little merchant in his store, the little Dago that is running a fruit stand, or the Greek shoe-shining stand, who has to take hold of a code of 275 pages and study with a spirit level and compass and looking-glass; he has to hire a Philadelphia lawyer to tell him what is in the code; and by the time he learns what the code is, he is in jail or out of business; and they have got a chain code system that has already put him out of business. The N.R.A. is not worth anything, and I said so when they put it through. </w:t>
      </w:r>
    </w:p>
    <w:p>
      <w:pPr>
        <w:pStyle w:val="Normal"/>
        <w:autoSpaceDE w:val="false"/>
        <w:rPr>
          <w:rFonts w:eastAsia="Gulim;굴림"/>
          <w:kern w:val="0"/>
        </w:rPr>
      </w:pPr>
      <w:r>
        <w:rPr>
          <w:rFonts w:eastAsia="Gulim;굴림"/>
          <w:kern w:val="0"/>
        </w:rPr>
        <w:t>Now, my friends, we have got to hit the root with the axe. Centralized power in the hands of a few, with centralized credit in the hands of a few, is the trouble.</w:t>
      </w:r>
    </w:p>
    <w:p>
      <w:pPr>
        <w:pStyle w:val="Normal"/>
        <w:autoSpaceDE w:val="false"/>
        <w:rPr>
          <w:rFonts w:eastAsia="Gulim;굴림"/>
          <w:kern w:val="0"/>
        </w:rPr>
      </w:pPr>
      <w:r>
        <w:rPr>
          <w:rFonts w:eastAsia="Gulim;굴림"/>
          <w:kern w:val="0"/>
        </w:rPr>
        <w:t xml:space="preserve">Get together in your community tonight or tomorrow and organize one of our Share Our Wealth societies. If you do not understand it, write me and let me send your the platform; let me give you the proof of it. </w:t>
      </w:r>
    </w:p>
    <w:p>
      <w:pPr>
        <w:pStyle w:val="Normal"/>
        <w:autoSpaceDE w:val="false"/>
        <w:rPr>
          <w:rFonts w:eastAsia="Gulim;굴림"/>
          <w:kern w:val="0"/>
        </w:rPr>
      </w:pPr>
      <w:r>
        <w:rPr>
          <w:rFonts w:eastAsia="Gulim;굴림"/>
          <w:kern w:val="0"/>
        </w:rPr>
        <w:t xml:space="preserve">This is Huey P. Long talking, United States Senator, Washington, D.C. Write me and let me send you the data on this proposition. Enroll with us. Let us make known to the people what we are going to do. I will send you a button, if I have got enough of them left. We have got a little button that some of our friends designed, with our message around the rim of the button, and in the center "Every man a king." Many thousands of them are meeting through the United States, and every day we are getting hundreds and hundreds of letters. Share Our Wealth societies are now being organized, and people have it within their power to relieve themselves from this terrible situation. </w:t>
      </w:r>
    </w:p>
    <w:p>
      <w:pPr>
        <w:pStyle w:val="Normal"/>
        <w:autoSpaceDE w:val="false"/>
        <w:rPr>
          <w:rFonts w:eastAsia="Gulim;굴림"/>
          <w:kern w:val="0"/>
        </w:rPr>
      </w:pPr>
      <w:r>
        <w:rPr>
          <w:rFonts w:eastAsia="Gulim;굴림"/>
          <w:kern w:val="0"/>
        </w:rPr>
        <w:t>Look at what the Mayo brothers announced this week, these greatest scientists of all the world today, who are entitled to have more money than all the Morgans and the Rockefellers, or anyone else, and yet the Mayos turn back their big fortunes to be used for treating the sick, and said they did not want to lay up fortunes in this earth, but wanted to turn them back where they would do some good; but the other big capitalists are not willing to do that, are not willing to do what these men, 10 times more worthy, have already done, and it is going to take a law to require them to do it.</w:t>
      </w:r>
    </w:p>
    <w:p>
      <w:pPr>
        <w:pStyle w:val="Normal"/>
        <w:autoSpaceDE w:val="false"/>
        <w:rPr>
          <w:rFonts w:eastAsia="Gulim;굴림"/>
          <w:kern w:val="0"/>
        </w:rPr>
      </w:pPr>
      <w:r>
        <w:rPr>
          <w:rFonts w:eastAsia="Gulim;굴림"/>
          <w:kern w:val="0"/>
        </w:rPr>
        <w:t xml:space="preserve">Organize your Share Our Wealth Society and get your people to meet with you, and make known your wishes to your Senators and Representatives in Congress. </w:t>
      </w:r>
    </w:p>
    <w:p>
      <w:pPr>
        <w:pStyle w:val="Normal"/>
        <w:autoSpaceDE w:val="false"/>
        <w:rPr>
          <w:rFonts w:eastAsia="Gulim;굴림"/>
          <w:kern w:val="0"/>
        </w:rPr>
      </w:pPr>
      <w:r>
        <w:rPr>
          <w:rFonts w:eastAsia="Gulim;굴림"/>
          <w:kern w:val="0"/>
        </w:rPr>
        <w:t xml:space="preserve">Now, my friends, I am going to stop. I thank you for this opportunity to talk to you. I am having to talk under the auspices and by the grace and permission of the National Broadcasting System tonight, and they are letting me talk free. If I had the money, and I wish I had the money, I would like to talk to you more often on this line, but I have not got it, and I cannot expect these people to give it to me free except on some rare instance. But, my friends, I hope to have the opportunity to talk with you, and I am writing to you, and I hope that you will get up and help in the work, because the resolution and bills are before Congress, and we hope to have your help in getting together and organizing your Share Our Wealth society. </w:t>
      </w:r>
    </w:p>
    <w:p>
      <w:pPr>
        <w:pStyle w:val="Normal"/>
        <w:autoSpaceDE w:val="false"/>
        <w:rPr>
          <w:rFonts w:eastAsia="Gulim;굴림"/>
          <w:kern w:val="0"/>
        </w:rPr>
      </w:pPr>
      <w:r>
        <w:rPr>
          <w:rFonts w:eastAsia="Gulim;굴림"/>
          <w:kern w:val="0"/>
        </w:rPr>
        <w:t xml:space="preserve">Now, that I have but a minute left, I want to say that I suppose my family is listening in on the radio in New Orleans, and I will say to my wife and three children that I am entirely well and hope to be home before many more days, and I hope they have listened to my speech tonight, and I wish them and all their neighbors and friends everything good that may be had. </w:t>
      </w:r>
    </w:p>
    <w:p>
      <w:pPr>
        <w:pStyle w:val="Normal"/>
        <w:autoSpaceDE w:val="false"/>
        <w:rPr>
          <w:rFonts w:eastAsia="Gulim;굴림"/>
          <w:kern w:val="0"/>
        </w:rPr>
      </w:pPr>
      <w:r>
        <w:rPr>
          <w:rFonts w:eastAsia="Gulim;굴림"/>
          <w:kern w:val="0"/>
        </w:rPr>
        <w:t xml:space="preserve">I thank you, my friends, for your kind attention, and I hope you will enroll with us, take care of your own work in the work of this Government, and share or help in our Share Our Wealth society. </w:t>
      </w:r>
    </w:p>
    <w:p>
      <w:pPr>
        <w:pStyle w:val="Normal"/>
        <w:autoSpaceDE w:val="false"/>
        <w:rPr>
          <w:rFonts w:eastAsia="Gulim;굴림"/>
          <w:kern w:val="0"/>
        </w:rPr>
      </w:pPr>
      <w:r>
        <w:rPr>
          <w:rFonts w:eastAsia="Gulim;굴림"/>
          <w:kern w:val="0"/>
        </w:rPr>
        <w:t>I thank you.</w:t>
      </w:r>
    </w:p>
    <w:p>
      <w:pPr>
        <w:pStyle w:val="Normal"/>
        <w:autoSpaceDE w:val="false"/>
        <w:jc w:val="center"/>
        <w:rPr>
          <w:rFonts w:eastAsia="Gulim;굴림"/>
          <w:kern w:val="0"/>
        </w:rPr>
      </w:pPr>
      <w:r>
        <w:rPr>
          <w:rFonts w:eastAsia="Gulim;굴림"/>
          <w:kern w:val="0"/>
        </w:rPr>
        <w:t>(27)</w:t>
      </w:r>
    </w:p>
    <w:p>
      <w:pPr>
        <w:pStyle w:val="Normal"/>
        <w:autoSpaceDE w:val="false"/>
        <w:jc w:val="center"/>
        <w:rPr>
          <w:rFonts w:eastAsia="Gulim;굴림"/>
          <w:kern w:val="0"/>
        </w:rPr>
      </w:pPr>
      <w:r>
        <w:rPr>
          <w:rFonts w:eastAsia="Gulim;굴림"/>
          <w:kern w:val="0"/>
        </w:rPr>
        <w:t>The Fundamental Principle of a Republic</w:t>
      </w:r>
    </w:p>
    <w:p>
      <w:pPr>
        <w:pStyle w:val="Normal"/>
        <w:autoSpaceDE w:val="false"/>
        <w:jc w:val="center"/>
        <w:rPr>
          <w:rFonts w:eastAsia="Gulim;굴림"/>
          <w:kern w:val="0"/>
        </w:rPr>
      </w:pPr>
      <w:r>
        <w:rPr>
          <w:rFonts w:eastAsia="Gulim;굴림"/>
          <w:kern w:val="0"/>
        </w:rPr>
        <w:t>Anna Howard Shaw</w:t>
      </w:r>
    </w:p>
    <w:p>
      <w:pPr>
        <w:pStyle w:val="Normal"/>
        <w:autoSpaceDE w:val="false"/>
        <w:jc w:val="center"/>
        <w:rPr>
          <w:rFonts w:eastAsia="Gulim;굴림"/>
          <w:kern w:val="0"/>
        </w:rPr>
      </w:pPr>
      <w:r>
        <w:rPr>
          <w:rFonts w:eastAsia="Gulim;굴림"/>
          <w:kern w:val="0"/>
        </w:rPr>
        <w:t>delivered 1915, New York State Referendum, Albany, New York</w:t>
      </w:r>
    </w:p>
    <w:p>
      <w:pPr>
        <w:pStyle w:val="Normal"/>
        <w:autoSpaceDE w:val="false"/>
        <w:rPr>
          <w:rFonts w:eastAsia="Gulim;굴림"/>
          <w:kern w:val="0"/>
        </w:rPr>
      </w:pPr>
      <w:r>
        <w:rPr>
          <w:rFonts w:eastAsia="Gulim;굴림"/>
          <w:kern w:val="0"/>
        </w:rPr>
        <w:t>When I came into your hall tonight, I thought of the last time I was in your city. Twenty-one years ago I came here with Susan B. Anthony, and we came for exactly the same purpose as that for which we are here tonight. Boys have been born since that time and have become voters, and the women are still trying to persuade American men to believe in the fundamental principles of democracy, and I never quite feel as if it was a fair field to argue this question with men, because in doing it you have to assume that a man who professes to believe in a Republican form of government does not believe in a Republican form of government, for the only thing that woman's enfranchisement means at all is that a government which claims to be a Republic should be a Republic, and not an aristocracy. The difficulty with discussing this question with those who oppose us is that they make any number of arguments but none of them have anything to do with Woman's Suffrage; they always have something to do with something else, therefore the arguments which we have to make rarely ever have anything to do with the subject, because we have to answer our opponents who always escape the subject as far as possible in order to have any sort of reason in connection with what they say.</w:t>
      </w:r>
    </w:p>
    <w:p>
      <w:pPr>
        <w:pStyle w:val="Normal"/>
        <w:autoSpaceDE w:val="false"/>
        <w:rPr>
          <w:rFonts w:eastAsia="Gulim;굴림"/>
          <w:kern w:val="0"/>
        </w:rPr>
      </w:pPr>
      <w:r>
        <w:rPr>
          <w:rFonts w:eastAsia="Gulim;굴림"/>
          <w:kern w:val="0"/>
        </w:rPr>
        <w:t>Now one of two things is true: either a Republic is a desirable form of government, or else it is not. If it is, then we should have it, if it is not then we ought not to pretend that we have it. We ought at least be true to our ideals, and the men of New York have for the first time in their lives, the rare opportunity on the second day of next November, of making the state truly a part of the Republic. It is the greatest opportunity which has ever come to the men of the state. They have never had so serious a problem to solve before, they will never have a more serious problem to solve in any future of our nation's life, and the thing that disturbs me more than anything else in connection with it is that so few people realize what a profound problem they have to solve on November 2. It is not merely a trifling matter; it is not a little thing that does not concern the state, it is the most vital problem we could have, and any man who goes to the polls on the second day of next November without thoroughly informing himself in regard to this subject is unworthy to be a citizen of this state, and unfit to cast a ballot.</w:t>
      </w:r>
    </w:p>
    <w:p>
      <w:pPr>
        <w:pStyle w:val="Normal"/>
        <w:autoSpaceDE w:val="false"/>
        <w:rPr>
          <w:rFonts w:eastAsia="Gulim;굴림"/>
          <w:kern w:val="0"/>
        </w:rPr>
      </w:pPr>
      <w:r>
        <w:rPr>
          <w:rFonts w:eastAsia="Gulim;굴림"/>
          <w:kern w:val="0"/>
        </w:rPr>
        <w:t>If woman's suffrage is wrong, it is a great wrong; if it is right, it is a profound and fundamental principle, and we all know, if we know what a Republic is, that it is the fundamental principle upon which a Republic must rise. Let us see where we are as a people; how we act here and what we think we are. The difficulty with the men of this country is that they are so consistent in their inconsistency that they are not aware of having been inconsistent; because their consistency has been so continuous and their inconsistency so consecutive that it has never been broken, from the beginning of our Nation's life to the present time. If we trace our history back we will find that from the very dawn of our existence as a people, men have been imbued with a spirit and a vision more lofty than they have been able to live; they have been led by visions of the sublimest truth, both in regard to religion and in regard to government that ever inspired the souls of men from the time the Puritans left the old world to come to this country, led by the Divine ideal which is the sublimest and the supremest ideal in religious freedom which men have ever known, the theory that a man has a right to worship God according to the dictates of his own conscience, without the intervention of any other man or any other group of men. And it was this theory, this vision of the right of the human soul which led men first to the shores of this country.</w:t>
      </w:r>
    </w:p>
    <w:p>
      <w:pPr>
        <w:pStyle w:val="Normal"/>
        <w:autoSpaceDE w:val="false"/>
        <w:rPr>
          <w:rFonts w:eastAsia="Gulim;굴림"/>
          <w:kern w:val="0"/>
        </w:rPr>
      </w:pPr>
      <w:r>
        <w:rPr>
          <w:rFonts w:eastAsia="Gulim;굴림"/>
          <w:kern w:val="0"/>
        </w:rPr>
        <w:t>Now, nobody can deny that they are sincere, honest, and earnest men. No one can deny that the Puritans were men of profound conviction, and yet these men who gave up everything in behalf of an ideal, hardly established their communities in this new country before they began to practice exactly the same sort of persecutions on other men which had been practiced upon them. They settled in their communities on the New England shores and when they formed their compacts by which they governed their local societies, they permitted no man to have a voice in the affairs unless he was a member of the church, and not a member of any church, but a member of the particular church which dominated the particular community in which he happened to be. In Massachusetts they drove the Baptists down to Rhode Island; in Connecticut they drove the Presbyterians over to New Jersey; they burned the Quakers in Massachusetts and ducked the witches, and no colony, either Catholic or Protestant allowed a Jew to have a voice. And so a man must worship God according to the conscience of the particular community in which he was located, and yet they called that religious freedom, they were not able to live the ideal of religious liberty, and from that time to this the men of this government have been following along the same line of inconsistency, while they too have been following a vision of equal grandeur and power.</w:t>
      </w:r>
    </w:p>
    <w:p>
      <w:pPr>
        <w:pStyle w:val="Normal"/>
        <w:autoSpaceDE w:val="false"/>
        <w:rPr>
          <w:rFonts w:eastAsia="Gulim;굴림"/>
          <w:kern w:val="0"/>
        </w:rPr>
      </w:pPr>
      <w:r>
        <w:rPr>
          <w:rFonts w:eastAsia="Gulim;굴림"/>
          <w:kern w:val="0"/>
        </w:rPr>
        <w:t>Never in the history of the world did it dawn upon the human mind as it dawned upon your ancestors, what it would mean for men to be free. They got the vision of a government in which the people would be the supreme power, and so inspired by this vision men wrote such documents as were went from the Massachusetts legislature, from the New York legislature and from the Pennsylvania group over to the Parliament of Great Britain, which rang with the profoundest measures of freedom and justice. They did not equivocate in a single word when they wrote the Declaration of Independence; no one can dream that these men had not got the sublimest ideal of democracy which had ever dawned upon the souls of men. But as soon as the war was over and our government was formed, instead of asking the question, who shall be the governing force in this great new Republic, when they brought those thirteen little territories together, they began to eliminate instead of include the men who should be the great governing forces, and they said, who shall have the voice in this great new Republic, and you would have supposed that such men as fought the Revolutionary War would have been able to answer that every man who has fought, everyone who has given up all he has and all he has been able to accumulate shall be free, it never entered their minds. These excellent ancestors of yours had not been away from the old world long enough to realize that man is of more value than his purse, so they said every man who has an estate in the government shall have a voice; and they said what shall that estate be? And they answered that a man who had property valued at two hundred and fifty dollars will be able to cast a vote, and so they sang "The land of the free and the home of the brave." And they wrote into their Constitution, "All males who pay taxes on $250 shall cast a vote," and they called themselves a Republic, and we call ourselves a Republic, and they were not quite so much of a Republic that we should be called a Republic yet. We might call ourselves angels, but that wouldn't make us angels, you have got to be an angel before you are an angel, and you have got to be a Republic before you are a Republic. Now what did we do? Before the word "male" in the local compacts, they wrote the word "Church-members"; and they wrote in the word "taxpayer."</w:t>
      </w:r>
    </w:p>
    <w:p>
      <w:pPr>
        <w:pStyle w:val="Normal"/>
        <w:autoSpaceDE w:val="false"/>
        <w:rPr>
          <w:rFonts w:eastAsia="Gulim;굴림"/>
          <w:kern w:val="0"/>
        </w:rPr>
      </w:pPr>
      <w:r>
        <w:rPr>
          <w:rFonts w:eastAsia="Gulim;굴림"/>
          <w:kern w:val="0"/>
        </w:rPr>
        <w:t>Then there arose a great Democrat, Thomas Jefferson, who looked down into the day when you and I are living and saw that the rapidly accumulated wealth in the hands of a few men would endanger the liberties of the people, and he knew what you and I know, that no power under heaven or among men is known in a Republic by which men can defend their liberties except by the power of the ballot, and so the Democratic party took another step in the evolution of the Republic out of a monarchy and they rubbed out the word "taxpayer" and wrote in the word "white", and then the Democrats thought the millennium had come, and they sang " The land of the free and the home of the brave" as lustily as the Republicans had sung it before them and spoke of the divine right of motherhood with the same thrill in their voices and at the same time they were selling mother's babies by the pound on the auction block-and mothers apart from their babies. Another arose who said a man is not a good citizen because he is white, he is a good citizen because he is a man, and the Republican party took out that progressive evolutionary eraser and rubbed out the word "white" from before the word "male' and could not think of another word to put in there -- they were all in, black and white, rich and poor, wise and otherwise, drunk and sober; not a man left out to be put in, and so the Republicans could not write anything before the word "male", and they had to let the little word, "male" stay alone by itself.</w:t>
      </w:r>
    </w:p>
    <w:p>
      <w:pPr>
        <w:pStyle w:val="Normal"/>
        <w:autoSpaceDE w:val="false"/>
        <w:rPr>
          <w:rFonts w:eastAsia="Gulim;굴림"/>
          <w:kern w:val="0"/>
        </w:rPr>
      </w:pPr>
      <w:r>
        <w:rPr>
          <w:rFonts w:eastAsia="Gulim;굴림"/>
          <w:kern w:val="0"/>
        </w:rPr>
        <w:t>And God said in the beginning, "It is not good for man to stand alone." That is why we are here tonight, and that is all that woman's suffrage means; just to repeat again and again that first declaration of the Divine, "It is not good for man to stand alone," and so the women of this state are asking that the word "male" shall be stricken out of the Constitution altogether and that the Constitution stand as it ought to have stood in the beginning and as it must before this state is any part of a Republic. Every citizen possessing the necessary qualifications shall be entitled to cast one vote at every election, and have that vote counted. We are not asking as our Anti-Suffrage friends think we are, for any of awful things that we hear will happen if we are allowed to vote; we are simply asking that that government which professes to be a Republic shall be a Republic and not pretend to be what it is not.</w:t>
      </w:r>
    </w:p>
    <w:p>
      <w:pPr>
        <w:pStyle w:val="Normal"/>
        <w:autoSpaceDE w:val="false"/>
        <w:rPr>
          <w:rFonts w:eastAsia="Gulim;굴림"/>
          <w:kern w:val="0"/>
        </w:rPr>
      </w:pPr>
      <w:r>
        <w:rPr>
          <w:rFonts w:eastAsia="Gulim;굴림"/>
          <w:kern w:val="0"/>
        </w:rPr>
        <w:t>Now what is a Republic? Take your dictionary, encyclopedia lexicon or anything else you like and look up the definition and you will find that a Republic is a form of government in which the laws are enacted by representatives elected by the people. Now when did the people of New York ever elect their own representatives? Never in the world. The men of New York have, and I grant you that men are people, admirable people, as far as they go, but they only go half way. There is still another half of the people who have not elected representatives, and you never read a definition of a Republic in which half of the people elect representatives to govern the whole of the people. That is an aristocracy and that is just what we are. We have been many kinds of aristocracies. We have been a hierarchy of church members, than an oligarchy of sex.</w:t>
      </w:r>
    </w:p>
    <w:p>
      <w:pPr>
        <w:pStyle w:val="Normal"/>
        <w:autoSpaceDE w:val="false"/>
        <w:rPr>
          <w:rFonts w:eastAsia="Gulim;굴림"/>
          <w:kern w:val="0"/>
        </w:rPr>
      </w:pPr>
      <w:r>
        <w:rPr>
          <w:rFonts w:eastAsia="Gulim;굴림"/>
          <w:kern w:val="0"/>
        </w:rPr>
        <w:t>There are two old theories, which are dying today. Dying hard, but dying. One of them is dying on the plains of Flanders and the Mountains of Galicia and Austria, and that is the theory of the divine right of kings. The other is dying here in the state of New York and Massachusetts and New Jersey and Pennsylvania and that is the divine right of sex. Neither of them had a foundation in reason, or justice, or common sense.</w:t>
      </w:r>
    </w:p>
    <w:p>
      <w:pPr>
        <w:pStyle w:val="Normal"/>
        <w:autoSpaceDE w:val="false"/>
        <w:rPr>
          <w:rFonts w:eastAsia="Gulim;굴림"/>
          <w:kern w:val="0"/>
        </w:rPr>
      </w:pPr>
      <w:r>
        <w:rPr>
          <w:rFonts w:eastAsia="Gulim;굴림"/>
          <w:kern w:val="0"/>
        </w:rPr>
        <w:t>Now I want to make this proposition, and I believe every man will accept it. Of course he will if he is intelligent. Whenever a Republic prescribes the qualifications as applying equally to all the citizens of the Republic, when the Republic says in order to vote, a citizen must be twenty-one years of age, it applies to all alike, there is no discrimination against any race or sex. When the government says that a citizen must be a native-born citizen or a naturalized citizen that applies to all; we are either born or naturalized, somehow or other we are here. Whenever the government says that a citizen, in order to vote, must be a resident of a community a certain length of time, and of the state a certain length of time and of the nation a certain length of time, that applies to all equally. There is no discrimination. We might go further and we might say that in order to vote the citizen must be able to read his ballot. We have not gone that far yet. We have been very careful of male ignorance in these United States. I was much interested, as perhaps many of you, in reading the Congressional Record this last winter over the debate over the immigration bill, and when that illiteracy clause was introduced into the immigration bill, what fear there was in the souls of men for fear we would do injustice to some of the people who might want to come to our shores, and I was much and I was much interested in the language in which the President vetoed the bill, when he declared that by inserting the clause we would keep out of our shores a large body of very excellent people. I could not help wondering then how it happens that male ignorance is so much less ignorant than female ignorance. When I hear people say that if women were permitted to vote a large body of ignorant people would vote, and therefore because an ignorant woman would vote, no intelligent women should be allowed to vote, I wonder why we have made it so easy for male ignorance and so hard for female ignorance.</w:t>
      </w:r>
    </w:p>
    <w:p>
      <w:pPr>
        <w:pStyle w:val="Normal"/>
        <w:autoSpaceDE w:val="false"/>
        <w:rPr>
          <w:rFonts w:eastAsia="Gulim;굴림"/>
          <w:kern w:val="0"/>
        </w:rPr>
      </w:pPr>
      <w:r>
        <w:rPr>
          <w:rFonts w:eastAsia="Gulim;굴림"/>
          <w:kern w:val="0"/>
        </w:rPr>
        <w:t>When I was a girl, years ago, I lived in the back woods and there the number of votes cast at each election depended entirely upon the size of the ballot box. We had what was known as the old- tissue ballots and the man who got the most tissue in was the man elected. Now the best part of our community was very much disturbed by this method, and they did not know what to do in order to get a ballot both safe and secret; but they heard that over in Australia, where the women voted, they had a ballot which was both safe and secret, so we went over there and we got the Australian ballot and we brought it here. But when we got it over we found it was not adapted to this country, because in Australia they have to be able to read their ballot. Now the question was how could we adapt it to our conditions? Someone discovered that if you should put a symbol at the head of each column, like a rooster, or an eagle, or a hand holding a hammer, that if a man has intelligence to know the difference between a rooster and an eagle he will know which political party to vote for, and when the ballot was adapted it was a very beautiful ballot, it looked like a page from Life.</w:t>
      </w:r>
    </w:p>
    <w:p>
      <w:pPr>
        <w:pStyle w:val="Normal"/>
        <w:autoSpaceDE w:val="false"/>
        <w:rPr>
          <w:rFonts w:eastAsia="Gulim;굴림"/>
          <w:kern w:val="0"/>
        </w:rPr>
      </w:pPr>
      <w:r>
        <w:rPr>
          <w:rFonts w:eastAsia="Gulim;굴림"/>
          <w:kern w:val="0"/>
        </w:rPr>
        <w:t xml:space="preserve">Now almost any American could vote that ballot, or if she had not that intelligence to know the difference between an eagle and a rooster, we could take the eagle out and put in the hen. Now when we take so much pains to adapt the ballot to the male intelligence of the United States, we should be very humble when we talk about female ignorance. Now if we should take a vote and the men had to read their ballot in order to vote it, more women could vote than men. But when the government says not only that you must be twenty-one years of age, a resident of the community and native born or naturalized, those are qualifications, but when it says that an elector must be a male, that is not a qualification for citizenship; that is an insurmountable barrier between one half of the people and the other half of the citizens and their rights as citizens. No such nation can call itself a Republic. It is only an aristocracy. That barrier must be removed before the government can become a Republic, and that is exactly what we are asking right now, that the last step in the evolutionary process be taken on November 2d. and that this great state of New York shall become in fact as it is in theory, a part of a government of the people, by the people, and for the people. </w:t>
      </w:r>
    </w:p>
    <w:p>
      <w:pPr>
        <w:pStyle w:val="Normal"/>
        <w:autoSpaceDE w:val="false"/>
        <w:rPr>
          <w:rFonts w:eastAsia="Gulim;굴림"/>
          <w:kern w:val="0"/>
        </w:rPr>
      </w:pPr>
      <w:r>
        <w:rPr>
          <w:rFonts w:eastAsia="Gulim;굴림"/>
          <w:kern w:val="0"/>
        </w:rPr>
        <w:t>Men know the inconsistencies themselves; they realize it in one way while they do not realize it in another, because you never heard a man make a political speech when he did not speak of this country as a whole as though the thing existed which does not exist and that is that the people were equally free, because you hear them declare over and over again on the Fourth of July "under God the people rule." They know it is not true, but they say it with a great hurrah, and they repeat over and over again that clause from the Declaration of Independence. "Governments derive their just powers from the consent of the governed," and they see how they can prevent half of us from giving our consent to anything, and then they give it to us on the Fourth of July in two languages, so if it is not true in one it will be in the other, "vox populi, vox Dei." "The voice of the people is the voice of God," and the orator forgets that in the people's voice there is a soprano as well as a bass.</w:t>
      </w:r>
    </w:p>
    <w:p>
      <w:pPr>
        <w:pStyle w:val="Normal"/>
        <w:autoSpaceDE w:val="false"/>
        <w:rPr>
          <w:rFonts w:eastAsia="Gulim;굴림"/>
          <w:kern w:val="0"/>
        </w:rPr>
      </w:pPr>
      <w:r>
        <w:rPr>
          <w:rFonts w:eastAsia="Gulim;굴림"/>
          <w:kern w:val="0"/>
        </w:rPr>
        <w:t>If the voice of the people is the voice of God, how are we ever going to know what God's voice is when we are content to listen to a bass solo? Now if it is true that the voice of the people is the voice of God, we will never know what the Deity's voice in government is until the bass and soprano are mingled together, the result of which will be the divine harmony. Take any of the magnificent appeals for freedom, which men make, and rob them of their universal application and you take the very life and soul out of them.</w:t>
      </w:r>
    </w:p>
    <w:p>
      <w:pPr>
        <w:pStyle w:val="Normal"/>
        <w:autoSpaceDE w:val="false"/>
        <w:rPr>
          <w:rFonts w:eastAsia="Gulim;굴림"/>
          <w:kern w:val="0"/>
        </w:rPr>
      </w:pPr>
      <w:r>
        <w:rPr>
          <w:rFonts w:eastAsia="Gulim;굴림"/>
          <w:kern w:val="0"/>
        </w:rPr>
        <w:t>Where is the difficulty? Just in one thing and one thing only, that men are so sentimental. We used to believe that women were the sentimental sex, but they can not hold a tallow candle compared with the arc light of the men. Men are so sentimental in their attitude about women that they cannot reason about them. Now men are usually very fair to each other. I think the average man recognizes that he has no more right to anything at the hands of the government than has every other man. He has no right at all to anything to which every other man has not an equal right with himself. He says why have I a right to certain things in the government; why have I a right to life and liberty; why have I a right to this or this? Does he say because I am a man? Not at all, because I am human, and being human I have a right to everything which belongs to humanity, and every right which any other human being has, I have. And then he says of his neighbor, and my neighbor he also is human, therefore every right which belongs to me as a human being, belongs to him as a human being, and I have no right to anything under the government to which he is not equally entitled. And then up comes a woman, and then they say now she's a woman; she is not quite human, but she is my wife, or my sister, or my daughter, or an aunt, or my cousin. She is not quite human; she is only related to a human, and being related to a human a human will take care of her.</w:t>
      </w:r>
    </w:p>
    <w:p>
      <w:pPr>
        <w:pStyle w:val="Normal"/>
        <w:autoSpaceDE w:val="false"/>
        <w:rPr>
          <w:rFonts w:eastAsia="Gulim;굴림"/>
          <w:kern w:val="0"/>
        </w:rPr>
      </w:pPr>
      <w:r>
        <w:rPr>
          <w:rFonts w:eastAsia="Gulim;굴림"/>
          <w:kern w:val="0"/>
        </w:rPr>
        <w:t>So we have had that care-taking human being to look after us and they have not recognized that women too are equally human with men. Now if men could forget for a minute I believe the anti-suffragists say that we want men to forget that we are related to them, they don't know me if for a minute they could forget our relationship and remember that we are equally human with themselves, then they would say yes, and this human being, not because she is a woman, but because she is human is entitled to every privilege and every right under the government which I, as a human being am entitled to. The only reason men do not see as fairly in regard to women as they do in regard to each other is because they have looked upon us from an altogether different plane than what they have looked at men; that is because women have been the homemakers while men have been the so- called protectors, in the period of the world's civilization when people needed to be protected. I know that they say that men protect us now and when we ask them what they are protecting us from the only answer they can give is from themselves. I do not think that men need any very great credit for protecting us from themselves. They are not protecting us from any special thing from which we could not protect ourselves except themselves. Now this old time idea of protection was all right when the world needed this protection, but today the protection in civilization comes from within and not from without.</w:t>
      </w:r>
    </w:p>
    <w:p>
      <w:pPr>
        <w:pStyle w:val="Normal"/>
        <w:autoSpaceDE w:val="false"/>
        <w:rPr>
          <w:rFonts w:eastAsia="Gulim;굴림"/>
          <w:kern w:val="0"/>
        </w:rPr>
      </w:pPr>
      <w:r>
        <w:rPr>
          <w:rFonts w:eastAsia="Gulim;굴림"/>
          <w:kern w:val="0"/>
        </w:rPr>
        <w:t>What are the arguments, which our good Anti-friends give us? We know that lately they have stopped to argue and call suffragists all sorts of creatures. If there is anything we believe that we do not believe, we have not heard about them, so the cry goes out of this; the cry of the infant's mind; the cry of a little child. The anti-suffragists' cries are all the cries of little children who are afraid of the unborn and are forever crying, "The goblins will catch you if you don't watch out." So that anything that has not been should not be and all that is right, when as a matter of fact if the world believed that we would be in a statical condition and never move, except back like a crab. And so the cry goes on.</w:t>
      </w:r>
    </w:p>
    <w:p>
      <w:pPr>
        <w:pStyle w:val="Normal"/>
        <w:autoSpaceDE w:val="false"/>
        <w:rPr>
          <w:rFonts w:eastAsia="Gulim;굴림"/>
          <w:kern w:val="0"/>
        </w:rPr>
      </w:pPr>
      <w:r>
        <w:rPr>
          <w:rFonts w:eastAsia="Gulim;굴림"/>
          <w:kern w:val="0"/>
        </w:rPr>
        <w:t>When suffragists are feminists, and when I ask what that is no one is able to tell me. I would give anything to know what a feminist is. They say, would you like to be a feminist? If I could find out I would, you either have to be masculine or feminine and I prefer feminine. Then they cry that we are socialists, and anarchists. Just how a human can be both at the same time, I really do not know. If I know what socialism means it means absolute government and anarchism means no government at all. So we are feminists, socialists, anarchists, and Mormons or spinsters. Now that is about the list. I have not heard the last speech. Now as a matter of fact, as a unit we are nothing, as individuals we are like all other individuals.</w:t>
      </w:r>
    </w:p>
    <w:p>
      <w:pPr>
        <w:pStyle w:val="Normal"/>
        <w:autoSpaceDE w:val="false"/>
        <w:rPr>
          <w:rFonts w:eastAsia="Gulim;굴림"/>
          <w:kern w:val="0"/>
        </w:rPr>
      </w:pPr>
      <w:r>
        <w:rPr>
          <w:rFonts w:eastAsia="Gulim;굴림"/>
          <w:kern w:val="0"/>
        </w:rPr>
        <w:t>We have our theories, our beliefs, but as suffragists we have but one belief, but one principle, but one theory and that is the right of a human being to have a voice in the government, under which he or she lives, on that we agree, if on nothing else. Whether we agree or not on religion or politics we are concerned. A clergyman asked me the other day, "By the way, what church does your official board belong to?" I said I don't know. He said, "Don't you know what religion your official board believes?" I said, "Really it never occurred to me, but I will hunt them up and see, they are not elected to my board because they believe in any particular church. We had no concern either as to what we believe as religionists or as to what we believe as women in regard to theories of government, except that one fundamental theory in the right of democracy. We do not believe in this fad or the other, but whenever any question is to be settled in any community, then the people of that community shall settle that question, the women people equally with the men people. That is all there is to it, and yet when it comes to arguing our case they bring up all sorts of arguments, and the beauty of it is they always answer all their own arguments. They never make an argument, but they answer it. When I was asked to answer one of their debates I said, "What is the use? Divide up their literature and let them destroy themselves."</w:t>
      </w:r>
    </w:p>
    <w:p>
      <w:pPr>
        <w:pStyle w:val="Normal"/>
        <w:autoSpaceDE w:val="false"/>
        <w:rPr>
          <w:rFonts w:eastAsia="Gulim;굴림"/>
          <w:kern w:val="0"/>
        </w:rPr>
      </w:pPr>
      <w:r>
        <w:rPr>
          <w:rFonts w:eastAsia="Gulim;굴림"/>
          <w:kern w:val="0"/>
        </w:rPr>
        <w:t>I was followed up last year by a young, married woman from New Jersey. She left her husband home for three months to tell the women that their place was at home, and that they could not leave home long enough to go to the ballot box, and she brought all her arguments out in pairs and backed them up by statistics. The anti-suffragists can gather more statistics than any other person I ever saw, and there is nothing so sweet and calm as when they say, "You cannot deny this, because here are the figures, and figures never lie." Well they don't but some liars figure.</w:t>
      </w:r>
    </w:p>
    <w:p>
      <w:pPr>
        <w:pStyle w:val="Normal"/>
        <w:autoSpaceDE w:val="false"/>
        <w:rPr>
          <w:rFonts w:eastAsia="Gulim;굴림"/>
          <w:kern w:val="0"/>
        </w:rPr>
      </w:pPr>
      <w:r>
        <w:rPr>
          <w:rFonts w:eastAsia="Gulim;굴림"/>
          <w:kern w:val="0"/>
        </w:rPr>
        <w:t>When they start out they always begin the same. She started by proving that it was no use to give the women the ballot because if they did have it they would not use it, and she had statistics to prove it. If we would not use it then I really can not see the harm of giving it to us, we would not hurt anybody with it and what an easy way for you men to get rid of us. No more suffrage meetings, never any nagging you again, no one could blame you for anything that went wrong with the town, if it did not run right, all you would have to say is, you have the power, why don't you go ahead and clean up.</w:t>
      </w:r>
    </w:p>
    <w:p>
      <w:pPr>
        <w:pStyle w:val="Normal"/>
        <w:autoSpaceDE w:val="false"/>
        <w:rPr>
          <w:rFonts w:eastAsia="Gulim;굴림"/>
          <w:kern w:val="0"/>
        </w:rPr>
      </w:pPr>
      <w:r>
        <w:rPr>
          <w:rFonts w:eastAsia="Gulim;굴림"/>
          <w:kern w:val="0"/>
        </w:rPr>
        <w:t>Then the young lady, unfortunately for her first argument, proved by statistics, of which she had many, the awful results which happened where women did have the ballot; what awful laws have been brought about by women's vote; the conditions that prevail in the homes and how deeply women get interested in politics, because women are hysterical, and we can not think of anything else, we just forget our families, cease to care for our children, cease to love our husbands and just go to the polls and vote and keep on voting for ten hours a day 365 days in the year, never let up, if we ever get to the polls once you will never get us home, so that the women will not vote at all, and they will not do anything but vote. Now these are two very strong anti-suffrage arguments and they can prove them by figures. Then they will tell you that if women are permitted to vote it will be a great expense and no use because wives will vote just as their husbands do; even if we have no husbands, that would not effect the result because we would vote just as our husbands would vote if we had one. How I wish the anti-suffragists could make the men believe that; if they could make men believe that the women would vote just as they wanted them to do you think we would ever have to make another speech or hold another meeting, we would have to vote whether we wanted to or not.</w:t>
      </w:r>
    </w:p>
    <w:p>
      <w:pPr>
        <w:pStyle w:val="Normal"/>
        <w:autoSpaceDE w:val="false"/>
        <w:rPr>
          <w:rFonts w:eastAsia="Gulim;굴림"/>
          <w:kern w:val="0"/>
        </w:rPr>
      </w:pPr>
      <w:r>
        <w:rPr>
          <w:rFonts w:eastAsia="Gulim;굴림"/>
          <w:kern w:val="0"/>
        </w:rPr>
        <w:t>And then the very one who will tell you that women will vote just as their husbands do will tell you in five minutes that they will not vote as their husbands will and then the discord in the homes, and the divorce. Why, they have discovered that in Colorado there are more divorces than there were before women began to vote, but they have forgotten to tell you that there are four times as many people in Colorado today as there were when women began to vote, and that may have some effect, particularly as these people went from the East. Then they will tell you all the trouble that happens in the home. A gentleman told me that in California and when he was talking I had a wonderful thing pass through my mind, because he said that he and his wife had lived together for twenty years and never had a difference in opinion in the whole twenty years and he was afraid if women began to vote that his wife would vote differently from him and then that beautiful harmony which they had had for twenty years would be broken, and all the time he was talking I could not help wondering which was the idiot because I knew that no intelligent human beings could live together for twenty years and not have a differences of opinion. All the time he was talking I looked at that splendid type of manhood and thought, how would a man feel being tagged up by a little woman for twenty years saying, "Me too, me too." I would not want to live in a house with a human being for twenty years who agreed with everything I said. The stagnation of a frog pond would be hilarious compared to that. What a reflection is that on men. If we should say that about men we would never hear the last of it. Now it may be that the kind of men being that the anti-suffragists live with is that kind, but they are not the kind we live with and we could not do it. Great big overgrown babies! Cannot be disputed without having a row! While we do not believe that men are saints, by any means, we do believe that the average American man is a fairly good sort of fellow.</w:t>
      </w:r>
    </w:p>
    <w:p>
      <w:pPr>
        <w:pStyle w:val="Normal"/>
        <w:autoSpaceDE w:val="false"/>
        <w:rPr>
          <w:rFonts w:eastAsia="Gulim;굴림"/>
          <w:kern w:val="0"/>
        </w:rPr>
      </w:pPr>
      <w:r>
        <w:rPr>
          <w:rFonts w:eastAsia="Gulim;굴림"/>
          <w:kern w:val="0"/>
        </w:rPr>
        <w:t>In fact my theory of the whole matter is exactly opposite, because instead of believing that men and women will quarrel, I think just the opposite thing will happen. I think just about six weeks before election a sort of honeymoon will start and it will continue until they will think they are again hanging over the gate, all in order to get each other's votes. When men want each other's votes they do not go up and knock them down; they are very solicitous of each other, if they are thirsty or need a smoke or well we don't worry about home. The husband and wife who are quarreling after the vote are quarreling now.</w:t>
      </w:r>
    </w:p>
    <w:p>
      <w:pPr>
        <w:pStyle w:val="Normal"/>
        <w:autoSpaceDE w:val="false"/>
        <w:rPr>
          <w:rFonts w:eastAsia="Gulim;굴림"/>
          <w:kern w:val="0"/>
        </w:rPr>
      </w:pPr>
      <w:r>
        <w:rPr>
          <w:rFonts w:eastAsia="Gulim;굴림"/>
          <w:kern w:val="0"/>
        </w:rPr>
        <w:t>Then the other belief that the women would not vote if they had a vote and would not do anything else; and would vote just as their husbands vote, and would not vote like their husbands; that women have so many burdens that they cannot bear another burden, and that women are the leisure class.</w:t>
      </w:r>
    </w:p>
    <w:p>
      <w:pPr>
        <w:pStyle w:val="Normal"/>
        <w:autoSpaceDE w:val="false"/>
        <w:rPr>
          <w:rFonts w:eastAsia="Gulim;굴림"/>
          <w:kern w:val="0"/>
        </w:rPr>
      </w:pPr>
      <w:r>
        <w:rPr>
          <w:rFonts w:eastAsia="Gulim;굴림"/>
          <w:kern w:val="0"/>
        </w:rPr>
        <w:t>I remember having Reverend Dr. Abbott speak before the anti-suffrage meeting in Brooklyn and he stated that if women were permitted to vote we would not have so much time for charity and philanthropy, and I would like to say, "Thank God, there will not be so much need of charity and philanthropy." The end and aim of the suffrage is not to furnish an opportunity for excellent old ladies to be charitable. There are two words that we ought to be able to get along without, and they are charity and philanthropy. They are not needed in a Republic. If we put in the word "opportunity" instead, that is what Republics stand for. Our doctrine is not to extend the length of our bread lines or the size of our soup kitchens, what we need is for men to have the opportunity to buy their own bread and eat their own soup. We women have used up our lives and strength in fool charities, and we have made more paupers than we have ever helped by the folly of our charities and philanthropies; the unorganized methods by which we deal with the conditions of society, and instead of giving people charity we must learn to give them an opportunity to develop and make themselves capable of earning the bread; no human being has the right to live without toil; toil of some kind, and that old theory that we used to hear "The world owes a man a living" never was true and never will be true. This world does not owe anybody a living, what it does owe to every human being is the opportunity to earn a living. We have a right to the opportunity and then the right to the living thereafter. We want it. No woman, any more than a man, has the right to live an idle life in this world, we must learn to give back something for the space occupied and we must do our duty wherever duty calls, and the woman herself must decide where her duty calls, just as a man does.</w:t>
      </w:r>
    </w:p>
    <w:p>
      <w:pPr>
        <w:pStyle w:val="Normal"/>
        <w:autoSpaceDE w:val="false"/>
        <w:rPr>
          <w:rFonts w:eastAsia="Gulim;굴림"/>
          <w:kern w:val="0"/>
        </w:rPr>
      </w:pPr>
      <w:r>
        <w:rPr>
          <w:rFonts w:eastAsia="Gulim;굴림"/>
          <w:kern w:val="0"/>
        </w:rPr>
        <w:t>Now they tell us we should not vote because we have not the time, we are so burdened that we should not have any more burdens. Then, if that is so, I think we ought to allow the women to vote instead of the men, since we pay a man anywhere from a third to a half more than we do women it would be better to use up the cheap time of the women instead of the dear time of the men. And talking about time you would think it took about a week to vote.</w:t>
      </w:r>
    </w:p>
    <w:p>
      <w:pPr>
        <w:pStyle w:val="Normal"/>
        <w:autoSpaceDE w:val="false"/>
        <w:rPr>
          <w:rFonts w:eastAsia="Gulim;굴림"/>
          <w:kern w:val="0"/>
        </w:rPr>
      </w:pPr>
      <w:r>
        <w:rPr>
          <w:rFonts w:eastAsia="Gulim;굴림"/>
          <w:kern w:val="0"/>
        </w:rPr>
        <w:t>A dear, good friend of mine in Omaha said, "Now Miss. Shaw," and she held up her child in her arms, "is not this my job." I said it certainly is, and then she said, "How can I go to the polls and vote and neglect my baby?" I said, "Has your husband a job?" and she said, "Why you know he has." I did know it; he was a banker and a very busy one. I said, "Yet your husband said he was going to leave husband and go down to the polls and vote," and she said, "Oh yes, he is so very interested in election." Then I said, "What an advantage you have over your husband, he has to leave his job and you can take your job with you and you do not need to neglect your job." Is it not strange that the only time a woman might neglect her baby is on election day, and then the dear old Antis hold up their hands and say, "You have neglected your baby." A woman can belong to a whist club and go once a week and play whist, she cannot take her baby to the whist club, and she has to keep whist herself without trying to keep a baby whist. She can go to the theatre, to church or a picnic and no one is worrying about the baby, but to vote and everyone cries out about the neglect. You would think on Election Day that a woman grabbed up her baby and started out and just dropped it somewhere and paid no attention to it. It used to be asked when we had the question, "Who will take care of the babies?" I did not know what person could be got to take care of all the babies, so I thought I would go out West and find out. I went to Denver and I found that they took care of their babies just the same on election day as they did on every other day; they took their baby along with them, when they went to put a letter in a box they took their baby along and when they went to put their ballot in the box they took their baby along. If the mother had to stand in line and the baby got restless she would joggle the go-cart and when she went in to vote a neighbor would joggle the go-cart and if there was no neighbor there was the candidate and he would joggle the cart. That is one day in the year when you can get a hundred people to take care of any number of babies. I have never worried about the babies on Election Day since that time.</w:t>
      </w:r>
    </w:p>
    <w:p>
      <w:pPr>
        <w:pStyle w:val="Normal"/>
        <w:autoSpaceDE w:val="false"/>
        <w:rPr>
          <w:rFonts w:eastAsia="Gulim;굴림"/>
          <w:kern w:val="0"/>
        </w:rPr>
      </w:pPr>
      <w:r>
        <w:rPr>
          <w:rFonts w:eastAsia="Gulim;굴림"/>
          <w:kern w:val="0"/>
        </w:rPr>
        <w:t>Then the people will tell you that women are so burdened with their duties that they can not vote, and they will tell you that women are the leisure class and the men are worked to death: but the funniest argument of the lady who followed me about in the West: Out there they were great in the temperance question, and she declared that we were not prohibition, or she declared that we were. Now in North Dakota which is one of the first prohibition states, and they are dry because they want to be dry. In that state she wanted to prove to them that if women were allowed to vote they would vote North Dakota wet and she had her figures; that women had not voted San Francisco dry, or Portland dry, or Chicago dry. Of course we had not voted on the question in Chicago, but that did not matter. Then we went to Montana, which is wet. They have it wet there because they want it wet, so that any argument that she could bring to bear upon them to prove that we would make North Dakota wet and keep it wet would have given us the state, but that would not work, so she brought out the figures out of her pocket to prove to the men of Montana that if women were allowed to vote in Montana they would vote Montana dry. She proved that in two years in Illinois they had voted ninety-six towns dry, and that at that rate we would soon get over Montana and have it dry. Then I went to Nebraska and as soon as I reached there a reporter came and asked me the question, "How are the women going to vote on the prohibition question?" I said, "I really don't know. I know how we will vote in North Dakota, we will vote wet in North Dakota; in Montana we will vote dry, but how we will vote in Nebraska, I don't know, but I will let you know just as soon as the lady from New Jersey comes."</w:t>
      </w:r>
    </w:p>
    <w:p>
      <w:pPr>
        <w:pStyle w:val="Normal"/>
        <w:autoSpaceDE w:val="false"/>
        <w:rPr>
          <w:rFonts w:eastAsia="Gulim;굴림"/>
          <w:kern w:val="0"/>
        </w:rPr>
      </w:pPr>
      <w:r>
        <w:rPr>
          <w:rFonts w:eastAsia="Gulim;굴림"/>
          <w:kern w:val="0"/>
        </w:rPr>
        <w:t>We will either vote as our husbands vote or we will not vote as our husbands vote. We either have time to vote or we don't have time to vote. We will either not vote at all or we will vote all the time. It reminds me of the story of the old Irish woman who had twin boys and they were so much alike that the neighbors could not tell them apart, so one of the neighbors said, " Now Mrs. Mahoney, you have two of the finest twin boys I ever saw in all my life, but how do you know them apart." "Oh," she says, "That's easy enough any one could tell them apart. When I want to know which is which I just put my finger in Patsey's mouth and if he bites it is Mikey."</w:t>
      </w:r>
    </w:p>
    <w:p>
      <w:pPr>
        <w:pStyle w:val="Normal"/>
        <w:autoSpaceDE w:val="false"/>
        <w:rPr>
          <w:rFonts w:eastAsia="Gulim;굴림"/>
          <w:kern w:val="0"/>
        </w:rPr>
      </w:pPr>
      <w:r>
        <w:rPr>
          <w:rFonts w:eastAsia="Gulim;굴림"/>
          <w:kern w:val="0"/>
        </w:rPr>
        <w:t>Now what does it matter whether the women will vote as their husbands do or will not vote; whether they have time or have not; or whether they will vote for prohibition or not. What has that to do with the fundamental question of democracy, no one has yet discovered. Bu they cannot argue on that; they cannot argue on the fundamental basis of our existence so that they have to get off on all of these side tricks to get anything approaching an argument. So they tell you that democracy is a form of government. It is not. It was before governments were; it will prevail when governments cease to be; it is more than a form of government; it is a great spiritual force emanating from the heart of the Infinite, transforming human character until some day, some day in the distant future, man by the power of the spirit of democracy, will be able to look back into the face of the Infinite and answer, as man can not answer today, " One is our Father, even God, and all we people are the children of one family." And when democracy has taken possession of human lives no man will ask from him to grant to his neighbor, whether that neighbor be a man or woman; no man will then be willing to allow another man to rise to power on his shoulders, nor will he be willing to rise to power on the shoulders of another prostrate human being. Bu that has not yet taken possession of us, but some day we will be free, and we are getting nearer and nearer to it all the time; and never in the history of our country had the men and women of this nation a better right to approach it than they have today; never in the history of the nation did it stand out so splendidly as it stands today, and never ought we men and women to be more grateful for anything than that there presides in the White House today a man of peace.</w:t>
      </w:r>
    </w:p>
    <w:p>
      <w:pPr>
        <w:pStyle w:val="Normal"/>
        <w:autoSpaceDE w:val="false"/>
        <w:rPr>
          <w:rFonts w:eastAsia="Gulim;굴림"/>
          <w:kern w:val="0"/>
        </w:rPr>
      </w:pPr>
      <w:r>
        <w:rPr>
          <w:rFonts w:eastAsia="Gulim;굴림"/>
          <w:kern w:val="0"/>
        </w:rPr>
        <w:t>As so our good friends go on with one thing after another and they say if women should vote they will have to sit on the jury and they ask whether we will like to see a woman sitting on a jury. I have seen some juries that ought to be sat on and I have seen some women that would be glad to sit on anything. When a woman stands up all day behind a counter, or when she stands all day doing a washing she is glad enough to sit; and when she stands for seventy-five cents she would like to sit for two dollars a day. But don't you think we need some women on juries in this country? You read your paper and you read that one day last week or the week before or the week before a little girl went out to school and never came back; another little girl was sent on an errand and never came back; another little girl was left in charge of a little sister and her mother went out to work and when she returned the little girl was not there, and you read it over and over again, and the horror of it strikes you. You read that in these United States five thousand young girls go out and never come back, don't you think that the men and women the vampires of our country who fatten and grow rich on the ignorance and innocence of children would rather face Satan himself than a jury of mothers. I would like to see some juries of mothers. I lived in the slums of Boston for three years and I know the need of juries of mothers.</w:t>
      </w:r>
    </w:p>
    <w:p>
      <w:pPr>
        <w:pStyle w:val="Normal"/>
        <w:autoSpaceDE w:val="false"/>
        <w:rPr>
          <w:rFonts w:eastAsia="Gulim;굴림"/>
          <w:kern w:val="0"/>
        </w:rPr>
      </w:pPr>
      <w:r>
        <w:rPr>
          <w:rFonts w:eastAsia="Gulim;굴림"/>
          <w:kern w:val="0"/>
        </w:rPr>
        <w:t>Then they tell us that if women were permitted to vote that they would take office, and you would suppose that we just took office in this country. There is a difference of getting an office in this country and in Europe. In England, a man stands for Parliament and in this country he runs for Congress, and so long as it is a question of running for office I don't think women have much chance, especially with our present hobbles. There are some women who want to hold office and I may as well own up. I am one of them. I have been wanting to hold office for more than thirty- five years. Thirty-five years ago I lived in the slums of Boston and ever since then I have wanted to hold office. I have applied to the major to be made an officer; I wanted to be the greatest office holder in the world, I wanted the position of the man I think is to be the most envied, as far as the ability to do good is concerned, and that is a policeman. I have always wanted to be a policeman and I have applied to be appointed policeman and the very first question that was asked me was, "Could you knock a man down and take him to jail?" That is some people's idea of the highest service that a policeman can render a community. Knock somebody down and take him to jail! My idea is not so much to arrest criminals as it is to prevent crime. That is what is needed in the police force of every community. When I lived for three years in the back alleys of Boston. I saw there that it was needed to prevent crime and from that day? This I believe there is no great public gathering of any sort whatever where we do not need women on the police force; we need them at every moving picture show, every dance house, every restaurant, every hotel, and every great store with a great bargain counter and every park and every resort where the vampires who fatten on the crimes and vices of men and women gather. We need women on the police force and we will have them there some day.</w:t>
      </w:r>
    </w:p>
    <w:p>
      <w:pPr>
        <w:pStyle w:val="Normal"/>
        <w:autoSpaceDE w:val="false"/>
        <w:rPr>
          <w:rFonts w:eastAsia="Gulim;굴림"/>
          <w:kern w:val="0"/>
        </w:rPr>
      </w:pPr>
      <w:r>
        <w:rPr>
          <w:rFonts w:eastAsia="Gulim;굴림"/>
          <w:kern w:val="0"/>
        </w:rPr>
        <w:t>If women vote, will they go to war? They are great on having us fight. They tell you that the government rests on force, but there are a great many kinds of force in this world, and never in the history of man were the words of the Scriptures proved to the extent that they are today, that the men of the nation that lives by the sword shall die by the sword. When I was speaking in North Dakota from an automobile with a great crowd and a great number of men gathered around a man who had been sitting in front of a store whittling a stick called out to another man and asked if women get the vote will they go over to Germany and fight the Germans? I said, "Why no, why should we go over to Germany and fight Germans?" "If Germans come over here would you fight?" I said, "Why should we women fight men, but if Germany should send an army of women over here, then we would show you what we would do. We would go down and meet them and say, "Come on, let's go up to the opera house and talk this matter over." It might grow wearisome but it would not be death.</w:t>
      </w:r>
    </w:p>
    <w:p>
      <w:pPr>
        <w:pStyle w:val="Normal"/>
        <w:autoSpaceDE w:val="false"/>
        <w:rPr>
          <w:rFonts w:eastAsia="Gulim;굴림"/>
          <w:kern w:val="0"/>
        </w:rPr>
      </w:pPr>
      <w:r>
        <w:rPr>
          <w:rFonts w:eastAsia="Gulim;굴림"/>
          <w:kern w:val="0"/>
        </w:rPr>
        <w:t>Would it not be better if the heads of the governments in Europe had talked things over? What might have happened to the world if a dozen men had gotten together in Europe and settled the awful controversy, which is today discriminating the nations of Europe? We women got together there last year, over in Rome, the delegates from twenty-eight different nations of women, and for two weeks we discussed problems which had like interests to us all. They were all kinds of Protestants, both kinds of Catholics, Roman, and Greek, three were Jews and Mohamedans, but we were not there to discuss our different religious beliefs, but we were there to discuss the things that were of vital importance to us all, and at the end of the two weeks, after the discussions were over we passed a great number of resolutions. We discussed white slavery, the immigration laws, we discussed the spread of contagious and infectious diseases; we discussed various forms of education, and various forms of juvenile criminals, every question which every nation has to meet, and at the end of two weeks we passed many resolutions, but two of them were passed unanimously. One was presented by myself as Chairman on the Committee on Suffrage and on that resolution we called upon all civilizations of</w:t>
      </w:r>
    </w:p>
    <w:p>
      <w:pPr>
        <w:pStyle w:val="Normal"/>
        <w:autoSpaceDE w:val="false"/>
        <w:rPr>
          <w:rFonts w:eastAsia="Gulim;굴림"/>
          <w:kern w:val="0"/>
        </w:rPr>
      </w:pPr>
      <w:r>
        <w:rPr>
          <w:rFonts w:eastAsia="Gulim;굴림"/>
          <w:kern w:val="0"/>
        </w:rPr>
        <w:t>the world to give to women equal rights with men and there was not a dissenting vote.</w:t>
      </w:r>
    </w:p>
    <w:p>
      <w:pPr>
        <w:pStyle w:val="Normal"/>
        <w:autoSpaceDE w:val="false"/>
        <w:rPr>
          <w:rFonts w:eastAsia="Gulim;굴림"/>
          <w:kern w:val="0"/>
        </w:rPr>
      </w:pPr>
      <w:r>
        <w:rPr>
          <w:rFonts w:eastAsia="Gulim;굴림"/>
          <w:kern w:val="0"/>
        </w:rPr>
        <w:t>The other resolution was on peace. We believed then and many of us believe today, notwithstanding all the discussion that is going on, we believe and we will continue to believe that preparedness for war is an incentive to war, and the only hope of permanent peace is the systematic and scientific disarmament of all the nations of the world, and we passed a resolution and passed it unanimously to that effect. A few days afterward I attended a large reception given by the American ambassador, and there was an Italian diplomat there and he spoke rather superciliously and said, " You women think you have been having a very remarkable convention, and I understand that a resolution on peace was offered by the Germans, the French women seconded it, and the British presiding presented it and it was carried unanimously." We none of us dreamed what was taking place at that time, but he knew and we learned it before we arrived home, that awful, awful thing that was about to sweep over the nations of the world. The American ambassador replied to the Italian diplomat and said, "Yes Prince, it was a remarkable convention, and it is a remarkable thing that the only people who can get together internationally and discuss their various problems without acrimony and without a sword at their side are the women of the world, but we men, even when we go to the Hague to discuss peace, we go with a sword dangling at our side." It is remarkable that even at this age men can not discuss international problems and discuss them in peace.</w:t>
      </w:r>
    </w:p>
    <w:p>
      <w:pPr>
        <w:pStyle w:val="Normal"/>
        <w:autoSpaceDE w:val="false"/>
        <w:rPr>
          <w:rFonts w:eastAsia="Gulim;굴림"/>
          <w:kern w:val="0"/>
        </w:rPr>
      </w:pPr>
      <w:r>
        <w:rPr>
          <w:rFonts w:eastAsia="Gulim;굴림"/>
          <w:kern w:val="0"/>
        </w:rPr>
        <w:t>When I turned away from that place up in North Dakota that man in the crowd called out again, just as we were leaving, and said, "Well what does a woman know about war anyway?" I had read my paper that morning and I knew what the awful headline was, and I saw a gentleman standing in the crowd with a paper in his pocket, and I said, "Will that gentleman hold the paper up." And he held it up, and the headline read, "250,000 Men Killed Since the War Began". I said, "You ask me what a woman knows about war? No woman can read that line and comprehend the awful horror; no woman knows the significance of 250,000 dead men, but you tell me that one man lay dead and I might be able to tell you something of its awful meaning to one woman. I would know that years before a woman whose heart beat in unison with her love and her desire for motherhood walked day by day with her face to an open grave, with courage, which no man has ever surpassed, and if she did not fill that grave, if she lived, and if there was laid in her arms a tiny little bit of helpless humanity, I would know that there went out from her soul such a cry of thankfulness as none save a mother could know. And then I would know, what men have not yet learned that women are human; that they have human hopes and human passions, aspirations and desires as men have, and I would know that that mother had laid aside all those hopes and aspirations for herself, laid them aside for her boy, and if after years had passed by she forgot her nights of sleeplessness and her days of fatiguing toil in her care of her growing boy, and when at last he became a man and she stood looking up into his eyes and beheld him, bone of her bone and flesh of her flesh, for out of her woman's life she had carved twenty beautiful years that went into the making of a man; and there he stands, the most wonderful thing in all the world; for in all the Universe of God there is nothing more sublimely wonderful than a strong limbed, clean hearted, keen brained, aggressive young man, standing as he does on the border line of life, ready to reach out and grapple with its problems. O, how wonderful he is, and he is hers. She gave her life for him, and in an hour this country calls him out and in an hour he lies dead; that wonderful, wonderful thing lies dead; and sitting by his side, that mother looking into the dark years to come knows that when her son died her life's hope died with him, and in the face of that wretched motherhood, what man dare ask what a woman knows of war. And that is not all. Read your papers, you can not read it because it is not printable; you cannot tell it because it is not speakable, you cannot even think it because it is not thinkable, the horrible crimes perpetrated against women by the blood drunken men of the war.</w:t>
      </w:r>
    </w:p>
    <w:p>
      <w:pPr>
        <w:pStyle w:val="Normal"/>
        <w:autoSpaceDE w:val="false"/>
        <w:rPr>
          <w:rFonts w:eastAsia="Gulim;굴림"/>
          <w:kern w:val="0"/>
        </w:rPr>
      </w:pPr>
      <w:r>
        <w:rPr>
          <w:rFonts w:eastAsia="Gulim;굴림"/>
          <w:kern w:val="0"/>
        </w:rPr>
        <w:t>You read your paper again and the second headlines read, "It Costs Twenty Millions of Dollars a Day," for what? To buy the material to slaughter the splendid results of civilization of the centuries. Men whom it has taken centuries to build up and make into great scientific forces of brain, the flower of the manhood of the great nations of Europe, and we spend twenty millions of dollars a day to blot out all the results of civilization of hundreds and hundreds of years. And what do we do? We lay a mortgage on every unborn child for a hundred and more years to come. Mortgage his brain, his brawn, and every pulse of his heart in order to pay the debt, to buy the material to slaughter the men of our country. And that is not all, the greatest crime of war is the crime against the unborn. Read what they are doing. They are calling out every man, every young man, and every virile man from seventeen to forty-five or fifty years old; they are calling them out. All the splendid scientific force and energy of the splendid virile manhood are being called out to be food for the cannon, and they are leaving behind the degenerate, defective imbecile, the unfit, the criminals, the diseased to be the fathers of children yet to be born. The crime of crimes of the war is the crime against the unborn children, and in the face of the fact that women are driven out of the home shall men ask if women shall fight if they are permitted to vote.</w:t>
      </w:r>
    </w:p>
    <w:p>
      <w:pPr>
        <w:pStyle w:val="Normal"/>
        <w:autoSpaceDE w:val="false"/>
        <w:rPr>
          <w:rFonts w:eastAsia="Gulim;굴림"/>
          <w:kern w:val="0"/>
        </w:rPr>
      </w:pPr>
      <w:r>
        <w:rPr>
          <w:rFonts w:eastAsia="Gulim;굴림"/>
          <w:kern w:val="0"/>
        </w:rPr>
        <w:t>No, we women do not want the ballot in order that we may fight, but we do want the ballot in order that we may help men to keep from fighting, whether it is in the home or in the state, just as the home is not without the man, so the state is not without the woman, and you can no more build up homes without men than you can build up the state without women. We are needed everywhere where human problems are to be solved. Men and women must go through this world together from the cradle to the grave; it is God's way and the fundamental principle of a Republican form of government.</w:t>
      </w:r>
    </w:p>
    <w:p>
      <w:pPr>
        <w:pStyle w:val="Normal"/>
        <w:autoSpaceDE w:val="false"/>
        <w:jc w:val="center"/>
        <w:rPr>
          <w:rFonts w:eastAsia="Gulim;굴림"/>
          <w:kern w:val="0"/>
        </w:rPr>
      </w:pPr>
      <w:r>
        <w:rPr>
          <w:rFonts w:eastAsia="Gulim;굴림"/>
          <w:kern w:val="0"/>
        </w:rPr>
        <w:t>(28)</w:t>
      </w:r>
    </w:p>
    <w:p>
      <w:pPr>
        <w:pStyle w:val="Normal"/>
        <w:autoSpaceDE w:val="false"/>
        <w:jc w:val="center"/>
        <w:rPr>
          <w:rFonts w:eastAsia="Gulim;굴림"/>
          <w:kern w:val="0"/>
        </w:rPr>
      </w:pPr>
      <w:r>
        <w:rPr>
          <w:rFonts w:eastAsia="Gulim;굴림"/>
          <w:kern w:val="0"/>
        </w:rPr>
        <w:t>The Great Arsenal of Democracy</w:t>
      </w:r>
    </w:p>
    <w:p>
      <w:pPr>
        <w:pStyle w:val="Normal"/>
        <w:autoSpaceDE w:val="false"/>
        <w:jc w:val="center"/>
        <w:rPr>
          <w:rFonts w:eastAsia="Gulim;굴림"/>
          <w:kern w:val="0"/>
        </w:rPr>
      </w:pPr>
      <w:r>
        <w:rPr>
          <w:rFonts w:eastAsia="Gulim;굴림"/>
          <w:kern w:val="0"/>
        </w:rPr>
        <w:t>Franklin Delano Roosevelt</w:t>
      </w:r>
    </w:p>
    <w:p>
      <w:pPr>
        <w:pStyle w:val="Normal"/>
        <w:autoSpaceDE w:val="false"/>
        <w:jc w:val="center"/>
        <w:rPr>
          <w:rFonts w:eastAsia="Gulim;굴림"/>
          <w:kern w:val="0"/>
        </w:rPr>
      </w:pPr>
      <w:r>
        <w:rPr>
          <w:rFonts w:eastAsia="Gulim;굴림"/>
          <w:kern w:val="0"/>
        </w:rPr>
        <w:t>delivered 29 December 1940</w:t>
      </w:r>
    </w:p>
    <w:p>
      <w:pPr>
        <w:pStyle w:val="Normal"/>
        <w:autoSpaceDE w:val="false"/>
        <w:rPr>
          <w:rFonts w:eastAsia="Gulim;굴림"/>
          <w:kern w:val="0"/>
        </w:rPr>
      </w:pPr>
      <w:r>
        <w:rPr>
          <w:rFonts w:eastAsia="Gulim;굴림"/>
          <w:kern w:val="0"/>
        </w:rPr>
        <w:t xml:space="preserve">My friends: </w:t>
      </w:r>
    </w:p>
    <w:p>
      <w:pPr>
        <w:pStyle w:val="Normal"/>
        <w:autoSpaceDE w:val="false"/>
        <w:rPr>
          <w:rFonts w:eastAsia="Gulim;굴림"/>
          <w:kern w:val="0"/>
        </w:rPr>
      </w:pPr>
      <w:r>
        <w:rPr>
          <w:rFonts w:eastAsia="Gulim;굴림"/>
          <w:kern w:val="0"/>
        </w:rPr>
        <w:t>This is not a fireside chat on war. It is a talk on national security; because the nub of the whole purpose of your President is to keep you now, and your children later, and your grandchildren much later, out of a last-ditch war for the preservation of American independence, and all of the things that American independence means to you and to me and to ours.</w:t>
      </w:r>
    </w:p>
    <w:p>
      <w:pPr>
        <w:pStyle w:val="Normal"/>
        <w:autoSpaceDE w:val="false"/>
        <w:rPr>
          <w:rFonts w:eastAsia="Gulim;굴림"/>
          <w:kern w:val="0"/>
        </w:rPr>
      </w:pPr>
      <w:r>
        <w:rPr>
          <w:rFonts w:eastAsia="Gulim;굴림"/>
          <w:kern w:val="0"/>
        </w:rPr>
        <w:t>Tonight, in the presence of a world crisis, my mind goes back eight years to a night in the midst of a domestic crisis. It was a time when the wheels of American industry were grinding to a full stop, when the whole banking system of our country had ceased to function. I well remember that while I sat in my study in the White House, preparing to talk with the people of the United States, I had before my eyes the picture of all those Americans with whom I was talking. I saw the workmen in the mills, the mines, the factories, the girl behind the counter, the small shopkeeper, the farmer doing his Spring plowing, the widows and the old men wondering about their life's savings. I tried to convey to the great mass of American people what the banking crisis meant to them in their daily lives.</w:t>
      </w:r>
    </w:p>
    <w:p>
      <w:pPr>
        <w:pStyle w:val="Normal"/>
        <w:autoSpaceDE w:val="false"/>
        <w:rPr>
          <w:rFonts w:eastAsia="Gulim;굴림"/>
          <w:kern w:val="0"/>
        </w:rPr>
      </w:pPr>
      <w:r>
        <w:rPr>
          <w:rFonts w:eastAsia="Gulim;굴림"/>
          <w:kern w:val="0"/>
        </w:rPr>
        <w:t>Tonight, I want to do the same thing, with the same people, in this new crisis which faces America. We met the issue of 1933 with courage and realism. We face this new crisis, this new threat to the security of our nation, with the same courage and realism. Never before since Jamestown and Plymouth Rock has our American civilization been in such danger as now. For on September 27th, 1940 -- this year -- by an agreement signed in Berlin, three powerful nations, two in Europe and one in Asia, joined themselves together in the threat that if the United States of America interfered with or blocked the expansion program of these three nations -- a program aimed at world control -- they would unite in ultimate action against the United States.</w:t>
      </w:r>
    </w:p>
    <w:p>
      <w:pPr>
        <w:pStyle w:val="Normal"/>
        <w:autoSpaceDE w:val="false"/>
        <w:rPr>
          <w:rFonts w:eastAsia="Gulim;굴림"/>
          <w:kern w:val="0"/>
        </w:rPr>
      </w:pPr>
      <w:r>
        <w:rPr>
          <w:rFonts w:eastAsia="Gulim;굴림"/>
          <w:kern w:val="0"/>
        </w:rPr>
        <w:t>The Nazi masters of Germany have made it clear that they intend not only to dominate all life and thought in their own country, but also to enslave the whole of Europe, and then to use the resources of Europe to dominate the rest of the world. It was only three weeks ago that their leader stated this: "There are two worlds that stand opposed to each other." And then in defiant reply to his opponents he said this: "Others are correct when they say: 'With this world we cannot ever reconcile ourselves.''' I can beat any other power in the world." So said the leader of the Nazis.</w:t>
      </w:r>
    </w:p>
    <w:p>
      <w:pPr>
        <w:pStyle w:val="Normal"/>
        <w:autoSpaceDE w:val="false"/>
        <w:rPr>
          <w:rFonts w:eastAsia="Gulim;굴림"/>
          <w:kern w:val="0"/>
        </w:rPr>
      </w:pPr>
      <w:r>
        <w:rPr>
          <w:rFonts w:eastAsia="Gulim;굴림"/>
          <w:kern w:val="0"/>
        </w:rPr>
        <w:t>In other words, the Axis not merely admits but the Axis proclaims that there can be no ultimate peace between their philosophy -- their philosophy of government -- and our philosophy of government. In view of the nature of this undeniable threat, it can be asserted, properly and categorically, that the United States has no right or reason to encourage talk of peace until the day shall come when there is a clear intention on the part of the aggressor nations to abandon all thought of dominating or conquering the world.</w:t>
      </w:r>
    </w:p>
    <w:p>
      <w:pPr>
        <w:pStyle w:val="Normal"/>
        <w:autoSpaceDE w:val="false"/>
        <w:rPr>
          <w:rFonts w:eastAsia="Gulim;굴림"/>
          <w:kern w:val="0"/>
        </w:rPr>
      </w:pPr>
      <w:r>
        <w:rPr>
          <w:rFonts w:eastAsia="Gulim;굴림"/>
          <w:kern w:val="0"/>
        </w:rPr>
        <w:t>At this moment the forces of the States that are leagued against all peoples who live in freedom are being held away from our shores. The Germans and the Italians are being blocked on the other side of the Atlantic by the British and by the Greeks, and by thousands of soldiers and sailors who were able to escape from subjugated countries. In Asia the Japanese are being engaged by the Chinese nation in another great defense. In the Pacific Ocean is our fleet.</w:t>
      </w:r>
    </w:p>
    <w:p>
      <w:pPr>
        <w:pStyle w:val="Normal"/>
        <w:autoSpaceDE w:val="false"/>
        <w:rPr>
          <w:rFonts w:eastAsia="Gulim;굴림"/>
          <w:kern w:val="0"/>
        </w:rPr>
      </w:pPr>
      <w:r>
        <w:rPr>
          <w:rFonts w:eastAsia="Gulim;굴림"/>
          <w:kern w:val="0"/>
        </w:rPr>
        <w:t>Some of our people like to believe that wars in Europe and in Asia are of no concern to us. But it is a matter of most vital concern to us that European and Asiatic war-makers should not gain control of the oceans which lead to this hemisphere. One hundred and seventeen years ago the Monroe Doctrine was conceived by our government as a measure of defense in the face of a threat against this hemisphere by an alliance in Continental Europe. Thereafter, we stood guard in the Atlantic, with the British as neighbors. There was no treaty. There was no "unwritten agreement." And yet there was the feeling, proven correct by history, that we as neighbors could settle any disputes in peaceful fashion. And the fact is that during the whole of this time the Western Hemisphere has remained free from aggression from Europe or from Asia.</w:t>
      </w:r>
    </w:p>
    <w:p>
      <w:pPr>
        <w:pStyle w:val="Normal"/>
        <w:autoSpaceDE w:val="false"/>
        <w:rPr>
          <w:rFonts w:eastAsia="Gulim;굴림"/>
          <w:kern w:val="0"/>
        </w:rPr>
      </w:pPr>
      <w:r>
        <w:rPr>
          <w:rFonts w:eastAsia="Gulim;굴림"/>
          <w:kern w:val="0"/>
        </w:rPr>
        <w:t>Does anyone seriously believe that we need to fear attack anywhere in the Americas while a free Britain remains our most powerful naval neighbor in the Atlantic? And does anyone seriously believe, on the other hand, that we could rest easy if the Axis powers were our neighbors there? If Great Britain goes down, the Axis powers will control the Continents of Europe, Asia, Africa, Austral-Asia, and the high seas. And they will be in a position to bring enormous military and naval resources against this hemisphere. It is no exaggeration to say that all of us in all the Americas would be living at the point of a gun -- a gun loaded with explosive bullets, economic as well as military. We should enter upon a new and terrible era in which the whole world, our hemisphere included, would be run by threats of brute force. And to survive in such a world, we would have to convert ourselves permanently into a militaristic power on the basis of war economy.</w:t>
      </w:r>
    </w:p>
    <w:p>
      <w:pPr>
        <w:pStyle w:val="Normal"/>
        <w:autoSpaceDE w:val="false"/>
        <w:rPr>
          <w:rFonts w:eastAsia="Gulim;굴림"/>
          <w:kern w:val="0"/>
        </w:rPr>
      </w:pPr>
      <w:r>
        <w:rPr>
          <w:rFonts w:eastAsia="Gulim;굴림"/>
          <w:kern w:val="0"/>
        </w:rPr>
        <w:t>Some of us like to believe that even if Britain falls, we are still safe, because of the broad expanse of the Atlantic and of the Pacific. But the width of those oceans is not what it was in the days of clipper ships. At one point between Africa and Brazil the distance is less than it is from Washington to Denver, Colorado, five hours for the latest type of bomber. And at the north end of the Pacific Ocean, America and Asia almost touch each other. Why, even today we have planes that could fly from the British Isles to New England and back again without refueling. And remember that the range of the modern bomber is ever being increased.</w:t>
      </w:r>
    </w:p>
    <w:p>
      <w:pPr>
        <w:pStyle w:val="Normal"/>
        <w:autoSpaceDE w:val="false"/>
        <w:rPr>
          <w:rFonts w:eastAsia="Gulim;굴림"/>
          <w:kern w:val="0"/>
        </w:rPr>
      </w:pPr>
      <w:r>
        <w:rPr>
          <w:rFonts w:eastAsia="Gulim;굴림"/>
          <w:kern w:val="0"/>
        </w:rPr>
        <w:t>During the past week many people in all parts of the nation have told me what they wanted me to say tonight. Almost all of them expressed a courageous desire to hear the plain truth about the gravity of the situation. One telegram, however, expressed the attitude of the small minority who want to see no evil and hear no evil, even though they know in their hearts that evil exists. That telegram begged me not to tell again of the ease with which our American cities could be bombed by any hostile power which had gained bases in this Western Hemisphere. The gist of that telegram was: "Please, Mr. President, don't frighten us by telling us the facts." Frankly and definitely there is danger ahead -- danger against which we must prepare. But we well know that we cannot escape danger, or the fear of danger, by crawling into bed and pulling the covers over our heads.</w:t>
      </w:r>
    </w:p>
    <w:p>
      <w:pPr>
        <w:pStyle w:val="Normal"/>
        <w:autoSpaceDE w:val="false"/>
        <w:rPr>
          <w:rFonts w:eastAsia="Gulim;굴림"/>
          <w:kern w:val="0"/>
        </w:rPr>
      </w:pPr>
      <w:r>
        <w:rPr>
          <w:rFonts w:eastAsia="Gulim;굴림"/>
          <w:kern w:val="0"/>
        </w:rPr>
        <w:t>Some nations of Europe were bound by solemn nonintervention pacts with Germany. Other nations were assured by Germany that they need never fear invasion. Nonintervention pact or not, the fact remains that they were attacked, overrun, thrown into modern slavery at an hour's notice -- or even without any notice at all. As an exiled leader of one of these nations said to me the other day, "The notice was a minus quantity. It was given to my government two hours after German troops had poured into my country in a hundred places." The fate of these nations tells us what it means to live at the point of a Nazi gun.</w:t>
      </w:r>
    </w:p>
    <w:p>
      <w:pPr>
        <w:pStyle w:val="Normal"/>
        <w:autoSpaceDE w:val="false"/>
        <w:rPr>
          <w:rFonts w:eastAsia="Gulim;굴림"/>
          <w:kern w:val="0"/>
        </w:rPr>
      </w:pPr>
      <w:r>
        <w:rPr>
          <w:rFonts w:eastAsia="Gulim;굴림"/>
          <w:kern w:val="0"/>
        </w:rPr>
        <w:t>The Nazis have justified such actions by various pious frauds. One of these frauds is the claim that they are occupying a nation for the purpose of "restoring order." Another is that they are occupying or controlling a nation on the excuse that they are "protecting it" against the aggression of somebody else. For example, Germany has said that she was occupying Belgium to save the Belgians from the British. Would she then hesitate to say to any South American country: "We are occupying you to protect you from aggression by the United States"? Belgium today is being used as an invasion base against Britain, now fighting for its life. And any South American country, in Nazi hands, would always constitute a jumping off place for German attack on any one of the other republics of this hemisphere.</w:t>
      </w:r>
    </w:p>
    <w:p>
      <w:pPr>
        <w:pStyle w:val="Normal"/>
        <w:autoSpaceDE w:val="false"/>
        <w:rPr>
          <w:rFonts w:eastAsia="Gulim;굴림"/>
          <w:kern w:val="0"/>
        </w:rPr>
      </w:pPr>
      <w:r>
        <w:rPr>
          <w:rFonts w:eastAsia="Gulim;굴림"/>
          <w:kern w:val="0"/>
        </w:rPr>
        <w:t>Analyze for yourselves the future of two other places even nearer to Germany if the Nazis won. Could Ireland hold out? Would Irish freedom be permitted as an amazing pet exception in an unfree world? Or the islands of the Azores, which still fly the flag of Portugal after five centuries? You and I think of Hawaii as an outpost of defense in the Pacific. And yet the Azores are closer to our shores in the Atlantic than Hawaii is on the other side.</w:t>
      </w:r>
    </w:p>
    <w:p>
      <w:pPr>
        <w:pStyle w:val="Normal"/>
        <w:autoSpaceDE w:val="false"/>
        <w:rPr>
          <w:rFonts w:eastAsia="Gulim;굴림"/>
          <w:kern w:val="0"/>
        </w:rPr>
      </w:pPr>
      <w:r>
        <w:rPr>
          <w:rFonts w:eastAsia="Gulim;굴림"/>
          <w:kern w:val="0"/>
        </w:rPr>
        <w:t>There are those who say that the Axis powers would never have any desire to attack the Western Hemisphere. That is the same dangerous form of wishful thinking which has destroyed the powers of resistance of so many conquered peoples. The plain facts are that the Nazis have proclaimed, time and again, that all other races are their inferiors and therefore subject to their orders. And most important of all, the vast resources and wealth of this American hemisphere constitute the most tempting loot in all of the round world.</w:t>
      </w:r>
    </w:p>
    <w:p>
      <w:pPr>
        <w:pStyle w:val="Normal"/>
        <w:autoSpaceDE w:val="false"/>
        <w:rPr>
          <w:rFonts w:eastAsia="Gulim;굴림"/>
          <w:kern w:val="0"/>
        </w:rPr>
      </w:pPr>
      <w:r>
        <w:rPr>
          <w:rFonts w:eastAsia="Gulim;굴림"/>
          <w:kern w:val="0"/>
        </w:rPr>
        <w:t>Let us no longer blind ourselves to the undeniable fact that the evil forces which have crushed and undermined and corrupted so many others are already within our own gates. Your government knows much about them and every day is ferreting them out. Their secret emissaries are active in our own and in neighboring countries. They seek to stir up suspicion and dissension, to cause internal strife. They try to turn capital against labor, and vice versa. They try to reawaken long slumbering racial and religious enmities which should have no place in this country. They are active in every group that promotes intolerance. They exploit for their own ends our own natural  abhorrence of war. These trouble-breeders have but one purpose. It is to divide our people, to divide them into hostile groups and to destroy our unity and shatter our will to defend ourselves.</w:t>
      </w:r>
    </w:p>
    <w:p>
      <w:pPr>
        <w:pStyle w:val="Normal"/>
        <w:autoSpaceDE w:val="false"/>
        <w:rPr>
          <w:rFonts w:eastAsia="Gulim;굴림"/>
          <w:kern w:val="0"/>
        </w:rPr>
      </w:pPr>
      <w:r>
        <w:rPr>
          <w:rFonts w:eastAsia="Gulim;굴림"/>
          <w:kern w:val="0"/>
        </w:rPr>
        <w:t>There are also American citizens, many of them in high places, who, unwittingly in most cases, are aiding and abetting the work of these agents. I do not charge these American citizens with being foreign agents. But I do charge them with doing exactly the kind of work that the dictators want done in the United States. These people not only believe that we can save our own skins by shutting our eyes to the fate of other nations. Some of them go much further than that. They say that we can and should become the friends and even the partners of the Axis powers. Some of them even suggest that we should imitate the methods of the dictatorships. But Americans never can and never will do that.</w:t>
      </w:r>
    </w:p>
    <w:p>
      <w:pPr>
        <w:pStyle w:val="Normal"/>
        <w:autoSpaceDE w:val="false"/>
        <w:rPr>
          <w:rFonts w:eastAsia="Gulim;굴림"/>
          <w:kern w:val="0"/>
        </w:rPr>
      </w:pPr>
      <w:r>
        <w:rPr>
          <w:rFonts w:eastAsia="Gulim;굴림"/>
          <w:kern w:val="0"/>
        </w:rPr>
        <w:t>The experience of the past two years has proven beyond doubt that no nation can appease the Nazis. No man can tame a tiger into a kitten by stroking it. There can be no appeasement with ruthlessness. There can be no reasoning with an incendiary bomb. We know now that a nation can have peace with the Nazis only at the price of total surrender. Even the people of Italy have been forced to become accomplices of the Nazis; but at this moment they do not know how soon they will be embraced to death by their allies.</w:t>
      </w:r>
    </w:p>
    <w:p>
      <w:pPr>
        <w:pStyle w:val="Normal"/>
        <w:autoSpaceDE w:val="false"/>
        <w:rPr>
          <w:rFonts w:eastAsia="Gulim;굴림"/>
          <w:kern w:val="0"/>
        </w:rPr>
      </w:pPr>
      <w:r>
        <w:rPr>
          <w:rFonts w:eastAsia="Gulim;굴림"/>
          <w:kern w:val="0"/>
        </w:rPr>
        <w:t>The American appeasers ignore the warning to be found in the fate of Austria, Czechoslovakia, Poland, Norway, Belgium, the Netherlands, Denmark, and France. They tell you that the Axis powers are going to win anyway; that all of this bloodshed in the world could be saved, that the United States might just as well throw its influence into the scale of a dictated peace and get the best out of it that we can. They call it a "negotiated peace." Nonsense! Is it a negotiated peace if a gang of outlaws surrounds your community and on threat of extermination makes you pay tribute to save your own skins? For such a dictated peace would be no peace at all. It would be only another armistice, leading to the most gigantic armament race and the most devastating trade wars in all history. And in these contests the Americas would offer the only real resistance to the Axis power. With all their vaunted efficiency, with all their parade of pious purpose in this war, there are still in their background the concentration camp and the servants of God in chains.</w:t>
      </w:r>
    </w:p>
    <w:p>
      <w:pPr>
        <w:pStyle w:val="Normal"/>
        <w:autoSpaceDE w:val="false"/>
        <w:rPr>
          <w:rFonts w:eastAsia="Gulim;굴림"/>
          <w:kern w:val="0"/>
        </w:rPr>
      </w:pPr>
      <w:r>
        <w:rPr>
          <w:rFonts w:eastAsia="Gulim;굴림"/>
          <w:kern w:val="0"/>
        </w:rPr>
        <w:t>The history of recent years proves that the shootings and the chains and the concentration camps are not simply the transient tools but the very altars of modern dictatorships. They may talk of a "new order" in the world, but what they have in mind is only a revival of the oldest and the worst tyranny. In that there is no liberty, no religion, no hope. The proposed "new order" is the very opposite of a United States of Europe or a United States of Asia. It is not a government based upon the consent of the governed. It is not a union of ordinary, self-respecting men and women to protect themselves and their freedom and their dignity from oppression. It is an unholy alliance of power and pelf to dominate and to enslave the human race.</w:t>
      </w:r>
    </w:p>
    <w:p>
      <w:pPr>
        <w:pStyle w:val="Normal"/>
        <w:autoSpaceDE w:val="false"/>
        <w:rPr>
          <w:rFonts w:eastAsia="Gulim;굴림"/>
          <w:kern w:val="0"/>
        </w:rPr>
      </w:pPr>
      <w:r>
        <w:rPr>
          <w:rFonts w:eastAsia="Gulim;굴림"/>
          <w:kern w:val="0"/>
        </w:rPr>
        <w:t xml:space="preserve">The British people and their allies today are conducting an active war against this unholy alliance. Our own future security is greatly dependent on the outcome of that fight. Our ability to "keep out of war" is going to be affected by that outcome. Thinking in terms of today and tomorrow, I make the direct statement to the American people that there is far less chance of the United States getting into war if we do all we can now to support the nations defending themselves against attack by the Axis than if  we acquiesce in their defeat, submit tamely to an Axis victory, and wait our turn to be the object of attack in another war later on. </w:t>
      </w:r>
    </w:p>
    <w:p>
      <w:pPr>
        <w:pStyle w:val="Normal"/>
        <w:autoSpaceDE w:val="false"/>
        <w:rPr>
          <w:rFonts w:eastAsia="Gulim;굴림"/>
          <w:kern w:val="0"/>
        </w:rPr>
      </w:pPr>
      <w:r>
        <w:rPr>
          <w:rFonts w:eastAsia="Gulim;굴림"/>
          <w:kern w:val="0"/>
        </w:rPr>
        <w:t>If we are to be completely honest with ourselves, we must admit that there is risk in any course we may take. But I deeply believe that the great majority of our people agree that the course that I advocate involves the least risk now and the greatest hope for world peace in the future.</w:t>
      </w:r>
    </w:p>
    <w:p>
      <w:pPr>
        <w:pStyle w:val="Normal"/>
        <w:autoSpaceDE w:val="false"/>
        <w:rPr>
          <w:rFonts w:eastAsia="Gulim;굴림"/>
          <w:kern w:val="0"/>
        </w:rPr>
      </w:pPr>
      <w:r>
        <w:rPr>
          <w:rFonts w:eastAsia="Gulim;굴림"/>
          <w:kern w:val="0"/>
        </w:rPr>
        <w:t>The people of Europe who are defending themselves do not ask us to do their fighting. They ask us for the implements of war, the planes, the tanks, the guns, the freighters which will enable them to fight for their liberty and for our security. Emphatically, we must get these weapons to them, get them to them in sufficient volume and quickly enough so that we and our children will be saved the agony and suffering of war which others have had to endure.</w:t>
      </w:r>
    </w:p>
    <w:p>
      <w:pPr>
        <w:pStyle w:val="Normal"/>
        <w:autoSpaceDE w:val="false"/>
        <w:rPr>
          <w:rFonts w:eastAsia="Gulim;굴림"/>
          <w:kern w:val="0"/>
        </w:rPr>
      </w:pPr>
      <w:r>
        <w:rPr>
          <w:rFonts w:eastAsia="Gulim;굴림"/>
          <w:kern w:val="0"/>
        </w:rPr>
        <w:t xml:space="preserve">Let not the defeatists tell us that it is too late. It will never be earlier. Tomorrow will be later than today. </w:t>
      </w:r>
    </w:p>
    <w:p>
      <w:pPr>
        <w:pStyle w:val="Normal"/>
        <w:autoSpaceDE w:val="false"/>
        <w:rPr>
          <w:rFonts w:eastAsia="Gulim;굴림"/>
          <w:kern w:val="0"/>
        </w:rPr>
      </w:pPr>
      <w:r>
        <w:rPr>
          <w:rFonts w:eastAsia="Gulim;굴림"/>
          <w:kern w:val="0"/>
        </w:rPr>
        <w:t xml:space="preserve">Certain facts are self-evident. </w:t>
      </w:r>
    </w:p>
    <w:p>
      <w:pPr>
        <w:pStyle w:val="Normal"/>
        <w:autoSpaceDE w:val="false"/>
        <w:rPr>
          <w:rFonts w:eastAsia="Gulim;굴림"/>
          <w:kern w:val="0"/>
        </w:rPr>
      </w:pPr>
      <w:r>
        <w:rPr>
          <w:rFonts w:eastAsia="Gulim;굴림"/>
          <w:kern w:val="0"/>
        </w:rPr>
        <w:t>In a military sense Great Britain and the British Empire are today the spearhead of resistance to world conquest. And they are putting up a fight which will live forever in the story of human gallantry. There is no demand for sending an American expeditionary force outside our own borders. There is no intention by any member of your government to send such a force. You can therefore, nail, nail any talk about sending armies to Europe as deliberate untruth. Our national policy is not directed toward war. Its sole purpose is to keep war away from our country and away from our people.</w:t>
      </w:r>
    </w:p>
    <w:p>
      <w:pPr>
        <w:pStyle w:val="Normal"/>
        <w:autoSpaceDE w:val="false"/>
        <w:rPr>
          <w:rFonts w:eastAsia="Gulim;굴림"/>
          <w:kern w:val="0"/>
        </w:rPr>
      </w:pPr>
      <w:r>
        <w:rPr>
          <w:rFonts w:eastAsia="Gulim;굴림"/>
          <w:kern w:val="0"/>
        </w:rPr>
        <w:t>Democracy's fight against world conquest is being greatly aided, and must be more greatly aided, by the rearmament of the United States and by sending every ounce and every ton of munitions and supplies that we can possibly spare to help the defenders who are in the front lines. And it is no more un-neutral for us to do that than it is for Sweden, Russia, and other nations near Germany to send steel and ore and oil and other war materials into Germany every day in the week.</w:t>
      </w:r>
    </w:p>
    <w:p>
      <w:pPr>
        <w:pStyle w:val="Normal"/>
        <w:autoSpaceDE w:val="false"/>
        <w:rPr>
          <w:rFonts w:eastAsia="Gulim;굴림"/>
          <w:kern w:val="0"/>
        </w:rPr>
      </w:pPr>
      <w:r>
        <w:rPr>
          <w:rFonts w:eastAsia="Gulim;굴림"/>
          <w:kern w:val="0"/>
        </w:rPr>
        <w:t xml:space="preserve">We are planning our own defense with the utmost urgency, and in its vast scale we must integrate the war needs of Britain and the other free nations which are resisting aggression. This is not a matter of sentiment or of controversial personal opinion. It is a matter of realistic, practical military policy, based on the advice of our military experts who are in close touch with existing warfare. These military and naval experts and the members of the Congress and the Administration have a single-minded purpose: the defense of the United States. </w:t>
      </w:r>
    </w:p>
    <w:p>
      <w:pPr>
        <w:pStyle w:val="Normal"/>
        <w:autoSpaceDE w:val="false"/>
        <w:rPr>
          <w:rFonts w:eastAsia="Gulim;굴림"/>
          <w:kern w:val="0"/>
        </w:rPr>
      </w:pPr>
      <w:r>
        <w:rPr>
          <w:rFonts w:eastAsia="Gulim;굴림"/>
          <w:kern w:val="0"/>
        </w:rPr>
        <w:t xml:space="preserve">This nation is making a great effort to produce everything that is necessary in this emergency, and with all possible speed. And this great effort requires great sacrifice. I would ask no one to defend a democracy which in turn would not defend every one in the nation against want and privation. The strength of this nation shall not be diluted by the failure of the government to protect the economic well-being of its citizens. If our capacity to produce is limited by machines, it must ever be remembered that these machines are operated by the skill and the stamina of the workers. </w:t>
      </w:r>
    </w:p>
    <w:p>
      <w:pPr>
        <w:pStyle w:val="Normal"/>
        <w:autoSpaceDE w:val="false"/>
        <w:rPr>
          <w:rFonts w:eastAsia="Gulim;굴림"/>
          <w:kern w:val="0"/>
        </w:rPr>
      </w:pPr>
      <w:r>
        <w:rPr>
          <w:rFonts w:eastAsia="Gulim;굴림"/>
          <w:kern w:val="0"/>
        </w:rPr>
        <w:t>As the government is determined to protect the rights of the workers, so the nation has a right to expect that the men who man the machines will discharge their full responsibilities to the urgent needs of defense. The worker possesses the same human dignity and is entitled to the same security of position as the engineer or the manager or the owner. For the workers provide the human power that turns out the destroyers, and the planes, and the tanks. The nation expects our defense industries to continue operation without interruption by strikes or lockouts. It expects and insists that management and workers will reconcile their differences by voluntary or legal means, to continue to produce the supplies that are so sorely needed. And on the economic side of our great defense program, we are, as you know, bending every effort to maintain stability of prices and with that the stability of the cost of living.</w:t>
      </w:r>
    </w:p>
    <w:p>
      <w:pPr>
        <w:pStyle w:val="Normal"/>
        <w:autoSpaceDE w:val="false"/>
        <w:rPr>
          <w:rFonts w:eastAsia="Gulim;굴림"/>
          <w:kern w:val="0"/>
        </w:rPr>
      </w:pPr>
      <w:r>
        <w:rPr>
          <w:rFonts w:eastAsia="Gulim;굴림"/>
          <w:kern w:val="0"/>
        </w:rPr>
        <w:t>Nine days ago I announced the setting up of a more effective organization to direct our gigantic efforts to increase the production of munitions. The appropriation of vast sums of money and a well-coordinated executive direction of our defense efforts are not in themselves enough. Guns, planes, ships and many other things have to be built in the factories and the arsenals of America. They have to be produced by workers and managers and engineers with the aid of machines which in turn have to be built by hundreds of thousands of workers throughout the land. In this great work there has been splendid cooperation between the government and industry and labor. And I am very thankful.</w:t>
      </w:r>
    </w:p>
    <w:p>
      <w:pPr>
        <w:pStyle w:val="Normal"/>
        <w:autoSpaceDE w:val="false"/>
        <w:rPr>
          <w:rFonts w:eastAsia="Gulim;굴림"/>
          <w:kern w:val="0"/>
        </w:rPr>
      </w:pPr>
      <w:r>
        <w:rPr>
          <w:rFonts w:eastAsia="Gulim;굴림"/>
          <w:kern w:val="0"/>
        </w:rPr>
        <w:t>American industrial genius, unmatched throughout all the world in the solution of production problems, has been called upon to bring its resources and its talents into action. Manufacturers of watches, of farm implements, of Linotypes and cash registers and automobiles, and sewing machines and lawn mowers and locomotives, are now making fuses and bomb packing crates and telescope mounts and shells and pistols and tanks.</w:t>
      </w:r>
    </w:p>
    <w:p>
      <w:pPr>
        <w:pStyle w:val="Normal"/>
        <w:autoSpaceDE w:val="false"/>
        <w:rPr>
          <w:rFonts w:eastAsia="Gulim;굴림"/>
          <w:kern w:val="0"/>
        </w:rPr>
      </w:pPr>
      <w:r>
        <w:rPr>
          <w:rFonts w:eastAsia="Gulim;굴림"/>
          <w:kern w:val="0"/>
        </w:rPr>
        <w:t>But all of our present efforts are not enough. We must have more ships, more guns, more planes -- more of everything. And this can be accomplished only if we discard the notion of "business as usual." This job cannot be done merely by superimposing on the existing productive facilities the added requirements of the nation for defense. Our defense efforts must not be blocked by those who fear the future consequences of surplus plant capacity. The possible consequences of failure of our defense efforts now are much more to be feared. And after the present needs of our defense are past, a proper handling of the country's peacetime needs will require all of the new productive capacity, if not still more. No pessimistic policy about the future of America shall delay the immediate expansion of those industries essential to defense. We need them.</w:t>
      </w:r>
    </w:p>
    <w:p>
      <w:pPr>
        <w:pStyle w:val="Normal"/>
        <w:autoSpaceDE w:val="false"/>
        <w:rPr>
          <w:rFonts w:eastAsia="Gulim;굴림"/>
          <w:kern w:val="0"/>
        </w:rPr>
      </w:pPr>
      <w:r>
        <w:rPr>
          <w:rFonts w:eastAsia="Gulim;굴림"/>
          <w:kern w:val="0"/>
        </w:rPr>
        <w:t>I want to make it clear that it is the purpose of the nation to build now with all possible speed every machine, every arsenal, every factory that we need to manufacture our defense material. We have the men, the skill, the wealth, and above all, the will. I am confident that if and when production of consumer or luxury goods in certain industries requires the use of machines and raw materials that are essential for defense purposes, then such production must yield, and will gladly yield, to our primary and compelling purpose.</w:t>
      </w:r>
    </w:p>
    <w:p>
      <w:pPr>
        <w:pStyle w:val="Normal"/>
        <w:autoSpaceDE w:val="false"/>
        <w:rPr>
          <w:rFonts w:eastAsia="Gulim;굴림"/>
          <w:kern w:val="0"/>
        </w:rPr>
      </w:pPr>
      <w:r>
        <w:rPr>
          <w:rFonts w:eastAsia="Gulim;굴림"/>
          <w:kern w:val="0"/>
        </w:rPr>
        <w:t>So I appeal to the owners of plants, to the managers, to the workers, to our own government employees to put every ounce of effort into producing these munitions swiftly and without stint. With this appeal I give you the pledge that all of us who are officers of your government will devote ourselves to the same whole-hearted extent to the great task that lies ahead.</w:t>
      </w:r>
    </w:p>
    <w:p>
      <w:pPr>
        <w:pStyle w:val="Normal"/>
        <w:autoSpaceDE w:val="false"/>
        <w:rPr>
          <w:rFonts w:eastAsia="Gulim;굴림"/>
          <w:kern w:val="0"/>
        </w:rPr>
      </w:pPr>
      <w:r>
        <w:rPr>
          <w:rFonts w:eastAsia="Gulim;굴림"/>
          <w:kern w:val="0"/>
        </w:rPr>
        <w:t>As planes and ships and guns and shells are produced, your government, with its defense experts, can then determine how best to use them to defend this hemisphere. The decision as to how much shall be sent abroad and how much shall remain at home must be made on the basis of our overall military necessities.</w:t>
      </w:r>
    </w:p>
    <w:p>
      <w:pPr>
        <w:pStyle w:val="Normal"/>
        <w:autoSpaceDE w:val="false"/>
        <w:rPr>
          <w:rFonts w:eastAsia="Gulim;굴림"/>
          <w:kern w:val="0"/>
        </w:rPr>
      </w:pPr>
      <w:r>
        <w:rPr>
          <w:rFonts w:eastAsia="Gulim;굴림"/>
          <w:kern w:val="0"/>
        </w:rPr>
        <w:t xml:space="preserve">We must be the great arsenal of democracy. </w:t>
      </w:r>
    </w:p>
    <w:p>
      <w:pPr>
        <w:pStyle w:val="Normal"/>
        <w:autoSpaceDE w:val="false"/>
        <w:rPr>
          <w:rFonts w:eastAsia="Gulim;굴림"/>
          <w:kern w:val="0"/>
        </w:rPr>
      </w:pPr>
      <w:r>
        <w:rPr>
          <w:rFonts w:eastAsia="Gulim;굴림"/>
          <w:kern w:val="0"/>
        </w:rPr>
        <w:t>For us this is an emergency as serious as war itself. We must apply ourselves to our task with the same resolution, the same sense of urgency, the same spirit of patriotism and sacrifice as we would show were we at war.</w:t>
      </w:r>
    </w:p>
    <w:p>
      <w:pPr>
        <w:pStyle w:val="Normal"/>
        <w:autoSpaceDE w:val="false"/>
        <w:rPr>
          <w:rFonts w:eastAsia="Gulim;굴림"/>
          <w:kern w:val="0"/>
        </w:rPr>
      </w:pPr>
      <w:r>
        <w:rPr>
          <w:rFonts w:eastAsia="Gulim;굴림"/>
          <w:kern w:val="0"/>
        </w:rPr>
        <w:t>We have furnished the British great material support and we will furnish far more in the future. There will be no "bottlenecks" in our determination to aid Great Britain. No dictator, no combination of dictators, will weaken that determination by threats of how they will construe that determination. The British have received invaluable military support from the heroic Greek Army and from the forces of all the governments in exile. Their strength is growing. It is the strength of men and women who value their freedom more highly than they value their lives.</w:t>
      </w:r>
    </w:p>
    <w:p>
      <w:pPr>
        <w:pStyle w:val="Normal"/>
        <w:autoSpaceDE w:val="false"/>
        <w:rPr>
          <w:rFonts w:eastAsia="Gulim;굴림"/>
          <w:kern w:val="0"/>
        </w:rPr>
      </w:pPr>
      <w:r>
        <w:rPr>
          <w:rFonts w:eastAsia="Gulim;굴림"/>
          <w:kern w:val="0"/>
        </w:rPr>
        <w:t>I believe that the Axis powers are not going to win this war. I base that belief on the latest and best of information.</w:t>
      </w:r>
    </w:p>
    <w:p>
      <w:pPr>
        <w:pStyle w:val="Normal"/>
        <w:autoSpaceDE w:val="false"/>
        <w:rPr>
          <w:rFonts w:eastAsia="Gulim;굴림"/>
          <w:kern w:val="0"/>
        </w:rPr>
      </w:pPr>
      <w:r>
        <w:rPr>
          <w:rFonts w:eastAsia="Gulim;굴림"/>
          <w:kern w:val="0"/>
        </w:rPr>
        <w:t>We have no excuse for defeatism. We have every good reason for hope -- hope for peace, yes, and hope for the defense of our civilization and for the building of a better civilization in the future. I have the profound conviction that the American people are now determined to put forth a mightier effort than they have ever yet made to increase our production of all the implements of defense, to meet the threat to our democratic faith.</w:t>
      </w:r>
    </w:p>
    <w:p>
      <w:pPr>
        <w:pStyle w:val="Normal"/>
        <w:autoSpaceDE w:val="false"/>
        <w:rPr>
          <w:rFonts w:eastAsia="Gulim;굴림"/>
          <w:kern w:val="0"/>
        </w:rPr>
      </w:pPr>
      <w:r>
        <w:rPr>
          <w:rFonts w:eastAsia="Gulim;굴림"/>
          <w:kern w:val="0"/>
        </w:rPr>
        <w:t>As President of the United States, I call for that national effort. I call for it in the name of this nation which we love and honor and which we are privileged and proud to serve. I call upon our people with absolute confidence that our common cause will greatly succeed.</w:t>
      </w:r>
    </w:p>
    <w:p>
      <w:pPr>
        <w:pStyle w:val="Normal"/>
        <w:autoSpaceDE w:val="false"/>
        <w:jc w:val="center"/>
        <w:rPr>
          <w:rFonts w:eastAsia="Gulim;굴림"/>
          <w:kern w:val="0"/>
        </w:rPr>
      </w:pPr>
      <w:r>
        <w:rPr>
          <w:rFonts w:eastAsia="Gulim;굴림"/>
          <w:kern w:val="0"/>
        </w:rPr>
        <w:t>(29)</w:t>
      </w:r>
    </w:p>
    <w:p>
      <w:pPr>
        <w:pStyle w:val="Normal"/>
        <w:autoSpaceDE w:val="false"/>
        <w:jc w:val="center"/>
        <w:rPr>
          <w:rFonts w:eastAsia="Gulim;굴림"/>
          <w:kern w:val="0"/>
        </w:rPr>
      </w:pPr>
      <w:r>
        <w:rPr>
          <w:rFonts w:eastAsia="Gulim;굴림"/>
          <w:kern w:val="0"/>
        </w:rPr>
        <w:t>The Evil Empire</w:t>
      </w:r>
    </w:p>
    <w:p>
      <w:pPr>
        <w:pStyle w:val="Normal"/>
        <w:autoSpaceDE w:val="false"/>
        <w:jc w:val="center"/>
        <w:rPr>
          <w:rFonts w:eastAsia="Gulim;굴림"/>
          <w:kern w:val="0"/>
        </w:rPr>
      </w:pPr>
      <w:r>
        <w:rPr>
          <w:rFonts w:eastAsia="Gulim;굴림"/>
          <w:kern w:val="0"/>
        </w:rPr>
        <w:t>Ronald Reagan</w:t>
      </w:r>
    </w:p>
    <w:p>
      <w:pPr>
        <w:pStyle w:val="Normal"/>
        <w:autoSpaceDE w:val="false"/>
        <w:jc w:val="center"/>
        <w:rPr>
          <w:rFonts w:eastAsia="Gulim;굴림"/>
          <w:kern w:val="0"/>
        </w:rPr>
      </w:pPr>
      <w:r>
        <w:rPr>
          <w:rFonts w:eastAsia="Gulim;굴림"/>
          <w:kern w:val="0"/>
        </w:rPr>
        <w:t>Remarks at the Annual Convention of the the National Association of Evangelicals</w:t>
      </w:r>
    </w:p>
    <w:p>
      <w:pPr>
        <w:pStyle w:val="Normal"/>
        <w:autoSpaceDE w:val="false"/>
        <w:jc w:val="center"/>
        <w:rPr>
          <w:rFonts w:eastAsia="Gulim;굴림"/>
          <w:kern w:val="0"/>
        </w:rPr>
      </w:pPr>
      <w:r>
        <w:rPr>
          <w:rFonts w:eastAsia="Gulim;굴림"/>
          <w:kern w:val="0"/>
        </w:rPr>
        <w:t>delivered 8 March1983, Orlando FL</w:t>
      </w:r>
    </w:p>
    <w:p>
      <w:pPr>
        <w:pStyle w:val="Normal"/>
        <w:autoSpaceDE w:val="false"/>
        <w:rPr>
          <w:rFonts w:eastAsia="Gulim;굴림"/>
          <w:kern w:val="0"/>
        </w:rPr>
      </w:pPr>
      <w:r>
        <w:rPr>
          <w:rFonts w:eastAsia="Gulim;굴림"/>
          <w:kern w:val="0"/>
        </w:rPr>
        <w:t>Moderator: Ladies and Gentlemen: The President of the United States, Ronald Reagan.</w:t>
      </w:r>
    </w:p>
    <w:p>
      <w:pPr>
        <w:pStyle w:val="Normal"/>
        <w:autoSpaceDE w:val="false"/>
        <w:rPr>
          <w:rFonts w:eastAsia="Gulim;굴림"/>
          <w:kern w:val="0"/>
        </w:rPr>
      </w:pPr>
      <w:r>
        <w:rPr>
          <w:rFonts w:eastAsia="Gulim;굴림"/>
          <w:kern w:val="0"/>
        </w:rPr>
        <w:t>President Reagan: Thank you. Thank you very much. Thank you very much. Thank you very much. Thank you very much.</w:t>
      </w:r>
    </w:p>
    <w:p>
      <w:pPr>
        <w:pStyle w:val="Normal"/>
        <w:autoSpaceDE w:val="false"/>
        <w:rPr>
          <w:rFonts w:eastAsia="Gulim;굴림"/>
          <w:kern w:val="0"/>
        </w:rPr>
      </w:pPr>
      <w:r>
        <w:rPr>
          <w:rFonts w:eastAsia="Gulim;굴림"/>
          <w:kern w:val="0"/>
        </w:rPr>
        <w:t>And, Reverend Clergy all, Senator Hawkins, distinguished members of the Florida congressional delegation, and all of you: I can't tell you how you have warmed my heart with your welcome. I'm delighted to be here today.</w:t>
      </w:r>
    </w:p>
    <w:p>
      <w:pPr>
        <w:pStyle w:val="Normal"/>
        <w:autoSpaceDE w:val="false"/>
        <w:rPr>
          <w:rFonts w:eastAsia="Gulim;굴림"/>
          <w:kern w:val="0"/>
        </w:rPr>
      </w:pPr>
      <w:r>
        <w:rPr>
          <w:rFonts w:eastAsia="Gulim;굴림"/>
          <w:kern w:val="0"/>
        </w:rPr>
        <w:t>Those of you in the National Association of Evangelicals are known for your spiritual and humanitarian work. And I would be especially remiss if I didn't discharge right now one personal debt of gratitude. Thank you for your prayers. Nancy and I have felt their presence many times in many ways. And believe me, for us they've made all the difference.</w:t>
      </w:r>
    </w:p>
    <w:p>
      <w:pPr>
        <w:pStyle w:val="Normal"/>
        <w:autoSpaceDE w:val="false"/>
        <w:rPr>
          <w:rFonts w:eastAsia="Gulim;굴림"/>
          <w:kern w:val="0"/>
        </w:rPr>
      </w:pPr>
      <w:r>
        <w:rPr>
          <w:rFonts w:eastAsia="Gulim;굴림"/>
          <w:kern w:val="0"/>
        </w:rPr>
        <w:t>The other day in the East Room of the White House at a meeting there, someone asked me whether I was aware of all the people out there who were praying for the President. And I had to say, "Yes, I am. I've felt it. I believe in intercessionary prayer." But I couldn't help but say to that questioner after he'd asked the question that -- or at least say to them that if sometimes when he was praying he got a busy signal, it was just me in there ahead of him. I think I understand how Abraham Lincoln felt when he said, "I have been driven many times to my knees by the overwhelming conviction that I had nowhere else to go." From the joy and the good feeling of this conference, I go to a political reception. Now, I don't know why, but that bit of scheduling reminds me of a story which I'll share with you.</w:t>
      </w:r>
    </w:p>
    <w:p>
      <w:pPr>
        <w:pStyle w:val="Normal"/>
        <w:autoSpaceDE w:val="false"/>
        <w:rPr>
          <w:rFonts w:eastAsia="Gulim;굴림"/>
          <w:kern w:val="0"/>
        </w:rPr>
      </w:pPr>
      <w:r>
        <w:rPr>
          <w:rFonts w:eastAsia="Gulim;굴림"/>
          <w:kern w:val="0"/>
        </w:rPr>
        <w:t>An evangelical minister and a politician arrived at Heaven's gate one day together. And St. Peter, after doing all the necessary formalities, took them in hand to show them where their quarters would be. And he took them to a small, single room with a bed, a chair, and a table and said this was for the clergyman. And the politician was a little worried about what might be in store for him. And he couldn't believe it then when St. Peter stopped in front of a beautiful mansion with lovely grounds, many servants, and told him that these would be his quarters.</w:t>
      </w:r>
    </w:p>
    <w:p>
      <w:pPr>
        <w:pStyle w:val="Normal"/>
        <w:autoSpaceDE w:val="false"/>
        <w:rPr>
          <w:rFonts w:eastAsia="Gulim;굴림"/>
          <w:kern w:val="0"/>
        </w:rPr>
      </w:pPr>
      <w:r>
        <w:rPr>
          <w:rFonts w:eastAsia="Gulim;굴림"/>
          <w:kern w:val="0"/>
        </w:rPr>
        <w:t>And he couldn't help but ask, he said, "But wait, how -- there's something wrong -- how do I get this mansion while that good and holy man only gets a single room?" And St. Peter said, "You have to understand how things are up here. We've got thousands and thousands of clergy. You're the first politician who ever made it."</w:t>
      </w:r>
    </w:p>
    <w:p>
      <w:pPr>
        <w:pStyle w:val="Normal"/>
        <w:autoSpaceDE w:val="false"/>
        <w:rPr>
          <w:rFonts w:eastAsia="Gulim;굴림"/>
          <w:kern w:val="0"/>
        </w:rPr>
      </w:pPr>
      <w:r>
        <w:rPr>
          <w:rFonts w:eastAsia="Gulim;굴림"/>
          <w:kern w:val="0"/>
        </w:rPr>
        <w:t>But I don't want to contribute to a stereotype. So I tell you there are a great many God-fearing, dedicated, noble men and women in public life, present company included. And yes, we need your help to keep us ever-mindful of the ideas and the principles that brought us into the public arena in the first place. The basis of those ideals and principles is a commitment to freedom and personal liberty that, itself is grounded in the much deeper realization that freedom prospers only where the blessings of God are avidly sought and humbly accepted.</w:t>
      </w:r>
    </w:p>
    <w:p>
      <w:pPr>
        <w:pStyle w:val="Normal"/>
        <w:autoSpaceDE w:val="false"/>
        <w:rPr>
          <w:rFonts w:eastAsia="Gulim;굴림"/>
          <w:kern w:val="0"/>
        </w:rPr>
      </w:pPr>
      <w:r>
        <w:rPr>
          <w:rFonts w:eastAsia="Gulim;굴림"/>
          <w:kern w:val="0"/>
        </w:rPr>
        <w:t>The American experiment in democracy rests on this insight. Its discovery was the great triumph of our Founding Fathers, voiced by William Penn when he said: "If we will not be governed by God, we must be governed by tyrants." Explaining the inalienable rights of men, Jefferson said, "The God who gave us life, gave us liberty at the same time." And it was George Washington who said that "of all the dispositions and habits which lead to political prosperity, religion and morality are indispensable supports."</w:t>
      </w:r>
    </w:p>
    <w:p>
      <w:pPr>
        <w:pStyle w:val="Normal"/>
        <w:autoSpaceDE w:val="false"/>
        <w:rPr>
          <w:rFonts w:eastAsia="Gulim;굴림"/>
          <w:kern w:val="0"/>
        </w:rPr>
      </w:pPr>
      <w:r>
        <w:rPr>
          <w:rFonts w:eastAsia="Gulim;굴림"/>
          <w:kern w:val="0"/>
        </w:rPr>
        <w:t>And finally, that shrewdest of all observers of American democracy, Alexis de Tocqueville, put it eloquently after he had gone on a search for the secret of America's greatness and genius -- and he said: "Not until I went into the churches of America and heard her pulpits aflame with righteousness did I understand the greatness and the genius of America. America is good. And if America ever ceases to be good, America will cease to be great."</w:t>
      </w:r>
    </w:p>
    <w:p>
      <w:pPr>
        <w:pStyle w:val="Normal"/>
        <w:autoSpaceDE w:val="false"/>
        <w:rPr>
          <w:rFonts w:eastAsia="Gulim;굴림"/>
          <w:kern w:val="0"/>
        </w:rPr>
      </w:pPr>
      <w:r>
        <w:rPr>
          <w:rFonts w:eastAsia="Gulim;굴림"/>
          <w:kern w:val="0"/>
        </w:rPr>
        <w:t>Well, I'm pleased to be here today with you who are keeping America great by keeping her good. Only through your work and prayers and those of millions of others can we hope to survive this perilous century and keep alive this experiment in liberty, this last, best hope of man.</w:t>
      </w:r>
    </w:p>
    <w:p>
      <w:pPr>
        <w:pStyle w:val="Normal"/>
        <w:autoSpaceDE w:val="false"/>
        <w:rPr>
          <w:rFonts w:eastAsia="Gulim;굴림"/>
          <w:kern w:val="0"/>
        </w:rPr>
      </w:pPr>
      <w:r>
        <w:rPr>
          <w:rFonts w:eastAsia="Gulim;굴림"/>
          <w:kern w:val="0"/>
        </w:rPr>
        <w:t>I want you to know that this administration is motivated by a political philosophy that sees the greatness of America in you, her people, and in your families, churches, neighborhoods, communities: the institutions that foster and nourish values like concern for others and respect for the rule of law under God.</w:t>
      </w:r>
    </w:p>
    <w:p>
      <w:pPr>
        <w:pStyle w:val="Normal"/>
        <w:autoSpaceDE w:val="false"/>
        <w:rPr>
          <w:rFonts w:eastAsia="Gulim;굴림"/>
          <w:kern w:val="0"/>
        </w:rPr>
      </w:pPr>
      <w:r>
        <w:rPr>
          <w:rFonts w:eastAsia="Gulim;굴림"/>
          <w:kern w:val="0"/>
        </w:rPr>
        <w:t>Now, I don't have to tell you that this puts us in opposition to, or at least out of step with, a -- a prevailing attitude of many who have turned to a modern-day secularism, discarding the tried and time-tested values upon which our very civilization is based. No matter how well intentioned, their value system is radically different from that of most Americans. And while they proclaim that they're freeing us from superstitions of the past, they've taken upon themselves the job of superintending us by government rule and regulation. Sometimes their voices are louder than ours, but they are not yet a majority.</w:t>
      </w:r>
    </w:p>
    <w:p>
      <w:pPr>
        <w:pStyle w:val="Normal"/>
        <w:autoSpaceDE w:val="false"/>
        <w:rPr>
          <w:rFonts w:eastAsia="Gulim;굴림"/>
          <w:kern w:val="0"/>
        </w:rPr>
      </w:pPr>
      <w:r>
        <w:rPr>
          <w:rFonts w:eastAsia="Gulim;굴림"/>
          <w:kern w:val="0"/>
        </w:rPr>
        <w:t>An example of that vocal superiority is evident in a controversy now going on in Washington. And since I'm involved I've been waiting to hear from the parents of young America. How far are they willing to go in giving to government their prerogatives as parents?</w:t>
      </w:r>
    </w:p>
    <w:p>
      <w:pPr>
        <w:pStyle w:val="Normal"/>
        <w:autoSpaceDE w:val="false"/>
        <w:rPr>
          <w:rFonts w:eastAsia="Gulim;굴림"/>
          <w:kern w:val="0"/>
        </w:rPr>
      </w:pPr>
      <w:r>
        <w:rPr>
          <w:rFonts w:eastAsia="Gulim;굴림"/>
          <w:kern w:val="0"/>
        </w:rPr>
        <w:t>Let me state the case as briefly and simply as I can. An organization of citizens, sincerely motivated, deeply concerned about the increase in illegitimate births and abortions involving girls well below the age of consent, some time ago established a nationwide network of clinics to offer help to these girls and, hopefully, alleviate this situation. Now, again, let me say, I do not fault their intent. However, in their well-intentioned effort, these clinics decided to provide advice and birth control drugs and devices to underage girls without the knowledge of their parents.</w:t>
      </w:r>
    </w:p>
    <w:p>
      <w:pPr>
        <w:pStyle w:val="Normal"/>
        <w:autoSpaceDE w:val="false"/>
        <w:rPr>
          <w:rFonts w:eastAsia="Gulim;굴림"/>
          <w:kern w:val="0"/>
        </w:rPr>
      </w:pPr>
      <w:r>
        <w:rPr>
          <w:rFonts w:eastAsia="Gulim;굴림"/>
          <w:kern w:val="0"/>
        </w:rPr>
        <w:t>For some years now, the federal government has helped with funds to subsidize these clinics. In providing for this, the Congress decreed that every effort would be made to maximize parental participation. Nevertheless, the drugs and devices are prescribed without getting parental consent or giving notification after they've done so. Girls termed "sexually active" -- and that has replaced the word "promiscuous" -- are given this help in order to prevent illegitimate birth or abortion.</w:t>
      </w:r>
    </w:p>
    <w:p>
      <w:pPr>
        <w:pStyle w:val="Normal"/>
        <w:autoSpaceDE w:val="false"/>
        <w:rPr>
          <w:rFonts w:eastAsia="Gulim;굴림"/>
          <w:kern w:val="0"/>
        </w:rPr>
      </w:pPr>
      <w:r>
        <w:rPr>
          <w:rFonts w:eastAsia="Gulim;굴림"/>
          <w:kern w:val="0"/>
        </w:rPr>
        <w:t>Well, we have ordered clinics receiving federal funds to notify the parents such help has been given. One of the nation's leading newspapers has created the term "squeal rule" in editorializing against us for doing this, and we're being criticized for violating the privacy of young people. A judge has recently granted an injunction against an enforcement of our rule. I've watched TV panel shows discuss this issue, seen columnists pontificating on our error, but no one seems to mention morality as playing a part in the subject of sex.</w:t>
      </w:r>
    </w:p>
    <w:p>
      <w:pPr>
        <w:pStyle w:val="Normal"/>
        <w:autoSpaceDE w:val="false"/>
        <w:rPr>
          <w:rFonts w:eastAsia="Gulim;굴림"/>
          <w:kern w:val="0"/>
        </w:rPr>
      </w:pPr>
      <w:r>
        <w:rPr>
          <w:rFonts w:eastAsia="Gulim;굴림"/>
          <w:kern w:val="0"/>
        </w:rPr>
        <w:t>Is all of Judeo-Christian tradition wrong? Are we to believe that something so sacred can be looked upon as a purely physical thing with no potential for emotional and psychological harm? And isn't it the parents' right to give counsel and advice to keep their children from making mistakes that may affect their entire lives?</w:t>
      </w:r>
    </w:p>
    <w:p>
      <w:pPr>
        <w:pStyle w:val="Normal"/>
        <w:autoSpaceDE w:val="false"/>
        <w:rPr>
          <w:rFonts w:eastAsia="Gulim;굴림"/>
          <w:kern w:val="0"/>
        </w:rPr>
      </w:pPr>
      <w:r>
        <w:rPr>
          <w:rFonts w:eastAsia="Gulim;굴림"/>
          <w:kern w:val="0"/>
        </w:rPr>
        <w:t>Many of us in government would like to know what parents think about this intrusion in their family by government. We're going to fight in the courts. The right of parents and the rights of family take precedence over those of Washington-based bureaucrats and social engineers.</w:t>
      </w:r>
    </w:p>
    <w:p>
      <w:pPr>
        <w:pStyle w:val="Normal"/>
        <w:autoSpaceDE w:val="false"/>
        <w:rPr>
          <w:rFonts w:eastAsia="Gulim;굴림"/>
          <w:kern w:val="0"/>
        </w:rPr>
      </w:pPr>
      <w:r>
        <w:rPr>
          <w:rFonts w:eastAsia="Gulim;굴림"/>
          <w:kern w:val="0"/>
        </w:rPr>
        <w:t>But the fight against parental notification is really only one example of many attempts to water down traditional values and even abrogate the original terms of American democracy. Freedom prospers when religion is vibrant and the rule of law under God is acknowledged. When our Founding Fathers passed the First Amendment, they sought to protect churches from government interference. They never intended to construct a wall of hostility between government and the concept of religious belief itself.</w:t>
      </w:r>
    </w:p>
    <w:p>
      <w:pPr>
        <w:pStyle w:val="Normal"/>
        <w:autoSpaceDE w:val="false"/>
        <w:rPr>
          <w:rFonts w:eastAsia="Gulim;굴림"/>
          <w:kern w:val="0"/>
        </w:rPr>
      </w:pPr>
      <w:r>
        <w:rPr>
          <w:rFonts w:eastAsia="Gulim;굴림"/>
          <w:kern w:val="0"/>
        </w:rPr>
        <w:t>The evidence of this permeates our history and our government. The Declaration of Independence mentions the Supreme Being no less than four times. "In God We Trust" is engraved on our coinage. The Supreme Court opens its proceedings with a religious invocation. And the members of Congress open their sessions with a prayer. I just happen to believe the schoolchildren of the United States are entitled to the same privileges as Supreme Court justices and congressmen.</w:t>
      </w:r>
    </w:p>
    <w:p>
      <w:pPr>
        <w:pStyle w:val="Normal"/>
        <w:autoSpaceDE w:val="false"/>
        <w:rPr>
          <w:rFonts w:eastAsia="Gulim;굴림"/>
          <w:kern w:val="0"/>
        </w:rPr>
      </w:pPr>
      <w:r>
        <w:rPr>
          <w:rFonts w:eastAsia="Gulim;굴림"/>
          <w:kern w:val="0"/>
        </w:rPr>
        <w:t>Last year, I sent the Congress a constitutional amendment to restore prayer to public schools. Already this session, there's growing bipartisan support for the amendment, and I am calling on the Congress to act speedily to pass it and to let our children pray.</w:t>
      </w:r>
    </w:p>
    <w:p>
      <w:pPr>
        <w:pStyle w:val="Normal"/>
        <w:autoSpaceDE w:val="false"/>
        <w:rPr>
          <w:rFonts w:eastAsia="Gulim;굴림"/>
          <w:kern w:val="0"/>
        </w:rPr>
      </w:pPr>
      <w:r>
        <w:rPr>
          <w:rFonts w:eastAsia="Gulim;굴림"/>
          <w:kern w:val="0"/>
        </w:rPr>
        <w:t>Perhaps some of you read recently about the Lubbock school case, where a judge actually ruled that it was unconstitutional for a school district to give equal treatment to religious and nonreligious student groups, even when the group meetings were being held during the students' own time. The First Amendment never intended to require government to discriminate against religious speech.</w:t>
      </w:r>
    </w:p>
    <w:p>
      <w:pPr>
        <w:pStyle w:val="Normal"/>
        <w:autoSpaceDE w:val="false"/>
        <w:rPr>
          <w:rFonts w:eastAsia="Gulim;굴림"/>
          <w:kern w:val="0"/>
        </w:rPr>
      </w:pPr>
      <w:r>
        <w:rPr>
          <w:rFonts w:eastAsia="Gulim;굴림"/>
          <w:kern w:val="0"/>
        </w:rPr>
        <w:t xml:space="preserve">Senators Denton and Hatfield have proposed legislation in the Congress on the whole question of prohibiting discrimination against religious forms of student speech. Such legislation could go far to restore freedom of religious speech for public school students. And I hope the Congress considers these bills quickly. And with your help, I think it's possible we could also get the constitutional amendment through the Congress this year. </w:t>
      </w:r>
    </w:p>
    <w:p>
      <w:pPr>
        <w:pStyle w:val="Normal"/>
        <w:autoSpaceDE w:val="false"/>
        <w:rPr>
          <w:rFonts w:eastAsia="Gulim;굴림"/>
          <w:kern w:val="0"/>
        </w:rPr>
      </w:pPr>
      <w:r>
        <w:rPr>
          <w:rFonts w:eastAsia="Gulim;굴림"/>
          <w:kern w:val="0"/>
        </w:rPr>
        <w:t>More than a decade ago, a Supreme Court decision literally wiped off the books of fifty states statutes protecting the rights of unborn children. Abortion on demand now takes the lives of up to one and a half million unborn children a year. Human life legislation ending this tragedy will someday pass the Congress, and you and I must never rest until it does. Unless and until it can be proven that the unborn child is not a living entity, then its right to life, liberty, and the pursuit of happiness must be protected.</w:t>
      </w:r>
    </w:p>
    <w:p>
      <w:pPr>
        <w:pStyle w:val="Normal"/>
        <w:autoSpaceDE w:val="false"/>
        <w:rPr>
          <w:rFonts w:eastAsia="Gulim;굴림"/>
          <w:kern w:val="0"/>
        </w:rPr>
      </w:pPr>
      <w:r>
        <w:rPr>
          <w:rFonts w:eastAsia="Gulim;굴림"/>
          <w:kern w:val="0"/>
        </w:rPr>
        <w:t>You may remember that when abortion on demand began, many, and indeed, I'm sure many of you, warned that the practice would lead to a decline in respect for human life, that the philosophical premises used to justify abortion on demand would ultimately be used to justify other attacks on the sacredness of human life -- infanticide or mercy killing. Tragically enough, those warnings proved all too true. Only last year a court permitted the death by starvation of a handicapped infant.</w:t>
      </w:r>
    </w:p>
    <w:p>
      <w:pPr>
        <w:pStyle w:val="Normal"/>
        <w:autoSpaceDE w:val="false"/>
        <w:rPr>
          <w:rFonts w:eastAsia="Gulim;굴림"/>
          <w:kern w:val="0"/>
        </w:rPr>
      </w:pPr>
      <w:r>
        <w:rPr>
          <w:rFonts w:eastAsia="Gulim;굴림"/>
          <w:kern w:val="0"/>
        </w:rPr>
        <w:t>I have directed the Health and Human Services Department to make clear to every health care facility in the United States that the Rehabilitation Act of 1973 protects all handicapped persons against discrimination based on handicaps, including infants. And we have taken the further step of requiring that each and every recipient of federal funds who provides health care services to infants must post and keep posted in a conspicuous place a notice stating that "discriminatory failure to feed and care for handicapped infants in this facility is prohibited by federal law." It also lists a twenty-four-hour; toll-free number so that nurses and others may report violations in time to save the infant's life.</w:t>
      </w:r>
    </w:p>
    <w:p>
      <w:pPr>
        <w:pStyle w:val="Normal"/>
        <w:autoSpaceDE w:val="false"/>
        <w:rPr>
          <w:rFonts w:eastAsia="Gulim;굴림"/>
          <w:kern w:val="0"/>
        </w:rPr>
      </w:pPr>
      <w:r>
        <w:rPr>
          <w:rFonts w:eastAsia="Gulim;굴림"/>
          <w:kern w:val="0"/>
        </w:rPr>
        <w:t>In addition, recent legislation introduced by -- in the Congress by Representative Henry Hyde of Illinois not only increases restrictions on publicly financed abortions, it also addresses this whole problem of infanticide. I urge the Congress to begin hearings and to adopt legislation that will protect the right of life to all children, including the disabled or handicapped.</w:t>
      </w:r>
    </w:p>
    <w:p>
      <w:pPr>
        <w:pStyle w:val="Normal"/>
        <w:autoSpaceDE w:val="false"/>
        <w:rPr>
          <w:rFonts w:eastAsia="Gulim;굴림"/>
          <w:kern w:val="0"/>
        </w:rPr>
      </w:pPr>
      <w:r>
        <w:rPr>
          <w:rFonts w:eastAsia="Gulim;굴림"/>
          <w:kern w:val="0"/>
        </w:rPr>
        <w:t>Now, I'm sure that you must get discouraged at times, but there you've done better than you know, perhaps. There's a great spiritual awakening in America, a renewal of the traditional values that have been the bedrock of America's goodness and greatness.</w:t>
      </w:r>
    </w:p>
    <w:p>
      <w:pPr>
        <w:pStyle w:val="Normal"/>
        <w:autoSpaceDE w:val="false"/>
        <w:rPr>
          <w:rFonts w:eastAsia="Gulim;굴림"/>
          <w:kern w:val="0"/>
        </w:rPr>
      </w:pPr>
      <w:r>
        <w:rPr>
          <w:rFonts w:eastAsia="Gulim;굴림"/>
          <w:kern w:val="0"/>
        </w:rPr>
        <w:t>One recent survey by a Washington-based research council concluded that Americans were far more religious than the people of other nations; 95 percent of those surveyed expressed a belief in God and a huge majority believed the Ten Commandments had real meaning in their lives. And another study has found that an overwhelming majority of Americans disapprove of adultery, teenage sex, pornography, abortion, and hard drugs. And this same study showed a deep reverence for the importance of family ties and religious belief.</w:t>
      </w:r>
    </w:p>
    <w:p>
      <w:pPr>
        <w:pStyle w:val="Normal"/>
        <w:autoSpaceDE w:val="false"/>
        <w:rPr>
          <w:rFonts w:eastAsia="Gulim;굴림"/>
          <w:kern w:val="0"/>
        </w:rPr>
      </w:pPr>
      <w:r>
        <w:rPr>
          <w:rFonts w:eastAsia="Gulim;굴림"/>
          <w:kern w:val="0"/>
        </w:rPr>
        <w:t>I think the items that we've discussed here today must be a key part of the nation's political agenda. For the first time the Congress is openly and seriously debating and dealing with the prayer and abortion issues and that's enormous progress right there. I repeat: America is in the midst of a spiritual awakening and a moral renewal. And with your biblical keynote, I say today, "Yes, let justice roll on like a river, righteousness like a never-failing stream."</w:t>
      </w:r>
    </w:p>
    <w:p>
      <w:pPr>
        <w:pStyle w:val="Normal"/>
        <w:autoSpaceDE w:val="false"/>
        <w:rPr>
          <w:rFonts w:eastAsia="Gulim;굴림"/>
          <w:kern w:val="0"/>
        </w:rPr>
      </w:pPr>
      <w:r>
        <w:rPr>
          <w:rFonts w:eastAsia="Gulim;굴림"/>
          <w:kern w:val="0"/>
        </w:rPr>
        <w:t>Now, obviously, much of this new political and social consensus I've talked about is based on a positive view of American history, one that takes pride in our country's accomplishments and record. But we must never forget that no government schemes are going to perfect man. We know that living in this world means dealing with what philosophers would call the phenomenology of evil or, as theologians would put it, the doctrine of sin.</w:t>
      </w:r>
    </w:p>
    <w:p>
      <w:pPr>
        <w:pStyle w:val="Normal"/>
        <w:autoSpaceDE w:val="false"/>
        <w:rPr>
          <w:rFonts w:eastAsia="Gulim;굴림"/>
          <w:kern w:val="0"/>
        </w:rPr>
      </w:pPr>
      <w:r>
        <w:rPr>
          <w:rFonts w:eastAsia="Gulim;굴림"/>
          <w:kern w:val="0"/>
        </w:rPr>
        <w:t>There is sin and evil in the world, and we're enjoined by Scripture and the Lord Jesus to oppose it with all our might. Our nation, too, has a legacy of evil with which it must deal. The glory of this land has been its capacity for transcending the moral evils of our past. For example, the long struggle of minority citizens for equal rights, once a source of disunity and civil war is now a point of pride for all Americans. We must never go back. There is no room for racism, anti-Semitism, or other forms of ethnic and racial hatred in this country.</w:t>
      </w:r>
    </w:p>
    <w:p>
      <w:pPr>
        <w:pStyle w:val="Normal"/>
        <w:autoSpaceDE w:val="false"/>
        <w:rPr>
          <w:rFonts w:eastAsia="Gulim;굴림"/>
          <w:kern w:val="0"/>
        </w:rPr>
      </w:pPr>
      <w:r>
        <w:rPr>
          <w:rFonts w:eastAsia="Gulim;굴림"/>
          <w:kern w:val="0"/>
        </w:rPr>
        <w:t>I know that you've been horrified, as have I, by the resurgence of some hate groups preaching bigotry and prejudice. Use the mighty voice of your pulpits and the powerful standing of your churches to denounce and isolate these hate groups in our midst. The commandment given us is clear and simple: "Thou shalt love thy neighbor as thyself."</w:t>
      </w:r>
    </w:p>
    <w:p>
      <w:pPr>
        <w:pStyle w:val="Normal"/>
        <w:autoSpaceDE w:val="false"/>
        <w:rPr>
          <w:rFonts w:eastAsia="Gulim;굴림"/>
          <w:kern w:val="0"/>
        </w:rPr>
      </w:pPr>
      <w:r>
        <w:rPr>
          <w:rFonts w:eastAsia="Gulim;굴림"/>
          <w:kern w:val="0"/>
        </w:rPr>
        <w:t>But whatever sad episodes exist in our past, any objective observer must hold a positive view of American history, a history that has been the story of hopes fulfilled and dreams made into reality. Especially in this century, America has kept alight the torch of freedom, but not just for ourselves but for millions of others around the world.</w:t>
      </w:r>
    </w:p>
    <w:p>
      <w:pPr>
        <w:pStyle w:val="Normal"/>
        <w:autoSpaceDE w:val="false"/>
        <w:rPr>
          <w:rFonts w:eastAsia="Gulim;굴림"/>
          <w:kern w:val="0"/>
        </w:rPr>
      </w:pPr>
      <w:r>
        <w:rPr>
          <w:rFonts w:eastAsia="Gulim;굴림"/>
          <w:kern w:val="0"/>
        </w:rPr>
        <w:t>And this brings me to my final point today. During my first press conference as president, in answer to a direct question, I pointed out that, as good Marxist-Leninists, the Soviet leaders have openly and publicly declared that the only morality they recognize is that which will further their cause, which is world revolution. I think I should point out I was only quoting Lenin, their guiding spirit, who said in 1920 that they repudiate all morality that proceeds from supernatural ideas -- that's their name for religion -- or ideas that are outside class conceptions. Morality is entirely subordinate to the interests of class war. And everything is moral that is necessary for the annihilation of the old, exploiting social order and for uniting the proletariat.</w:t>
      </w:r>
    </w:p>
    <w:p>
      <w:pPr>
        <w:pStyle w:val="Normal"/>
        <w:autoSpaceDE w:val="false"/>
        <w:rPr>
          <w:rFonts w:eastAsia="Gulim;굴림"/>
          <w:kern w:val="0"/>
        </w:rPr>
      </w:pPr>
      <w:r>
        <w:rPr>
          <w:rFonts w:eastAsia="Gulim;굴림"/>
          <w:kern w:val="0"/>
        </w:rPr>
        <w:t>Well, I think the refusal of many influential people to accept this elementary fact of Soviet doctrine illustrates a historical reluctance to see totalitarian powers for what they are. We saw this phenomenon in the 1930s. We see it too often today.</w:t>
      </w:r>
    </w:p>
    <w:p>
      <w:pPr>
        <w:pStyle w:val="Normal"/>
        <w:autoSpaceDE w:val="false"/>
        <w:rPr>
          <w:rFonts w:eastAsia="Gulim;굴림"/>
          <w:kern w:val="0"/>
        </w:rPr>
      </w:pPr>
      <w:r>
        <w:rPr>
          <w:rFonts w:eastAsia="Gulim;굴림"/>
          <w:kern w:val="0"/>
        </w:rPr>
        <w:t>This doesn't mean we should isolate ourselves and refuse to seek an understanding with them. I intend to do everything I can to persuade them of our peaceful intent, to remind them that it was the West that refused to use its nuclear monopoly in the forties and fifties for territorial gain and which now proposes 50 percent cut in strategic ballistic missiles and the elimination of an entire class of land-based, intermediate-range nuclear missiles.</w:t>
      </w:r>
    </w:p>
    <w:p>
      <w:pPr>
        <w:pStyle w:val="Normal"/>
        <w:autoSpaceDE w:val="false"/>
        <w:rPr>
          <w:rFonts w:eastAsia="Gulim;굴림"/>
          <w:kern w:val="0"/>
        </w:rPr>
      </w:pPr>
      <w:r>
        <w:rPr>
          <w:rFonts w:eastAsia="Gulim;굴림"/>
          <w:kern w:val="0"/>
        </w:rPr>
        <w:t>At the same time, however, they must be made to understand we will never compromise our principles and standards. We will never give away our freedom. We will never abandon our belief in God. And we will never stop searching for a genuine peace. But we can assure none of these things America stands for through the so-called nuclear freeze solutions proposed by some.</w:t>
      </w:r>
    </w:p>
    <w:p>
      <w:pPr>
        <w:pStyle w:val="Normal"/>
        <w:autoSpaceDE w:val="false"/>
        <w:rPr>
          <w:rFonts w:eastAsia="Gulim;굴림"/>
          <w:kern w:val="0"/>
        </w:rPr>
      </w:pPr>
      <w:r>
        <w:rPr>
          <w:rFonts w:eastAsia="Gulim;굴림"/>
          <w:kern w:val="0"/>
        </w:rPr>
        <w:t>The truth is that a freeze now would be a very dangerous fraud, for that is merely the illusion of peace. The reality is that we must find peace through strength.</w:t>
      </w:r>
    </w:p>
    <w:p>
      <w:pPr>
        <w:pStyle w:val="Normal"/>
        <w:autoSpaceDE w:val="false"/>
        <w:rPr>
          <w:rFonts w:eastAsia="Gulim;굴림"/>
          <w:kern w:val="0"/>
        </w:rPr>
      </w:pPr>
      <w:r>
        <w:rPr>
          <w:rFonts w:eastAsia="Gulim;굴림"/>
          <w:kern w:val="0"/>
        </w:rPr>
        <w:t>I would agree to a freeze if only we could freeze the Soviets' global desires. A freeze at current levels of weapons would remove any incentive for the Soviets to negotiate seriously in Geneva and virtually end our chances to achieve the major arms reductions which we have proposed. Instead, they would achieve their objectives through the freeze.</w:t>
      </w:r>
    </w:p>
    <w:p>
      <w:pPr>
        <w:pStyle w:val="Normal"/>
        <w:autoSpaceDE w:val="false"/>
        <w:rPr>
          <w:rFonts w:eastAsia="Gulim;굴림"/>
          <w:kern w:val="0"/>
        </w:rPr>
      </w:pPr>
      <w:r>
        <w:rPr>
          <w:rFonts w:eastAsia="Gulim;굴림"/>
          <w:kern w:val="0"/>
        </w:rPr>
        <w:t>A freeze would reward the Soviet Union for its enormous and unparalleled military buildup. It would prevent the essential and long overdue modernization of United States and allied defenses and would leave our aging forces increasingly vulnerable. And an honest freeze would require extensive prior negotiations on the systems and numbers to be limited and on the measures to ensure effective verification and compliance. And the kind of a freeze that has been suggested would be virtually impossible to verify. Such a major effort would divert us completely from our current negotiations on achieving substantial reductions.</w:t>
      </w:r>
    </w:p>
    <w:p>
      <w:pPr>
        <w:pStyle w:val="Normal"/>
        <w:autoSpaceDE w:val="false"/>
        <w:rPr>
          <w:rFonts w:eastAsia="Gulim;굴림"/>
          <w:kern w:val="0"/>
        </w:rPr>
      </w:pPr>
      <w:r>
        <w:rPr>
          <w:rFonts w:eastAsia="Gulim;굴림"/>
          <w:kern w:val="0"/>
        </w:rPr>
        <w:t>A number of years ago, I heard a young father, a very prominent young man in the entertainment world, addressing a tremendous gathering in California. It was during the time of the cold war, and communism and our own way of life were very much on people's minds. And he was speaking to that subject. And suddenly, though, I heard him saying, "I love my little girls more than anything." And I said to myself, "Oh, no, don't. You can't -- don't say that." But I had underestimated him. He went on: "I would rather see my little girls die now; still believing in God, than have them grow up under communism and one day die no longer believing in God."</w:t>
      </w:r>
    </w:p>
    <w:p>
      <w:pPr>
        <w:pStyle w:val="Normal"/>
        <w:autoSpaceDE w:val="false"/>
        <w:rPr>
          <w:rFonts w:eastAsia="Gulim;굴림"/>
          <w:kern w:val="0"/>
        </w:rPr>
      </w:pPr>
      <w:r>
        <w:rPr>
          <w:rFonts w:eastAsia="Gulim;굴림"/>
          <w:kern w:val="0"/>
        </w:rPr>
        <w:t>There were thousands of young people in that audience. They came to their feet with shouts of joy. They had instantly recognized the profound truth in what he had said, with regard to the physical and the soul and what was truly important.</w:t>
      </w:r>
    </w:p>
    <w:p>
      <w:pPr>
        <w:pStyle w:val="Normal"/>
        <w:autoSpaceDE w:val="false"/>
        <w:rPr>
          <w:rFonts w:eastAsia="Gulim;굴림"/>
          <w:kern w:val="0"/>
        </w:rPr>
      </w:pPr>
      <w:r>
        <w:rPr>
          <w:rFonts w:eastAsia="Gulim;굴림"/>
          <w:kern w:val="0"/>
        </w:rPr>
        <w:t>Yes, let us pray for the salvation of all of those who live in that totalitarian darkness. Pray they will discover the joy of knowing God. But until they do, let us be aware that while they preach the supremacy of the State, declare its omnipotence over individual man, and predict its eventual domination of all peoples on the earth, they are the focus of evil in the modern world.</w:t>
      </w:r>
    </w:p>
    <w:p>
      <w:pPr>
        <w:pStyle w:val="Normal"/>
        <w:autoSpaceDE w:val="false"/>
        <w:rPr>
          <w:rFonts w:eastAsia="Gulim;굴림"/>
          <w:kern w:val="0"/>
        </w:rPr>
      </w:pPr>
      <w:r>
        <w:rPr>
          <w:rFonts w:eastAsia="Gulim;굴림"/>
          <w:kern w:val="0"/>
        </w:rPr>
        <w:t>It was C.S. Lewis who, in his unforgettable Screw Tape Letters, wrote: "The greatest evil is not done now in those sordid 'dens of crime' that Dickens loved to paint. It is not even done in concentration camps and labor camps. In those we see its final result. But it is conceived and ordered; moved, seconded, carried and minuted in clear, carpeted, warmed, and well-lighted offices, by quiet men with white collars and cut fingernails and smooth-shaven cheeks who do not need to raise their voice."</w:t>
      </w:r>
    </w:p>
    <w:p>
      <w:pPr>
        <w:pStyle w:val="Normal"/>
        <w:autoSpaceDE w:val="false"/>
        <w:rPr>
          <w:rFonts w:eastAsia="Gulim;굴림"/>
          <w:kern w:val="0"/>
        </w:rPr>
      </w:pPr>
      <w:r>
        <w:rPr>
          <w:rFonts w:eastAsia="Gulim;굴림"/>
          <w:kern w:val="0"/>
        </w:rPr>
        <w:t>Well, because these quiet men do not raise their voices, because they sometimes speak in soothing tones of brotherhood and peace, because, like other dictators before them, they're always making "their final territorial demand," some would have us accept them at their word and accommodate ourselves to their aggressive impulses. But if history teaches anything, it teaches that simpleminded appeasement or wishful thinking about our adversaries is folly. It means the betrayal of our past, the squandering of our freedom.</w:t>
      </w:r>
    </w:p>
    <w:p>
      <w:pPr>
        <w:pStyle w:val="Normal"/>
        <w:autoSpaceDE w:val="false"/>
        <w:rPr>
          <w:rFonts w:eastAsia="Gulim;굴림"/>
          <w:kern w:val="0"/>
        </w:rPr>
      </w:pPr>
      <w:r>
        <w:rPr>
          <w:rFonts w:eastAsia="Gulim;굴림"/>
          <w:kern w:val="0"/>
        </w:rPr>
        <w:t>So, I urge you to speak out against those who would place the United States in a position of military and moral inferiority. You know, I've always believed that old Screw Tape reserved his best efforts for those of you in the Church. So, in your discussions of the nuclear freeze proposals, I urge you to beware the temptation of pride --the temptation of blithely declaring yourselves above it all and label both sides equally at fault, to ignore the facts of history and the aggressive impulses of an evil empire, to simply call the arms race a giant misunderstanding and thereby remove yourself from the struggle between right and wrong and good and evil.</w:t>
      </w:r>
    </w:p>
    <w:p>
      <w:pPr>
        <w:pStyle w:val="Normal"/>
        <w:autoSpaceDE w:val="false"/>
        <w:rPr>
          <w:rFonts w:eastAsia="Gulim;굴림"/>
          <w:kern w:val="0"/>
        </w:rPr>
      </w:pPr>
      <w:r>
        <w:rPr>
          <w:rFonts w:eastAsia="Gulim;굴림"/>
          <w:kern w:val="0"/>
        </w:rPr>
        <w:t>I ask you to resist the attempts of those who would have you withhold your support for our efforts, this administration's efforts, to keep America strong and free, while we negotiate real and verifiable reductions in the world's nuclear arsenals and one day, with God's help, their total elimination.</w:t>
      </w:r>
    </w:p>
    <w:p>
      <w:pPr>
        <w:pStyle w:val="Normal"/>
        <w:autoSpaceDE w:val="false"/>
        <w:rPr>
          <w:rFonts w:eastAsia="Gulim;굴림"/>
          <w:kern w:val="0"/>
        </w:rPr>
      </w:pPr>
      <w:r>
        <w:rPr>
          <w:rFonts w:eastAsia="Gulim;굴림"/>
          <w:kern w:val="0"/>
        </w:rPr>
        <w:t>While America's military strength is important, let me add here that I've always maintained that the struggle now going on for the world will never be decided by bombs or rockets, by armies or military might. The real crisis we face today is a spiritual one; at root, it is a test of moral will and faith.</w:t>
      </w:r>
    </w:p>
    <w:p>
      <w:pPr>
        <w:pStyle w:val="Normal"/>
        <w:autoSpaceDE w:val="false"/>
        <w:rPr>
          <w:rFonts w:eastAsia="Gulim;굴림"/>
          <w:kern w:val="0"/>
        </w:rPr>
      </w:pPr>
      <w:r>
        <w:rPr>
          <w:rFonts w:eastAsia="Gulim;굴림"/>
          <w:kern w:val="0"/>
        </w:rPr>
        <w:t>Whittaker Chambers, the man whose own religious conversion made him a witness to one of the terrible traumas of our time, the Hiss-Chambers case, wrote that the crisis of the Western world exists to the degree in which the West is indifferent to God, the degree to which it collaborates in communism's attempt to make man stand alone without God. And then he said, for Marxism-Leninism is actually the second-oldest faith, first proclaimed in the Garden of Eden with the words of temptation, "Ye shall be as gods."</w:t>
      </w:r>
    </w:p>
    <w:p>
      <w:pPr>
        <w:pStyle w:val="Normal"/>
        <w:autoSpaceDE w:val="false"/>
        <w:rPr>
          <w:rFonts w:eastAsia="Gulim;굴림"/>
          <w:kern w:val="0"/>
        </w:rPr>
      </w:pPr>
      <w:r>
        <w:rPr>
          <w:rFonts w:eastAsia="Gulim;굴림"/>
          <w:kern w:val="0"/>
        </w:rPr>
        <w:t>The Western world can answer this challenge, he wrote, "but only provided that its faith in God and the freedom He enjoins is as great as communism's faith in Man."</w:t>
      </w:r>
    </w:p>
    <w:p>
      <w:pPr>
        <w:pStyle w:val="Normal"/>
        <w:autoSpaceDE w:val="false"/>
        <w:rPr>
          <w:rFonts w:eastAsia="Gulim;굴림"/>
          <w:kern w:val="0"/>
        </w:rPr>
      </w:pPr>
      <w:r>
        <w:rPr>
          <w:rFonts w:eastAsia="Gulim;굴림"/>
          <w:kern w:val="0"/>
        </w:rPr>
        <w:t>I believe we shall rise to the challenge. I believe that communism is another sad, bizarre chapter in human history whose last -- last pages even now are being written. I believe this because the source of our strength in the quest for human freedom is not material, but spiritual. And because it knows no limitation, it must terrify and ultimately triumph over those who would enslave their fellow man. For in the words of Isaiah: "He giveth power to the faint; and to them that have no might He increased strength. But they that wait upon the Lord shall renew their strength; they shall mount up with wings as eagles; they shall run, and not be weary. "</w:t>
      </w:r>
    </w:p>
    <w:p>
      <w:pPr>
        <w:pStyle w:val="Normal"/>
        <w:autoSpaceDE w:val="false"/>
        <w:rPr>
          <w:rFonts w:eastAsia="Gulim;굴림"/>
          <w:kern w:val="0"/>
        </w:rPr>
      </w:pPr>
      <w:r>
        <w:rPr>
          <w:rFonts w:eastAsia="Gulim;굴림"/>
          <w:kern w:val="0"/>
        </w:rPr>
        <w:t>Yes, change your world. One of our Founding Fathers, Thomas Paine, said, "We have it within our power to begin the world over again." We can do it, doing together what no one church could do by itself.</w:t>
      </w:r>
    </w:p>
    <w:p>
      <w:pPr>
        <w:pStyle w:val="Normal"/>
        <w:autoSpaceDE w:val="false"/>
        <w:rPr>
          <w:rFonts w:eastAsia="Gulim;굴림"/>
          <w:kern w:val="0"/>
        </w:rPr>
      </w:pPr>
      <w:r>
        <w:rPr>
          <w:rFonts w:eastAsia="Gulim;굴림"/>
          <w:kern w:val="0"/>
        </w:rPr>
        <w:t xml:space="preserve">God bless you and thank you very much.  </w:t>
      </w:r>
    </w:p>
    <w:p>
      <w:pPr>
        <w:pStyle w:val="Normal"/>
        <w:autoSpaceDE w:val="false"/>
        <w:jc w:val="center"/>
        <w:rPr>
          <w:rFonts w:eastAsia="Gulim;굴림"/>
          <w:kern w:val="0"/>
        </w:rPr>
      </w:pPr>
      <w:r>
        <w:rPr>
          <w:rFonts w:eastAsia="Gulim;굴림"/>
          <w:kern w:val="0"/>
        </w:rPr>
        <w:t>(30)</w:t>
      </w:r>
    </w:p>
    <w:p>
      <w:pPr>
        <w:pStyle w:val="Normal"/>
        <w:autoSpaceDE w:val="false"/>
        <w:jc w:val="center"/>
        <w:rPr>
          <w:rFonts w:eastAsia="Gulim;굴림"/>
          <w:kern w:val="0"/>
        </w:rPr>
      </w:pPr>
      <w:r>
        <w:rPr>
          <w:rFonts w:eastAsia="Gulim;굴림"/>
          <w:kern w:val="0"/>
        </w:rPr>
        <w:t>First Inaugural Address</w:t>
      </w:r>
    </w:p>
    <w:p>
      <w:pPr>
        <w:pStyle w:val="Normal"/>
        <w:autoSpaceDE w:val="false"/>
        <w:jc w:val="center"/>
        <w:rPr>
          <w:rFonts w:eastAsia="Gulim;굴림"/>
          <w:kern w:val="0"/>
        </w:rPr>
      </w:pPr>
      <w:r>
        <w:rPr>
          <w:rFonts w:eastAsia="Gulim;굴림"/>
          <w:kern w:val="0"/>
        </w:rPr>
        <w:t>Ronald Reagan</w:t>
      </w:r>
    </w:p>
    <w:p>
      <w:pPr>
        <w:pStyle w:val="Normal"/>
        <w:autoSpaceDE w:val="false"/>
        <w:jc w:val="center"/>
        <w:rPr>
          <w:rFonts w:eastAsia="Gulim;굴림"/>
          <w:kern w:val="0"/>
        </w:rPr>
      </w:pPr>
      <w:r>
        <w:rPr>
          <w:rFonts w:eastAsia="Gulim;굴림"/>
          <w:kern w:val="0"/>
        </w:rPr>
        <w:t>delivered 20 January 1981</w:t>
      </w:r>
    </w:p>
    <w:p>
      <w:pPr>
        <w:pStyle w:val="Normal"/>
        <w:autoSpaceDE w:val="false"/>
        <w:rPr>
          <w:rFonts w:eastAsia="Gulim;굴림"/>
          <w:kern w:val="0"/>
        </w:rPr>
      </w:pPr>
      <w:r>
        <w:rPr>
          <w:rFonts w:eastAsia="Gulim;굴림"/>
          <w:kern w:val="0"/>
        </w:rPr>
        <w:t>Senator Hatfield, Mr. Chief Justice, Mr. President, Vice President Bush, Vice President Mondale, Senator Baker, Speaker O’Neill, Reverend Moomaw, and my fellow citizens:</w:t>
      </w:r>
    </w:p>
    <w:p>
      <w:pPr>
        <w:pStyle w:val="Normal"/>
        <w:autoSpaceDE w:val="false"/>
        <w:rPr>
          <w:rFonts w:eastAsia="Gulim;굴림"/>
          <w:kern w:val="0"/>
        </w:rPr>
      </w:pPr>
      <w:r>
        <w:rPr>
          <w:rFonts w:eastAsia="Gulim;굴림"/>
          <w:kern w:val="0"/>
        </w:rPr>
        <w:t>To a few of us here today this is a solemn and most momentous occasion. And, yet, in the history of our nation it is a commonplace occurrence. The orderly transfer of authority as called for in the Constitution routinely takes place as it has for almost two centuries and few of us stop to think how unique we really are. In the eyes of many in the world, this every-four-year ceremony we accept as normal is nothing less than a miracle.</w:t>
      </w:r>
    </w:p>
    <w:p>
      <w:pPr>
        <w:pStyle w:val="Normal"/>
        <w:autoSpaceDE w:val="false"/>
        <w:rPr>
          <w:rFonts w:eastAsia="Gulim;굴림"/>
          <w:kern w:val="0"/>
        </w:rPr>
      </w:pPr>
      <w:r>
        <w:rPr>
          <w:rFonts w:eastAsia="Gulim;굴림"/>
          <w:kern w:val="0"/>
        </w:rPr>
        <w:t>Mr. President, I want our fellow citizens to know how much you did to carry on this tradition. By your gracious cooperation in the transition process you have shown a watching world that we are a united people pledged to maintaining a political system which guarantees individual liberty to a greater degree than any other. And I thank you and your people for all your help in maintaining the continuity which is the bulwark of our republic.</w:t>
      </w:r>
    </w:p>
    <w:p>
      <w:pPr>
        <w:pStyle w:val="Normal"/>
        <w:autoSpaceDE w:val="false"/>
        <w:rPr>
          <w:rFonts w:eastAsia="Gulim;굴림"/>
          <w:kern w:val="0"/>
        </w:rPr>
      </w:pPr>
      <w:r>
        <w:rPr>
          <w:rFonts w:eastAsia="Gulim;굴림"/>
          <w:kern w:val="0"/>
        </w:rPr>
        <w:t>The business of our nation goes forward.</w:t>
      </w:r>
    </w:p>
    <w:p>
      <w:pPr>
        <w:pStyle w:val="Normal"/>
        <w:autoSpaceDE w:val="false"/>
        <w:rPr>
          <w:rFonts w:eastAsia="Gulim;굴림"/>
          <w:kern w:val="0"/>
        </w:rPr>
      </w:pPr>
      <w:r>
        <w:rPr>
          <w:rFonts w:eastAsia="Gulim;굴림"/>
          <w:kern w:val="0"/>
        </w:rPr>
        <w:t>These United States are confronted with an economic affliction of great proportions. We suffer from the longest and one of the worst sustained inflations in our national history. It distorts our economic decisions, penalizes thrift, and crushes the struggling young and the fixed-income elderly alike. It threatens to shatter the lives of millions of our people. Idle industries have cast workers into unemployment, human misery and personal indignity.</w:t>
      </w:r>
    </w:p>
    <w:p>
      <w:pPr>
        <w:pStyle w:val="Normal"/>
        <w:autoSpaceDE w:val="false"/>
        <w:rPr>
          <w:rFonts w:eastAsia="Gulim;굴림"/>
          <w:kern w:val="0"/>
        </w:rPr>
      </w:pPr>
      <w:r>
        <w:rPr>
          <w:rFonts w:eastAsia="Gulim;굴림"/>
          <w:kern w:val="0"/>
        </w:rPr>
        <w:t>Those who do work are denied a fair return for their labor by a tax system which penalizes successful achievement and keeps us from maintaining full productivity. But great as our tax burden is, it has not kept pace with public spending. For decades we have piled deficit upon deficit, mortgaging our future and our children’s future for the temporary convenience of the present. To continue this long trend is to guarantee tremendous social, cultural, political, and economic upheavals.</w:t>
      </w:r>
    </w:p>
    <w:p>
      <w:pPr>
        <w:pStyle w:val="Normal"/>
        <w:autoSpaceDE w:val="false"/>
        <w:rPr>
          <w:rFonts w:eastAsia="Gulim;굴림"/>
          <w:kern w:val="0"/>
        </w:rPr>
      </w:pPr>
      <w:r>
        <w:rPr>
          <w:rFonts w:eastAsia="Gulim;굴림"/>
          <w:kern w:val="0"/>
        </w:rPr>
        <w:t>You and I, as individuals, can, by borrowing, live beyond our means, but for only a limited period of time. Why then should we think that collectively, as a nation, we are not bound by that same limitation?</w:t>
      </w:r>
    </w:p>
    <w:p>
      <w:pPr>
        <w:pStyle w:val="Normal"/>
        <w:autoSpaceDE w:val="false"/>
        <w:rPr>
          <w:rFonts w:eastAsia="Gulim;굴림"/>
          <w:kern w:val="0"/>
        </w:rPr>
      </w:pPr>
      <w:r>
        <w:rPr>
          <w:rFonts w:eastAsia="Gulim;굴림"/>
          <w:kern w:val="0"/>
        </w:rPr>
        <w:t>We must act today in order to preserve tomorrow. And let there be no misunderstanding -- we’re going to begin to act beginning today. The economic ills we suffer have come upon us over several decades. They will not go away in days, weeks, or months, but they will go away. They will go away because we as Americans have the capacity now, as we have had in the past, to do whatever needs to be done to preserve this last and greatest bastion of freedom.</w:t>
      </w:r>
    </w:p>
    <w:p>
      <w:pPr>
        <w:pStyle w:val="Normal"/>
        <w:autoSpaceDE w:val="false"/>
        <w:rPr>
          <w:rFonts w:eastAsia="Gulim;굴림"/>
          <w:kern w:val="0"/>
        </w:rPr>
      </w:pPr>
      <w:r>
        <w:rPr>
          <w:rFonts w:eastAsia="Gulim;굴림"/>
          <w:kern w:val="0"/>
        </w:rPr>
        <w:t>In this present crisis, government is not the solution to our problem; government is the problem. From time to time we’ve been tempted to believe that society has become too complex to be managed by self-rule, that government by an elite group is superior to government for, by, and of the people. But if no one among us is capable of governing himself, then who among us has the capacity to govern someone else?</w:t>
      </w:r>
    </w:p>
    <w:p>
      <w:pPr>
        <w:pStyle w:val="Normal"/>
        <w:autoSpaceDE w:val="false"/>
        <w:rPr>
          <w:rFonts w:eastAsia="Gulim;굴림"/>
          <w:kern w:val="0"/>
        </w:rPr>
      </w:pPr>
      <w:r>
        <w:rPr>
          <w:rFonts w:eastAsia="Gulim;굴림"/>
          <w:kern w:val="0"/>
        </w:rPr>
        <w:t>All of us together -- in and out of government -- must bear the burden. The solutions we seek must be equitable with no one group singled out to pay a higher price. We hear much of special interest groups. Well our concern must be for a special interest group that has been too long neglected. It knows no sectional boundaries, or ethnic and racial divisions, and it crosses political party lines. It is made up of men and women who raise our food, patrol our streets, man our mines and factories, teach our children, keep our homes, and heal us when we’re sick -- professionals, industrialists, shopkeepers, clerks, cabbies, and truck drivers. They are, in short, “We the People.” This breed called Americans.</w:t>
      </w:r>
    </w:p>
    <w:p>
      <w:pPr>
        <w:pStyle w:val="Normal"/>
        <w:autoSpaceDE w:val="false"/>
        <w:rPr>
          <w:rFonts w:eastAsia="Gulim;굴림"/>
          <w:kern w:val="0"/>
        </w:rPr>
      </w:pPr>
      <w:r>
        <w:rPr>
          <w:rFonts w:eastAsia="Gulim;굴림"/>
          <w:kern w:val="0"/>
        </w:rPr>
        <w:t>Well, this Administration’s objective will be a healthy, vigorous, growing economy that provides equal opportunities for all Americans with no barriers born of bigotry or discrimination. Putting America back to work means putting all Americans back to work. Ending inflation means freeing all Americans from the terror of runaway living costs.</w:t>
      </w:r>
    </w:p>
    <w:p>
      <w:pPr>
        <w:pStyle w:val="Normal"/>
        <w:autoSpaceDE w:val="false"/>
        <w:rPr>
          <w:rFonts w:eastAsia="Gulim;굴림"/>
          <w:kern w:val="0"/>
        </w:rPr>
      </w:pPr>
      <w:r>
        <w:rPr>
          <w:rFonts w:eastAsia="Gulim;굴림"/>
          <w:kern w:val="0"/>
        </w:rPr>
        <w:t>All must share in the productive work of this “new beginning,” and all must share in the bounty of a revived economy.</w:t>
      </w:r>
    </w:p>
    <w:p>
      <w:pPr>
        <w:pStyle w:val="Normal"/>
        <w:autoSpaceDE w:val="false"/>
        <w:rPr>
          <w:rFonts w:eastAsia="Gulim;굴림"/>
          <w:kern w:val="0"/>
        </w:rPr>
      </w:pPr>
      <w:r>
        <w:rPr>
          <w:rFonts w:eastAsia="Gulim;굴림"/>
          <w:kern w:val="0"/>
        </w:rPr>
        <w:t>With the idealism and fair play which are the core of our system and our strength, we can have a strong and prosperous America at peace with itself and the world. So as we begin, let us take inventory.</w:t>
      </w:r>
    </w:p>
    <w:p>
      <w:pPr>
        <w:pStyle w:val="Normal"/>
        <w:autoSpaceDE w:val="false"/>
        <w:rPr>
          <w:rFonts w:eastAsia="Gulim;굴림"/>
          <w:kern w:val="0"/>
        </w:rPr>
      </w:pPr>
      <w:r>
        <w:rPr>
          <w:rFonts w:eastAsia="Gulim;굴림"/>
          <w:kern w:val="0"/>
        </w:rPr>
        <w:t>We are a nation that has a government -- not the other way around. And this makes us special among the nations of the earth. Our Government has no power except that granted it by the people. It is time to check and reverse the growth of government which shows signs of having grown beyond the consent of the governed.</w:t>
      </w:r>
    </w:p>
    <w:p>
      <w:pPr>
        <w:pStyle w:val="Normal"/>
        <w:autoSpaceDE w:val="false"/>
        <w:rPr>
          <w:rFonts w:eastAsia="Gulim;굴림"/>
          <w:kern w:val="0"/>
        </w:rPr>
      </w:pPr>
      <w:r>
        <w:rPr>
          <w:rFonts w:eastAsia="Gulim;굴림"/>
          <w:kern w:val="0"/>
        </w:rPr>
        <w:t>It is my intention to curb the size and influence of the Federal establishment and to demand recognition of the distinction between the powers granted to the Federal Government and those reserved to the states or to the people.</w:t>
      </w:r>
    </w:p>
    <w:p>
      <w:pPr>
        <w:pStyle w:val="Normal"/>
        <w:autoSpaceDE w:val="false"/>
        <w:rPr>
          <w:rFonts w:eastAsia="Gulim;굴림"/>
          <w:kern w:val="0"/>
        </w:rPr>
      </w:pPr>
      <w:r>
        <w:rPr>
          <w:rFonts w:eastAsia="Gulim;굴림"/>
          <w:kern w:val="0"/>
        </w:rPr>
        <w:t>All of us -- all of us need to be reminded that the Federal Government did not create the states; the states created the Federal Government.</w:t>
      </w:r>
    </w:p>
    <w:p>
      <w:pPr>
        <w:pStyle w:val="Normal"/>
        <w:autoSpaceDE w:val="false"/>
        <w:rPr>
          <w:rFonts w:eastAsia="Gulim;굴림"/>
          <w:kern w:val="0"/>
        </w:rPr>
      </w:pPr>
      <w:r>
        <w:rPr>
          <w:rFonts w:eastAsia="Gulim;굴림"/>
          <w:kern w:val="0"/>
        </w:rPr>
        <w:t>Now, so there will be no misunderstanding, it’s not my intention to do away with government. It is rather to make it work -- work with us, not over us; to stand by our side, not ride on our back. Government can and must provide opportunity, not smother it; foster productivity, not stifle it. If we look to the answer as to why for so many years we achieved so much, prospered as no other people on earth, it was because here in this land we unleashed the energy and individual genius of man to a greater extent than has ever been done before.</w:t>
      </w:r>
    </w:p>
    <w:p>
      <w:pPr>
        <w:pStyle w:val="Normal"/>
        <w:autoSpaceDE w:val="false"/>
        <w:rPr>
          <w:rFonts w:eastAsia="Gulim;굴림"/>
          <w:kern w:val="0"/>
        </w:rPr>
      </w:pPr>
      <w:r>
        <w:rPr>
          <w:rFonts w:eastAsia="Gulim;굴림"/>
          <w:kern w:val="0"/>
        </w:rPr>
        <w:t>Freedom and the dignity of the individual have been more available and assured here than in any other place on earth. The price for this freedom at times has been high, but we have never been unwilling to pay that price.</w:t>
      </w:r>
    </w:p>
    <w:p>
      <w:pPr>
        <w:pStyle w:val="Normal"/>
        <w:autoSpaceDE w:val="false"/>
        <w:rPr>
          <w:rFonts w:eastAsia="Gulim;굴림"/>
          <w:kern w:val="0"/>
        </w:rPr>
      </w:pPr>
      <w:r>
        <w:rPr>
          <w:rFonts w:eastAsia="Gulim;굴림"/>
          <w:kern w:val="0"/>
        </w:rPr>
        <w:t>It is no coincidence that our present troubles parallel and are proportionate to the intervention and intrusion in our lives that result from unnecessary and excessive growth of Government.</w:t>
      </w:r>
    </w:p>
    <w:p>
      <w:pPr>
        <w:pStyle w:val="Normal"/>
        <w:autoSpaceDE w:val="false"/>
        <w:rPr>
          <w:rFonts w:eastAsia="Gulim;굴림"/>
          <w:kern w:val="0"/>
        </w:rPr>
      </w:pPr>
      <w:r>
        <w:rPr>
          <w:rFonts w:eastAsia="Gulim;굴림"/>
          <w:kern w:val="0"/>
        </w:rPr>
        <w:t>It is time for us to realize that we are too great a nation to limit ourselves to small dreams. We're not, as some would have us believe, doomed to an inevitable decline. I do not believe in a fate that will fall on us no matter what we do. I do believe in a fate that will fall on us if we do nothing.</w:t>
      </w:r>
    </w:p>
    <w:p>
      <w:pPr>
        <w:pStyle w:val="Normal"/>
        <w:autoSpaceDE w:val="false"/>
        <w:rPr>
          <w:rFonts w:eastAsia="Gulim;굴림"/>
          <w:kern w:val="0"/>
        </w:rPr>
      </w:pPr>
      <w:r>
        <w:rPr>
          <w:rFonts w:eastAsia="Gulim;굴림"/>
          <w:kern w:val="0"/>
        </w:rPr>
        <w:t>So with all the creative energy at our command, let us begin an era of national renewal. Let us renew our determination, our courage, and our strength. And let us renew our faith and our hope. We have every right to dream heroic dreams.</w:t>
      </w:r>
    </w:p>
    <w:p>
      <w:pPr>
        <w:pStyle w:val="Normal"/>
        <w:autoSpaceDE w:val="false"/>
        <w:rPr>
          <w:rFonts w:eastAsia="Gulim;굴림"/>
          <w:kern w:val="0"/>
        </w:rPr>
      </w:pPr>
      <w:r>
        <w:rPr>
          <w:rFonts w:eastAsia="Gulim;굴림"/>
          <w:kern w:val="0"/>
        </w:rPr>
        <w:t>Those who say that we’re in a time when there are no heroes -- they just don’t know where to look. You can see heroes every day going in and out of factory gates. Others, a handful in number, produce enough food to feed all of us and then the world beyond. You meet heroes across a counter -- and they’re on both sides of that counter. There are entrepreneurs with faith in themselves and faith in an idea who create new jobs, new wealth and opportunity.</w:t>
      </w:r>
    </w:p>
    <w:p>
      <w:pPr>
        <w:pStyle w:val="Normal"/>
        <w:autoSpaceDE w:val="false"/>
        <w:rPr>
          <w:rFonts w:eastAsia="Gulim;굴림"/>
          <w:kern w:val="0"/>
        </w:rPr>
      </w:pPr>
      <w:r>
        <w:rPr>
          <w:rFonts w:eastAsia="Gulim;굴림"/>
          <w:kern w:val="0"/>
        </w:rPr>
        <w:t>There are individuals and families whose taxes support the Government and whose voluntary gifts support church, charity, culture, art, and education. Their patriotism is quiet but deep. Their values sustain our national life.</w:t>
      </w:r>
    </w:p>
    <w:p>
      <w:pPr>
        <w:pStyle w:val="Normal"/>
        <w:autoSpaceDE w:val="false"/>
        <w:rPr>
          <w:rFonts w:eastAsia="Gulim;굴림"/>
          <w:kern w:val="0"/>
        </w:rPr>
      </w:pPr>
      <w:r>
        <w:rPr>
          <w:rFonts w:eastAsia="Gulim;굴림"/>
          <w:kern w:val="0"/>
        </w:rPr>
        <w:t>Now I have used the words “they” and “their” in speaking of these heroes. I could say “you” and “your” because I’m addressing the heroes of whom I speak -- you, the citizens of this blessed land. Your dreams, your hopes, your goals are going to be the dreams, the hopes, and the goals of this Administration, so help me God.</w:t>
      </w:r>
    </w:p>
    <w:p>
      <w:pPr>
        <w:pStyle w:val="Normal"/>
        <w:autoSpaceDE w:val="false"/>
        <w:rPr>
          <w:rFonts w:eastAsia="Gulim;굴림"/>
          <w:kern w:val="0"/>
        </w:rPr>
      </w:pPr>
      <w:r>
        <w:rPr>
          <w:rFonts w:eastAsia="Gulim;굴림"/>
          <w:kern w:val="0"/>
        </w:rPr>
        <w:t>We shall reflect the compassion that is so much a part of your make-up. How can we love our country and not love our countrymen -- and loving them reach out a hand when they fall, heal them when they’re sick, and provide opportunity to make them self-sufficient so they will be equal in fact and not just in theory? Can we solve the problems confronting us? Well the answer is an unequivocal and emphatic "Yes." To paraphrase Winston Churchill, I did not take the oath I’ve just taken with the intention of presiding over the dissolution of the world’s strongest economy.</w:t>
      </w:r>
    </w:p>
    <w:p>
      <w:pPr>
        <w:pStyle w:val="Normal"/>
        <w:autoSpaceDE w:val="false"/>
        <w:rPr>
          <w:rFonts w:eastAsia="Gulim;굴림"/>
          <w:kern w:val="0"/>
        </w:rPr>
      </w:pPr>
      <w:r>
        <w:rPr>
          <w:rFonts w:eastAsia="Gulim;굴림"/>
          <w:kern w:val="0"/>
        </w:rPr>
        <w:t>In the days ahead, I will propose removing the roadblocks that have slowed our economy and reduced productivity. Steps will be taken aimed at restoring the balance between the various levels of government. Progress may be slow -- measured in inches and feet, not miles -- but we will progress. It is time to reawaken this industrial giant, to get government back within its means, and to lighten our punitive tax burden. And these will be our first priorities, and on these principles there will be no compromise.</w:t>
      </w:r>
    </w:p>
    <w:p>
      <w:pPr>
        <w:pStyle w:val="Normal"/>
        <w:autoSpaceDE w:val="false"/>
        <w:rPr>
          <w:rFonts w:eastAsia="Gulim;굴림"/>
          <w:kern w:val="0"/>
        </w:rPr>
      </w:pPr>
      <w:r>
        <w:rPr>
          <w:rFonts w:eastAsia="Gulim;굴림"/>
          <w:kern w:val="0"/>
        </w:rPr>
        <w:t xml:space="preserve">On the eve or our struggle for independence a man who might’ve been one of the greatest among the Founding Fathers, Dr. Joseph Warren, president of the Massachusetts Congress, said to his fellow Americans, </w:t>
      </w:r>
    </w:p>
    <w:p>
      <w:pPr>
        <w:pStyle w:val="Normal"/>
        <w:autoSpaceDE w:val="false"/>
        <w:rPr>
          <w:rFonts w:eastAsia="Gulim;굴림"/>
          <w:kern w:val="0"/>
        </w:rPr>
      </w:pPr>
      <w:r>
        <w:rPr>
          <w:rFonts w:eastAsia="Gulim;굴림"/>
          <w:kern w:val="0"/>
        </w:rPr>
        <w:t>“</w:t>
      </w:r>
      <w:r>
        <w:rPr>
          <w:rFonts w:eastAsia="Gulim;굴림"/>
          <w:kern w:val="0"/>
        </w:rPr>
        <w:t>Our country is in danger, but not to be despaired of. On you depend the fortunes of America. You are to decide the important question upon which rest the happiness and the liberty of millions yet unborn. Act worthy of yourselves.”</w:t>
      </w:r>
    </w:p>
    <w:p>
      <w:pPr>
        <w:pStyle w:val="Normal"/>
        <w:autoSpaceDE w:val="false"/>
        <w:rPr>
          <w:rFonts w:eastAsia="Gulim;굴림"/>
          <w:kern w:val="0"/>
        </w:rPr>
      </w:pPr>
      <w:r>
        <w:rPr>
          <w:rFonts w:eastAsia="Gulim;굴림"/>
          <w:kern w:val="0"/>
        </w:rPr>
        <w:t>Well I believe we, the Americans of today, are ready to act worthy of ourselves, ready to do what must be done to insure happiness and liberty for ourselves, our children, and our children’s children. And as we renew ourselves here in our own land, we will be seen as having greater strength throughout the world. We will again be the exemplar of freedom and a beacon of hope for those who do not now have freedom.</w:t>
      </w:r>
    </w:p>
    <w:p>
      <w:pPr>
        <w:pStyle w:val="Normal"/>
        <w:autoSpaceDE w:val="false"/>
        <w:rPr>
          <w:rFonts w:eastAsia="Gulim;굴림"/>
          <w:kern w:val="0"/>
        </w:rPr>
      </w:pPr>
      <w:r>
        <w:rPr>
          <w:rFonts w:eastAsia="Gulim;굴림"/>
          <w:kern w:val="0"/>
        </w:rPr>
        <w:t>To those neighbors and allies who share our freedom, we will strengthen our historic ties and assure them of our support and firm commitment. We will match loyalty with loyalty. We will strive for mutually beneficial relations. We will not use our friendship to impose on their sovereignty, for our own sovereignty is not for sale.</w:t>
      </w:r>
    </w:p>
    <w:p>
      <w:pPr>
        <w:pStyle w:val="Normal"/>
        <w:autoSpaceDE w:val="false"/>
        <w:rPr>
          <w:rFonts w:eastAsia="Gulim;굴림"/>
          <w:kern w:val="0"/>
        </w:rPr>
      </w:pPr>
      <w:r>
        <w:rPr>
          <w:rFonts w:eastAsia="Gulim;굴림"/>
          <w:kern w:val="0"/>
        </w:rPr>
        <w:t>As for the enemies of freedom, those who are potential adversaries, they will be reminded that peace is the highest aspiration of the American people. We will negotiate for it, sacrifice for it; we will not surrender for it -- now or ever. Our forbearance should never be misunderstood. Our reluctance for conflict should not be misjudged as a failure of will. When action is required to preserve our national security, we will act. We will maintain sufficient strength to prevail if need be, knowing that if we do so, we have the best chance of never having to use that strength.</w:t>
      </w:r>
    </w:p>
    <w:p>
      <w:pPr>
        <w:pStyle w:val="Normal"/>
        <w:autoSpaceDE w:val="false"/>
        <w:rPr>
          <w:rFonts w:eastAsia="Gulim;굴림"/>
          <w:kern w:val="0"/>
        </w:rPr>
      </w:pPr>
      <w:r>
        <w:rPr>
          <w:rFonts w:eastAsia="Gulim;굴림"/>
          <w:kern w:val="0"/>
        </w:rPr>
        <w:t>Above all we must realize that no arsenal or no weapon in the arsenals of the world is so formidable as the will and moral courage of free men and women. It is a weapon our adversaries in today's world do not have. It is a weapon that we as Americans do have. Let that be understood by those who practice terrorism and prey upon their neighbors.</w:t>
      </w:r>
    </w:p>
    <w:p>
      <w:pPr>
        <w:pStyle w:val="Normal"/>
        <w:autoSpaceDE w:val="false"/>
        <w:rPr>
          <w:rFonts w:eastAsia="Gulim;굴림"/>
          <w:kern w:val="0"/>
        </w:rPr>
      </w:pPr>
      <w:r>
        <w:rPr>
          <w:rFonts w:eastAsia="Gulim;굴림"/>
          <w:kern w:val="0"/>
        </w:rPr>
        <w:t>I am -- I'm told that tens of thousands of prayer meetings are being held on this day; and for that I am deeply grateful. We are a nation under God, and I believe God intended for us to be free. It would be fitting and good, I think, if on each inaugural day in future years it should be declared a day of prayer.</w:t>
      </w:r>
    </w:p>
    <w:p>
      <w:pPr>
        <w:pStyle w:val="Normal"/>
        <w:autoSpaceDE w:val="false"/>
        <w:rPr>
          <w:rFonts w:eastAsia="Gulim;굴림"/>
          <w:kern w:val="0"/>
        </w:rPr>
      </w:pPr>
      <w:r>
        <w:rPr>
          <w:rFonts w:eastAsia="Gulim;굴림"/>
          <w:kern w:val="0"/>
        </w:rPr>
        <w:t>This is the first time in our history that this ceremony has been held, as you’ve been told, on this West Front of the Capitol.</w:t>
      </w:r>
    </w:p>
    <w:p>
      <w:pPr>
        <w:pStyle w:val="Normal"/>
        <w:autoSpaceDE w:val="false"/>
        <w:rPr>
          <w:rFonts w:eastAsia="Gulim;굴림"/>
          <w:kern w:val="0"/>
        </w:rPr>
      </w:pPr>
      <w:r>
        <w:rPr>
          <w:rFonts w:eastAsia="Gulim;굴림"/>
          <w:kern w:val="0"/>
        </w:rPr>
        <w:t>Standing here, one faces a magnificent vista, opening up on this city’s special beauty and history. At the end of this open mall are those shrines to the giants on whose shoulders we stand. Directly in front of me, the monument to a monumental man. George Washington, father of our country. A man of humility who came to greatness reluctantly. He led America out of revolutionary victory into infant nationhood. Off to one side, the stately memorial to Thomas Jefferson. The Declaration of Independence flames with his eloquence. And then beyond the Reflecting Pool, the dignified columns of the Lincoln Memorial. Whoever would understand in his heart the meaning of America will find it in the life of Abraham Lincoln.</w:t>
      </w:r>
    </w:p>
    <w:p>
      <w:pPr>
        <w:pStyle w:val="Normal"/>
        <w:autoSpaceDE w:val="false"/>
        <w:rPr>
          <w:rFonts w:eastAsia="Gulim;굴림"/>
          <w:kern w:val="0"/>
        </w:rPr>
      </w:pPr>
      <w:r>
        <w:rPr>
          <w:rFonts w:eastAsia="Gulim;굴림"/>
          <w:kern w:val="0"/>
        </w:rPr>
        <w:t>Beyond those moments -- those monuments to heroism is the Potomac River, and on the far shore the sloping hills of Arlington National Cemetery, with its row upon row of simple white markers bearing crosses or Stars of David. They add up to only a tiny fraction of the price that has been paid for our freedom.</w:t>
      </w:r>
    </w:p>
    <w:p>
      <w:pPr>
        <w:pStyle w:val="Normal"/>
        <w:autoSpaceDE w:val="false"/>
        <w:rPr>
          <w:rFonts w:eastAsia="Gulim;굴림"/>
          <w:kern w:val="0"/>
        </w:rPr>
      </w:pPr>
      <w:r>
        <w:rPr>
          <w:rFonts w:eastAsia="Gulim;굴림"/>
          <w:kern w:val="0"/>
        </w:rPr>
        <w:t>Each one of those markers is a monument to the kind of hero I spoke of earlier. Their lives ended in places called Belleau Wood, the Argonne, Omaha Beach, Salerno, and halfway around the world on Guadalcanal, Tarawa, Pork Chop Hill, the Chosin Reservoir, and in a hundred rice paddies and jungles of a place called Vietnam.</w:t>
      </w:r>
    </w:p>
    <w:p>
      <w:pPr>
        <w:pStyle w:val="Normal"/>
        <w:autoSpaceDE w:val="false"/>
        <w:rPr>
          <w:rFonts w:eastAsia="Gulim;굴림"/>
          <w:kern w:val="0"/>
        </w:rPr>
      </w:pPr>
      <w:r>
        <w:rPr>
          <w:rFonts w:eastAsia="Gulim;굴림"/>
          <w:kern w:val="0"/>
        </w:rPr>
        <w:t xml:space="preserve">Under one such a marker lies a young man, Martin Treptow, who left his job in a small town barber shop in 1917 to go to France with the famed Rainbow Division. There, on the Western front, he was killed trying to carry a message between battalions under heavy fire. We're told that on his body was found a diary. On the flyleaf under the heading, “My Pledge,” he had written these words: </w:t>
      </w:r>
    </w:p>
    <w:p>
      <w:pPr>
        <w:pStyle w:val="Normal"/>
        <w:autoSpaceDE w:val="false"/>
        <w:rPr>
          <w:rFonts w:eastAsia="Gulim;굴림"/>
          <w:kern w:val="0"/>
        </w:rPr>
      </w:pPr>
      <w:r>
        <w:rPr>
          <w:rFonts w:eastAsia="Gulim;굴림"/>
          <w:kern w:val="0"/>
        </w:rPr>
        <w:t>“</w:t>
      </w:r>
      <w:r>
        <w:rPr>
          <w:rFonts w:eastAsia="Gulim;굴림"/>
          <w:kern w:val="0"/>
        </w:rPr>
        <w:t>America must win this war. Therefore, I will work; I will save; I will sacrifice; I will endure; I will fight cheerfully and do my utmost, as if the issue of the whole struggle depended on me alone.”</w:t>
      </w:r>
    </w:p>
    <w:p>
      <w:pPr>
        <w:pStyle w:val="Normal"/>
        <w:autoSpaceDE w:val="false"/>
        <w:rPr>
          <w:rFonts w:eastAsia="Gulim;굴림"/>
          <w:kern w:val="0"/>
        </w:rPr>
      </w:pPr>
      <w:r>
        <w:rPr>
          <w:rFonts w:eastAsia="Gulim;굴림"/>
          <w:kern w:val="0"/>
        </w:rPr>
        <w:t>The crisis we are facing today does not require of us the kind of sacrifice that Martin Treptow and so many thousands of others were called upon to make. It does require, however, our best effort, and our willingness to believe in ourselves and to believe in our capacity to perform great deeds; to believe that together with God’s help we can and will resolve the problems which now confront us.</w:t>
      </w:r>
    </w:p>
    <w:p>
      <w:pPr>
        <w:pStyle w:val="Normal"/>
        <w:autoSpaceDE w:val="false"/>
        <w:rPr>
          <w:rFonts w:eastAsia="Gulim;굴림"/>
          <w:kern w:val="0"/>
        </w:rPr>
      </w:pPr>
      <w:r>
        <w:rPr>
          <w:rFonts w:eastAsia="Gulim;굴림"/>
          <w:kern w:val="0"/>
        </w:rPr>
        <w:t>And after all, why shouldn’t we believe that? We are Americans.</w:t>
      </w:r>
    </w:p>
    <w:p>
      <w:pPr>
        <w:pStyle w:val="Normal"/>
        <w:autoSpaceDE w:val="false"/>
        <w:rPr>
          <w:rFonts w:eastAsia="Gulim;굴림"/>
          <w:kern w:val="0"/>
        </w:rPr>
      </w:pPr>
      <w:r>
        <w:rPr>
          <w:rFonts w:eastAsia="Gulim;굴림"/>
          <w:kern w:val="0"/>
        </w:rPr>
        <w:t>God bless you and thank you. Thank you very much.</w:t>
      </w:r>
    </w:p>
    <w:p>
      <w:pPr>
        <w:pStyle w:val="Normal"/>
        <w:autoSpaceDE w:val="false"/>
        <w:jc w:val="center"/>
        <w:rPr>
          <w:rFonts w:eastAsia="Gulim;굴림"/>
          <w:kern w:val="0"/>
        </w:rPr>
      </w:pPr>
      <w:r>
        <w:rPr>
          <w:rFonts w:eastAsia="Gulim;굴림"/>
          <w:kern w:val="0"/>
        </w:rPr>
        <w:t>(31)</w:t>
      </w:r>
    </w:p>
    <w:p>
      <w:pPr>
        <w:pStyle w:val="Normal"/>
        <w:autoSpaceDE w:val="false"/>
        <w:jc w:val="center"/>
        <w:rPr>
          <w:rFonts w:eastAsia="Gulim;굴림"/>
          <w:kern w:val="0"/>
        </w:rPr>
      </w:pPr>
      <w:r>
        <w:rPr>
          <w:rFonts w:eastAsia="Gulim;굴림"/>
          <w:kern w:val="0"/>
        </w:rPr>
        <w:t>First Fireside Chat</w:t>
      </w:r>
    </w:p>
    <w:p>
      <w:pPr>
        <w:pStyle w:val="Normal"/>
        <w:autoSpaceDE w:val="false"/>
        <w:jc w:val="center"/>
        <w:rPr>
          <w:rFonts w:eastAsia="Gulim;굴림"/>
          <w:kern w:val="0"/>
        </w:rPr>
      </w:pPr>
      <w:r>
        <w:rPr>
          <w:rFonts w:eastAsia="Gulim;굴림"/>
          <w:kern w:val="0"/>
        </w:rPr>
        <w:t>Franklin Delano Roosevelt</w:t>
      </w:r>
    </w:p>
    <w:p>
      <w:pPr>
        <w:pStyle w:val="Normal"/>
        <w:autoSpaceDE w:val="false"/>
        <w:jc w:val="center"/>
        <w:rPr>
          <w:rFonts w:eastAsia="Gulim;굴림"/>
          <w:kern w:val="0"/>
        </w:rPr>
      </w:pPr>
      <w:r>
        <w:rPr>
          <w:rFonts w:eastAsia="Gulim;굴림"/>
          <w:kern w:val="0"/>
        </w:rPr>
        <w:t>delivered 12 March 1933, Washington D.C.</w:t>
      </w:r>
    </w:p>
    <w:p>
      <w:pPr>
        <w:pStyle w:val="Normal"/>
        <w:autoSpaceDE w:val="false"/>
        <w:rPr>
          <w:rFonts w:eastAsia="Gulim;굴림"/>
          <w:kern w:val="0"/>
        </w:rPr>
      </w:pPr>
      <w:r>
        <w:rPr>
          <w:rFonts w:eastAsia="Gulim;굴림"/>
          <w:kern w:val="0"/>
        </w:rPr>
        <w:t>My friends:</w:t>
      </w:r>
    </w:p>
    <w:p>
      <w:pPr>
        <w:pStyle w:val="Normal"/>
        <w:autoSpaceDE w:val="false"/>
        <w:rPr>
          <w:rFonts w:eastAsia="Gulim;굴림"/>
          <w:kern w:val="0"/>
        </w:rPr>
      </w:pPr>
      <w:r>
        <w:rPr>
          <w:rFonts w:eastAsia="Gulim;굴림"/>
          <w:kern w:val="0"/>
        </w:rPr>
        <w:t>I want to talk for a few minutes with the people of the United States about banking -- to talk with the comparatively few who understand the mechanics of banking, but more particularly with the overwhelming majority of you who use banks for the making of deposits and the drawing of checks.</w:t>
      </w:r>
    </w:p>
    <w:p>
      <w:pPr>
        <w:pStyle w:val="Normal"/>
        <w:autoSpaceDE w:val="false"/>
        <w:rPr>
          <w:rFonts w:eastAsia="Gulim;굴림"/>
          <w:kern w:val="0"/>
        </w:rPr>
      </w:pPr>
      <w:r>
        <w:rPr>
          <w:rFonts w:eastAsia="Gulim;굴림"/>
          <w:kern w:val="0"/>
        </w:rPr>
        <w:t>I want to tell you what has been done in the last few days, and why it was done, and what the next steps are going to be. I recognize that the many proclamations from State capitols and from Washington, the legislation, the Treasury regulations, and so forth, couched for the most part in banking and legal terms, out to be explained for the benefit of the average citizen. I owe this, in particular, because of the fortitude and the good temper with which everybody has accepted the inconvenience and hardships of the banking holiday. And I know that when you understand what we in Washington have been about, I shall continue to have your cooperation as fully as I have had your sympathy and your help during the past week.</w:t>
      </w:r>
    </w:p>
    <w:p>
      <w:pPr>
        <w:pStyle w:val="Normal"/>
        <w:autoSpaceDE w:val="false"/>
        <w:rPr>
          <w:rFonts w:eastAsia="Gulim;굴림"/>
          <w:kern w:val="0"/>
        </w:rPr>
      </w:pPr>
      <w:r>
        <w:rPr>
          <w:rFonts w:eastAsia="Gulim;굴림"/>
          <w:kern w:val="0"/>
        </w:rPr>
        <w:t>First of all, let me state the simple fact that when you deposit money in a bank, the bank does not put the money into a safe deposit vault. It invests your money in many different forms of credit -- in bonds, in commercial paper, in mortgages and in many other kinds of loans. In other words, the bank puts your money to work to keep the wheels of industry and of agriculture turning around. A comparatively small part of the money that you put into the bank is kept in currency -- an amount which in normal times is wholly sufficient to cover the cash needs of the average citizen. In other words, the total amount of all the currency in the country is only a comparatively small proportion of the total deposits in all the banks of the country.</w:t>
      </w:r>
    </w:p>
    <w:p>
      <w:pPr>
        <w:pStyle w:val="Normal"/>
        <w:autoSpaceDE w:val="false"/>
        <w:rPr>
          <w:rFonts w:eastAsia="Gulim;굴림"/>
          <w:kern w:val="0"/>
        </w:rPr>
      </w:pPr>
      <w:r>
        <w:rPr>
          <w:rFonts w:eastAsia="Gulim;굴림"/>
          <w:kern w:val="0"/>
        </w:rPr>
        <w:t>What, then, happened during the last few days of February and the first few days of March? Because of undermined confidence on the part of the public, there was a general rush by a large portion of our population to turn bank deposits into currency or gold -- a rush so great that the soundest banks couldn't get enough currency to meet the demand. The reason for this was that on the spur of the moment it was, of course, impossible to sell perfectly sound assets of a bank and convert them into cash, except at panic prices far below their real value. By the afternoon of March third, a week ago last Friday, scarcely a bank in the country was open to do business. Proclamations closing them, in whole or in part, had been issued by the Governors in almost all the states. It was then that I issued the proclamation providing for the national bank holiday, and this was the first step in the Government’s reconstruction of our financial and economic fabric.</w:t>
      </w:r>
    </w:p>
    <w:p>
      <w:pPr>
        <w:pStyle w:val="Normal"/>
        <w:autoSpaceDE w:val="false"/>
        <w:rPr>
          <w:rFonts w:eastAsia="Gulim;굴림"/>
          <w:kern w:val="0"/>
        </w:rPr>
      </w:pPr>
      <w:r>
        <w:rPr>
          <w:rFonts w:eastAsia="Gulim;굴림"/>
          <w:kern w:val="0"/>
        </w:rPr>
        <w:t>The second step, last Thursday, was the legislation promptly and patriotically passed by the Congress confirming my proclamation and broadening my powers so that it became possible in view of the requirement of time to extend the holiday and lift the ban of that holiday gradually in the days to come. This law also gave authority to develop a program of rehabilitation of our banking facilities. And I want to tell our citizens in every part of the Nation that the national Congress -- Republicans and Democrats alike -- showed by this action a devotion to public welfare and a realization of the emergency and the necessity for speed that it is difficult to match in all our history.</w:t>
      </w:r>
    </w:p>
    <w:p>
      <w:pPr>
        <w:pStyle w:val="Normal"/>
        <w:autoSpaceDE w:val="false"/>
        <w:rPr>
          <w:rFonts w:eastAsia="Gulim;굴림"/>
          <w:kern w:val="0"/>
        </w:rPr>
      </w:pPr>
      <w:r>
        <w:rPr>
          <w:rFonts w:eastAsia="Gulim;굴림"/>
          <w:kern w:val="0"/>
        </w:rPr>
        <w:t>The third stage has been the series of regulations permitting the banks to continue their functions to take care of the distribution of food and household necessities and the payment of payrolls.</w:t>
      </w:r>
    </w:p>
    <w:p>
      <w:pPr>
        <w:pStyle w:val="Normal"/>
        <w:autoSpaceDE w:val="false"/>
        <w:rPr>
          <w:rFonts w:eastAsia="Gulim;굴림"/>
          <w:kern w:val="0"/>
        </w:rPr>
      </w:pPr>
      <w:r>
        <w:rPr>
          <w:rFonts w:eastAsia="Gulim;굴림"/>
          <w:kern w:val="0"/>
        </w:rPr>
        <w:t>This bank holiday, while resulting in many cases in great inconvenience, is affording us the opportunity to supply the currency necessary to meet the situation. Remember that no sound bank is a dollar worse off than it was when it closed its doors last week. Neither is any bank which may turn out not to be in a position for immediate opening. The new law allows the twelve Federal Reserve Banks to issue additional currency on good assets and thus the banks that reopen will be able to meet every legitimate call. The new currency is being sent out by the Bureau of Engraving and Printing in large volume to every part of the country. It is sound currency because it is backed by actual, good assets.</w:t>
      </w:r>
    </w:p>
    <w:p>
      <w:pPr>
        <w:pStyle w:val="Normal"/>
        <w:autoSpaceDE w:val="false"/>
        <w:rPr>
          <w:rFonts w:eastAsia="Gulim;굴림"/>
          <w:kern w:val="0"/>
        </w:rPr>
      </w:pPr>
      <w:r>
        <w:rPr>
          <w:rFonts w:eastAsia="Gulim;굴림"/>
          <w:kern w:val="0"/>
        </w:rPr>
        <w:t>Another question you will ask is this: Why are all the banks not to be reopened at the same time? The answer is simple and I know you will understand it: Your Government does not intend that the history of the past few years shall be repeated. We do not want and will not have another epidemic of bank failures.</w:t>
      </w:r>
    </w:p>
    <w:p>
      <w:pPr>
        <w:pStyle w:val="Normal"/>
        <w:autoSpaceDE w:val="false"/>
        <w:rPr>
          <w:rFonts w:eastAsia="Gulim;굴림"/>
          <w:kern w:val="0"/>
        </w:rPr>
      </w:pPr>
      <w:r>
        <w:rPr>
          <w:rFonts w:eastAsia="Gulim;굴림"/>
          <w:kern w:val="0"/>
        </w:rPr>
        <w:t>As a result, we start tomorrow, Monday, with the opening of banks in the twelve Federal Reserve Bank cities -- those banks, which on first examination by the Treasury, have already been found to be all right. That will be followed on Tuesday by the resumption of all other functions by banks already found to be sound in cities where there are recognized clearing houses. That means about two hundred and fifty cities of the United States. In other words, we are moving as fast as the mechanics of the situation will allow us.</w:t>
      </w:r>
    </w:p>
    <w:p>
      <w:pPr>
        <w:pStyle w:val="Normal"/>
        <w:autoSpaceDE w:val="false"/>
        <w:rPr>
          <w:rFonts w:eastAsia="Gulim;굴림"/>
          <w:kern w:val="0"/>
        </w:rPr>
      </w:pPr>
      <w:r>
        <w:rPr>
          <w:rFonts w:eastAsia="Gulim;굴림"/>
          <w:kern w:val="0"/>
        </w:rPr>
        <w:t>On Wednesday and succeeding days, banks in smaller places all through the country will resume business, subject, of course, to the Government's physical ability to complete its survey It is necessary that the reopening of banks be extended over a period in order to permit the banks to make applications for the necessary loans, to obtain currency needed to meet their requirements, and to enable the Government to make common sense checkups.</w:t>
      </w:r>
    </w:p>
    <w:p>
      <w:pPr>
        <w:pStyle w:val="Normal"/>
        <w:autoSpaceDE w:val="false"/>
        <w:rPr>
          <w:rFonts w:eastAsia="Gulim;굴림"/>
          <w:kern w:val="0"/>
        </w:rPr>
      </w:pPr>
      <w:r>
        <w:rPr>
          <w:rFonts w:eastAsia="Gulim;굴림"/>
          <w:kern w:val="0"/>
        </w:rPr>
        <w:t>Please let me make it clear to you that if your bank does not open the first day you are by no means justified in believing that it will not open. A bank that opens on one of the subsequent days is in exactly the same status as the bank that opens tomorrow.</w:t>
      </w:r>
    </w:p>
    <w:p>
      <w:pPr>
        <w:pStyle w:val="Normal"/>
        <w:autoSpaceDE w:val="false"/>
        <w:rPr>
          <w:rFonts w:eastAsia="Gulim;굴림"/>
          <w:kern w:val="0"/>
        </w:rPr>
      </w:pPr>
      <w:r>
        <w:rPr>
          <w:rFonts w:eastAsia="Gulim;굴림"/>
          <w:kern w:val="0"/>
        </w:rPr>
        <w:t>I know that many people are worrying about State banks that are not members of the Federal Reserve System. There is no occasion for that worry. These banks can and will receive assistance from member banks and from the Reconstruction Finance Corporation. And, of course, they are under the immediate control of the State banking authorities. These State banks are following the same course as the National banks except that they get their licenses to resume business from the State authorities, and these authorities have been asked by the Secretary of the Treasury to permit their good banks to open up on the same schedule as the national banks. And so I am confident that the State Banking Departments will be as careful as the national Government in the policy relating to the opening of banks and will follow the same broad theory.</w:t>
      </w:r>
    </w:p>
    <w:p>
      <w:pPr>
        <w:pStyle w:val="Normal"/>
        <w:autoSpaceDE w:val="false"/>
        <w:rPr>
          <w:rFonts w:eastAsia="Gulim;굴림"/>
          <w:kern w:val="0"/>
        </w:rPr>
      </w:pPr>
      <w:r>
        <w:rPr>
          <w:rFonts w:eastAsia="Gulim;굴림"/>
          <w:kern w:val="0"/>
        </w:rPr>
        <w:t>It is possible that when the banks resume a very few people who have not recovered from their fear may again begin withdrawals. Let me make it clear to you that the banks will take care of all needs, except, of course, the hysterical demands of hoarders, and it is my belief that hoarding during the past week has become an exceedingly unfashionable pastime in every part of our nation. It needs no prophet to tell you that when the people find that they can get their money -- that they can get it when they want it for all legitimate purposes -- the phantom of fear will soon be laid. People will again be glad to have their money where it will be safely taken care of and where they can use it conveniently at any time. I can assure you, my friends, that it is safer to keep your money in a reopened bank than it is to keep it under the mattress.</w:t>
      </w:r>
    </w:p>
    <w:p>
      <w:pPr>
        <w:pStyle w:val="Normal"/>
        <w:autoSpaceDE w:val="false"/>
        <w:rPr>
          <w:rFonts w:eastAsia="Gulim;굴림"/>
          <w:kern w:val="0"/>
        </w:rPr>
      </w:pPr>
      <w:r>
        <w:rPr>
          <w:rFonts w:eastAsia="Gulim;굴림"/>
          <w:kern w:val="0"/>
        </w:rPr>
        <w:t>The success of our whole national program depends, of course, on the cooperation of the public -- on its intelligent support and its use of a reliable system.</w:t>
      </w:r>
    </w:p>
    <w:p>
      <w:pPr>
        <w:pStyle w:val="Normal"/>
        <w:autoSpaceDE w:val="false"/>
        <w:rPr>
          <w:rFonts w:eastAsia="Gulim;굴림"/>
          <w:kern w:val="0"/>
        </w:rPr>
      </w:pPr>
      <w:r>
        <w:rPr>
          <w:rFonts w:eastAsia="Gulim;굴림"/>
          <w:kern w:val="0"/>
        </w:rPr>
        <w:t>Remember that the essential accomplishment of the new legislation is that it makes it possible for banks more readily to convert their assets into cash than was the case before. More liberal provision has been made for banks to borrow on these assets at the Reserve Banks and more liberal provision has also been made for issuing currency on the security of these good assets. This currency is not fiat currency. It is issued only on adequate security, and every good bank has an abundance of such security.</w:t>
      </w:r>
    </w:p>
    <w:p>
      <w:pPr>
        <w:pStyle w:val="Normal"/>
        <w:autoSpaceDE w:val="false"/>
        <w:rPr>
          <w:rFonts w:eastAsia="Gulim;굴림"/>
          <w:kern w:val="0"/>
        </w:rPr>
      </w:pPr>
      <w:r>
        <w:rPr>
          <w:rFonts w:eastAsia="Gulim;굴림"/>
          <w:kern w:val="0"/>
        </w:rPr>
        <w:t>One more point before I close. There will be, of course, some banks unable to reopen without being reorganized. The new law allows the Government to assist in making these reorganizations quickly and effectively and even allows the Government to subscribe to at least a part of any new capital that may be required.</w:t>
      </w:r>
    </w:p>
    <w:p>
      <w:pPr>
        <w:pStyle w:val="Normal"/>
        <w:autoSpaceDE w:val="false"/>
        <w:rPr>
          <w:rFonts w:eastAsia="Gulim;굴림"/>
          <w:kern w:val="0"/>
        </w:rPr>
      </w:pPr>
      <w:r>
        <w:rPr>
          <w:rFonts w:eastAsia="Gulim;굴림"/>
          <w:kern w:val="0"/>
        </w:rPr>
        <w:t>I hope you can see, my friends, from this essential recital of what your Government is doing that there is nothing complex, nothing radical in the process.</w:t>
      </w:r>
    </w:p>
    <w:p>
      <w:pPr>
        <w:pStyle w:val="Normal"/>
        <w:autoSpaceDE w:val="false"/>
        <w:rPr>
          <w:rFonts w:eastAsia="Gulim;굴림"/>
          <w:kern w:val="0"/>
        </w:rPr>
      </w:pPr>
      <w:r>
        <w:rPr>
          <w:rFonts w:eastAsia="Gulim;굴림"/>
          <w:kern w:val="0"/>
        </w:rPr>
        <w:t>We have had a bad banking situation. Some of our bankers had shown themselves either incompetent or dishonest in their handling of the people’s funds. They had used the money entrusted to them in speculations and unwise loans. This was, of course, not true in the vast majority of our banks, but it was true in enough of them to shock the people of the United States, for a time, into a sense of insecurity and to put them into a frame of mind where they did not differentiate, but seemed to assume that the acts of a comparative few had tainted them all. And so it became the Government’s job to straighten out this situation and do it as quickly as possible. And that job is being performed.</w:t>
      </w:r>
    </w:p>
    <w:p>
      <w:pPr>
        <w:pStyle w:val="Normal"/>
        <w:autoSpaceDE w:val="false"/>
        <w:rPr>
          <w:rFonts w:eastAsia="Gulim;굴림"/>
          <w:kern w:val="0"/>
        </w:rPr>
      </w:pPr>
      <w:r>
        <w:rPr>
          <w:rFonts w:eastAsia="Gulim;굴림"/>
          <w:kern w:val="0"/>
        </w:rPr>
        <w:t>I do not promise you that every bank will be reopened or that individual losses will not be suffered, but there will be no losses that possibly could be avoided; and there would have been more and greater losses had we continued to drift. I can even promise you salvation for some, at least, of the sorely presses banks. We shall be engaged not merely in reopening sound banks but in the creation of more sound banks through reorganization.</w:t>
      </w:r>
    </w:p>
    <w:p>
      <w:pPr>
        <w:pStyle w:val="Normal"/>
        <w:autoSpaceDE w:val="false"/>
        <w:rPr>
          <w:rFonts w:eastAsia="Gulim;굴림"/>
          <w:kern w:val="0"/>
        </w:rPr>
      </w:pPr>
      <w:r>
        <w:rPr>
          <w:rFonts w:eastAsia="Gulim;굴림"/>
          <w:kern w:val="0"/>
        </w:rPr>
        <w:t>It has been wonderful to me to catch the note of confidence from all over the country. I can never be sufficiently grateful to the people for the loyal support that they have given me in their acceptance of the judgment that has dictated our course, even though all our processes may not have seemed clear to them.</w:t>
      </w:r>
    </w:p>
    <w:p>
      <w:pPr>
        <w:pStyle w:val="Normal"/>
        <w:autoSpaceDE w:val="false"/>
        <w:rPr>
          <w:rFonts w:eastAsia="Gulim;굴림"/>
          <w:kern w:val="0"/>
        </w:rPr>
      </w:pPr>
      <w:r>
        <w:rPr>
          <w:rFonts w:eastAsia="Gulim;굴림"/>
          <w:kern w:val="0"/>
        </w:rPr>
        <w:t>After all, there is an element in the readjustment of our financial system more important than currency, more important than gold, and that is the confidence of the people themselves. Confidence and courage are the essentials of success in carrying out our plan. You people must have faith; you must not be stampeded by rumors or guesses. Let us unite in banishing fear. We have provided the machinery to restore our financial system, and it is up to you to support and make it work.</w:t>
      </w:r>
    </w:p>
    <w:p>
      <w:pPr>
        <w:pStyle w:val="Normal"/>
        <w:autoSpaceDE w:val="false"/>
        <w:rPr>
          <w:rFonts w:eastAsia="Gulim;굴림"/>
          <w:kern w:val="0"/>
        </w:rPr>
      </w:pPr>
      <w:r>
        <w:rPr>
          <w:rFonts w:eastAsia="Gulim;굴림"/>
          <w:kern w:val="0"/>
        </w:rPr>
        <w:t>It is your problem, my friends, your problem no less than it is mine.</w:t>
      </w:r>
    </w:p>
    <w:p>
      <w:pPr>
        <w:pStyle w:val="Normal"/>
        <w:autoSpaceDE w:val="false"/>
        <w:rPr>
          <w:rFonts w:eastAsia="Gulim;굴림"/>
          <w:kern w:val="0"/>
        </w:rPr>
      </w:pPr>
      <w:r>
        <w:rPr>
          <w:rFonts w:eastAsia="Gulim;굴림"/>
          <w:kern w:val="0"/>
        </w:rPr>
        <w:t>Together we cannot fail.</w:t>
      </w:r>
    </w:p>
    <w:p>
      <w:pPr>
        <w:pStyle w:val="Normal"/>
        <w:autoSpaceDE w:val="false"/>
        <w:jc w:val="center"/>
        <w:rPr>
          <w:rFonts w:eastAsia="Gulim;굴림"/>
          <w:kern w:val="0"/>
        </w:rPr>
      </w:pPr>
      <w:r>
        <w:rPr>
          <w:rFonts w:eastAsia="Gulim;굴림"/>
          <w:kern w:val="0"/>
        </w:rPr>
        <w:t>(32)</w:t>
      </w:r>
    </w:p>
    <w:p>
      <w:pPr>
        <w:pStyle w:val="Normal"/>
        <w:autoSpaceDE w:val="false"/>
        <w:jc w:val="center"/>
        <w:rPr>
          <w:rFonts w:eastAsia="Gulim;굴림"/>
          <w:kern w:val="0"/>
        </w:rPr>
      </w:pPr>
      <w:r>
        <w:rPr>
          <w:rFonts w:eastAsia="Gulim;굴림"/>
          <w:kern w:val="0"/>
        </w:rPr>
        <w:t>The Truman Doctrine</w:t>
      </w:r>
    </w:p>
    <w:p>
      <w:pPr>
        <w:pStyle w:val="Normal"/>
        <w:autoSpaceDE w:val="false"/>
        <w:jc w:val="center"/>
        <w:rPr>
          <w:rFonts w:eastAsia="Gulim;굴림"/>
          <w:kern w:val="0"/>
        </w:rPr>
      </w:pPr>
      <w:r>
        <w:rPr>
          <w:rFonts w:eastAsia="Gulim;굴림"/>
          <w:kern w:val="0"/>
        </w:rPr>
        <w:t>Harry S. Truman</w:t>
      </w:r>
    </w:p>
    <w:p>
      <w:pPr>
        <w:pStyle w:val="Normal"/>
        <w:autoSpaceDE w:val="false"/>
        <w:jc w:val="center"/>
        <w:rPr>
          <w:rFonts w:eastAsia="Gulim;굴림"/>
          <w:kern w:val="0"/>
        </w:rPr>
      </w:pPr>
      <w:r>
        <w:rPr>
          <w:rFonts w:eastAsia="Gulim;굴림"/>
          <w:kern w:val="0"/>
        </w:rPr>
        <w:t>delivered 12 March 1947 before a Joint Session of Congress</w:t>
      </w:r>
    </w:p>
    <w:p>
      <w:pPr>
        <w:pStyle w:val="Normal"/>
        <w:autoSpaceDE w:val="false"/>
        <w:rPr>
          <w:rFonts w:eastAsia="Gulim;굴림"/>
          <w:kern w:val="0"/>
        </w:rPr>
      </w:pPr>
      <w:r>
        <w:rPr>
          <w:rFonts w:eastAsia="Gulim;굴림"/>
          <w:kern w:val="0"/>
        </w:rPr>
        <w:t xml:space="preserve">Mr. President, Mr. Speaker, Members of the Congress of the United States: </w:t>
      </w:r>
    </w:p>
    <w:p>
      <w:pPr>
        <w:pStyle w:val="Normal"/>
        <w:autoSpaceDE w:val="false"/>
        <w:rPr>
          <w:rFonts w:eastAsia="Gulim;굴림"/>
          <w:kern w:val="0"/>
        </w:rPr>
      </w:pPr>
      <w:r>
        <w:rPr>
          <w:rFonts w:eastAsia="Gulim;굴림"/>
          <w:kern w:val="0"/>
        </w:rPr>
        <w:t xml:space="preserve">The gravity of the situation which confronts the world today necessitates my appearance before a joint session of the Congress. The foreign policy and the national security of this country are involved. One aspect of the present situation, which I present to you at this time for your consideration and decision, concerns Greece and Turkey. The United States has received from the Greek Government an urgent appeal for financial and economic assistance. Preliminary reports from the American Economic Mission now in Greece and reports from the American Ambassador in Greece corroborate the statement of the Greek Government that assistance is imperative if Greece is to survive as a free nation. </w:t>
      </w:r>
    </w:p>
    <w:p>
      <w:pPr>
        <w:pStyle w:val="Normal"/>
        <w:autoSpaceDE w:val="false"/>
        <w:rPr>
          <w:rFonts w:eastAsia="Gulim;굴림"/>
          <w:kern w:val="0"/>
        </w:rPr>
      </w:pPr>
      <w:r>
        <w:rPr>
          <w:rFonts w:eastAsia="Gulim;굴림"/>
          <w:kern w:val="0"/>
        </w:rPr>
        <w:t xml:space="preserve">I do not believe that the American people and the Congress wish to turn a deaf ear to the appeal of the Greek Government. Greece is not a rich country. Lack of  sufficient natural resources has always forced the Greek people to work hard to make both ends meet. Since 1940, this industrious, peace loving country has suffered invasion, four years of cruel enemy occupation, and bitter internal strife. </w:t>
      </w:r>
    </w:p>
    <w:p>
      <w:pPr>
        <w:pStyle w:val="Normal"/>
        <w:autoSpaceDE w:val="false"/>
        <w:rPr>
          <w:rFonts w:eastAsia="Gulim;굴림"/>
          <w:kern w:val="0"/>
        </w:rPr>
      </w:pPr>
      <w:r>
        <w:rPr>
          <w:rFonts w:eastAsia="Gulim;굴림"/>
          <w:kern w:val="0"/>
        </w:rPr>
        <w:t xml:space="preserve">When forces of liberation entered Greece they found that the retreating Germans had destroyed virtually all the railways, roads, port facilities, communications, and merchant marine. More than a thousand villages had been burned. Eighty-five per cent of the children were tubercular. Livestock, poultry, and draft animals had almost disappeared. Inflation had wiped out practically all savings. As a result of these tragic conditions, a militant minority, exploiting human want and misery, was able to create political chaos which, until now, has made economic recovery impossible. </w:t>
      </w:r>
    </w:p>
    <w:p>
      <w:pPr>
        <w:pStyle w:val="Normal"/>
        <w:autoSpaceDE w:val="false"/>
        <w:rPr>
          <w:rFonts w:eastAsia="Gulim;굴림"/>
          <w:kern w:val="0"/>
        </w:rPr>
      </w:pPr>
      <w:r>
        <w:rPr>
          <w:rFonts w:eastAsia="Gulim;굴림"/>
          <w:kern w:val="0"/>
        </w:rPr>
        <w:t xml:space="preserve">Greece is today without funds to finance the importation of those goods which are essential to bare subsistence. Under these circumstances, the people of Greece cannot make progress in solving their problems of reconstruction. Greece is in desperate need of financial and economic assistance to enable it to resume purchases of food, clothing, fuel, and seeds. These are indispensable for the subsistence of its people and are obtainable only from abroad. Greece must have help to import the goods necessary to restore internal order and security, so essential for economic and political recovery. The Greek Government has also asked for the assistance of experienced American administrators, economists, and technicians to insure that the financial and other aid given to Greece shall be used effectively in creating a stable and self-sustaining economy and in improving its public administration. </w:t>
      </w:r>
    </w:p>
    <w:p>
      <w:pPr>
        <w:pStyle w:val="Normal"/>
        <w:autoSpaceDE w:val="false"/>
        <w:rPr>
          <w:rFonts w:eastAsia="Gulim;굴림"/>
          <w:kern w:val="0"/>
        </w:rPr>
      </w:pPr>
      <w:r>
        <w:rPr>
          <w:rFonts w:eastAsia="Gulim;굴림"/>
          <w:kern w:val="0"/>
        </w:rPr>
        <w:t xml:space="preserve">The very existence of the Greek state is today threatened by the terrorist activities of several thousand armed men, led by Communists, who defy the government's authority at a number of points, particularly along the northern boundaries. A Commission appointed by the United Nations security Council is at present investigating disturbed conditions in northern Greece and alleged border violations along the frontiers between Greece on the one hand and Albania, Bulgaria, and Yugoslavia on the other. </w:t>
      </w:r>
    </w:p>
    <w:p>
      <w:pPr>
        <w:pStyle w:val="Normal"/>
        <w:autoSpaceDE w:val="false"/>
        <w:rPr>
          <w:rFonts w:eastAsia="Gulim;굴림"/>
          <w:kern w:val="0"/>
        </w:rPr>
      </w:pPr>
      <w:r>
        <w:rPr>
          <w:rFonts w:eastAsia="Gulim;굴림"/>
          <w:kern w:val="0"/>
        </w:rPr>
        <w:t xml:space="preserve">Meanwhile, the Greek Government is unable to cope with the situation. The Greek army is small and poorly equipped. It needs supplies and equipment if it is to restore authority of the government throughout Greek territory. Greece must have assistance if it is to become a self-supporting and self-respecting democracy. The United States must supply this assistance. We have already extended to Greece certain types of relief and economic aid. But these are inadequate. There is no other country to which democratic Greece can turn. No other nation is willing and able to provide the necessary support for a democratic Greek government. </w:t>
      </w:r>
    </w:p>
    <w:p>
      <w:pPr>
        <w:pStyle w:val="Normal"/>
        <w:autoSpaceDE w:val="false"/>
        <w:rPr>
          <w:rFonts w:eastAsia="Gulim;굴림"/>
          <w:kern w:val="0"/>
        </w:rPr>
      </w:pPr>
      <w:r>
        <w:rPr>
          <w:rFonts w:eastAsia="Gulim;굴림"/>
          <w:kern w:val="0"/>
        </w:rPr>
        <w:t xml:space="preserve">The British Government, which has been helping Greece, can give no further financial or economic aid after March 31st. Great Britain finds itself under the necessity of reducing or liquidating its commitments in several parts of the world, including Greece. </w:t>
      </w:r>
    </w:p>
    <w:p>
      <w:pPr>
        <w:pStyle w:val="Normal"/>
        <w:autoSpaceDE w:val="false"/>
        <w:rPr>
          <w:rFonts w:eastAsia="Gulim;굴림"/>
          <w:kern w:val="0"/>
        </w:rPr>
      </w:pPr>
      <w:r>
        <w:rPr>
          <w:rFonts w:eastAsia="Gulim;굴림"/>
          <w:kern w:val="0"/>
        </w:rPr>
        <w:t xml:space="preserve">We have considered how the United Nations might assist in this crisis. But the situation is an urgent one, requiring immediate action, and the United Nations and its related organizations are not in a position to extend help of the kind that is required. </w:t>
      </w:r>
    </w:p>
    <w:p>
      <w:pPr>
        <w:pStyle w:val="Normal"/>
        <w:autoSpaceDE w:val="false"/>
        <w:rPr>
          <w:rFonts w:eastAsia="Gulim;굴림"/>
          <w:kern w:val="0"/>
        </w:rPr>
      </w:pPr>
      <w:r>
        <w:rPr>
          <w:rFonts w:eastAsia="Gulim;굴림"/>
          <w:kern w:val="0"/>
        </w:rPr>
        <w:t xml:space="preserve">It is important to note that the Greek Government has asked for our aid in utilizing effectively the financial and other assistance we may give to Greece, and in improving its public administration. It is of the utmost importance that we supervise the use of any funds made available to Greece in such a manner that each dollar spent will count toward making Greece self-supporting, and will help to build an economy in which a healthy democracy can flourish. </w:t>
      </w:r>
    </w:p>
    <w:p>
      <w:pPr>
        <w:pStyle w:val="Normal"/>
        <w:autoSpaceDE w:val="false"/>
        <w:rPr>
          <w:rFonts w:eastAsia="Gulim;굴림"/>
          <w:kern w:val="0"/>
        </w:rPr>
      </w:pPr>
      <w:r>
        <w:rPr>
          <w:rFonts w:eastAsia="Gulim;굴림"/>
          <w:kern w:val="0"/>
        </w:rPr>
        <w:t xml:space="preserve">No government is perfect. One of the chief virtues of a democracy, however, is that its defects are always visible and under democratic processes can be pointed out and corrected. The Government of Greece is not perfect. Nevertheless it represents eighty-five per cent of the members of the Greek Parliament who were chosen in an election last year. Foreign observers, including 692 Americans, considered this election to be a fair expression of the views of the Greek people. </w:t>
      </w:r>
    </w:p>
    <w:p>
      <w:pPr>
        <w:pStyle w:val="Normal"/>
        <w:autoSpaceDE w:val="false"/>
        <w:rPr>
          <w:rFonts w:eastAsia="Gulim;굴림"/>
          <w:kern w:val="0"/>
        </w:rPr>
      </w:pPr>
      <w:r>
        <w:rPr>
          <w:rFonts w:eastAsia="Gulim;굴림"/>
          <w:kern w:val="0"/>
        </w:rPr>
        <w:t xml:space="preserve">The Greek Government has been operating in an atmosphere of chaos and extremism. It has made mistakes. The extension of aid by this country does not mean that the United States condones everything that the Greek Government has done or will do. We have condemned in the past, and we condemn now, extremist measures of the right or the left. We have in the past advised tolerance, and we advise tolerance now. </w:t>
      </w:r>
    </w:p>
    <w:p>
      <w:pPr>
        <w:pStyle w:val="Normal"/>
        <w:autoSpaceDE w:val="false"/>
        <w:rPr>
          <w:rFonts w:eastAsia="Gulim;굴림"/>
          <w:kern w:val="0"/>
        </w:rPr>
      </w:pPr>
      <w:r>
        <w:rPr>
          <w:rFonts w:eastAsia="Gulim;굴림"/>
          <w:kern w:val="0"/>
        </w:rPr>
        <w:t xml:space="preserve">Greek's [sic] neighbor, Turkey, also deserves our attention. The future of Turkey, as an independent and economically sound state, is clearly no less important to the freedom-loving peoples of the world than the future of Greece. The circumstances in which Turkey finds itself today are considerably different from those of Greece. Turkey has been spared the disasters that have beset Greece. And during the war, the United States and Great Britain furnished Turkey with material aid. </w:t>
      </w:r>
    </w:p>
    <w:p>
      <w:pPr>
        <w:pStyle w:val="Normal"/>
        <w:autoSpaceDE w:val="false"/>
        <w:rPr>
          <w:rFonts w:eastAsia="Gulim;굴림"/>
          <w:kern w:val="0"/>
        </w:rPr>
      </w:pPr>
      <w:r>
        <w:rPr>
          <w:rFonts w:eastAsia="Gulim;굴림"/>
          <w:kern w:val="0"/>
        </w:rPr>
        <w:t xml:space="preserve">Nevertheless, Turkey now needs our support. Since the war, Turkey has sought financial assistance from Great Britain and the United States for the purpose of effecting that modernization necessary for the maintenance of its national integrity. That integrity is essential to the preservation of order in the Middle East. The British government has informed us that, owing to its own difficulties, it can no longer extend financial or economic aid to Turkey. As in the case of Greece, if Turkey is to have the assistance it needs, the United States must supply it. We are the only country able to provide that help. </w:t>
      </w:r>
    </w:p>
    <w:p>
      <w:pPr>
        <w:pStyle w:val="Normal"/>
        <w:autoSpaceDE w:val="false"/>
        <w:rPr>
          <w:rFonts w:eastAsia="Gulim;굴림"/>
          <w:kern w:val="0"/>
        </w:rPr>
      </w:pPr>
      <w:r>
        <w:rPr>
          <w:rFonts w:eastAsia="Gulim;굴림"/>
          <w:kern w:val="0"/>
        </w:rPr>
        <w:t xml:space="preserve">I am fully aware of the broad implications involved if the United States extends assistance to Greece and Turkey, and I shall discuss these implications with you at this time. One of the primary objectives of the foreign policy of the United States is the creation of conditions in which we and other nations will be able to work out a way of life free from coercion. This was a fundamental issue in the war with Germany and Japan. Our victory was won over countries which sought to impose their will, and their way of life, upon other nations. </w:t>
      </w:r>
    </w:p>
    <w:p>
      <w:pPr>
        <w:pStyle w:val="Normal"/>
        <w:autoSpaceDE w:val="false"/>
        <w:rPr>
          <w:rFonts w:eastAsia="Gulim;굴림"/>
          <w:kern w:val="0"/>
        </w:rPr>
      </w:pPr>
      <w:r>
        <w:rPr>
          <w:rFonts w:eastAsia="Gulim;굴림"/>
          <w:kern w:val="0"/>
        </w:rPr>
        <w:t xml:space="preserve">To ensure the peaceful development of nations, free from coercion, the United States has taken a leading part in establishing the United Nations. The United Nations is designed to make possible lasting freedom and independence for all its members. We shall not realize our objectives, however, unless we are willing to help free peoples to maintain their free institutions and their national integrity against aggressive movements that seek to impose upon them totalitarian regimes. This is no more than a frank recognition that totalitarian regimes imposed upon free peoples, by direct or indirect aggression, undermine the foundations of international peace, and hence the security of the United States. </w:t>
      </w:r>
    </w:p>
    <w:p>
      <w:pPr>
        <w:pStyle w:val="Normal"/>
        <w:autoSpaceDE w:val="false"/>
        <w:rPr>
          <w:rFonts w:eastAsia="Gulim;굴림"/>
          <w:kern w:val="0"/>
        </w:rPr>
      </w:pPr>
      <w:r>
        <w:rPr>
          <w:rFonts w:eastAsia="Gulim;굴림"/>
          <w:kern w:val="0"/>
        </w:rPr>
        <w:t xml:space="preserve">The peoples of a number of countries of the world have recently had totalitarian regimes forced upon them against their will. The Government of the United States has made frequent protests against coercion and intimidation in violation of the Yalta agreement in Poland, Rumania, and Bulgaria. I must also state that in a number of other countries there have been similar developments. </w:t>
      </w:r>
    </w:p>
    <w:p>
      <w:pPr>
        <w:pStyle w:val="Normal"/>
        <w:autoSpaceDE w:val="false"/>
        <w:rPr>
          <w:rFonts w:eastAsia="Gulim;굴림"/>
          <w:kern w:val="0"/>
        </w:rPr>
      </w:pPr>
      <w:r>
        <w:rPr>
          <w:rFonts w:eastAsia="Gulim;굴림"/>
          <w:kern w:val="0"/>
        </w:rPr>
        <w:t xml:space="preserve">At the present moment in world history nearly every nation must choose between alternative ways of life. The choice is too often not a free one. One way of life is based upon the will of the majority, and is distinguished by free institutions, representative government, free elections, guarantees of individual liberty, freedom of speech and religion, and freedom from political oppression. The second way of life is based upon the will of a minority forcibly imposed upon the majority. It relies upon terror and oppression, a controlled press and radio, fixed elections, and the suppression of personal freedoms. </w:t>
      </w:r>
    </w:p>
    <w:p>
      <w:pPr>
        <w:pStyle w:val="Normal"/>
        <w:autoSpaceDE w:val="false"/>
        <w:rPr>
          <w:rFonts w:eastAsia="Gulim;굴림"/>
          <w:kern w:val="0"/>
        </w:rPr>
      </w:pPr>
      <w:r>
        <w:rPr>
          <w:rFonts w:eastAsia="Gulim;굴림"/>
          <w:kern w:val="0"/>
        </w:rPr>
        <w:t xml:space="preserve">I believe that it must be the policy of the United States to support free peoples who are resisting attempted subjugation by armed minorities or by outside pressures. </w:t>
      </w:r>
    </w:p>
    <w:p>
      <w:pPr>
        <w:pStyle w:val="Normal"/>
        <w:autoSpaceDE w:val="false"/>
        <w:rPr>
          <w:rFonts w:eastAsia="Gulim;굴림"/>
          <w:kern w:val="0"/>
        </w:rPr>
      </w:pPr>
      <w:r>
        <w:rPr>
          <w:rFonts w:eastAsia="Gulim;굴림"/>
          <w:kern w:val="0"/>
        </w:rPr>
        <w:t xml:space="preserve">I believe that we must assist free peoples to work out their own destinies in their own way. </w:t>
      </w:r>
    </w:p>
    <w:p>
      <w:pPr>
        <w:pStyle w:val="Normal"/>
        <w:autoSpaceDE w:val="false"/>
        <w:rPr>
          <w:rFonts w:eastAsia="Gulim;굴림"/>
          <w:kern w:val="0"/>
        </w:rPr>
      </w:pPr>
      <w:r>
        <w:rPr>
          <w:rFonts w:eastAsia="Gulim;굴림"/>
          <w:kern w:val="0"/>
        </w:rPr>
        <w:t xml:space="preserve">I believe that our help should be primarily through economic and financial aid which is essential to economic stability and orderly political processes. </w:t>
      </w:r>
    </w:p>
    <w:p>
      <w:pPr>
        <w:pStyle w:val="Normal"/>
        <w:autoSpaceDE w:val="false"/>
        <w:rPr>
          <w:kern w:val="0"/>
        </w:rPr>
      </w:pPr>
      <w:r>
        <w:rPr>
          <w:rFonts w:eastAsia="Times New Roman"/>
          <w:kern w:val="0"/>
        </w:rPr>
        <w:t xml:space="preserve"> </w:t>
      </w:r>
      <w:r>
        <w:rPr>
          <w:rFonts w:eastAsia="Gulim;굴림"/>
          <w:kern w:val="0"/>
        </w:rPr>
        <w:t xml:space="preserve">The world is not static, and the status quo is not sacred. But we cannot allow changes in the status quo in violation of the Charter of the United Nations by such methods as coercion, or by such subterfuges as political infiltration. In helping free and independent nations to maintain their freedom, the United States will be giving effect to the principles of the Charter of the United Nations. </w:t>
      </w:r>
    </w:p>
    <w:p>
      <w:pPr>
        <w:pStyle w:val="Normal"/>
        <w:autoSpaceDE w:val="false"/>
        <w:rPr>
          <w:rFonts w:eastAsia="Gulim;굴림"/>
          <w:kern w:val="0"/>
        </w:rPr>
      </w:pPr>
      <w:r>
        <w:rPr>
          <w:rFonts w:eastAsia="Gulim;굴림"/>
          <w:kern w:val="0"/>
        </w:rPr>
        <w:t xml:space="preserve">It is necessary only to glance at a map to realize that the survival and integrity of the Greek nation are of grave importance in a much wider situation. If Greece should fall under the control of an armed minority, the effect upon its neighbor, Turkey, would be immediate and serious. Confusion and disorder might well spread throughout the entire Middle East. Moreover, the disappearance of Greece as an independent state would have a profound effect upon those countries in Europe whose peoples are struggling against great difficulties to maintain their freedoms and their independence while they repair the damages of war. </w:t>
      </w:r>
    </w:p>
    <w:p>
      <w:pPr>
        <w:pStyle w:val="Normal"/>
        <w:autoSpaceDE w:val="false"/>
        <w:rPr>
          <w:rFonts w:eastAsia="Gulim;굴림"/>
          <w:kern w:val="0"/>
        </w:rPr>
      </w:pPr>
      <w:r>
        <w:rPr>
          <w:rFonts w:eastAsia="Gulim;굴림"/>
          <w:kern w:val="0"/>
        </w:rPr>
        <w:t xml:space="preserve">It would be an unspeakable tragedy if these countries, which have struggled so long against overwhelming odds, should lose that victory for which they sacrificed so much. Collapse of free institutions and loss of independence would be disastrous not only for them but for the world. Discouragement and possibly failure would quickly be the lot of neighboring peoples striving to maintain their freedom and independence. </w:t>
      </w:r>
    </w:p>
    <w:p>
      <w:pPr>
        <w:pStyle w:val="Normal"/>
        <w:autoSpaceDE w:val="false"/>
        <w:rPr>
          <w:rFonts w:eastAsia="Gulim;굴림"/>
          <w:kern w:val="0"/>
        </w:rPr>
      </w:pPr>
      <w:r>
        <w:rPr>
          <w:rFonts w:eastAsia="Gulim;굴림"/>
          <w:kern w:val="0"/>
        </w:rPr>
        <w:t xml:space="preserve">Should we fail to aid Greece and Turkey in this fateful hour, the effect will be far reaching to the West as well as to the East. </w:t>
      </w:r>
    </w:p>
    <w:p>
      <w:pPr>
        <w:pStyle w:val="Normal"/>
        <w:autoSpaceDE w:val="false"/>
        <w:rPr>
          <w:rFonts w:eastAsia="Gulim;굴림"/>
          <w:kern w:val="0"/>
        </w:rPr>
      </w:pPr>
      <w:r>
        <w:rPr>
          <w:rFonts w:eastAsia="Gulim;굴림"/>
          <w:kern w:val="0"/>
        </w:rPr>
        <w:t xml:space="preserve">We must take immediate and resolute action. I therefore ask the Congress to provide authority for assistance to Greece and Turkey in the amount of $400,000,000 for the period ending June 30, 1948. In requesting these funds, I have taken into consideration the maximum amount of relief assistance which would be furnished to Greece out of the $350,000,000 which I recently requested that the Congress authorize for the prevention of starvation and suffering in countries devastated by the war. </w:t>
      </w:r>
    </w:p>
    <w:p>
      <w:pPr>
        <w:pStyle w:val="Normal"/>
        <w:autoSpaceDE w:val="false"/>
        <w:rPr>
          <w:rFonts w:eastAsia="Gulim;굴림"/>
          <w:kern w:val="0"/>
        </w:rPr>
      </w:pPr>
      <w:r>
        <w:rPr>
          <w:rFonts w:eastAsia="Gulim;굴림"/>
          <w:kern w:val="0"/>
        </w:rPr>
        <w:t xml:space="preserve">In addition to funds, I ask the Congress to authorize the detail of American civilian and military personnel to Greece and Turkey, at the request of those countries, to assist in the tasks of reconstruction, and for the purpose of supervising the use of such financial and material assistance as may be furnished. I recommend that authority also be provided for the instruction and training of selected Greek and Turkish personnel. Finally, I ask that the Congress provide authority which will permit the speediest and most effective use, in terms of needed commodities, supplies, and equipment, of such funds as may be authorized. If further funds, or further authority, should be needed for purposes indicated in this message, I shall not hesitate to bring the situation before the Congress. On this subject the Executive and Legislative branches of the Government must work together. </w:t>
      </w:r>
    </w:p>
    <w:p>
      <w:pPr>
        <w:pStyle w:val="Normal"/>
        <w:autoSpaceDE w:val="false"/>
        <w:rPr>
          <w:rFonts w:eastAsia="Gulim;굴림"/>
          <w:kern w:val="0"/>
        </w:rPr>
      </w:pPr>
      <w:r>
        <w:rPr>
          <w:rFonts w:eastAsia="Gulim;굴림"/>
          <w:kern w:val="0"/>
        </w:rPr>
        <w:t xml:space="preserve">This is a serious course upon which we embark. I would not recommend it except that the alternative is much more serious. The United States contributed $341,000,000,000 toward winning World War II. This is an investment in world freedom and world peace. The assistance that I am recommending for Greece and Turkey amounts to little more than 1 tenth of 1 per cent of this investment. It is only common sense that we should safeguard this investment and make sure that it was not in vain. The seeds of totalitarian regimes are nurtured by misery and want. They spread and grow in the evil soil of poverty and strife. They reach their full growth when the hope of a people for a better life has died. </w:t>
      </w:r>
    </w:p>
    <w:p>
      <w:pPr>
        <w:pStyle w:val="Normal"/>
        <w:autoSpaceDE w:val="false"/>
        <w:rPr>
          <w:rFonts w:eastAsia="Gulim;굴림"/>
          <w:kern w:val="0"/>
        </w:rPr>
      </w:pPr>
      <w:r>
        <w:rPr>
          <w:rFonts w:eastAsia="Gulim;굴림"/>
          <w:kern w:val="0"/>
        </w:rPr>
        <w:t xml:space="preserve">We must keep that hope alive. </w:t>
      </w:r>
    </w:p>
    <w:p>
      <w:pPr>
        <w:pStyle w:val="Normal"/>
        <w:autoSpaceDE w:val="false"/>
        <w:rPr>
          <w:rFonts w:eastAsia="Gulim;굴림"/>
          <w:kern w:val="0"/>
        </w:rPr>
      </w:pPr>
      <w:r>
        <w:rPr>
          <w:rFonts w:eastAsia="Gulim;굴림"/>
          <w:kern w:val="0"/>
        </w:rPr>
        <w:t xml:space="preserve">The free peoples of the world look to us for support in maintaining their freedoms. If we falter in our leadership, we may endanger the peace of the world. And we shall surely endanger the welfare of this nation. </w:t>
      </w:r>
    </w:p>
    <w:p>
      <w:pPr>
        <w:pStyle w:val="Normal"/>
        <w:autoSpaceDE w:val="false"/>
        <w:rPr>
          <w:rFonts w:eastAsia="Gulim;굴림"/>
          <w:kern w:val="0"/>
        </w:rPr>
      </w:pPr>
      <w:r>
        <w:rPr>
          <w:rFonts w:eastAsia="Gulim;굴림"/>
          <w:kern w:val="0"/>
        </w:rPr>
        <w:t xml:space="preserve">Great responsibilities have been placed upon us by the swift movement of events. </w:t>
      </w:r>
    </w:p>
    <w:p>
      <w:pPr>
        <w:pStyle w:val="Normal"/>
        <w:autoSpaceDE w:val="false"/>
        <w:rPr>
          <w:rFonts w:eastAsia="Gulim;굴림"/>
          <w:kern w:val="0"/>
        </w:rPr>
      </w:pPr>
      <w:r>
        <w:rPr>
          <w:rFonts w:eastAsia="Gulim;굴림"/>
          <w:kern w:val="0"/>
        </w:rPr>
        <w:t xml:space="preserve">I am confident that the Congress will face these responsibilities squarely. </w:t>
      </w:r>
    </w:p>
    <w:p>
      <w:pPr>
        <w:pStyle w:val="Normal"/>
        <w:autoSpaceDE w:val="false"/>
        <w:jc w:val="center"/>
        <w:rPr>
          <w:rFonts w:eastAsia="Gulim;굴림"/>
          <w:kern w:val="0"/>
        </w:rPr>
      </w:pPr>
      <w:r>
        <w:rPr>
          <w:rFonts w:eastAsia="Gulim;굴림"/>
          <w:kern w:val="0"/>
        </w:rPr>
        <w:t>(33)</w:t>
      </w:r>
    </w:p>
    <w:p>
      <w:pPr>
        <w:pStyle w:val="Normal"/>
        <w:autoSpaceDE w:val="false"/>
        <w:jc w:val="center"/>
        <w:rPr>
          <w:rFonts w:eastAsia="Gulim;굴림"/>
          <w:kern w:val="0"/>
        </w:rPr>
      </w:pPr>
      <w:r>
        <w:rPr>
          <w:rFonts w:eastAsia="Gulim;굴림"/>
          <w:kern w:val="0"/>
        </w:rPr>
        <w:t>Speech Accepting the Nobel Prize in Literature</w:t>
      </w:r>
    </w:p>
    <w:p>
      <w:pPr>
        <w:pStyle w:val="Normal"/>
        <w:autoSpaceDE w:val="false"/>
        <w:jc w:val="center"/>
        <w:rPr>
          <w:rFonts w:eastAsia="Gulim;굴림"/>
          <w:kern w:val="0"/>
        </w:rPr>
      </w:pPr>
      <w:r>
        <w:rPr>
          <w:rFonts w:eastAsia="Gulim;굴림"/>
          <w:kern w:val="0"/>
        </w:rPr>
        <w:t>William Faulkner</w:t>
      </w:r>
    </w:p>
    <w:p>
      <w:pPr>
        <w:pStyle w:val="Normal"/>
        <w:autoSpaceDE w:val="false"/>
        <w:jc w:val="center"/>
        <w:rPr>
          <w:rFonts w:eastAsia="Gulim;굴림"/>
          <w:kern w:val="0"/>
        </w:rPr>
      </w:pPr>
      <w:r>
        <w:rPr>
          <w:rFonts w:eastAsia="Gulim;굴림"/>
          <w:kern w:val="0"/>
        </w:rPr>
        <w:t>delivered December 10, 1950 in Stockholm Sweden</w:t>
      </w:r>
    </w:p>
    <w:p>
      <w:pPr>
        <w:pStyle w:val="Normal"/>
        <w:autoSpaceDE w:val="false"/>
        <w:rPr>
          <w:rFonts w:eastAsia="Gulim;굴림"/>
          <w:kern w:val="0"/>
        </w:rPr>
      </w:pPr>
      <w:r>
        <w:rPr>
          <w:rFonts w:eastAsia="Gulim;굴림"/>
          <w:kern w:val="0"/>
        </w:rPr>
        <w:t>I feel that this award was not made to me as a man, but to my work -- life's work in the agony and sweat of the human spirit, not for glory and least of all for profit, but to create out of the materials of the human spirit something which did not exist before. So this award is only mine in trust. It will not be difficult to find a dedication for the money part of it commensurate with the purpose and significance of its origin. But I would like to do the same with the acclaim too, by using this moment as a pinnacle from which I might be listened to by the young men and women already dedicated to the same anguish and travail, among whom is already that one who will some day stand where I am standing.</w:t>
      </w:r>
    </w:p>
    <w:p>
      <w:pPr>
        <w:pStyle w:val="Normal"/>
        <w:autoSpaceDE w:val="false"/>
        <w:rPr>
          <w:rFonts w:eastAsia="Gulim;굴림"/>
          <w:kern w:val="0"/>
        </w:rPr>
      </w:pPr>
      <w:r>
        <w:rPr>
          <w:rFonts w:eastAsia="Gulim;굴림"/>
          <w:kern w:val="0"/>
        </w:rPr>
        <w:t>Our tragedy today is a general and universal physical fear so long sustained by now that we can even bear it. There are no longer problems of the spirit. There is only the question: When will I be blown up? Because of this, the young man or woman writing today has forgotten the problems of the human heart in conflict with itself which alone can make good writing because only that is worth writing about, worth the agony and the sweat.</w:t>
      </w:r>
    </w:p>
    <w:p>
      <w:pPr>
        <w:pStyle w:val="Normal"/>
        <w:autoSpaceDE w:val="false"/>
        <w:rPr>
          <w:rFonts w:eastAsia="Gulim;굴림"/>
          <w:kern w:val="0"/>
        </w:rPr>
      </w:pPr>
      <w:r>
        <w:rPr>
          <w:rFonts w:eastAsia="Gulim;굴림"/>
          <w:kern w:val="0"/>
        </w:rPr>
        <w:t>He must learn them again. He must teach himself that the basest of all things is to be afraid; and, teaching himself that, forget it forever, leaving no room in his workshop for anything but the old verities and truths of the heart, the universal truths lacking which any story is ephemeral and doomed -- love and honor and pity and pride and compassion and sacrifice. Until he does so, he labors under a curse. He writes not of love but of lust, of defeats in which nobody loses anything of value, of victories without hope and, worst of all, without pity or compassion. His griefs grieve on no universal bones, leaving no scars. He writes not of the heart but of the glands.</w:t>
      </w:r>
    </w:p>
    <w:p>
      <w:pPr>
        <w:pStyle w:val="Normal"/>
        <w:autoSpaceDE w:val="false"/>
        <w:rPr>
          <w:rFonts w:eastAsia="Gulim;굴림"/>
          <w:kern w:val="0"/>
        </w:rPr>
      </w:pPr>
      <w:r>
        <w:rPr>
          <w:rFonts w:eastAsia="Gulim;굴림"/>
          <w:kern w:val="0"/>
        </w:rPr>
        <w:t>Until he learns these things, he will write as though he stood among and watched the end of man. I decline to accept the end of man. It is easy enough to say that man is immortal simply because he will endure: that when the last ding-dong of doom has clanged and faded from the last worthless rock hanging tideless in the last red and dying evening, that even then there will still be one more sound: that of his puny inexhaustible voice, still talking. I refuse to accept this. I believe that man will not merely endure: he will prevail. He is immortal, not because he alone among creatures has an inexhaustible voice, but because he has a soul, a spirit capable of compassion and sacrifice and endurance.</w:t>
      </w:r>
    </w:p>
    <w:p>
      <w:pPr>
        <w:pStyle w:val="Normal"/>
        <w:autoSpaceDE w:val="false"/>
        <w:rPr>
          <w:rFonts w:eastAsia="Gulim;굴림"/>
          <w:kern w:val="0"/>
        </w:rPr>
      </w:pPr>
      <w:r>
        <w:rPr>
          <w:rFonts w:eastAsia="Gulim;굴림"/>
          <w:kern w:val="0"/>
        </w:rPr>
        <w:t>The poet’s, the writer's, duty is to write about these things. It is his privilege to help man endure by lifting his heart, by reminding him of the courage and honor and hope and pride and compassion and pity and sacrifice which have been the glory of his past. The poet's voice need not merely be the record of man, it can be one of the props, the pillars to help him endure and prevail.</w:t>
      </w:r>
    </w:p>
    <w:p>
      <w:pPr>
        <w:pStyle w:val="Normal"/>
        <w:autoSpaceDE w:val="false"/>
        <w:jc w:val="center"/>
        <w:rPr>
          <w:rFonts w:eastAsia="Gulim;굴림"/>
          <w:kern w:val="0"/>
        </w:rPr>
      </w:pPr>
      <w:r>
        <w:rPr>
          <w:rFonts w:eastAsia="Gulim;굴림"/>
          <w:kern w:val="0"/>
        </w:rPr>
        <w:t>(34)</w:t>
      </w:r>
    </w:p>
    <w:p>
      <w:pPr>
        <w:pStyle w:val="Normal"/>
        <w:autoSpaceDE w:val="false"/>
        <w:jc w:val="center"/>
        <w:rPr>
          <w:rFonts w:eastAsia="Gulim;굴림"/>
          <w:kern w:val="0"/>
        </w:rPr>
      </w:pPr>
      <w:r>
        <w:rPr>
          <w:rFonts w:eastAsia="Gulim;굴림"/>
          <w:kern w:val="0"/>
        </w:rPr>
        <w:t>Statement to the Court</w:t>
      </w:r>
    </w:p>
    <w:p>
      <w:pPr>
        <w:pStyle w:val="Normal"/>
        <w:autoSpaceDE w:val="false"/>
        <w:jc w:val="center"/>
        <w:rPr>
          <w:rFonts w:eastAsia="Gulim;굴림"/>
          <w:kern w:val="0"/>
        </w:rPr>
      </w:pPr>
      <w:r>
        <w:rPr>
          <w:rFonts w:eastAsia="Gulim;굴림"/>
          <w:kern w:val="0"/>
        </w:rPr>
        <w:t>E. V. Debs</w:t>
      </w:r>
    </w:p>
    <w:p>
      <w:pPr>
        <w:pStyle w:val="Normal"/>
        <w:autoSpaceDE w:val="false"/>
        <w:jc w:val="center"/>
        <w:rPr>
          <w:rFonts w:eastAsia="Gulim;굴림"/>
          <w:kern w:val="0"/>
        </w:rPr>
      </w:pPr>
      <w:r>
        <w:rPr>
          <w:rFonts w:eastAsia="Gulim;굴림"/>
          <w:kern w:val="0"/>
        </w:rPr>
        <w:t>Upon Being Convicted of Violating the Sedition Act</w:t>
      </w:r>
    </w:p>
    <w:p>
      <w:pPr>
        <w:pStyle w:val="Normal"/>
        <w:autoSpaceDE w:val="false"/>
        <w:jc w:val="center"/>
        <w:rPr>
          <w:rFonts w:eastAsia="Gulim;굴림"/>
          <w:kern w:val="0"/>
        </w:rPr>
      </w:pPr>
      <w:r>
        <w:rPr>
          <w:rFonts w:eastAsia="Gulim;굴림"/>
          <w:kern w:val="0"/>
        </w:rPr>
        <w:t>Delivered: September 18, 1918</w:t>
      </w:r>
    </w:p>
    <w:p>
      <w:pPr>
        <w:pStyle w:val="Normal"/>
        <w:autoSpaceDE w:val="false"/>
        <w:rPr>
          <w:rFonts w:eastAsia="Gulim;굴림"/>
          <w:kern w:val="0"/>
        </w:rPr>
      </w:pPr>
      <w:r>
        <w:rPr>
          <w:rFonts w:eastAsia="Gulim;굴림"/>
          <w:kern w:val="0"/>
        </w:rPr>
        <w:t xml:space="preserve">Your Honor, years ago I recognized my kinship with all living beings, and I made up my mind that I was not one bit better than the meanest on earth. I said then, and I say now, that while there is a lower class, I am in it, and while there is a criminal element I am of it, and while there is a soul in prison, I am not free. </w:t>
      </w:r>
    </w:p>
    <w:p>
      <w:pPr>
        <w:pStyle w:val="Normal"/>
        <w:autoSpaceDE w:val="false"/>
        <w:rPr/>
      </w:pPr>
      <w:r>
        <w:rPr>
          <w:rFonts w:eastAsia="Gulim;굴림"/>
          <w:kern w:val="0"/>
        </w:rPr>
        <w:t>I listened to all that was said in this court in support and justification of this prosecution, but my mind remains unchanged. I look upon the Espionage Law as a despotic enactment in flagrant conflict with democratic principles and with the spirit of free institutions</w:t>
      </w:r>
      <w:r>
        <w:rPr>
          <w:rFonts w:eastAsia="Gulim;굴림" w:cs="Gulim;굴림" w:ascii="Gulim;굴림" w:hAnsi="Gulim;굴림"/>
          <w:kern w:val="0"/>
        </w:rPr>
        <w:t>…</w:t>
      </w:r>
      <w:r>
        <w:rPr>
          <w:rFonts w:eastAsia="Gulim;굴림"/>
          <w:kern w:val="0"/>
        </w:rPr>
        <w:t xml:space="preserve"> </w:t>
      </w:r>
    </w:p>
    <w:p>
      <w:pPr>
        <w:pStyle w:val="Normal"/>
        <w:autoSpaceDE w:val="false"/>
        <w:rPr/>
      </w:pPr>
      <w:r>
        <w:rPr>
          <w:rFonts w:eastAsia="Gulim;굴림"/>
          <w:kern w:val="0"/>
        </w:rPr>
        <w:t>Your Honor, I have stated in this court that I am opposed to the social system in which we live; that I believe in a fundamental change</w:t>
      </w:r>
      <w:r>
        <w:rPr>
          <w:kern w:val="0"/>
        </w:rPr>
        <w:t>—but if possible by peaceable and orderly means</w:t>
      </w:r>
      <w:r>
        <w:rPr>
          <w:rFonts w:cs="宋体;SimSun" w:ascii="宋体;SimSun" w:hAnsi="宋体;SimSun"/>
          <w:kern w:val="0"/>
        </w:rPr>
        <w:t>…</w:t>
      </w:r>
      <w:r>
        <w:rPr>
          <w:kern w:val="0"/>
        </w:rPr>
        <w:t xml:space="preserve"> </w:t>
      </w:r>
    </w:p>
    <w:p>
      <w:pPr>
        <w:pStyle w:val="Normal"/>
        <w:autoSpaceDE w:val="false"/>
        <w:rPr/>
      </w:pPr>
      <w:r>
        <w:rPr>
          <w:kern w:val="0"/>
        </w:rPr>
        <w:t>Standing here this morning, I recall my boyhood. At fourteen I went to work in a railroad shop; at sixteen I was firing a freight engine on a railroad. I remember all the hardships and privations of that earlier day, and from that time until now my heart has been with the working class. I could have been in Congress long ago. I have preferred to go to prison</w:t>
      </w:r>
      <w:r>
        <w:rPr>
          <w:rFonts w:cs="宋体;SimSun" w:ascii="宋体;SimSun" w:hAnsi="宋体;SimSun"/>
          <w:kern w:val="0"/>
        </w:rPr>
        <w:t>…</w:t>
      </w:r>
      <w:r>
        <w:rPr>
          <w:kern w:val="0"/>
        </w:rPr>
        <w:t xml:space="preserve"> </w:t>
      </w:r>
    </w:p>
    <w:p>
      <w:pPr>
        <w:pStyle w:val="Normal"/>
        <w:autoSpaceDE w:val="false"/>
        <w:rPr>
          <w:kern w:val="0"/>
        </w:rPr>
      </w:pPr>
      <w:r>
        <w:rPr>
          <w:kern w:val="0"/>
        </w:rPr>
        <w:t xml:space="preserve">I am thinking this morning of the men in the mills and the factories; of the men in the mines and on the railroads. I am thinking of the women who for a paltry wage are compelled to work out their barren lives; of the little children who in this system are robbed of their childhood and in their tender years are seized in the remorseless grasp of Mammon and forced into the industrial dungeons, there to feed the monster machines while they themselves are being starved and stunted, body and soul. I see them dwarfed and diseased and their little lives broken and blasted because in this high noon of Christian civilization money is still so much more important than the flesh and blood of childhood. In very truth gold is god today and rules with pitiless sway in the affairs of men. </w:t>
      </w:r>
    </w:p>
    <w:p>
      <w:pPr>
        <w:pStyle w:val="Normal"/>
        <w:autoSpaceDE w:val="false"/>
        <w:rPr/>
      </w:pPr>
      <w:r>
        <w:rPr>
          <w:kern w:val="0"/>
        </w:rPr>
        <w:t>In this country—the most favored beneath the bending skies—we have vast areas of the richest and most fertile soil, material resources in inexhaustible abundance, the most marvelous productive machinery on earth, and millions of eager workers ready to apply their labor to that machinery to produce in abundance for every man, woman, and child—and if there are still vast numbers of our people who are the victims of poverty and whose lives are an unceasing struggle all the way from youth to old age, until at last death comes to their rescue and lulls these hapless victims to dreamless sleep, it is not the fault of the Almighty: it cannot be charged to nature, but it is due entirely to the outgrown social system in which we live that ought to be abolished not only in the interest of the toiling masses but in the higher interest of all humanity</w:t>
      </w:r>
      <w:r>
        <w:rPr>
          <w:rFonts w:cs="宋体;SimSun" w:ascii="宋体;SimSun" w:hAnsi="宋体;SimSun"/>
          <w:kern w:val="0"/>
        </w:rPr>
        <w:t>…</w:t>
      </w:r>
      <w:r>
        <w:rPr>
          <w:kern w:val="0"/>
        </w:rPr>
        <w:t xml:space="preserve"> </w:t>
      </w:r>
    </w:p>
    <w:p>
      <w:pPr>
        <w:pStyle w:val="Normal"/>
        <w:autoSpaceDE w:val="false"/>
        <w:rPr/>
      </w:pPr>
      <w:r>
        <w:rPr>
          <w:kern w:val="0"/>
        </w:rPr>
        <w:t>I believe, Your Honor, in common with all Socialists, that this nation ought to own and control its own industries. I believe, as all Socialists do, that all things that are jointly needed and used ought to be jointly owned—that industry, the basis of our social life, instead of being the private property of a few and operated for their enrichment, ought to be the common property of all, democratically administered in the interest of all</w:t>
      </w:r>
      <w:r>
        <w:rPr>
          <w:rFonts w:cs="宋体;SimSun" w:ascii="宋体;SimSun" w:hAnsi="宋体;SimSun"/>
          <w:kern w:val="0"/>
        </w:rPr>
        <w:t>…</w:t>
      </w:r>
      <w:r>
        <w:rPr>
          <w:kern w:val="0"/>
        </w:rPr>
        <w:t xml:space="preserve"> </w:t>
      </w:r>
    </w:p>
    <w:p>
      <w:pPr>
        <w:pStyle w:val="Normal"/>
        <w:autoSpaceDE w:val="false"/>
        <w:rPr>
          <w:kern w:val="0"/>
        </w:rPr>
      </w:pPr>
      <w:r>
        <w:rPr>
          <w:kern w:val="0"/>
        </w:rPr>
        <w:t xml:space="preserve">I am opposing a social order in which it is possible for one man who does absolutely nothing that is useful to amass a fortune of hundreds of millions of dollars, while millions of men and women who work all the days of their lives secure barely enough for a wretched existence. </w:t>
      </w:r>
    </w:p>
    <w:p>
      <w:pPr>
        <w:pStyle w:val="Normal"/>
        <w:autoSpaceDE w:val="false"/>
        <w:rPr>
          <w:kern w:val="0"/>
        </w:rPr>
      </w:pPr>
      <w:r>
        <w:rPr>
          <w:kern w:val="0"/>
        </w:rPr>
        <w:t xml:space="preserve">This order of things cannot always endure. I have registered my protest against it. I recognize the feebleness of my effort, but, fortunately, I am not alone. There are multiplied thousands of others who, like myself, have come to realize that before we may truly enjoy the blessings of civilized life, we must reorganize society upon a mutual and cooperative basis; and to this end we have organized a great economic and political movement that spreads over the face of all the earth. </w:t>
      </w:r>
    </w:p>
    <w:p>
      <w:pPr>
        <w:pStyle w:val="Normal"/>
        <w:autoSpaceDE w:val="false"/>
        <w:rPr>
          <w:kern w:val="0"/>
        </w:rPr>
      </w:pPr>
      <w:r>
        <w:rPr>
          <w:kern w:val="0"/>
        </w:rPr>
        <w:t xml:space="preserve">There are today upwards of sixty millions of Socialists, loyal, devoted adherents to this cause, regardless of nationality, race, creed, color, or sex. They are all making common cause. They are spreading with tireless energy the propaganda of the new social order. They are waiting, watching, and working hopefully through all the hours of the day and the night. They are still in a minority. But they have learned how to be patient and to bide their time. The feel—they know, indeed—that the time is coming, in spite of all opposition, all persecution, when this emancipating gospel will spread among all the peoples, and when this minority will become the triumphant majority and, sweeping into power, inaugurate the greates social and economic change in history. </w:t>
      </w:r>
    </w:p>
    <w:p>
      <w:pPr>
        <w:pStyle w:val="Normal"/>
        <w:autoSpaceDE w:val="false"/>
        <w:rPr/>
      </w:pPr>
      <w:r>
        <w:rPr>
          <w:kern w:val="0"/>
        </w:rPr>
        <w:t>In that day we shall have the universal commonwealth—the harmonious cooperation of every nation with every other nation on earth</w:t>
      </w:r>
      <w:r>
        <w:rPr>
          <w:rFonts w:cs="宋体;SimSun" w:ascii="宋体;SimSun" w:hAnsi="宋体;SimSun"/>
          <w:kern w:val="0"/>
        </w:rPr>
        <w:t>…</w:t>
      </w:r>
      <w:r>
        <w:rPr>
          <w:kern w:val="0"/>
        </w:rPr>
        <w:t xml:space="preserve"> </w:t>
      </w:r>
    </w:p>
    <w:p>
      <w:pPr>
        <w:pStyle w:val="Normal"/>
        <w:autoSpaceDE w:val="false"/>
        <w:rPr>
          <w:kern w:val="0"/>
        </w:rPr>
      </w:pPr>
      <w:r>
        <w:rPr>
          <w:kern w:val="0"/>
        </w:rPr>
        <w:t xml:space="preserve">Your Honor, I ask no mercy and I plead for no immunity. I realize that finally the right must prevail. I never so clearly comprehended as now the great struggle between the powers of greed and exploitation on the one hand and upon the other the rising hosts of industrial freedom and social justice. </w:t>
      </w:r>
    </w:p>
    <w:p>
      <w:pPr>
        <w:pStyle w:val="Normal"/>
        <w:autoSpaceDE w:val="false"/>
        <w:rPr>
          <w:kern w:val="0"/>
        </w:rPr>
      </w:pPr>
      <w:r>
        <w:rPr>
          <w:kern w:val="0"/>
        </w:rPr>
        <w:t xml:space="preserve">I can see the dawn of the better day for humanity. The people are awakening. In due time they will and must come to their own. </w:t>
      </w:r>
    </w:p>
    <w:p>
      <w:pPr>
        <w:pStyle w:val="Normal"/>
        <w:autoSpaceDE w:val="false"/>
        <w:rPr>
          <w:kern w:val="0"/>
        </w:rPr>
      </w:pPr>
      <w:r>
        <w:rPr>
          <w:kern w:val="0"/>
        </w:rPr>
        <w:t xml:space="preserve">When the mariner, sailing over tropic seas, looks for relief from his weary watch, he turns his eyes toward the southern cross, burning luridly above the tempest-vexed ocean. As the midnight approaches, the southern cross begins to bend, the whirling worlds change their places, and with starry finger-points the Almighty marks the passage of time upon the dial of the universe, and though no bell may beat the glad tidings, the lookout knows that the midnight is passing and that relief and rest are close at hand. Let the people everywhere take heart of hope, for the cross is bending, the midnight is passing, and joy cometh with the morning. </w:t>
      </w:r>
    </w:p>
    <w:p>
      <w:pPr>
        <w:pStyle w:val="Normal"/>
        <w:autoSpaceDE w:val="false"/>
        <w:jc w:val="center"/>
        <w:rPr>
          <w:kern w:val="0"/>
        </w:rPr>
      </w:pPr>
      <w:r>
        <w:rPr>
          <w:kern w:val="0"/>
        </w:rPr>
        <w:t>(35)</w:t>
      </w:r>
    </w:p>
    <w:p>
      <w:pPr>
        <w:pStyle w:val="Normal"/>
        <w:autoSpaceDE w:val="false"/>
        <w:jc w:val="center"/>
        <w:rPr>
          <w:kern w:val="0"/>
        </w:rPr>
      </w:pPr>
      <w:r>
        <w:rPr>
          <w:kern w:val="0"/>
        </w:rPr>
        <w:t>Remarks to the United Nations Fourth World Conference on Women Plenary Session</w:t>
      </w:r>
    </w:p>
    <w:p>
      <w:pPr>
        <w:pStyle w:val="Normal"/>
        <w:autoSpaceDE w:val="false"/>
        <w:jc w:val="center"/>
        <w:rPr>
          <w:kern w:val="0"/>
        </w:rPr>
      </w:pPr>
      <w:r>
        <w:rPr>
          <w:kern w:val="0"/>
        </w:rPr>
        <w:t>Hillary Rodham Clinton</w:t>
      </w:r>
    </w:p>
    <w:p>
      <w:pPr>
        <w:pStyle w:val="Normal"/>
        <w:autoSpaceDE w:val="false"/>
        <w:jc w:val="center"/>
        <w:rPr>
          <w:kern w:val="0"/>
        </w:rPr>
      </w:pPr>
      <w:r>
        <w:rPr>
          <w:kern w:val="0"/>
        </w:rPr>
        <w:t>delivered 5 September 1995, Beijing, China</w:t>
      </w:r>
    </w:p>
    <w:p>
      <w:pPr>
        <w:pStyle w:val="Normal"/>
        <w:autoSpaceDE w:val="false"/>
        <w:rPr>
          <w:kern w:val="0"/>
        </w:rPr>
      </w:pPr>
      <w:r>
        <w:rPr>
          <w:kern w:val="0"/>
        </w:rPr>
        <w:t>Mrs. Mongella, Under Secretary Kittani, distinguished delegates and guests:</w:t>
      </w:r>
    </w:p>
    <w:p>
      <w:pPr>
        <w:pStyle w:val="Normal"/>
        <w:autoSpaceDE w:val="false"/>
        <w:rPr>
          <w:kern w:val="0"/>
        </w:rPr>
      </w:pPr>
      <w:r>
        <w:rPr>
          <w:kern w:val="0"/>
        </w:rPr>
        <w:t>I would like to thank the Secretary General of the United Nations for inviting me to be a part of the United Nations Fourth World Conference of Women. This is truly a celebration -- a celebration of the contributions women make in every aspect of life: in the home, on the job, in their communities, as mothers, wives, sisters, daughters, learners, workers, citizens and leaders.</w:t>
      </w:r>
    </w:p>
    <w:p>
      <w:pPr>
        <w:pStyle w:val="Normal"/>
        <w:autoSpaceDE w:val="false"/>
        <w:rPr>
          <w:kern w:val="0"/>
        </w:rPr>
      </w:pPr>
      <w:r>
        <w:rPr>
          <w:kern w:val="0"/>
        </w:rPr>
        <w:t>It is also a coming together, much of the way women come together ever day in every country.</w:t>
      </w:r>
    </w:p>
    <w:p>
      <w:pPr>
        <w:pStyle w:val="Normal"/>
        <w:autoSpaceDE w:val="false"/>
        <w:rPr>
          <w:kern w:val="0"/>
        </w:rPr>
      </w:pPr>
      <w:r>
        <w:rPr>
          <w:kern w:val="0"/>
        </w:rPr>
        <w:t>We come together in fields and in factories. We come together in village markets and supermarkets. We come together in living rooms and board rooms.</w:t>
      </w:r>
    </w:p>
    <w:p>
      <w:pPr>
        <w:pStyle w:val="Normal"/>
        <w:autoSpaceDE w:val="false"/>
        <w:rPr>
          <w:kern w:val="0"/>
        </w:rPr>
      </w:pPr>
      <w:r>
        <w:rPr>
          <w:kern w:val="0"/>
        </w:rPr>
        <w:t>Whether it is while playing with our children in the park, or washing clothes in a river, or taking a break at the office water cooler, we come together and talk about our aspirations and concern. And time and again, our talk turns to our children and our families. However different we may be, there is far more that unites us than divides us. We share a common future, and are here to find common ground so that we may help bring new dignity and respect to women and girls all over the world. By doing this, we bring new strength and stability to families as well.</w:t>
      </w:r>
    </w:p>
    <w:p>
      <w:pPr>
        <w:pStyle w:val="Normal"/>
        <w:autoSpaceDE w:val="false"/>
        <w:rPr>
          <w:kern w:val="0"/>
        </w:rPr>
      </w:pPr>
      <w:r>
        <w:rPr>
          <w:kern w:val="0"/>
        </w:rPr>
        <w:t>By gathering in Beijing, we are focusing world attention on issues that matter most in the lives of women and their families: access to education, health care, jobs and credit, the chance to enjoy basic legal and human rights and participate fully in the political life of their countries.</w:t>
      </w:r>
    </w:p>
    <w:p>
      <w:pPr>
        <w:pStyle w:val="Normal"/>
        <w:autoSpaceDE w:val="false"/>
        <w:rPr>
          <w:kern w:val="0"/>
        </w:rPr>
      </w:pPr>
      <w:r>
        <w:rPr>
          <w:kern w:val="0"/>
        </w:rPr>
        <w:t>There are some who question the reason for this conference.</w:t>
      </w:r>
    </w:p>
    <w:p>
      <w:pPr>
        <w:pStyle w:val="Normal"/>
        <w:autoSpaceDE w:val="false"/>
        <w:rPr>
          <w:kern w:val="0"/>
        </w:rPr>
      </w:pPr>
      <w:r>
        <w:rPr>
          <w:kern w:val="0"/>
        </w:rPr>
        <w:t>Let them listen to the voices of women in their homes, neighborhoods, and workplaces.</w:t>
      </w:r>
    </w:p>
    <w:p>
      <w:pPr>
        <w:pStyle w:val="Normal"/>
        <w:autoSpaceDE w:val="false"/>
        <w:rPr>
          <w:kern w:val="0"/>
        </w:rPr>
      </w:pPr>
      <w:r>
        <w:rPr>
          <w:kern w:val="0"/>
        </w:rPr>
        <w:t>There are some who wonder whether the lives of women and girls matter to economic and political progress around the globe.</w:t>
      </w:r>
    </w:p>
    <w:p>
      <w:pPr>
        <w:pStyle w:val="Normal"/>
        <w:autoSpaceDE w:val="false"/>
        <w:rPr>
          <w:kern w:val="0"/>
        </w:rPr>
      </w:pPr>
      <w:r>
        <w:rPr>
          <w:kern w:val="0"/>
        </w:rPr>
        <w:t>Let them look at the women gathered here and at Huairou -- the homemakers, nurses, teachers, lawyers, policymakers, and women who run their own businesses.</w:t>
      </w:r>
    </w:p>
    <w:p>
      <w:pPr>
        <w:pStyle w:val="Normal"/>
        <w:autoSpaceDE w:val="false"/>
        <w:rPr>
          <w:kern w:val="0"/>
        </w:rPr>
      </w:pPr>
      <w:r>
        <w:rPr>
          <w:kern w:val="0"/>
        </w:rPr>
        <w:t>It is conferences like this that compel governments and people everywhere to listen, look and face the world’s most pressing problems.</w:t>
      </w:r>
    </w:p>
    <w:p>
      <w:pPr>
        <w:pStyle w:val="Normal"/>
        <w:autoSpaceDE w:val="false"/>
        <w:rPr>
          <w:kern w:val="0"/>
        </w:rPr>
      </w:pPr>
      <w:r>
        <w:rPr>
          <w:kern w:val="0"/>
        </w:rPr>
        <w:t>Wasn’t it after the women’s conference in Nairobi ten years ago that the world focused for the first time on the crisis of domestic violence?</w:t>
      </w:r>
    </w:p>
    <w:p>
      <w:pPr>
        <w:pStyle w:val="Normal"/>
        <w:autoSpaceDE w:val="false"/>
        <w:rPr>
          <w:kern w:val="0"/>
        </w:rPr>
      </w:pPr>
      <w:r>
        <w:rPr>
          <w:kern w:val="0"/>
        </w:rPr>
        <w:t>Earlier today, I participated in a World Health Organization forum, where government officials, NGOs, and individual citizens are working on ways to address the health problems of women and girls.</w:t>
      </w:r>
    </w:p>
    <w:p>
      <w:pPr>
        <w:pStyle w:val="Normal"/>
        <w:autoSpaceDE w:val="false"/>
        <w:rPr>
          <w:kern w:val="0"/>
        </w:rPr>
      </w:pPr>
      <w:r>
        <w:rPr>
          <w:kern w:val="0"/>
        </w:rPr>
        <w:t>Tomorrow, I will attend a gathering of the United Nations Development Fund for Women. There, the discussion will focus on local -- and highly successful -- programs that give hard-working women access to credit so they can improve their own lives and the lives of their families.</w:t>
      </w:r>
    </w:p>
    <w:p>
      <w:pPr>
        <w:pStyle w:val="Normal"/>
        <w:autoSpaceDE w:val="false"/>
        <w:rPr>
          <w:kern w:val="0"/>
        </w:rPr>
      </w:pPr>
      <w:r>
        <w:rPr>
          <w:kern w:val="0"/>
        </w:rPr>
        <w:t>What we are learning around the world is that if women are healthy and educated, their families will flourish. If women are free from violence, their families will flourish. If women have a chance to work and earn as full and equal partners in society, their families will flourish.</w:t>
      </w:r>
    </w:p>
    <w:p>
      <w:pPr>
        <w:pStyle w:val="Normal"/>
        <w:autoSpaceDE w:val="false"/>
        <w:rPr>
          <w:kern w:val="0"/>
        </w:rPr>
      </w:pPr>
      <w:r>
        <w:rPr>
          <w:kern w:val="0"/>
        </w:rPr>
        <w:t>And when families flourish, communities and nations will flourish.</w:t>
      </w:r>
    </w:p>
    <w:p>
      <w:pPr>
        <w:pStyle w:val="Normal"/>
        <w:autoSpaceDE w:val="false"/>
        <w:rPr>
          <w:kern w:val="0"/>
        </w:rPr>
      </w:pPr>
      <w:r>
        <w:rPr>
          <w:kern w:val="0"/>
        </w:rPr>
        <w:t>That is why every woman, every man, every child, every family, and every nation on our planet has a stake in the discussion that takes place here.</w:t>
      </w:r>
    </w:p>
    <w:p>
      <w:pPr>
        <w:pStyle w:val="Normal"/>
        <w:autoSpaceDE w:val="false"/>
        <w:rPr>
          <w:kern w:val="0"/>
        </w:rPr>
      </w:pPr>
      <w:r>
        <w:rPr>
          <w:kern w:val="0"/>
        </w:rPr>
        <w:t>Over the past 25 years, I have worked persistently on issues relating to women, children, and families. Over the past two-and-a half years, I have had the opportunity to learn more about the challenges facing women in my own country and around the world.</w:t>
      </w:r>
    </w:p>
    <w:p>
      <w:pPr>
        <w:pStyle w:val="Normal"/>
        <w:autoSpaceDE w:val="false"/>
        <w:rPr>
          <w:kern w:val="0"/>
        </w:rPr>
      </w:pPr>
      <w:r>
        <w:rPr>
          <w:kern w:val="0"/>
        </w:rPr>
        <w:t>I have met new mothers in Jojakarta and Indonesia, who come together regularly in their village to discuss nutrition, family planning, and baby care.</w:t>
      </w:r>
    </w:p>
    <w:p>
      <w:pPr>
        <w:pStyle w:val="Normal"/>
        <w:autoSpaceDE w:val="false"/>
        <w:rPr>
          <w:kern w:val="0"/>
        </w:rPr>
      </w:pPr>
      <w:r>
        <w:rPr>
          <w:kern w:val="0"/>
        </w:rPr>
        <w:t>I have met working parents in Denmark who talk about the comfort they feel in knowing that their children can be cared for in creative, safe, and nurturing after-school centers.</w:t>
      </w:r>
    </w:p>
    <w:p>
      <w:pPr>
        <w:pStyle w:val="Normal"/>
        <w:autoSpaceDE w:val="false"/>
        <w:rPr>
          <w:kern w:val="0"/>
        </w:rPr>
      </w:pPr>
      <w:r>
        <w:rPr>
          <w:kern w:val="0"/>
        </w:rPr>
        <w:t>I have met women in South Africa who helped lead the struggle to end apartheid and are now helping build a new democracy.</w:t>
      </w:r>
    </w:p>
    <w:p>
      <w:pPr>
        <w:pStyle w:val="Normal"/>
        <w:autoSpaceDE w:val="false"/>
        <w:rPr>
          <w:kern w:val="0"/>
        </w:rPr>
      </w:pPr>
      <w:r>
        <w:rPr>
          <w:kern w:val="0"/>
        </w:rPr>
        <w:t>I have met with the leading women of the Western Hemisphere who are working every day to promote literacy and better health care for the children of their countries.</w:t>
      </w:r>
    </w:p>
    <w:p>
      <w:pPr>
        <w:pStyle w:val="Normal"/>
        <w:autoSpaceDE w:val="false"/>
        <w:rPr>
          <w:kern w:val="0"/>
        </w:rPr>
      </w:pPr>
      <w:r>
        <w:rPr>
          <w:kern w:val="0"/>
        </w:rPr>
        <w:t>I have met women in India and Bangladesh who are taking out small loans to buy milk cows, rickshaws, thread and other materials to create a livelihood for themselves and their families.</w:t>
      </w:r>
    </w:p>
    <w:p>
      <w:pPr>
        <w:pStyle w:val="Normal"/>
        <w:autoSpaceDE w:val="false"/>
        <w:rPr>
          <w:kern w:val="0"/>
        </w:rPr>
      </w:pPr>
      <w:r>
        <w:rPr>
          <w:kern w:val="0"/>
        </w:rPr>
        <w:t>I have met doctors and nurses in Belarus and Ukraine who are trying to keep children alive in the aftermath of Chernobyl.</w:t>
      </w:r>
    </w:p>
    <w:p>
      <w:pPr>
        <w:pStyle w:val="Normal"/>
        <w:autoSpaceDE w:val="false"/>
        <w:rPr>
          <w:kern w:val="0"/>
        </w:rPr>
      </w:pPr>
      <w:r>
        <w:rPr>
          <w:kern w:val="0"/>
        </w:rPr>
        <w:t>The great challenge of this Conference is to give voice to women everywhere whose experiences go unnoticed, whose words go unheard.</w:t>
      </w:r>
    </w:p>
    <w:p>
      <w:pPr>
        <w:pStyle w:val="Normal"/>
        <w:autoSpaceDE w:val="false"/>
        <w:rPr>
          <w:kern w:val="0"/>
        </w:rPr>
      </w:pPr>
      <w:r>
        <w:rPr>
          <w:kern w:val="0"/>
        </w:rPr>
        <w:t>Women comprise more than half the word’s population. Women are 70% of the world’s poor, and two-thirds of those are not taught to read and write.</w:t>
      </w:r>
    </w:p>
    <w:p>
      <w:pPr>
        <w:pStyle w:val="Normal"/>
        <w:autoSpaceDE w:val="false"/>
        <w:rPr>
          <w:kern w:val="0"/>
        </w:rPr>
      </w:pPr>
      <w:r>
        <w:rPr>
          <w:kern w:val="0"/>
        </w:rPr>
        <w:t>Women are the primary caretakers for most of the world’s children and elderly. Yet much of the work we do is not valued -- not by economists, not by historians, not by popular culture, not by government leaders.</w:t>
      </w:r>
    </w:p>
    <w:p>
      <w:pPr>
        <w:pStyle w:val="Normal"/>
        <w:autoSpaceDE w:val="false"/>
        <w:rPr>
          <w:kern w:val="0"/>
        </w:rPr>
      </w:pPr>
      <w:r>
        <w:rPr>
          <w:kern w:val="0"/>
        </w:rPr>
        <w:t>At this very moment, as we sit here, women around the world are giving birth, raising children, cooking meals, washing clothes, cleaning houses, planting crops, working on assembly lines, running companies, and running countries.</w:t>
      </w:r>
    </w:p>
    <w:p>
      <w:pPr>
        <w:pStyle w:val="Normal"/>
        <w:autoSpaceDE w:val="false"/>
        <w:rPr>
          <w:kern w:val="0"/>
        </w:rPr>
      </w:pPr>
      <w:r>
        <w:rPr>
          <w:kern w:val="0"/>
        </w:rPr>
        <w:t>Women also are dying from diseases that should have been prevented or treated. They are watching their children succumb to malnutrition caused by poverty and economic deprivation. They are being denied the right to go to school by their own fathers and brothers. They are being forced into prostitution, and they are being barred from the band lending office and banned from the ballot box.</w:t>
      </w:r>
    </w:p>
    <w:p>
      <w:pPr>
        <w:pStyle w:val="Normal"/>
        <w:autoSpaceDE w:val="false"/>
        <w:rPr>
          <w:kern w:val="0"/>
        </w:rPr>
      </w:pPr>
      <w:r>
        <w:rPr>
          <w:kern w:val="0"/>
        </w:rPr>
        <w:t>Those of us who have the opportunity to be here have the responsibility to speak for those who could not.</w:t>
      </w:r>
    </w:p>
    <w:p>
      <w:pPr>
        <w:pStyle w:val="Normal"/>
        <w:autoSpaceDE w:val="false"/>
        <w:rPr>
          <w:kern w:val="0"/>
        </w:rPr>
      </w:pPr>
      <w:r>
        <w:rPr>
          <w:kern w:val="0"/>
        </w:rPr>
        <w:t>As an American, I want to speak up for those women in my own country—women who are raising children on the minimum wage, women who can’t afford health care or child care, women whose lives are threatened by violence, including violence in their own homes.</w:t>
      </w:r>
    </w:p>
    <w:p>
      <w:pPr>
        <w:pStyle w:val="Normal"/>
        <w:autoSpaceDE w:val="false"/>
        <w:rPr>
          <w:kern w:val="0"/>
        </w:rPr>
      </w:pPr>
      <w:r>
        <w:rPr>
          <w:kern w:val="0"/>
        </w:rPr>
        <w:t>I want to speak up for mothers who are fighting for good schools, safe neighborhoods, clean air, and clean airwaves; for older women, some of them widows, who have raised their families and now find their skills and life experiences are not valued in the workplace; for women who are working all night as nurses, hotel clerks, and fast food cooks so that they can be at home during the day with their kids; and for women everywhere who simply don’t have time to do everything they are called upon to do each day.</w:t>
      </w:r>
    </w:p>
    <w:p>
      <w:pPr>
        <w:pStyle w:val="Normal"/>
        <w:autoSpaceDE w:val="false"/>
        <w:rPr>
          <w:kern w:val="0"/>
        </w:rPr>
      </w:pPr>
      <w:r>
        <w:rPr>
          <w:kern w:val="0"/>
        </w:rPr>
        <w:t>Speaking to you today, I speak for them, just as each of us speaks for women around the world who are denied the chance to go to school, or see a doctor, or own property, or have a say about the direction of their lives, simply because they are women. The truth is that most women around the world work both inside and outside the home, usually by necessity.</w:t>
      </w:r>
    </w:p>
    <w:p>
      <w:pPr>
        <w:pStyle w:val="Normal"/>
        <w:autoSpaceDE w:val="false"/>
        <w:rPr>
          <w:kern w:val="0"/>
        </w:rPr>
      </w:pPr>
      <w:r>
        <w:rPr>
          <w:kern w:val="0"/>
        </w:rPr>
        <w:t>We need to understand that there is no formula for how women should lead their lives.</w:t>
      </w:r>
    </w:p>
    <w:p>
      <w:pPr>
        <w:pStyle w:val="Normal"/>
        <w:autoSpaceDE w:val="false"/>
        <w:rPr>
          <w:kern w:val="0"/>
        </w:rPr>
      </w:pPr>
      <w:r>
        <w:rPr>
          <w:kern w:val="0"/>
        </w:rPr>
        <w:t>That is why we must respect the choices that each woman makes for herself and her family. Every woman deserves the chance to realize her own God-given potential.</w:t>
      </w:r>
    </w:p>
    <w:p>
      <w:pPr>
        <w:pStyle w:val="Normal"/>
        <w:autoSpaceDE w:val="false"/>
        <w:rPr>
          <w:kern w:val="0"/>
        </w:rPr>
      </w:pPr>
      <w:r>
        <w:rPr>
          <w:kern w:val="0"/>
        </w:rPr>
        <w:t>We also must recognize that women will never gain full dignity until their human rights are respected and protected.</w:t>
      </w:r>
    </w:p>
    <w:p>
      <w:pPr>
        <w:pStyle w:val="Normal"/>
        <w:autoSpaceDE w:val="false"/>
        <w:rPr>
          <w:kern w:val="0"/>
        </w:rPr>
      </w:pPr>
      <w:r>
        <w:rPr>
          <w:kern w:val="0"/>
        </w:rPr>
        <w:t>Our goals for this Conference, to strengthen families and societies by empowering women to take greater control over their destinies, cannot be fully achieved unless all governments -- here and around the world -- accept their responsibility to protect and promote internationally recognized human rights.</w:t>
      </w:r>
    </w:p>
    <w:p>
      <w:pPr>
        <w:pStyle w:val="Normal"/>
        <w:autoSpaceDE w:val="false"/>
        <w:rPr>
          <w:kern w:val="0"/>
        </w:rPr>
      </w:pPr>
      <w:r>
        <w:rPr>
          <w:kern w:val="0"/>
        </w:rPr>
        <w:t>The international community has long acknowledged -- and recently affirmed at Vienna -- that both women and men are entitled to a range of protections and personal freedoms, from the right of personal security to the right to determine freely the number and spacing of the children they bear.</w:t>
      </w:r>
    </w:p>
    <w:p>
      <w:pPr>
        <w:pStyle w:val="Normal"/>
        <w:autoSpaceDE w:val="false"/>
        <w:rPr>
          <w:kern w:val="0"/>
        </w:rPr>
      </w:pPr>
      <w:r>
        <w:rPr>
          <w:kern w:val="0"/>
        </w:rPr>
        <w:t>No one should be forced to remain silent for fear of religious or political persecution, arrest, abuse or torture.</w:t>
      </w:r>
    </w:p>
    <w:p>
      <w:pPr>
        <w:pStyle w:val="Normal"/>
        <w:autoSpaceDE w:val="false"/>
        <w:rPr>
          <w:kern w:val="0"/>
        </w:rPr>
      </w:pPr>
      <w:r>
        <w:rPr>
          <w:kern w:val="0"/>
        </w:rPr>
        <w:t>Tragically, women are most often the ones whose human rights are violated.</w:t>
      </w:r>
    </w:p>
    <w:p>
      <w:pPr>
        <w:pStyle w:val="Normal"/>
        <w:autoSpaceDE w:val="false"/>
        <w:rPr>
          <w:kern w:val="0"/>
        </w:rPr>
      </w:pPr>
      <w:r>
        <w:rPr>
          <w:kern w:val="0"/>
        </w:rPr>
        <w:t>Even in the late 20th century, the rape of women continues to be used as an instrument of armed conflict. Women and children make up a large majority of the world’s refugees. When women are excluded from the political process, they become even more vulnerable to abuse.</w:t>
      </w:r>
    </w:p>
    <w:p>
      <w:pPr>
        <w:pStyle w:val="Normal"/>
        <w:autoSpaceDE w:val="false"/>
        <w:rPr>
          <w:kern w:val="0"/>
        </w:rPr>
      </w:pPr>
      <w:r>
        <w:rPr>
          <w:kern w:val="0"/>
        </w:rPr>
        <w:t>I believe that, on the eve of a new millennium, it is time to break our silence. It is time for us to say here in Bejing, and the world to hear, that it is no longer acceptable to discuss women’s rights as separate from human rights.</w:t>
      </w:r>
    </w:p>
    <w:p>
      <w:pPr>
        <w:pStyle w:val="Normal"/>
        <w:autoSpaceDE w:val="false"/>
        <w:rPr>
          <w:kern w:val="0"/>
        </w:rPr>
      </w:pPr>
      <w:r>
        <w:rPr>
          <w:kern w:val="0"/>
        </w:rPr>
        <w:t>These abuses have continued because, for too long, the history of women has been a history of silence. Even today, there are those who are trying to silence our words.</w:t>
      </w:r>
    </w:p>
    <w:p>
      <w:pPr>
        <w:pStyle w:val="Normal"/>
        <w:autoSpaceDE w:val="false"/>
        <w:rPr>
          <w:kern w:val="0"/>
        </w:rPr>
      </w:pPr>
      <w:r>
        <w:rPr>
          <w:kern w:val="0"/>
        </w:rPr>
        <w:t>The voices of this conference and of the women at Huairou must be heard loud and clear:</w:t>
      </w:r>
    </w:p>
    <w:p>
      <w:pPr>
        <w:pStyle w:val="Normal"/>
        <w:autoSpaceDE w:val="false"/>
        <w:rPr>
          <w:kern w:val="0"/>
        </w:rPr>
      </w:pPr>
      <w:r>
        <w:rPr>
          <w:kern w:val="0"/>
        </w:rPr>
        <w:t>It is a violation of human rights when babies are denied food, or drowned, or suffocated, or their spines broken, simply because they are born girls.</w:t>
      </w:r>
    </w:p>
    <w:p>
      <w:pPr>
        <w:pStyle w:val="Normal"/>
        <w:autoSpaceDE w:val="false"/>
        <w:rPr>
          <w:kern w:val="0"/>
        </w:rPr>
      </w:pPr>
      <w:r>
        <w:rPr>
          <w:kern w:val="0"/>
        </w:rPr>
        <w:t>It is a violation of human rights when woman and girls are sold into the slavery of prostitution.</w:t>
      </w:r>
    </w:p>
    <w:p>
      <w:pPr>
        <w:pStyle w:val="Normal"/>
        <w:autoSpaceDE w:val="false"/>
        <w:rPr>
          <w:kern w:val="0"/>
        </w:rPr>
      </w:pPr>
      <w:r>
        <w:rPr>
          <w:kern w:val="0"/>
        </w:rPr>
        <w:t>It is a violation of human rights when women are doused with gasoline, set on fire and burned to death because their marriage dowries are deemed too small.</w:t>
      </w:r>
    </w:p>
    <w:p>
      <w:pPr>
        <w:pStyle w:val="Normal"/>
        <w:autoSpaceDE w:val="false"/>
        <w:rPr>
          <w:kern w:val="0"/>
        </w:rPr>
      </w:pPr>
      <w:r>
        <w:rPr>
          <w:kern w:val="0"/>
        </w:rPr>
        <w:t>It is a violation of human rights when individual women are raped in their own communities and when thousands of women are subjected to rape as a tactic or prize of war.</w:t>
      </w:r>
    </w:p>
    <w:p>
      <w:pPr>
        <w:pStyle w:val="Normal"/>
        <w:autoSpaceDE w:val="false"/>
        <w:rPr>
          <w:kern w:val="0"/>
        </w:rPr>
      </w:pPr>
      <w:r>
        <w:rPr>
          <w:kern w:val="0"/>
        </w:rPr>
        <w:t>It is a violation of human rights when a leading cause of death worldwide along women ages 14 to 44 is the violence they are subjected to in their own homes.</w:t>
      </w:r>
    </w:p>
    <w:p>
      <w:pPr>
        <w:pStyle w:val="Normal"/>
        <w:autoSpaceDE w:val="false"/>
        <w:rPr>
          <w:kern w:val="0"/>
        </w:rPr>
      </w:pPr>
      <w:r>
        <w:rPr>
          <w:kern w:val="0"/>
        </w:rPr>
        <w:t>It is a violation of human rights when women are denied the right to plan their own families, and that includes being forced to have abortions or being sterilized against their will.</w:t>
      </w:r>
    </w:p>
    <w:p>
      <w:pPr>
        <w:pStyle w:val="Normal"/>
        <w:autoSpaceDE w:val="false"/>
        <w:rPr>
          <w:kern w:val="0"/>
        </w:rPr>
      </w:pPr>
      <w:r>
        <w:rPr>
          <w:kern w:val="0"/>
        </w:rPr>
        <w:t>If there is one message that echoes forth from this conference, it is that human rights are women’s rights -- and women’s rights are human rights. Let us not forget that among those rights are the right to speak freely -- and the right to be heard.</w:t>
      </w:r>
    </w:p>
    <w:p>
      <w:pPr>
        <w:pStyle w:val="Normal"/>
        <w:autoSpaceDE w:val="false"/>
        <w:rPr>
          <w:kern w:val="0"/>
        </w:rPr>
      </w:pPr>
      <w:r>
        <w:rPr>
          <w:kern w:val="0"/>
        </w:rPr>
        <w:t>Women must enjoy the right to participate fully in the social and political lives of their countries if we want freedom and democracy to thrive and endure.</w:t>
      </w:r>
    </w:p>
    <w:p>
      <w:pPr>
        <w:pStyle w:val="Normal"/>
        <w:autoSpaceDE w:val="false"/>
        <w:rPr>
          <w:kern w:val="0"/>
        </w:rPr>
      </w:pPr>
      <w:r>
        <w:rPr>
          <w:kern w:val="0"/>
        </w:rPr>
        <w:t>It is indefensible that many women in nongovernmental organizations who wished to participate in this conference have not been able to attend -- or have been prohibited from fully taking part.</w:t>
      </w:r>
    </w:p>
    <w:p>
      <w:pPr>
        <w:pStyle w:val="Normal"/>
        <w:autoSpaceDE w:val="false"/>
        <w:rPr>
          <w:kern w:val="0"/>
        </w:rPr>
      </w:pPr>
      <w:r>
        <w:rPr>
          <w:kern w:val="0"/>
        </w:rPr>
        <w:t>Let me be clear. Freedom means the right of people to assemble, organize and debate openly. It means respecting the views of those who may disagree with the views of their governments. It means not taking citizens away from their loved ones and jailing they, mistreating them, or denying them their freedom or dignity because of the peaceful expression of their ideas and opinions.</w:t>
      </w:r>
    </w:p>
    <w:p>
      <w:pPr>
        <w:pStyle w:val="Normal"/>
        <w:autoSpaceDE w:val="false"/>
        <w:rPr>
          <w:kern w:val="0"/>
        </w:rPr>
      </w:pPr>
      <w:r>
        <w:rPr>
          <w:kern w:val="0"/>
        </w:rPr>
        <w:t>In my country, we recently celebrated the 75th anniversary of women’s suffrage. It took 150 years after the signing of our Declaration of Independence for women to win the right to vote.</w:t>
      </w:r>
    </w:p>
    <w:p>
      <w:pPr>
        <w:pStyle w:val="Normal"/>
        <w:autoSpaceDE w:val="false"/>
        <w:rPr>
          <w:kern w:val="0"/>
        </w:rPr>
      </w:pPr>
      <w:r>
        <w:rPr>
          <w:kern w:val="0"/>
        </w:rPr>
        <w:t>It took 72 years of organized struggle on the part of many courageous women and men. It was one of America’s most divisive philosophical wars. But it was also a bloodless war. Suffrage was achieved without a shot being fired.</w:t>
      </w:r>
    </w:p>
    <w:p>
      <w:pPr>
        <w:pStyle w:val="Normal"/>
        <w:autoSpaceDE w:val="false"/>
        <w:rPr>
          <w:kern w:val="0"/>
        </w:rPr>
      </w:pPr>
      <w:r>
        <w:rPr>
          <w:kern w:val="0"/>
        </w:rPr>
        <w:t>We have also been reminded, in V-J Day observances last weekend, of the good that comes when men and women join together to combat the forces of tyranny and build a better world.</w:t>
      </w:r>
    </w:p>
    <w:p>
      <w:pPr>
        <w:pStyle w:val="Normal"/>
        <w:autoSpaceDE w:val="false"/>
        <w:rPr>
          <w:kern w:val="0"/>
        </w:rPr>
      </w:pPr>
      <w:r>
        <w:rPr>
          <w:kern w:val="0"/>
        </w:rPr>
        <w:t>We have seen peace prevail in most places for a half century. We have avoided another world war.</w:t>
      </w:r>
    </w:p>
    <w:p>
      <w:pPr>
        <w:pStyle w:val="Normal"/>
        <w:autoSpaceDE w:val="false"/>
        <w:rPr>
          <w:kern w:val="0"/>
        </w:rPr>
      </w:pPr>
      <w:r>
        <w:rPr>
          <w:kern w:val="0"/>
        </w:rPr>
        <w:t>But we have not solved older, deeply-rooted problems that continue to diminish the potential of half the world’s population.</w:t>
      </w:r>
    </w:p>
    <w:p>
      <w:pPr>
        <w:pStyle w:val="Normal"/>
        <w:autoSpaceDE w:val="false"/>
        <w:rPr>
          <w:kern w:val="0"/>
        </w:rPr>
      </w:pPr>
      <w:r>
        <w:rPr>
          <w:kern w:val="0"/>
        </w:rPr>
        <w:t>Now it is time to act on behalf of women everywhere.</w:t>
      </w:r>
    </w:p>
    <w:p>
      <w:pPr>
        <w:pStyle w:val="Normal"/>
        <w:autoSpaceDE w:val="false"/>
        <w:rPr>
          <w:kern w:val="0"/>
        </w:rPr>
      </w:pPr>
      <w:r>
        <w:rPr>
          <w:kern w:val="0"/>
        </w:rPr>
        <w:t>If we take bold steps to better the lives of women, we will be taking bold steps to better the lives of children and families too.</w:t>
      </w:r>
    </w:p>
    <w:p>
      <w:pPr>
        <w:pStyle w:val="Normal"/>
        <w:autoSpaceDE w:val="false"/>
        <w:rPr>
          <w:kern w:val="0"/>
        </w:rPr>
      </w:pPr>
      <w:r>
        <w:rPr>
          <w:kern w:val="0"/>
        </w:rPr>
        <w:t>Families rely on mothers and wives for emotional support and care; families rely on women for labor in the home; and increasingly, families rely on women for income needed to raise healthy children and care for other relatives.</w:t>
      </w:r>
    </w:p>
    <w:p>
      <w:pPr>
        <w:pStyle w:val="Normal"/>
        <w:autoSpaceDE w:val="false"/>
        <w:rPr>
          <w:kern w:val="0"/>
        </w:rPr>
      </w:pPr>
      <w:r>
        <w:rPr>
          <w:kern w:val="0"/>
        </w:rPr>
        <w:t>As long as discrimination and inequities remain so commonplace around the world -- as long as girls and women are valued less, red less, fed last, overworked, underpaid, not schooled and subjected to violence in and out of their homes -- the potential of the human family to create a peaceful, prosperous world will not be realized.</w:t>
      </w:r>
    </w:p>
    <w:p>
      <w:pPr>
        <w:pStyle w:val="Normal"/>
        <w:autoSpaceDE w:val="false"/>
        <w:rPr>
          <w:kern w:val="0"/>
        </w:rPr>
      </w:pPr>
      <w:r>
        <w:rPr>
          <w:kern w:val="0"/>
        </w:rPr>
        <w:t>Let this Conference be our -- and the world’s -- call to action.</w:t>
      </w:r>
    </w:p>
    <w:p>
      <w:pPr>
        <w:pStyle w:val="Normal"/>
        <w:autoSpaceDE w:val="false"/>
        <w:rPr>
          <w:kern w:val="0"/>
        </w:rPr>
      </w:pPr>
      <w:r>
        <w:rPr>
          <w:kern w:val="0"/>
        </w:rPr>
        <w:t>And let us heed the call so that we can create a world in which every woman is treated with respect and dignity, every boy and girl is loved and cared for equally, and every family has the hope of a strong and stable future.</w:t>
      </w:r>
    </w:p>
    <w:p>
      <w:pPr>
        <w:pStyle w:val="Normal"/>
        <w:autoSpaceDE w:val="false"/>
        <w:rPr>
          <w:kern w:val="0"/>
        </w:rPr>
      </w:pPr>
      <w:r>
        <w:rPr>
          <w:kern w:val="0"/>
        </w:rPr>
        <w:t>Thank you very much.</w:t>
      </w:r>
    </w:p>
    <w:p>
      <w:pPr>
        <w:pStyle w:val="Normal"/>
        <w:autoSpaceDE w:val="false"/>
        <w:rPr>
          <w:kern w:val="0"/>
        </w:rPr>
      </w:pPr>
      <w:r>
        <w:rPr>
          <w:kern w:val="0"/>
        </w:rPr>
        <w:t xml:space="preserve">May God bless you, your work and all who will benefit from it. </w:t>
      </w:r>
    </w:p>
    <w:p>
      <w:pPr>
        <w:pStyle w:val="Normal"/>
        <w:autoSpaceDE w:val="false"/>
        <w:jc w:val="center"/>
        <w:rPr>
          <w:kern w:val="0"/>
        </w:rPr>
      </w:pPr>
      <w:r>
        <w:rPr>
          <w:kern w:val="0"/>
        </w:rPr>
        <w:t>(36)</w:t>
      </w:r>
    </w:p>
    <w:p>
      <w:pPr>
        <w:pStyle w:val="Normal"/>
        <w:autoSpaceDE w:val="false"/>
        <w:jc w:val="center"/>
        <w:rPr>
          <w:kern w:val="0"/>
        </w:rPr>
      </w:pPr>
      <w:r>
        <w:rPr>
          <w:kern w:val="0"/>
        </w:rPr>
        <w:t>Atoms for Peace</w:t>
      </w:r>
    </w:p>
    <w:p>
      <w:pPr>
        <w:pStyle w:val="Normal"/>
        <w:autoSpaceDE w:val="false"/>
        <w:jc w:val="center"/>
        <w:rPr>
          <w:kern w:val="0"/>
        </w:rPr>
      </w:pPr>
      <w:r>
        <w:rPr>
          <w:kern w:val="0"/>
        </w:rPr>
        <w:t>Dwight D. Eisenhower</w:t>
      </w:r>
    </w:p>
    <w:p>
      <w:pPr>
        <w:pStyle w:val="Normal"/>
        <w:autoSpaceDE w:val="false"/>
        <w:jc w:val="center"/>
        <w:rPr>
          <w:kern w:val="0"/>
        </w:rPr>
      </w:pPr>
      <w:r>
        <w:rPr>
          <w:kern w:val="0"/>
        </w:rPr>
        <w:t>delivered 8 December 1953, United Nations General Assembly</w:t>
      </w:r>
    </w:p>
    <w:p>
      <w:pPr>
        <w:pStyle w:val="Normal"/>
        <w:autoSpaceDE w:val="false"/>
        <w:rPr>
          <w:kern w:val="0"/>
        </w:rPr>
      </w:pPr>
      <w:r>
        <w:rPr>
          <w:kern w:val="0"/>
        </w:rPr>
        <w:t xml:space="preserve">Madam President and Members of the General Assembly: </w:t>
      </w:r>
    </w:p>
    <w:p>
      <w:pPr>
        <w:pStyle w:val="Normal"/>
        <w:autoSpaceDE w:val="false"/>
        <w:rPr>
          <w:kern w:val="0"/>
        </w:rPr>
      </w:pPr>
      <w:r>
        <w:rPr>
          <w:kern w:val="0"/>
        </w:rPr>
        <w:t>When Secretary General Hammarskjold’s invitation to address this General Assembly reached me in Bermuda, I was just beginning a series of conferences with the Prime Ministers and Foreign Ministers of Great Britain and of France. Our subject was some of the problems that beset our world.</w:t>
      </w:r>
    </w:p>
    <w:p>
      <w:pPr>
        <w:pStyle w:val="Normal"/>
        <w:autoSpaceDE w:val="false"/>
        <w:rPr>
          <w:kern w:val="0"/>
        </w:rPr>
      </w:pPr>
      <w:r>
        <w:rPr>
          <w:kern w:val="0"/>
        </w:rPr>
        <w:t>During the remainder of the Bermuda Conference, I had constantly in mind that ahead of me lay a great honor. That honor is mine today, as I stand here, privileged to address the General Assembly of the United Nations.</w:t>
      </w:r>
    </w:p>
    <w:p>
      <w:pPr>
        <w:pStyle w:val="Normal"/>
        <w:autoSpaceDE w:val="false"/>
        <w:rPr>
          <w:kern w:val="0"/>
        </w:rPr>
      </w:pPr>
      <w:r>
        <w:rPr>
          <w:kern w:val="0"/>
        </w:rPr>
        <w:t>At the same time that I appreciate the distinction of addressing you, I have a sense of exhilaration as I look upon this Assembly. Never before in history has so much hope for so many people been gathered together in a single organization. Your deliberations and decisions during these somber years have already realized part of those hopes.</w:t>
      </w:r>
    </w:p>
    <w:p>
      <w:pPr>
        <w:pStyle w:val="Normal"/>
        <w:autoSpaceDE w:val="false"/>
        <w:rPr>
          <w:kern w:val="0"/>
        </w:rPr>
      </w:pPr>
      <w:r>
        <w:rPr>
          <w:kern w:val="0"/>
        </w:rPr>
        <w:t xml:space="preserve">But the great tests and the great accomplishments still lie ahead. And in the confident expectation of those accomplishments, I would use the office which, for the time being, I hold, to assure you that the Government of the United States will remain steadfast in its support of this body. This we shall do in the conviction that you will provide a great share of the wisdom, of the courage, and the faith which can bring to this world lasting peace for all nations, and happiness and well-being for all men. </w:t>
      </w:r>
    </w:p>
    <w:p>
      <w:pPr>
        <w:pStyle w:val="Normal"/>
        <w:autoSpaceDE w:val="false"/>
        <w:rPr>
          <w:kern w:val="0"/>
        </w:rPr>
      </w:pPr>
      <w:r>
        <w:rPr>
          <w:kern w:val="0"/>
        </w:rPr>
        <w:t>Clearly, it would not be fitting for me to take this occasion to present to you a unilateral American report on Bermuda. Nevertheless, I assure you that in our deliberations on that lovely island we sought to invoke those same great concepts of universal peace and human dignity which are so cleanly etched in your Charter. Neither would it be a measure of this great opportunity merely to recite, however hopefully, pious platitudes.</w:t>
      </w:r>
    </w:p>
    <w:p>
      <w:pPr>
        <w:pStyle w:val="Normal"/>
        <w:autoSpaceDE w:val="false"/>
        <w:rPr>
          <w:kern w:val="0"/>
        </w:rPr>
      </w:pPr>
      <w:r>
        <w:rPr>
          <w:kern w:val="0"/>
        </w:rPr>
        <w:t>I therefore decided that this occasion warranted my saying to you some of the things that have been on the minds and hearts of my legislative and executive associates, and on mine, for a great many months -- thoughts I had originally planned to say primarily to the American people.</w:t>
      </w:r>
    </w:p>
    <w:p>
      <w:pPr>
        <w:pStyle w:val="Normal"/>
        <w:autoSpaceDE w:val="false"/>
        <w:rPr>
          <w:kern w:val="0"/>
        </w:rPr>
      </w:pPr>
      <w:r>
        <w:rPr>
          <w:kern w:val="0"/>
        </w:rPr>
        <w:t>I know that the American people share my deep belief that if a danger exists in the world, it is a danger shared by all; and equally, that if hope exists in the mind of one nation, that hope should be shared by all.</w:t>
      </w:r>
    </w:p>
    <w:p>
      <w:pPr>
        <w:pStyle w:val="Normal"/>
        <w:autoSpaceDE w:val="false"/>
        <w:rPr>
          <w:kern w:val="0"/>
        </w:rPr>
      </w:pPr>
      <w:r>
        <w:rPr>
          <w:kern w:val="0"/>
        </w:rPr>
        <w:t>Finally, if there is to be advanced any proposal designed to ease even by the smallest measure the tensions of today’s world, what more appropriate audience could there be than the members of the General Assembly of the United Nations. I feel impelled to speak today in a language that in a sense is new, one which I, who have spent so much of my life in the military profession, would have preferred never to use. That new language is the language of atomic warfare.</w:t>
      </w:r>
    </w:p>
    <w:p>
      <w:pPr>
        <w:pStyle w:val="Normal"/>
        <w:autoSpaceDE w:val="false"/>
        <w:rPr>
          <w:kern w:val="0"/>
        </w:rPr>
      </w:pPr>
      <w:r>
        <w:rPr>
          <w:kern w:val="0"/>
        </w:rPr>
        <w:t>The atomic age has moved forward at such a pace that every citizen of the world should have some comprehension, at least in comparative terms, of the extent of this development, of the utmost significance to everyone of us. Clearly, if the peoples of the world are to conduct an intelligent search for peace, they must be armed with the significant facts of today’s existence.</w:t>
      </w:r>
    </w:p>
    <w:p>
      <w:pPr>
        <w:pStyle w:val="Normal"/>
        <w:autoSpaceDE w:val="false"/>
        <w:rPr>
          <w:kern w:val="0"/>
        </w:rPr>
      </w:pPr>
      <w:r>
        <w:rPr>
          <w:kern w:val="0"/>
        </w:rPr>
        <w:t>My recital of atomic danger and power is necessarily stated in United States terms, for these are the only incontrovertible facts that I know. I need hardly point out to this Assembly, however, that this subject is global, not merely national in character.</w:t>
      </w:r>
    </w:p>
    <w:p>
      <w:pPr>
        <w:pStyle w:val="Normal"/>
        <w:autoSpaceDE w:val="false"/>
        <w:rPr>
          <w:kern w:val="0"/>
        </w:rPr>
      </w:pPr>
      <w:r>
        <w:rPr>
          <w:kern w:val="0"/>
        </w:rPr>
        <w:t>On July 16, 1945, the United States set off the world’s first atomic explosion.</w:t>
      </w:r>
    </w:p>
    <w:p>
      <w:pPr>
        <w:pStyle w:val="Normal"/>
        <w:autoSpaceDE w:val="false"/>
        <w:rPr>
          <w:kern w:val="0"/>
        </w:rPr>
      </w:pPr>
      <w:r>
        <w:rPr>
          <w:kern w:val="0"/>
        </w:rPr>
        <w:t>Since that date in 1945, the United States of America has conducted forty-two test explosions. Atomic bombs today are more than twenty-five times as powerful as the weapons with which the atomic age dawned, while hydrogen weapons are in the ranges of millions of tons of TNT equivalent.</w:t>
      </w:r>
    </w:p>
    <w:p>
      <w:pPr>
        <w:pStyle w:val="Normal"/>
        <w:autoSpaceDE w:val="false"/>
        <w:rPr>
          <w:kern w:val="0"/>
        </w:rPr>
      </w:pPr>
      <w:r>
        <w:rPr>
          <w:kern w:val="0"/>
        </w:rPr>
        <w:t>Today, the United States stockpile of atomic weapons, which, of course, increases daily, exceeds by many times the total [explosive] equivalent of the total of all bombs and all shells that came from every plane and every gun in every theatre of war in all the years of World War II.</w:t>
      </w:r>
    </w:p>
    <w:p>
      <w:pPr>
        <w:pStyle w:val="Normal"/>
        <w:autoSpaceDE w:val="false"/>
        <w:rPr>
          <w:kern w:val="0"/>
        </w:rPr>
      </w:pPr>
      <w:r>
        <w:rPr>
          <w:kern w:val="0"/>
        </w:rPr>
        <w:t>A single air group, whether afloat or land based, can now deliver to any reachable target a destructive cargo exceeding in power all the bombs that fell on Britain in all of World War II. In size and variety, the development of atomic weapons has been no less remarkable. The development has been such that atomic weapons have virtually achieved conventional status within our armed services.</w:t>
      </w:r>
    </w:p>
    <w:p>
      <w:pPr>
        <w:pStyle w:val="Normal"/>
        <w:autoSpaceDE w:val="false"/>
        <w:rPr>
          <w:kern w:val="0"/>
        </w:rPr>
      </w:pPr>
      <w:r>
        <w:rPr>
          <w:kern w:val="0"/>
        </w:rPr>
        <w:t>In the United States, the Army, the Navy, the Air Force, and the Marine Corps are all capable of putting this weapon to military use. But the dread secret and the fearful engines of atomic might are not ours alone.</w:t>
      </w:r>
    </w:p>
    <w:p>
      <w:pPr>
        <w:pStyle w:val="Normal"/>
        <w:autoSpaceDE w:val="false"/>
        <w:rPr>
          <w:kern w:val="0"/>
        </w:rPr>
      </w:pPr>
      <w:r>
        <w:rPr>
          <w:kern w:val="0"/>
        </w:rPr>
        <w:t>In the first place, the secret is possessed by our friends and allies, Great Britain and Canada, whose scientific genius made a tremendous contribution to our original discoveries and the designs of atomic bombs.</w:t>
      </w:r>
    </w:p>
    <w:p>
      <w:pPr>
        <w:pStyle w:val="Normal"/>
        <w:autoSpaceDE w:val="false"/>
        <w:rPr>
          <w:kern w:val="0"/>
        </w:rPr>
      </w:pPr>
      <w:r>
        <w:rPr>
          <w:kern w:val="0"/>
        </w:rPr>
        <w:t>The secret is also known by the Soviet Union.</w:t>
      </w:r>
    </w:p>
    <w:p>
      <w:pPr>
        <w:pStyle w:val="Normal"/>
        <w:autoSpaceDE w:val="false"/>
        <w:rPr>
          <w:kern w:val="0"/>
        </w:rPr>
      </w:pPr>
      <w:r>
        <w:rPr>
          <w:kern w:val="0"/>
        </w:rPr>
        <w:t>The Soviet Union has informed us that, over recent years, it has devoted extensive resources to atomic weapons. During this period the Soviet Union has exploded a series of atomic devices, including at least one involving thermo-nuclear reactions. If at one time the Unites States possessed what might have been called a monopoly of atomic power, that monopoly ceased to exist several years ago.</w:t>
      </w:r>
    </w:p>
    <w:p>
      <w:pPr>
        <w:pStyle w:val="Normal"/>
        <w:autoSpaceDE w:val="false"/>
        <w:rPr>
          <w:kern w:val="0"/>
        </w:rPr>
      </w:pPr>
      <w:r>
        <w:rPr>
          <w:kern w:val="0"/>
        </w:rPr>
        <w:t>Therefore, although our earlier start has permitted us to accumulate what is today a great quantitative advantage, the atomic realities of today comprehend two facts of even greater significance.</w:t>
      </w:r>
    </w:p>
    <w:p>
      <w:pPr>
        <w:pStyle w:val="Normal"/>
        <w:autoSpaceDE w:val="false"/>
        <w:rPr>
          <w:kern w:val="0"/>
        </w:rPr>
      </w:pPr>
      <w:r>
        <w:rPr>
          <w:kern w:val="0"/>
        </w:rPr>
        <w:t>First, the knowledge now possessed by several nations will eventually be shared by others, possibly all others.</w:t>
      </w:r>
    </w:p>
    <w:p>
      <w:pPr>
        <w:pStyle w:val="Normal"/>
        <w:autoSpaceDE w:val="false"/>
        <w:rPr>
          <w:kern w:val="0"/>
        </w:rPr>
      </w:pPr>
      <w:r>
        <w:rPr>
          <w:kern w:val="0"/>
        </w:rPr>
        <w:t>Second, even a vast superiority in numbers of weapons, and a consequent capability of devastating retaliation, is no preventive, of itself, against the fearful material damage and toll of human lives that would be inflicted by surprise aggression. The free world, at least dimly aware of these facts, has naturally embarked on a large program of warning and defense systems. That program will be accelerated and expanded. But let no one think that the expenditure of vast sums for weapons and systems of defense can guarantee absolute safety for the cities and citizens of any nation. The awful arithmetic of the atomic bomb does not permit of any such easy solution. Even against the most powerful defense, an aggressor in possession of the effective minimum number of atomic bombs for a surprise attack could probably place a sufficient number of his bombs on the chosen targets to cause hideous damage.</w:t>
      </w:r>
    </w:p>
    <w:p>
      <w:pPr>
        <w:pStyle w:val="Normal"/>
        <w:autoSpaceDE w:val="false"/>
        <w:rPr>
          <w:kern w:val="0"/>
        </w:rPr>
      </w:pPr>
      <w:r>
        <w:rPr>
          <w:kern w:val="0"/>
        </w:rPr>
        <w:t>Should such an atomic attack be launched against the United States, our reactions would be swift and resolute. But for me to say that the defense capabilities of the United States are such that they could inflict terrible losses upon an aggressor, for me to say that the retaliation capabilities of the Unites States are so great that such an aggressor’s land would be laid waste, all this, while fact, is not the true expression of the purpose and the hope of the United States.</w:t>
      </w:r>
    </w:p>
    <w:p>
      <w:pPr>
        <w:pStyle w:val="Normal"/>
        <w:autoSpaceDE w:val="false"/>
        <w:rPr>
          <w:kern w:val="0"/>
        </w:rPr>
      </w:pPr>
      <w:r>
        <w:rPr>
          <w:kern w:val="0"/>
        </w:rPr>
        <w:t>To pause there would be to confirm the hopeless finality of a belief that two atomic colossi are doomed malevolently to eye each other indefinitely across a trembling world. To stop there would be to accept helplessly the probability of civilization destroyed, the annihilation of the irreplaceable heritage of mankind handed down to use generation from generation, and the condemnation of mankind to begin all over again the age-old struggle upward from savagery toward decency, and right, and justice. Surely no sane member of the human race could discover victory in such desolation.</w:t>
      </w:r>
    </w:p>
    <w:p>
      <w:pPr>
        <w:pStyle w:val="Normal"/>
        <w:autoSpaceDE w:val="false"/>
        <w:rPr>
          <w:kern w:val="0"/>
        </w:rPr>
      </w:pPr>
      <w:r>
        <w:rPr>
          <w:kern w:val="0"/>
        </w:rPr>
        <w:t>Could anyone wish his name to be coupled by history with such human degradation and destruction? Occasional pages of history do record the faces of the “great destroyers,” but the whole book of history reveals mankind’s never-ending quest for peace and mankind’s God-given capacity to build.</w:t>
      </w:r>
    </w:p>
    <w:p>
      <w:pPr>
        <w:pStyle w:val="Normal"/>
        <w:autoSpaceDE w:val="false"/>
        <w:rPr>
          <w:kern w:val="0"/>
        </w:rPr>
      </w:pPr>
      <w:r>
        <w:rPr>
          <w:kern w:val="0"/>
        </w:rPr>
        <w:t>It is with the book of history, and not with isolated pages, that the United States will ever wish to be identified. My country wants to be constructive, not destructive. It wants agreements, not wars, among nations. It wants itself to live in freedom and in the confidence that the people of every other nation enjoy equally the right of choosing their own way of life.</w:t>
      </w:r>
    </w:p>
    <w:p>
      <w:pPr>
        <w:pStyle w:val="Normal"/>
        <w:autoSpaceDE w:val="false"/>
        <w:rPr>
          <w:kern w:val="0"/>
        </w:rPr>
      </w:pPr>
      <w:r>
        <w:rPr>
          <w:kern w:val="0"/>
        </w:rPr>
        <w:t>So my country’s purpose is to help us to move out of the dark chamber of horrors into the light, to find a way by which the minds of men, the hopes of men, the souls of men everywhere, can move forward towards peace and happiness and well-being.</w:t>
      </w:r>
    </w:p>
    <w:p>
      <w:pPr>
        <w:pStyle w:val="Normal"/>
        <w:autoSpaceDE w:val="false"/>
        <w:rPr>
          <w:kern w:val="0"/>
        </w:rPr>
      </w:pPr>
      <w:r>
        <w:rPr>
          <w:kern w:val="0"/>
        </w:rPr>
        <w:t>In this quest, I know that we must not lack patience. I know that in a world divided, such as ours today, salvation cannot be attained by one dramatic act.  I know that many steps will have to be taken over many months before the world can look at itself one day and truly realize that a new climate of mutually peaceful confidence is abroad in the world. But I know, above all else, that we must start to take these steps now.</w:t>
      </w:r>
    </w:p>
    <w:p>
      <w:pPr>
        <w:pStyle w:val="Normal"/>
        <w:autoSpaceDE w:val="false"/>
        <w:rPr>
          <w:kern w:val="0"/>
        </w:rPr>
      </w:pPr>
      <w:r>
        <w:rPr>
          <w:kern w:val="0"/>
        </w:rPr>
        <w:t>The United States and its allies, Great Britain and France, have, over the past months, tried to take some of these steps. Let no one say that we shun the conference table. On the record has long stood the request of the United States, Great Britain, and France to negotiate with the Soviet Union the problems of a divided Germany. On that record has long stood the request of the same three nations to negotiate an Austrian peace treaty. On the same record still stands the request of the United Nations to negotiate the problems of Korea.</w:t>
      </w:r>
    </w:p>
    <w:p>
      <w:pPr>
        <w:pStyle w:val="Normal"/>
        <w:autoSpaceDE w:val="false"/>
        <w:rPr/>
      </w:pPr>
      <w:r>
        <w:rPr>
          <w:kern w:val="0"/>
        </w:rPr>
        <w:t>Most recently we have received from the Soviet Union what is in effect an expression of willingness to hold a four-Power meeting. Along with our allies, Great Britain and France, we were pleased to see that his note did not contain the unacceptable pre-conditions previously put forward. As you already know from our joint Bermuda communiqu</w:t>
      </w:r>
      <w:r>
        <w:rPr>
          <w:kern w:val="0"/>
        </w:rPr>
        <w:t>é</w:t>
      </w:r>
      <w:r>
        <w:rPr>
          <w:kern w:val="0"/>
        </w:rPr>
        <w:t>, the United States, Great Britain, and France have agreed promptly to meet with the Soviet Union.</w:t>
      </w:r>
    </w:p>
    <w:p>
      <w:pPr>
        <w:pStyle w:val="Normal"/>
        <w:autoSpaceDE w:val="false"/>
        <w:rPr>
          <w:kern w:val="0"/>
        </w:rPr>
      </w:pPr>
      <w:r>
        <w:rPr>
          <w:kern w:val="0"/>
        </w:rPr>
        <w:t>The Government of the United States approaches this conference with hopeful sincerity. We will bend every effort of our minds to the single purpose of emerging from that conference with tangible results towards peace, the only true way of lessening international tension. We never have, we never will, propose or suggest that the Soviet Union surrender what is rightly theirs. We will never say that the people of the Russia are an enemy with whom we have no desire ever to deal or mingle in friendly and fruitful relationship.</w:t>
      </w:r>
    </w:p>
    <w:p>
      <w:pPr>
        <w:pStyle w:val="Normal"/>
        <w:autoSpaceDE w:val="false"/>
        <w:rPr>
          <w:kern w:val="0"/>
        </w:rPr>
      </w:pPr>
      <w:r>
        <w:rPr>
          <w:kern w:val="0"/>
        </w:rPr>
        <w:t>On the contrary, we hope that this coming conference may initiate a relationship with the Soviet Union which will eventually bring about a free intermingling of the peoples of the East and of the West -- the one sure, human way of developing the understanding required for confident and peaceful relations.</w:t>
      </w:r>
    </w:p>
    <w:p>
      <w:pPr>
        <w:pStyle w:val="Normal"/>
        <w:autoSpaceDE w:val="false"/>
        <w:rPr>
          <w:kern w:val="0"/>
        </w:rPr>
      </w:pPr>
      <w:r>
        <w:rPr>
          <w:kern w:val="0"/>
        </w:rPr>
        <w:t>Instead of the discontent which is now settling upon Eastern Germany, occupied Austria, and the countries of Eastern Europe, we seek a harmonious family of free European nations, with none a threat to the other, and least of all a threat to the peoples of the Russia. Beyond the turmoil and strife and misery of Asia, we seek peaceful opportunity for these peoples to develop their natural resources and to elevate their lives.</w:t>
      </w:r>
    </w:p>
    <w:p>
      <w:pPr>
        <w:pStyle w:val="Normal"/>
        <w:autoSpaceDE w:val="false"/>
        <w:rPr>
          <w:kern w:val="0"/>
        </w:rPr>
      </w:pPr>
      <w:r>
        <w:rPr>
          <w:kern w:val="0"/>
        </w:rPr>
        <w:t>These are not idle words or shallow visions. Behind them lies a story of nations lately come to independence, not as a result of war, but through free grant or peaceful negotiation. There is a record already written of assistance gladly given by nations of the West to needy peoples and to those suffering the temporary effects of famine, drought, and natural disaster. These are deeds of peace. They speak more loudly than promises or protestations of peaceful intent.</w:t>
      </w:r>
    </w:p>
    <w:p>
      <w:pPr>
        <w:pStyle w:val="Normal"/>
        <w:autoSpaceDE w:val="false"/>
        <w:rPr>
          <w:kern w:val="0"/>
        </w:rPr>
      </w:pPr>
      <w:r>
        <w:rPr>
          <w:kern w:val="0"/>
        </w:rPr>
        <w:t>But I do not wish to rest either upon the reiteration of past proposals or the restatement of past deeds. The gravity of the time is such that every new avenue of peace, no matter how dimly discernible, should be explored. There is at least one new avenue of peace which has not yet been well explored -- an avenue now laid out by the General Assembly of the Unites Nations.</w:t>
      </w:r>
    </w:p>
    <w:p>
      <w:pPr>
        <w:pStyle w:val="Normal"/>
        <w:autoSpaceDE w:val="false"/>
        <w:rPr>
          <w:kern w:val="0"/>
        </w:rPr>
      </w:pPr>
      <w:r>
        <w:rPr>
          <w:kern w:val="0"/>
        </w:rPr>
        <w:t>In its resolution of November 18, 1953 this General Assembly suggested -- and I quote -- “that the Disarmament Commission study the desirability of establishing a sub-committee consisting of representatives of the Powers principally involved, which should seek in private an acceptable solution and report such a solution to the General Assembly and to the Security Council not later than September 1, of 1954.”</w:t>
      </w:r>
    </w:p>
    <w:p>
      <w:pPr>
        <w:pStyle w:val="Normal"/>
        <w:autoSpaceDE w:val="false"/>
        <w:rPr>
          <w:kern w:val="0"/>
        </w:rPr>
      </w:pPr>
      <w:r>
        <w:rPr>
          <w:kern w:val="0"/>
        </w:rPr>
        <w:t>The United States, heeding the suggestion of the General Assembly of the United Nations, is instantly prepared to meet privately with such other countries as may be “principally involved,” to seek “an acceptable solution” to the atomic armaments race which overshadows not only the peace, but the very life of the world. We shall carry into these private or diplomatic talks a new conception.</w:t>
      </w:r>
    </w:p>
    <w:p>
      <w:pPr>
        <w:pStyle w:val="Normal"/>
        <w:autoSpaceDE w:val="false"/>
        <w:rPr>
          <w:kern w:val="0"/>
        </w:rPr>
      </w:pPr>
      <w:r>
        <w:rPr>
          <w:kern w:val="0"/>
        </w:rPr>
        <w:t>The United States would seek more than the mere reduction or elimination of atomic materials for military purposes. It is not enough to take this weapon out of the hands of the soldiers. It must be put into the hands of those who will know how to strip its military casing and adapt it to the arts of peace.</w:t>
      </w:r>
    </w:p>
    <w:p>
      <w:pPr>
        <w:pStyle w:val="Normal"/>
        <w:autoSpaceDE w:val="false"/>
        <w:rPr>
          <w:kern w:val="0"/>
        </w:rPr>
      </w:pPr>
      <w:r>
        <w:rPr>
          <w:kern w:val="0"/>
        </w:rPr>
        <w:t>The United States knows that if the fearful trend of atomic military build-up can be reversed, this greatest of destructive forces can be developed into a great boon, for the benefit of all mankind. The United States knows that peaceful power from atomic energy is no dream of the future. That capability, already proved, is here, now, today. Who can doubt, if the entire body of the world’s scientists and engineers had adequate amounts of fissionable material with which to test and develop their ideas, that this capability would rapidly be transformed into universal, efficient, and economic usage?</w:t>
      </w:r>
    </w:p>
    <w:p>
      <w:pPr>
        <w:pStyle w:val="Normal"/>
        <w:autoSpaceDE w:val="false"/>
        <w:rPr>
          <w:kern w:val="0"/>
        </w:rPr>
      </w:pPr>
      <w:r>
        <w:rPr>
          <w:kern w:val="0"/>
        </w:rPr>
        <w:t>To hasten the day when fear of the atom will begin to disappear from the minds of people and the governments of the East and West, there are certain steps that can be taken now. I therefore make the following proposals:</w:t>
      </w:r>
    </w:p>
    <w:p>
      <w:pPr>
        <w:pStyle w:val="Normal"/>
        <w:autoSpaceDE w:val="false"/>
        <w:rPr>
          <w:kern w:val="0"/>
        </w:rPr>
      </w:pPr>
      <w:r>
        <w:rPr>
          <w:kern w:val="0"/>
        </w:rPr>
        <w:t xml:space="preserve">The governments principally involved, to the extent permitted by elementary prudence, to begin now and continue to make joint contributions from their stockpiles of normal uranium and fissionable materials to an international atomic energy agency. We would expect that such an agency would be set up under the aegis of the United Nations. </w:t>
      </w:r>
    </w:p>
    <w:p>
      <w:pPr>
        <w:pStyle w:val="Normal"/>
        <w:autoSpaceDE w:val="false"/>
        <w:rPr>
          <w:kern w:val="0"/>
        </w:rPr>
      </w:pPr>
      <w:r>
        <w:rPr>
          <w:kern w:val="0"/>
        </w:rPr>
        <w:t>The ratios of contributions, the procedures, and other details would properly be within the scope of the “private conversations” I have referred to earlier.</w:t>
      </w:r>
    </w:p>
    <w:p>
      <w:pPr>
        <w:pStyle w:val="Normal"/>
        <w:autoSpaceDE w:val="false"/>
        <w:rPr>
          <w:kern w:val="0"/>
        </w:rPr>
      </w:pPr>
      <w:r>
        <w:rPr>
          <w:kern w:val="0"/>
        </w:rPr>
        <w:t>The United States is prepared to undertake these explorations in good faith. Any partner of the United States acting in the same good faith will find the United States a not unreasonable or ungenerous associate.</w:t>
      </w:r>
    </w:p>
    <w:p>
      <w:pPr>
        <w:pStyle w:val="Normal"/>
        <w:autoSpaceDE w:val="false"/>
        <w:rPr>
          <w:kern w:val="0"/>
        </w:rPr>
      </w:pPr>
      <w:r>
        <w:rPr>
          <w:kern w:val="0"/>
        </w:rPr>
        <w:t>Undoubtedly, initial and early contributions to this plan would be small in quantity. However, the proposal has the great virtue that it can be undertaken without the irritations and mutual suspicions incident to any attempt to set up a completely acceptable system of world-wide inspection and control.</w:t>
      </w:r>
    </w:p>
    <w:p>
      <w:pPr>
        <w:pStyle w:val="Normal"/>
        <w:autoSpaceDE w:val="false"/>
        <w:rPr>
          <w:kern w:val="0"/>
        </w:rPr>
      </w:pPr>
      <w:r>
        <w:rPr>
          <w:kern w:val="0"/>
        </w:rPr>
        <w:t>The atomic energy agency could be made responsible for the impounding, storage, and protection of the contributed fissionable and other materials. The ingenuity of our scientists will provide special safe conditions under which such a bank of fissionable material can be made essentially immune to surprise seizure.</w:t>
      </w:r>
    </w:p>
    <w:p>
      <w:pPr>
        <w:pStyle w:val="Normal"/>
        <w:autoSpaceDE w:val="false"/>
        <w:rPr>
          <w:kern w:val="0"/>
        </w:rPr>
      </w:pPr>
      <w:r>
        <w:rPr>
          <w:kern w:val="0"/>
        </w:rPr>
        <w:t>The more important responsibility of this atomic energy agency would be to devise methods whereby this fissionable material would be allocated to serve the peaceful pursuits of mankind. Experts would be mobilized to apply atomic energy to the needs of agriculture, medicine, and other peaceful activities. A special purpose would be to provide abundant electrical energy in the power-starved areas of the world. Thus the contributing Powers would be dedicating some of their strength to serve the needs rather than the fears of mankind.</w:t>
      </w:r>
    </w:p>
    <w:p>
      <w:pPr>
        <w:pStyle w:val="Normal"/>
        <w:autoSpaceDE w:val="false"/>
        <w:rPr>
          <w:kern w:val="0"/>
        </w:rPr>
      </w:pPr>
      <w:r>
        <w:rPr>
          <w:kern w:val="0"/>
        </w:rPr>
        <w:t>The United States would be more than willing -- it would be proud to take up with others “principally involved” the development of plans whereby such peaceful use of atomic energy would be expedited.</w:t>
      </w:r>
    </w:p>
    <w:p>
      <w:pPr>
        <w:pStyle w:val="Normal"/>
        <w:autoSpaceDE w:val="false"/>
        <w:rPr>
          <w:kern w:val="0"/>
        </w:rPr>
      </w:pPr>
      <w:r>
        <w:rPr>
          <w:kern w:val="0"/>
        </w:rPr>
        <w:t>Of those “principally involved” the Soviet Union must, of course, be one. I would be prepared to submit to the Congress of the United States, and with every expectation of approval, any such plan that would, first, encourage world-wide investigation into the most effective peacetime uses of fissionable material, and with the certainty that they [the investigators] had all the material needed for the conduct of all experiments that were appropriate; second, begin to diminish the potential destructive power of the world’s atomic stockpiles; third, allow all peoples of all nations to see that, in this enlightened age, the great Powers of the earth, both of the East and of the West, are interested in human aspirations first rather than in building up the armaments of war; fourth, open up a new channel for peaceful discussion and initiate at least a new approach to the many difficult problems that must be solved in both private and public conversations, if the world is to shake off the inertia imposed by fear and is to make positive progress toward peace.</w:t>
      </w:r>
    </w:p>
    <w:p>
      <w:pPr>
        <w:pStyle w:val="Normal"/>
        <w:autoSpaceDE w:val="false"/>
        <w:rPr>
          <w:kern w:val="0"/>
        </w:rPr>
      </w:pPr>
      <w:r>
        <w:rPr>
          <w:kern w:val="0"/>
        </w:rPr>
        <w:t>Against the dark background of the atomic bomb, the United States does not wish merely to present strength, but also the desire and the hope for peace.</w:t>
      </w:r>
    </w:p>
    <w:p>
      <w:pPr>
        <w:pStyle w:val="Normal"/>
        <w:autoSpaceDE w:val="false"/>
        <w:rPr>
          <w:kern w:val="0"/>
        </w:rPr>
      </w:pPr>
      <w:r>
        <w:rPr>
          <w:kern w:val="0"/>
        </w:rPr>
        <w:t>The coming months will be fraught with fateful decisions. In this Assembly, in the capitals and military headquarters of the world, in the hearts of men everywhere, be they governed or governors, may be the decisions which will lead this world out of fear and into peace.</w:t>
      </w:r>
    </w:p>
    <w:p>
      <w:pPr>
        <w:pStyle w:val="Normal"/>
        <w:autoSpaceDE w:val="false"/>
        <w:rPr>
          <w:kern w:val="0"/>
        </w:rPr>
      </w:pPr>
      <w:r>
        <w:rPr>
          <w:kern w:val="0"/>
        </w:rPr>
        <w:t>To the making of these fateful decisions, the United States pledges before you, and therefore before the world, its determination to help solve the fearful atomic dilemma -- to devote its entire heart and mind to find the way by which the miraculous inventiveness of man shall not be dedicated to his death, but consecrated to his life.</w:t>
      </w:r>
    </w:p>
    <w:p>
      <w:pPr>
        <w:pStyle w:val="Normal"/>
        <w:autoSpaceDE w:val="false"/>
        <w:rPr>
          <w:kern w:val="0"/>
        </w:rPr>
      </w:pPr>
      <w:r>
        <w:rPr>
          <w:kern w:val="0"/>
        </w:rPr>
        <w:t>I again thank the delegates for the great honor they have done me in inviting me to appear before them and in listening to me so courteously.</w:t>
      </w:r>
    </w:p>
    <w:p>
      <w:pPr>
        <w:pStyle w:val="Normal"/>
        <w:autoSpaceDE w:val="false"/>
        <w:jc w:val="center"/>
        <w:rPr>
          <w:kern w:val="0"/>
        </w:rPr>
      </w:pPr>
      <w:r>
        <w:rPr>
          <w:kern w:val="0"/>
        </w:rPr>
        <w:t>(37)</w:t>
      </w:r>
    </w:p>
    <w:p>
      <w:pPr>
        <w:pStyle w:val="Normal"/>
        <w:autoSpaceDE w:val="false"/>
        <w:jc w:val="center"/>
        <w:rPr>
          <w:kern w:val="0"/>
        </w:rPr>
      </w:pPr>
      <w:r>
        <w:rPr>
          <w:kern w:val="0"/>
        </w:rPr>
        <w:t>American University Commencement Address</w:t>
      </w:r>
    </w:p>
    <w:p>
      <w:pPr>
        <w:pStyle w:val="Normal"/>
        <w:autoSpaceDE w:val="false"/>
        <w:jc w:val="center"/>
        <w:rPr>
          <w:kern w:val="0"/>
        </w:rPr>
      </w:pPr>
      <w:r>
        <w:rPr>
          <w:kern w:val="0"/>
        </w:rPr>
        <w:t>John F. Kennedy</w:t>
      </w:r>
    </w:p>
    <w:p>
      <w:pPr>
        <w:pStyle w:val="Normal"/>
        <w:autoSpaceDE w:val="false"/>
        <w:jc w:val="center"/>
        <w:rPr>
          <w:kern w:val="0"/>
        </w:rPr>
      </w:pPr>
      <w:r>
        <w:rPr>
          <w:kern w:val="0"/>
        </w:rPr>
        <w:t>delivered 10 June 1963</w:t>
      </w:r>
    </w:p>
    <w:p>
      <w:pPr>
        <w:pStyle w:val="Normal"/>
        <w:autoSpaceDE w:val="false"/>
        <w:rPr>
          <w:kern w:val="0"/>
        </w:rPr>
      </w:pPr>
      <w:r>
        <w:rPr>
          <w:kern w:val="0"/>
        </w:rPr>
        <w:t xml:space="preserve">President Anderson, members of the faculty, board of trustees, distinguished guests, my old colleague, Senator Bob Byrd, who has earned his degree through many years of attending night law school, while I am earning mine in the next 30 minutes, distinguished guests, ladies and gentlemen: </w:t>
      </w:r>
    </w:p>
    <w:p>
      <w:pPr>
        <w:pStyle w:val="Normal"/>
        <w:autoSpaceDE w:val="false"/>
        <w:rPr>
          <w:kern w:val="0"/>
        </w:rPr>
      </w:pPr>
      <w:r>
        <w:rPr>
          <w:kern w:val="0"/>
        </w:rPr>
        <w:t xml:space="preserve">It is with great pride that I participate in this ceremony of the American University, sponsored by the Methodist Church, founded by Bishop John Fletcher Hurst, and first opened by President Woodrow Wilson in 1914. This is a young and growing university, but it has already fulfilled Bishop Hurst's enlightened hope for the study of history and public affairs in a city devoted to the making of history and to the conduct of the public's business. By sponsoring this institution of higher learning for all who wish to learn, whatever their color or their creed, the Methodists of this area and the Nation deserve the Nation's thanks, and I commend all those who are today graduating. </w:t>
      </w:r>
    </w:p>
    <w:p>
      <w:pPr>
        <w:pStyle w:val="Normal"/>
        <w:autoSpaceDE w:val="false"/>
        <w:rPr>
          <w:kern w:val="0"/>
        </w:rPr>
      </w:pPr>
      <w:r>
        <w:rPr>
          <w:kern w:val="0"/>
        </w:rPr>
        <w:t xml:space="preserve">Professor Woodrow Wilson once said that every man sent out from a university should be a man of his nation as well as a man of his time, and I am confident that the men and women who carry the honor of graduating from this institution will continue to give from their lives, from their talents, a high measure of public service and public support. "There are few earthly things more beautiful than a university," wrote John Masefield in his tribute to English universities -- and his words are equally true today. He did not refer to towers or to campuses. He admired the splendid beauty of a university, because it was, he said, "a place where those who hate ignorance may strive to know, where those who perceive truth may strive to make others see." </w:t>
      </w:r>
    </w:p>
    <w:p>
      <w:pPr>
        <w:pStyle w:val="Normal"/>
        <w:autoSpaceDE w:val="false"/>
        <w:rPr>
          <w:kern w:val="0"/>
        </w:rPr>
      </w:pPr>
      <w:r>
        <w:rPr>
          <w:kern w:val="0"/>
        </w:rPr>
        <w:t xml:space="preserve">I have, therefore, chosen this time and place to discuss a topic on which ignorance too often abounds and the truth too rarely perceived. And that is the most important topic on earth: peace. What kind of peace do I mean and what kind of peace do we seek? Not a Pax Americana enforced on the world by American weapons of war. Not the peace of the grave or the security of the slave. I am talking about genuine peace, the kind of peace that makes life on earth worth living, the kind that enables men and nations to grow, and to hope, and to build a better life for their children -- not merely peace for Americans but peace for all men and women -- not merely peace in our time but peace in all time. </w:t>
      </w:r>
    </w:p>
    <w:p>
      <w:pPr>
        <w:pStyle w:val="Normal"/>
        <w:autoSpaceDE w:val="false"/>
        <w:rPr>
          <w:kern w:val="0"/>
        </w:rPr>
      </w:pPr>
      <w:r>
        <w:rPr>
          <w:kern w:val="0"/>
        </w:rPr>
        <w:t xml:space="preserve">I speak of peace because of the new face of war. Total war makes no sense in an age where great powers can maintain large and relatively invulnerable nuclear forces and refuse to surrender without resort to those forces. It makes no sense in an age where a single nuclear weapon contains almost ten times the explosive force delivered by all the allied air forces in the Second World War. It makes no sense in an age when the deadly poisons produced by a nuclear exchange would be carried by wind and water and soil and seed to the far corners of the globe and to generations yet unborn. </w:t>
      </w:r>
    </w:p>
    <w:p>
      <w:pPr>
        <w:pStyle w:val="Normal"/>
        <w:autoSpaceDE w:val="false"/>
        <w:rPr>
          <w:kern w:val="0"/>
        </w:rPr>
      </w:pPr>
      <w:r>
        <w:rPr>
          <w:kern w:val="0"/>
        </w:rPr>
        <w:t xml:space="preserve">Today the expenditure of billions of dollars every year on weapons acquired for the purpose of making sure we never need them is essential to the keeping of peace. But surely the acquisition of such idle stockpiles -- which can only destroy and never create -- is not the only, much less the most efficient, means of assuring peace. I speak of peace, therefore, as the necessary, rational end of rational men. I realize that the pursuit of peace is not as dramatic as the pursuit of war, and frequently the words of the pursuer fall on deaf ears. But we have no more urgent task. </w:t>
      </w:r>
    </w:p>
    <w:p>
      <w:pPr>
        <w:pStyle w:val="Normal"/>
        <w:autoSpaceDE w:val="false"/>
        <w:rPr>
          <w:kern w:val="0"/>
        </w:rPr>
      </w:pPr>
      <w:r>
        <w:rPr>
          <w:kern w:val="0"/>
        </w:rPr>
        <w:t xml:space="preserve">Some say that it is useless to speak of peace or world law or world disarmament, and that it will be useless until the leaders of the Soviet Union adopt a more enlightened attitude. I hope they do. I believe we can help them do it. But I also believe that we must reexamine our own attitude, as individuals and as a Nation, for our attitude is as essential as theirs. And every graduate of this school, every thoughtful citizen who despairs of war and wishes to bring peace, should begin by looking inward, by examining his own attitude towards the possibilities of peace, towards the Soviet Union, towards the course of the cold war and towards freedom and peace here at home. </w:t>
      </w:r>
    </w:p>
    <w:p>
      <w:pPr>
        <w:pStyle w:val="Normal"/>
        <w:autoSpaceDE w:val="false"/>
        <w:rPr>
          <w:kern w:val="0"/>
        </w:rPr>
      </w:pPr>
      <w:r>
        <w:rPr>
          <w:kern w:val="0"/>
        </w:rPr>
        <w:t xml:space="preserve">First examine our attitude towards peace itself. Too many of us think it is impossible. Too many think it is unreal. But that is a dangerous, defeatist belief. It leads to the conclusion that war is inevitable, that mankind is doomed, that we are gripped by forces we cannot control. We need not accept that view. Our problems are manmade; therefore, they can be solved by man. And man can be as big as he wants. No problem of human destiny is beyond human beings. Man's reason and spirit have often solved the seemingly unsolvable, and we believe they can do it again. I am not referring to the absolute, infinite concept of universal peace and good will of which some fantasies and fanatics dream. I do not deny the value of hopes and dreams but we merely invite discouragement and incredulity by making that our only and immediate goal. </w:t>
      </w:r>
    </w:p>
    <w:p>
      <w:pPr>
        <w:pStyle w:val="Normal"/>
        <w:autoSpaceDE w:val="false"/>
        <w:rPr>
          <w:kern w:val="0"/>
        </w:rPr>
      </w:pPr>
      <w:r>
        <w:rPr>
          <w:kern w:val="0"/>
        </w:rPr>
        <w:t xml:space="preserve">Let us focus instead on a more practical, more attainable peace, based not on a sudden revolution in human nature but on a gradual evolution in human institutions -- on a series of concrete actions and effective agreements which are in the interest of all concerned. There is no single, simple key to this peace; no grand or magic formula to be adopted by one or two powers. Genuine peace must be the product of many nations, the sum of many acts. It must be dynamic, not static, changing to meet the challenge of each new generation. For peace is a process -- a way of solving problems. </w:t>
      </w:r>
    </w:p>
    <w:p>
      <w:pPr>
        <w:pStyle w:val="Normal"/>
        <w:autoSpaceDE w:val="false"/>
        <w:rPr>
          <w:kern w:val="0"/>
        </w:rPr>
      </w:pPr>
      <w:r>
        <w:rPr>
          <w:kern w:val="0"/>
        </w:rPr>
        <w:t xml:space="preserve">With such a peace, there will still be quarrels and conflicting interests, as there are within families and nations. World peace, like community peace, does not require that each man love his neighbor, it requires only that they live together in mutual tolerance, submitting their disputes to a just and peaceful settlement. And history teaches us that enmities between nations, as between individuals, do not last forever. However fixed our likes and dislikes may seem, the tide of time and events will often bring surprising changes in the relations between nations and neighbors. So let us persevere. Peace need not be impracticable, and war need not be inevitable. By defining our goal more clearly, by making it seem more manageable and less remote, we can help all people to see it, to draw hope from it, and to move irresistibly towards it. </w:t>
      </w:r>
    </w:p>
    <w:p>
      <w:pPr>
        <w:pStyle w:val="Normal"/>
        <w:autoSpaceDE w:val="false"/>
        <w:rPr>
          <w:kern w:val="0"/>
        </w:rPr>
      </w:pPr>
      <w:r>
        <w:rPr>
          <w:kern w:val="0"/>
        </w:rPr>
        <w:t xml:space="preserve">And second, let us reexamine our attitude towards the Soviet Union. It is discouraging to think that their leaders may actually believe what their propagandists write. It is discouraging to read a recent, authoritative Soviet text on military strategy and find, on page after page, wholly baseless and incredible claims, such as the allegation that American imperialist circles are preparing to unleash different types of war, that there is a very real threat of a preventive war being unleashed by American imperialists against the Soviet Union,  and that the political aims -- and I quote -- "of the American imperialists are to enslave economically and politically the European and other capitalist countries and to achieve world domination by means of aggressive war." </w:t>
      </w:r>
    </w:p>
    <w:p>
      <w:pPr>
        <w:pStyle w:val="Normal"/>
        <w:autoSpaceDE w:val="false"/>
        <w:rPr>
          <w:kern w:val="0"/>
        </w:rPr>
      </w:pPr>
      <w:r>
        <w:rPr>
          <w:kern w:val="0"/>
        </w:rPr>
        <w:t xml:space="preserve">Truly, as it was written long ago: "The wicked flee when no man pursueth." </w:t>
      </w:r>
    </w:p>
    <w:p>
      <w:pPr>
        <w:pStyle w:val="Normal"/>
        <w:autoSpaceDE w:val="false"/>
        <w:rPr>
          <w:kern w:val="0"/>
        </w:rPr>
      </w:pPr>
      <w:r>
        <w:rPr>
          <w:kern w:val="0"/>
        </w:rPr>
        <w:t xml:space="preserve">Yet it is sad to read these Soviet statements, to realize the extent of the gulf between us. But it is also a warning, a warning to the American people not to fall into the same trap as the Soviets, not to see only a distorted and desperate view of the other side, not to see conflict as inevitable, accommodation as impossible, and communication as nothing more than an exchange of threats. </w:t>
      </w:r>
    </w:p>
    <w:p>
      <w:pPr>
        <w:pStyle w:val="Normal"/>
        <w:autoSpaceDE w:val="false"/>
        <w:rPr>
          <w:kern w:val="0"/>
        </w:rPr>
      </w:pPr>
      <w:r>
        <w:rPr>
          <w:kern w:val="0"/>
        </w:rPr>
        <w:t xml:space="preserve">No government or social system is so evil that its people must be considered as lacking in virtue. As Americans, we find communism profoundly repugnant as a negation of personal freedom and dignity. But we can still hail the Russian people for their many achievements in science and space, in economic and industrial growth, in culture, in acts of courage. </w:t>
      </w:r>
    </w:p>
    <w:p>
      <w:pPr>
        <w:pStyle w:val="Normal"/>
        <w:autoSpaceDE w:val="false"/>
        <w:rPr>
          <w:kern w:val="0"/>
        </w:rPr>
      </w:pPr>
      <w:r>
        <w:rPr>
          <w:kern w:val="0"/>
        </w:rPr>
        <w:t xml:space="preserve">Among the many traits the peoples of our two countries have in common, none is stronger than our mutual abhorrence of war. Almost unique among the major world powers, we have never been at war with each other. And no nation in the history of battle ever suffered more than the Soviet Union suffered in the Second World War. At least 20 million lost their lives. Countless millions of homes and families were burned or sacked. A third of the nation's territory, including two thirds of its industrial base, was turned into a wasteland -- a loss equivalent to the destruction of this country east of Chicago. </w:t>
      </w:r>
    </w:p>
    <w:p>
      <w:pPr>
        <w:pStyle w:val="Normal"/>
        <w:autoSpaceDE w:val="false"/>
        <w:rPr>
          <w:kern w:val="0"/>
        </w:rPr>
      </w:pPr>
      <w:r>
        <w:rPr>
          <w:kern w:val="0"/>
        </w:rPr>
        <w:t xml:space="preserve">Today, should total war ever break out again -- no matter how -- our two countries will be the primary target. It is an ironic but accurate fact that the two strongest powers are the two in the most danger of devastation. All we have built, all we have worked for, would be destroyed in the first 24 hours. And even in the cold war, which brings burdens and dangers to so many countries, including this Nation's closest allies, our two countries bear the heaviest burdens. For we are both devoting massive sums of money to weapons that could be better devoted to combat ignorance, poverty, and disease. We are both caught up in a vicious and dangerous cycle, with suspicion on one side breeding suspicion on the other, and new weapons begetting counter-weapons. In short, both the United States and its allies, and the Soviet Union and its allies, have a mutually deep interest in a just and genuine peace and in halting the arms race. Agreements to this end are in the interests of the Soviet Union as well as ours. And even the most hostile nations can be relied upon to accept and keep those treaty obligations, and only those treaty obligations, which are in their own interest. </w:t>
      </w:r>
    </w:p>
    <w:p>
      <w:pPr>
        <w:pStyle w:val="Normal"/>
        <w:autoSpaceDE w:val="false"/>
        <w:rPr>
          <w:kern w:val="0"/>
        </w:rPr>
      </w:pPr>
      <w:r>
        <w:rPr>
          <w:kern w:val="0"/>
        </w:rPr>
        <w:t xml:space="preserve">So let us not be blind to our differences, but let us also direct attention to our common interests and the means by which those differences can be resolved. And if we cannot end now our differences, at least we can help make the world safe for diversity. For in the final analysis, our most basic common link is that we all inhabit this small planet. We all breathe the same air. We all cherish our children's futures. And we are all mortal. </w:t>
      </w:r>
    </w:p>
    <w:p>
      <w:pPr>
        <w:pStyle w:val="Normal"/>
        <w:autoSpaceDE w:val="false"/>
        <w:rPr>
          <w:kern w:val="0"/>
        </w:rPr>
      </w:pPr>
      <w:r>
        <w:rPr>
          <w:kern w:val="0"/>
        </w:rPr>
        <w:t xml:space="preserve">Third,  let us reexamine our attitude towards the cold war, remembering we're not engaged in a debate, seeking to pile up debating points. We are not here distributing blame or pointing the finger of judgment. We must deal with the world as it is, and not as it might have been had the history of the last 18 years been different. We must, therefore, persevere in the search for peace in the hope that constructive changes within the Communist bloc might bring within reach solutions which now seem beyond us. We must conduct our affairs in such a way that it becomes in the Communists' interest to agree on a genuine peace. And above all, while defending our own vital interests, nuclear powers must avert those confrontations which bring an adversary to a choice of either a humiliating retreat or a nuclear war. To adopt that kind of course in the nuclear age would be evidence only of the bankruptcy of our policy -- or of a collective death-wish for the world. </w:t>
      </w:r>
    </w:p>
    <w:p>
      <w:pPr>
        <w:pStyle w:val="Normal"/>
        <w:autoSpaceDE w:val="false"/>
        <w:rPr>
          <w:kern w:val="0"/>
        </w:rPr>
      </w:pPr>
      <w:r>
        <w:rPr>
          <w:kern w:val="0"/>
        </w:rPr>
        <w:t xml:space="preserve">To secure these ends, America's weapons are nonprovocative, carefully controlled, designed to deter, and capable of selective use. Our military forces are committed to peace and disciplined in self-restraint. Our diplomats are instructed to avoid unnecessary irritants and purely rhetorical hostility. For we can seek a relaxation of tensions without relaxing our guard. And, for our part, we do not need to use threats to prove we are resolute. We do not need to jam foreign broadcasts out of fear our faith will be eroded. We are unwilling to impose our system on any unwilling people, but we are willing and able to engage in peaceful competition with any people on earth. </w:t>
      </w:r>
    </w:p>
    <w:p>
      <w:pPr>
        <w:pStyle w:val="Normal"/>
        <w:autoSpaceDE w:val="false"/>
        <w:rPr>
          <w:kern w:val="0"/>
        </w:rPr>
      </w:pPr>
      <w:r>
        <w:rPr>
          <w:kern w:val="0"/>
        </w:rPr>
        <w:t xml:space="preserve">Meanwhile, we seek to strengthen the United Nations, to help solve its financial problems, to make it a more effective instrument for peace, to develop it into a genuine world security system -- a system capable of resolving disputes on the basis of law, of insuring the security of the large and the small, and of creating conditions under which arms can finally be abolished. At the same time we seek to keep peace inside the non-Communist world, where many nations, all of them our friends, are divided over issues which weaken Western unity, which invite Communist intervention, or which threaten to erupt into war. Our efforts in West New Guinea, in the Congo, in the Middle East, and the Indian subcontinent, have been persistent and patient despite criticism from both sides. We have also tried to set an example for others, by seeking to adjust small but significant differences with our own closest neighbors in Mexico and Canada. </w:t>
      </w:r>
    </w:p>
    <w:p>
      <w:pPr>
        <w:pStyle w:val="Normal"/>
        <w:autoSpaceDE w:val="false"/>
        <w:rPr>
          <w:kern w:val="0"/>
        </w:rPr>
      </w:pPr>
      <w:r>
        <w:rPr>
          <w:kern w:val="0"/>
        </w:rPr>
        <w:t xml:space="preserve">Speaking of other nations, I wish to make one point clear. We are bound to many nations by alliances. Those alliances exist because our concern and theirs substantially overlap. Our commitment to defend Western Europe and West Berlin, for example, stands undiminished because of the identity of our vital interests. The United States will make no deal with the Soviet Union at the expense of other nations and other peoples, not merely because they are our partners, but also because their interests and ours converge. Our interests converge, however, not only in defending the frontiers of freedom, but in pursuing the paths of peace. It is our hope, and the purpose of allied policy, to convince the Soviet Union that she, too, should let each nation choose its own future, so long as that choice does not interfere with the choices of others. The Communist drive to impose their political and economic system on others is the primary cause of world tension today. For there can be no doubt that if all nations could refrain from interfering in the self-determination of others, the peace would be much more assured. </w:t>
      </w:r>
    </w:p>
    <w:p>
      <w:pPr>
        <w:pStyle w:val="Normal"/>
        <w:autoSpaceDE w:val="false"/>
        <w:rPr>
          <w:kern w:val="0"/>
        </w:rPr>
      </w:pPr>
      <w:r>
        <w:rPr>
          <w:kern w:val="0"/>
        </w:rPr>
        <w:t xml:space="preserve">This will require a new effort to achieve world law, a new context for world discussions. It will require increased understanding between the Soviets and ourselves. And increased understanding will require increased contact and communication. One step in this direction is the proposed arrangement for a direct line between Moscow and Washington, to avoid on each side the dangerous delays, misunderstandings, and misreadings of others' actions which might occur at a time of crisis. </w:t>
      </w:r>
    </w:p>
    <w:p>
      <w:pPr>
        <w:pStyle w:val="Normal"/>
        <w:autoSpaceDE w:val="false"/>
        <w:rPr>
          <w:kern w:val="0"/>
        </w:rPr>
      </w:pPr>
      <w:r>
        <w:rPr>
          <w:kern w:val="0"/>
        </w:rPr>
        <w:t xml:space="preserve">We have also been talking in Geneva about our first-step measures of arm[s] controls designed to limit the intensity of the arms race and reduce the risk of accidental war. Our primary long range interest in Geneva, however, is general and complete disarmament, designed to take place by stages, permitting parallel political developments to build the new institutions of peace which would take the place of arms. The pursuit of disarmament has been an effort of this Government since the 1920's. It has been urgently sought by the past three administrations. And however dim the prospects are today, we intend to continue this effort -- to continue it in order that all countries, including our own, can better grasp what the problems and possibilities of disarmament are. </w:t>
      </w:r>
    </w:p>
    <w:p>
      <w:pPr>
        <w:pStyle w:val="Normal"/>
        <w:autoSpaceDE w:val="false"/>
        <w:rPr>
          <w:kern w:val="0"/>
        </w:rPr>
      </w:pPr>
      <w:r>
        <w:rPr>
          <w:kern w:val="0"/>
        </w:rPr>
        <w:t xml:space="preserve">The only major area of these negotiations where the end is in sight, yet where a fresh start is badly needed, is in a treaty to outlaw nuclear tests. The conclusion of such a treaty, so near and yet so far, would check the spiraling arms race in one of its most dangerous areas. It would place the nuclear powers in a position to deal more effectively with one of the greatest hazards which man faces in 1963, the further spread of nuclear arms. It would increase our security; it would decrease the prospects of war. Surely this goal is sufficiently important to require our steady pursuit, yielding neither to the temptation to give up the whole effort nor the temptation to give up our insistence on vital and responsible safeguards. </w:t>
      </w:r>
    </w:p>
    <w:p>
      <w:pPr>
        <w:pStyle w:val="Normal"/>
        <w:autoSpaceDE w:val="false"/>
        <w:rPr>
          <w:kern w:val="0"/>
        </w:rPr>
      </w:pPr>
      <w:r>
        <w:rPr>
          <w:kern w:val="0"/>
        </w:rPr>
        <w:t xml:space="preserve">I'm taking this opportunity, therefore, to announce two important decisions in this regard. First, Chairman Khrushchev, Prime Minister Macmillan, and I have agreed that high-level discussions will shortly begin in Moscow looking towards early agreement on a comprehensive test ban treaty. Our hopes must be tempered with the caution of history; but with our hopes go the hopes of all mankind. Second, to make clear our good faith and solemn convictions on this matter, I now declare that the United States does not propose to conduct nuclear tests in the atmosphere so long as other states do not do so. We will not be the first to resume. Such a declaration is no substitute for a formal binding treaty, but I hope it will help us achieve one. Nor would such a treaty be a substitute for disarmament, but I hope it will help us achieve it. </w:t>
      </w:r>
    </w:p>
    <w:p>
      <w:pPr>
        <w:pStyle w:val="Normal"/>
        <w:autoSpaceDE w:val="false"/>
        <w:rPr>
          <w:kern w:val="0"/>
        </w:rPr>
      </w:pPr>
      <w:r>
        <w:rPr>
          <w:kern w:val="0"/>
        </w:rPr>
        <w:t xml:space="preserve">Finally, my fellow Americans, let us examine our attitude towards peace and freedom here at home. The quality and spirit of our own society must justify and support our efforts abroad. We must show it in the dedication of our own lives -- as many of you who are graduating today will have a opportunity to do, by serving without pay in the Peace Corps abroad or in the proposed National Service Corps here at home. But wherever we are, we must all, in our daily lives, live up to the age-old faith that peace and freedom walk together. In too many of our cities today, the peace is not secure because freedom is incomplete. It is the responsibility of the executive branch at all levels of government -- local, State, and National -- to provide and protect that freedom for all of our citizens by all means within our authority. It is the responsibility of the legislative branch at all levels, wherever the authority is not now adequate, to make it adequate. And it is the responsibility of all citizens in all sections of this country to respect the rights of others and respect the law of the land. </w:t>
      </w:r>
    </w:p>
    <w:p>
      <w:pPr>
        <w:pStyle w:val="Normal"/>
        <w:autoSpaceDE w:val="false"/>
        <w:rPr>
          <w:kern w:val="0"/>
        </w:rPr>
      </w:pPr>
      <w:r>
        <w:rPr>
          <w:kern w:val="0"/>
        </w:rPr>
        <w:t xml:space="preserve">All this is not unrelated to world peace. "When a man's way[s] please the Lord," the Scriptures tell us, "he maketh even his enemies to be at peace with him." And is not peace, in the last analysis, basically a matter of human rights: the right to live out our lives without fear of devastation; the right to breathe air as nature provided it; the right of future generations to a healthy existence? </w:t>
      </w:r>
    </w:p>
    <w:p>
      <w:pPr>
        <w:pStyle w:val="Normal"/>
        <w:autoSpaceDE w:val="false"/>
        <w:rPr>
          <w:kern w:val="0"/>
        </w:rPr>
      </w:pPr>
      <w:r>
        <w:rPr>
          <w:kern w:val="0"/>
        </w:rPr>
        <w:t xml:space="preserve">While we proceed to safeguard our national interests, let us also safeguard human interests. And the elimination of war and arms is clearly in the interest of both. No treaty, however much it may be to the advantage of all, however tightly it may be worded, can provide absolute security against the risks of deception and evasion. But it can, if it is sufficiently effective in its enforcement, and it is sufficiently in the interests of its signers, offer far more security and far fewer risks than an unabated, uncontrolled, unpredictable arms race. </w:t>
      </w:r>
    </w:p>
    <w:p>
      <w:pPr>
        <w:pStyle w:val="Normal"/>
        <w:autoSpaceDE w:val="false"/>
        <w:rPr>
          <w:kern w:val="0"/>
        </w:rPr>
      </w:pPr>
      <w:r>
        <w:rPr>
          <w:kern w:val="0"/>
        </w:rPr>
        <w:t xml:space="preserve">The United States, as the world knows, will never start a war. We do not want a war. We do not now expect a war. This generation of Americans has already had enough -- more than enough -- of war and hate and oppression. </w:t>
      </w:r>
    </w:p>
    <w:p>
      <w:pPr>
        <w:pStyle w:val="Normal"/>
        <w:autoSpaceDE w:val="false"/>
        <w:rPr>
          <w:kern w:val="0"/>
        </w:rPr>
      </w:pPr>
      <w:r>
        <w:rPr>
          <w:kern w:val="0"/>
        </w:rPr>
        <w:t>We shall be prepared if others wish it. We shall be alert to try to stop it. But we shall also do our part to build a world of peace where the weak are safe and the strong are just. We are not helpless before that task or hopeless of its success. Confident and unafraid, we must labor on--not towards a strategy of annihilation but towards a strategy of peace.</w:t>
      </w:r>
    </w:p>
    <w:p>
      <w:pPr>
        <w:pStyle w:val="Normal"/>
        <w:autoSpaceDE w:val="false"/>
        <w:jc w:val="center"/>
        <w:rPr>
          <w:kern w:val="0"/>
        </w:rPr>
      </w:pPr>
      <w:r>
        <w:rPr>
          <w:kern w:val="0"/>
        </w:rPr>
        <w:t>(38)</w:t>
      </w:r>
    </w:p>
    <w:p>
      <w:pPr>
        <w:pStyle w:val="Normal"/>
        <w:autoSpaceDE w:val="false"/>
        <w:jc w:val="center"/>
        <w:rPr>
          <w:kern w:val="0"/>
        </w:rPr>
      </w:pPr>
      <w:r>
        <w:rPr>
          <w:kern w:val="0"/>
        </w:rPr>
        <w:t>1988 Democratic National Convention Keynote Address</w:t>
      </w:r>
    </w:p>
    <w:p>
      <w:pPr>
        <w:pStyle w:val="Normal"/>
        <w:autoSpaceDE w:val="false"/>
        <w:jc w:val="center"/>
        <w:rPr>
          <w:kern w:val="0"/>
        </w:rPr>
      </w:pPr>
      <w:r>
        <w:rPr>
          <w:kern w:val="0"/>
        </w:rPr>
        <w:t>Ann Richards</w:t>
      </w:r>
    </w:p>
    <w:p>
      <w:pPr>
        <w:pStyle w:val="Normal"/>
        <w:autoSpaceDE w:val="false"/>
        <w:jc w:val="center"/>
        <w:rPr>
          <w:kern w:val="0"/>
        </w:rPr>
      </w:pPr>
      <w:r>
        <w:rPr>
          <w:kern w:val="0"/>
        </w:rPr>
        <w:t>delivered 19 July 1988, Atlanta GA</w:t>
      </w:r>
    </w:p>
    <w:p>
      <w:pPr>
        <w:pStyle w:val="Normal"/>
        <w:autoSpaceDE w:val="false"/>
        <w:rPr>
          <w:kern w:val="0"/>
        </w:rPr>
      </w:pPr>
      <w:r>
        <w:rPr>
          <w:kern w:val="0"/>
        </w:rPr>
        <w:t>Good evening, ladies and gentlemen. Buenas noches, mis amigos.</w:t>
      </w:r>
    </w:p>
    <w:p>
      <w:pPr>
        <w:pStyle w:val="Normal"/>
        <w:autoSpaceDE w:val="false"/>
        <w:rPr>
          <w:kern w:val="0"/>
        </w:rPr>
      </w:pPr>
      <w:r>
        <w:rPr>
          <w:kern w:val="0"/>
        </w:rPr>
        <w:t>I'm delighted to be here with you this evening, because after listening to George Bush all these years, I figured you needed to know what a real Texas accent sounds like.</w:t>
      </w:r>
    </w:p>
    <w:p>
      <w:pPr>
        <w:pStyle w:val="Normal"/>
        <w:autoSpaceDE w:val="false"/>
        <w:rPr>
          <w:kern w:val="0"/>
        </w:rPr>
      </w:pPr>
      <w:r>
        <w:rPr>
          <w:kern w:val="0"/>
        </w:rPr>
        <w:t>Twelve years ago Barbara Jordan, another Texas woman, Barbara made the keynote address to this convention, and two women in a hundred and sixty years is about par for the course.</w:t>
      </w:r>
    </w:p>
    <w:p>
      <w:pPr>
        <w:pStyle w:val="Normal"/>
        <w:autoSpaceDE w:val="false"/>
        <w:rPr>
          <w:kern w:val="0"/>
        </w:rPr>
      </w:pPr>
      <w:r>
        <w:rPr>
          <w:kern w:val="0"/>
        </w:rPr>
        <w:t>But, if you give us a chance, we can perform. After all, Ginger Rogers did everything that Fred Astaire did. She just did it backwards and in high heels.</w:t>
      </w:r>
    </w:p>
    <w:p>
      <w:pPr>
        <w:pStyle w:val="Normal"/>
        <w:autoSpaceDE w:val="false"/>
        <w:rPr>
          <w:kern w:val="0"/>
        </w:rPr>
      </w:pPr>
      <w:r>
        <w:rPr>
          <w:kern w:val="0"/>
        </w:rPr>
        <w:t>I want to announce to this Nation that in a little more than 100 days, the Reagan-Meese-Deaver-Nofziger-Poindexter-North-Weinberger-Watt-Gorsuch-Lavelle-Stockman-Haig-Bork-Noriega-George Bush [era] will be over!</w:t>
      </w:r>
    </w:p>
    <w:p>
      <w:pPr>
        <w:pStyle w:val="Normal"/>
        <w:autoSpaceDE w:val="false"/>
        <w:rPr>
          <w:kern w:val="0"/>
        </w:rPr>
      </w:pPr>
      <w:r>
        <w:rPr>
          <w:kern w:val="0"/>
        </w:rPr>
        <w:t>You know, tonight I feel a little like I did when I played basketball in the 8th grade. I thought I looked real cute in my uniform. And then I heard a boy yell from the bleachers, "Make that basket, Birdlegs!"</w:t>
      </w:r>
    </w:p>
    <w:p>
      <w:pPr>
        <w:pStyle w:val="Normal"/>
        <w:autoSpaceDE w:val="false"/>
        <w:rPr>
          <w:kern w:val="0"/>
        </w:rPr>
      </w:pPr>
      <w:r>
        <w:rPr>
          <w:kern w:val="0"/>
        </w:rPr>
        <w:t>And my greatest fear is that same guy is somewhere out there in the audience tonight, and he's going to cut me down to size.  Because where I grew up there really wasn’t much tolerance for self-importance, people who put on airs.</w:t>
      </w:r>
    </w:p>
    <w:p>
      <w:pPr>
        <w:pStyle w:val="Normal"/>
        <w:autoSpaceDE w:val="false"/>
        <w:rPr>
          <w:kern w:val="0"/>
        </w:rPr>
      </w:pPr>
      <w:r>
        <w:rPr>
          <w:kern w:val="0"/>
        </w:rPr>
        <w:t xml:space="preserve">I was born during the Depression in a little community just outside Waco, and I grew up listening to Franklin Roosevelt on the radio.  Well, it was back then that I came to understand the small truths and the hardships that bind neighbors together. Those were real people with real problems and they had real dreams about getting out of the Depression.  I can remember summer nights when we’d put down what we called the Baptist pallet, and we listened to the grown-ups talk.  I can still hear the sound of the dominoes clicking on the marble slab my daddy had found for a tabletop.  I can still hear the laughter of the man telling jokes you weren’t supposed to hear – talkin' about how big that old buck deer was, laughin' about mama puttin' Clorox in the well when the frog fell in.  </w:t>
      </w:r>
    </w:p>
    <w:p>
      <w:pPr>
        <w:pStyle w:val="Normal"/>
        <w:autoSpaceDE w:val="false"/>
        <w:rPr>
          <w:kern w:val="0"/>
        </w:rPr>
      </w:pPr>
      <w:r>
        <w:rPr>
          <w:kern w:val="0"/>
        </w:rPr>
        <w:t>They talked about war and Washington and what this country needed.  They talked the straight talk.  And it came from people who were living their lives as best they could. And that’s what we’re going to do tonight.  We’re going to tell how the cow ate the cabbage.</w:t>
      </w:r>
    </w:p>
    <w:p>
      <w:pPr>
        <w:pStyle w:val="Normal"/>
        <w:autoSpaceDE w:val="false"/>
        <w:rPr>
          <w:kern w:val="0"/>
        </w:rPr>
      </w:pPr>
      <w:r>
        <w:rPr>
          <w:kern w:val="0"/>
        </w:rPr>
        <w:t>I got a letter last week from a young mother in Lorena, Texas, and I wanna read part of it to you.  She writes,</w:t>
      </w:r>
    </w:p>
    <w:p>
      <w:pPr>
        <w:pStyle w:val="Normal"/>
        <w:autoSpaceDE w:val="false"/>
        <w:rPr>
          <w:kern w:val="0"/>
        </w:rPr>
      </w:pPr>
      <w:r>
        <w:rPr>
          <w:kern w:val="0"/>
        </w:rPr>
        <w:t>“</w:t>
      </w:r>
      <w:r>
        <w:rPr>
          <w:kern w:val="0"/>
        </w:rPr>
        <w:t>Our worries go from pay day to pay day, just like millions of others.  And we have two fairly decent incomes, but I worry how I’m going to pay the rising car insurance and food.  I pray my kids don’t have a growth spurt from August to December, so I don’t have to buy new jeans.  We buy clothes at the budget stores and we have them fray and fade and stretch in the first wash.  We ponder and try to figure out how we're gonna pay for college and braces and tennis shoes.  We don’t take vacations and we don’t go out to eat.  Please don’t think me ungrateful.  We have jobs and a nice place to live, and we’re healthy.  We're the people you see every day in the grocery stores, and we obey the laws and pay our taxes.  We fly our flags on holidays and we plod along trying to make it better for ourselves and our children and our parents.  We aren’t vocal any more. I think maybe we’re too tired. I believe that people like us are forgotten in America.”</w:t>
      </w:r>
    </w:p>
    <w:p>
      <w:pPr>
        <w:pStyle w:val="Normal"/>
        <w:autoSpaceDE w:val="false"/>
        <w:rPr>
          <w:kern w:val="0"/>
        </w:rPr>
      </w:pPr>
      <w:r>
        <w:rPr>
          <w:kern w:val="0"/>
        </w:rPr>
        <w:t>Well, of course you believe you’re forgotten, because you have been.</w:t>
      </w:r>
    </w:p>
    <w:p>
      <w:pPr>
        <w:pStyle w:val="Normal"/>
        <w:autoSpaceDE w:val="false"/>
        <w:rPr>
          <w:kern w:val="0"/>
        </w:rPr>
      </w:pPr>
      <w:r>
        <w:rPr>
          <w:kern w:val="0"/>
        </w:rPr>
        <w:t>This Republican Administration treats us as if we were pieces of a puzzle that can’t fit together. They've tried to put us into compartments and separate us from each other.  Their political theory is “divide and conquer.” They’ve suggested time and time again that what is of interest to one group of Americans is not of interest to any one else.  We’ve been isolated.  We’ve been lumped into that sad phraseology called “special interests.”  They’ve told farmers that they were selfish, that they would drive up food prices if they asked the government to intervene on behalf of the family farm, and we watched farms go on the auction block while we bought food from foreign countries.  Well, that’s wrong!</w:t>
      </w:r>
    </w:p>
    <w:p>
      <w:pPr>
        <w:pStyle w:val="Normal"/>
        <w:autoSpaceDE w:val="false"/>
        <w:rPr>
          <w:kern w:val="0"/>
        </w:rPr>
      </w:pPr>
      <w:r>
        <w:rPr>
          <w:kern w:val="0"/>
        </w:rPr>
        <w:t>They told working mothers it’s all their fault -- their families are falling apart because they had to go to work to keep their kids in jeans and tennis shoes and college.  And they’re wrong!!</w:t>
      </w:r>
    </w:p>
    <w:p>
      <w:pPr>
        <w:pStyle w:val="Normal"/>
        <w:autoSpaceDE w:val="false"/>
        <w:rPr>
          <w:kern w:val="0"/>
        </w:rPr>
      </w:pPr>
      <w:r>
        <w:rPr>
          <w:kern w:val="0"/>
        </w:rPr>
        <w:t>They told American labor they were trying to ruin free enterprise by asking for 60 days’ notice of plant closings, and that’s wrong.  And they told the auto industry and the steel industry and the timber industry and the oil industry, companies being threatened by foreign products flooding this country, that you’re protectionist if you think the government should enforce our trade laws.  And that is wrong.</w:t>
      </w:r>
    </w:p>
    <w:p>
      <w:pPr>
        <w:pStyle w:val="Normal"/>
        <w:autoSpaceDE w:val="false"/>
        <w:rPr>
          <w:kern w:val="0"/>
        </w:rPr>
      </w:pPr>
      <w:r>
        <w:rPr>
          <w:kern w:val="0"/>
        </w:rPr>
        <w:t>When they belittle us for demanding clean air and clean water for trying to save the oceans and the ozone layer, that’s wrong.</w:t>
      </w:r>
    </w:p>
    <w:p>
      <w:pPr>
        <w:pStyle w:val="Normal"/>
        <w:autoSpaceDE w:val="false"/>
        <w:rPr>
          <w:kern w:val="0"/>
        </w:rPr>
      </w:pPr>
      <w:r>
        <w:rPr>
          <w:kern w:val="0"/>
        </w:rPr>
        <w:t>No wonder we feel isolated and confused.  We want answers and their answer is that "something is wrong with you."  Well nothing's wrong with you.  Nothing’s wrong with you that you can’t fix in November!</w:t>
      </w:r>
    </w:p>
    <w:p>
      <w:pPr>
        <w:pStyle w:val="Normal"/>
        <w:autoSpaceDE w:val="false"/>
        <w:rPr>
          <w:kern w:val="0"/>
        </w:rPr>
      </w:pPr>
      <w:r>
        <w:rPr>
          <w:kern w:val="0"/>
        </w:rPr>
        <w:t>We’ve been told -- we’ve been told that the interests of the South and the Southwest are not the same interests as the North and the Northeast.  They pit one group against the other.  They've divided this country, and in our isolation we think government isn’t gonna help us, and we're alone in our feelings.  We feel forgotten. Well, the fact is that we are not an isolated piece of their puzzle.  We are one nation. We are the United States of America.</w:t>
      </w:r>
    </w:p>
    <w:p>
      <w:pPr>
        <w:pStyle w:val="Normal"/>
        <w:autoSpaceDE w:val="false"/>
        <w:rPr>
          <w:kern w:val="0"/>
        </w:rPr>
      </w:pPr>
      <w:r>
        <w:rPr>
          <w:kern w:val="0"/>
        </w:rPr>
        <w:t>Now, we Democrats believe that America is still the county of fair play; that we can come out of a small town or a poor neighborhood and have the same chance as anyone else, and it doesn’t matter whether we are black or Hispanic or disabled or a women [sic].  We believe that America is a country where small business owners must succeed, because they are the bedrock, backbone of our economy.</w:t>
      </w:r>
    </w:p>
    <w:p>
      <w:pPr>
        <w:pStyle w:val="Normal"/>
        <w:autoSpaceDE w:val="false"/>
        <w:rPr>
          <w:kern w:val="0"/>
        </w:rPr>
      </w:pPr>
      <w:r>
        <w:rPr>
          <w:kern w:val="0"/>
        </w:rPr>
        <w:t>We believe that our kids deserve good daycare and public schools.  We believe our kids deserve public schools where students can learn and teachers can teach.  And we wanna believe that our parents will have a good retirement and that we will too.  We Democrats believe that social security is a pact that can not be broken.</w:t>
      </w:r>
    </w:p>
    <w:p>
      <w:pPr>
        <w:pStyle w:val="Normal"/>
        <w:autoSpaceDE w:val="false"/>
        <w:rPr>
          <w:kern w:val="0"/>
        </w:rPr>
      </w:pPr>
      <w:r>
        <w:rPr>
          <w:kern w:val="0"/>
        </w:rPr>
        <w:t>We wanna believe that we can live out our lives without the terrible fear that an illness is going to bankrupt us and our children.  We Democrats believe that America can overcome any problem, including the dreaded disease called AIDS.  We believe that America is still a country where there is more to life than just a constant struggle for money.  And we believe that America must have leaders who show us that our struggles amount to something and contribute to something larger, leaders who want us to be all that we can be.  We want leaders like Jesse Jackson.</w:t>
      </w:r>
    </w:p>
    <w:p>
      <w:pPr>
        <w:pStyle w:val="Normal"/>
        <w:autoSpaceDE w:val="false"/>
        <w:rPr>
          <w:kern w:val="0"/>
        </w:rPr>
      </w:pPr>
      <w:r>
        <w:rPr>
          <w:kern w:val="0"/>
        </w:rPr>
        <w:t>Jesse Jackson is a leader and a teacher who can open our hearts and open our minds and stir our very souls. And he has taught us that we are as good as our capacity for caring, caring about the drug problem, caring about crime, caring about education, and caring about each other.</w:t>
      </w:r>
    </w:p>
    <w:p>
      <w:pPr>
        <w:pStyle w:val="Normal"/>
        <w:autoSpaceDE w:val="false"/>
        <w:rPr>
          <w:kern w:val="0"/>
        </w:rPr>
      </w:pPr>
      <w:r>
        <w:rPr>
          <w:kern w:val="0"/>
        </w:rPr>
        <w:t>Now, in contrast, the greatest nation of the free world has had a leader for eight straight years that has pretended that he can not hear our questions over the noise of the helicopters.  And we know he doesn’t wanna answer. But we have a lot of questions.  And when we get our questions asked, or there is a leak, or an investigation the only answer we get is, “I don’t know,” or “I forgot.”</w:t>
      </w:r>
    </w:p>
    <w:p>
      <w:pPr>
        <w:pStyle w:val="Normal"/>
        <w:autoSpaceDE w:val="false"/>
        <w:rPr>
          <w:kern w:val="0"/>
        </w:rPr>
      </w:pPr>
      <w:r>
        <w:rPr>
          <w:kern w:val="0"/>
        </w:rPr>
        <w:t>But you wouldn’t accept that answer from your children.  I wouldn’t.  Don’t tell me “you don’t know” or “you forgot.” We're not going to have the America that we want until we elect leaders who are gonna tell the truth;  not most days but every day; leaders who don’t forget what they don’t want to remember.  And for eight straight years George Bush hasn’t displayed the slightest interest in anything we care about.   And now that he's after a job he can’t get appointed to, he's like Columbus discovering America.  He’s found child care.  He’s found education.  Poor George.  He can’t help it.  He was born with a silver foot in his mouth.</w:t>
      </w:r>
    </w:p>
    <w:p>
      <w:pPr>
        <w:pStyle w:val="Normal"/>
        <w:autoSpaceDE w:val="false"/>
        <w:rPr>
          <w:kern w:val="0"/>
        </w:rPr>
      </w:pPr>
      <w:r>
        <w:rPr>
          <w:kern w:val="0"/>
        </w:rPr>
        <w:t>Well, no wonder, no wonder we can’t figure it out.  Because the leadership of this nation is telling us one thing on TV and doing something entirely different.  They tell us, they tell us that they're fighting a war against terrorists. And then we find out that the White House is selling arms to the Ayatollah. They tell us that they’re fighting a war on drugs and then people come on TV and testify that the CIA  and the DEA and the FBI knew they were flying drugs into America all along.  And they’re negotiating with a dictator who is shoveling cocaine into this country like crazy.  I guess that’s their Central American strategy.</w:t>
      </w:r>
    </w:p>
    <w:p>
      <w:pPr>
        <w:pStyle w:val="Normal"/>
        <w:autoSpaceDE w:val="false"/>
        <w:rPr>
          <w:kern w:val="0"/>
        </w:rPr>
      </w:pPr>
      <w:r>
        <w:rPr>
          <w:kern w:val="0"/>
        </w:rPr>
        <w:t>Now, they tell us that employment rates are great, and that they’re for equal opportunity. But we know it takes two paychecks to make ends meet today, when it used to take one.  And the opportunity they’re so proud of is low-wage, dead-end jobs.  And there is no major city in America where you cannot see homeless men sitting in parking lots holding signs that say “I will work for food.”</w:t>
      </w:r>
    </w:p>
    <w:p>
      <w:pPr>
        <w:pStyle w:val="Normal"/>
        <w:autoSpaceDE w:val="false"/>
        <w:rPr>
          <w:kern w:val="0"/>
        </w:rPr>
      </w:pPr>
      <w:r>
        <w:rPr>
          <w:kern w:val="0"/>
        </w:rPr>
        <w:t>Now, my friends, we really are at a crucial point in American history.  Under this administration we have devoted our resources into making this country a military colossus.  But we’ve let our economic lines of defense fall into disrepair.  The debt of this nation is greater than it has ever been in our history.  We fought a world war on less debt than the Republicans have built up in the last eight years.  You know, it’s kind of like that brother-in-law who drives a flashy new car but he’s always borrowin' money from you to make the payments.</w:t>
      </w:r>
    </w:p>
    <w:p>
      <w:pPr>
        <w:pStyle w:val="Normal"/>
        <w:autoSpaceDE w:val="false"/>
        <w:rPr>
          <w:kern w:val="0"/>
        </w:rPr>
      </w:pPr>
      <w:r>
        <w:rPr>
          <w:kern w:val="0"/>
        </w:rPr>
        <w:t>Well, but let’s take what they are most proud of.  That is their stand of defense.  We Democrats are committed to a strong America, and, quite frankly, when our leaders say to us, "We need a new weapons system," our inclination is to say, “Well, they must be right.”  But when we pay billions for plains that won’t fly, billions for tanks that won’t fire, and billions for systems that won’t work, that old dog won’t hunt.  And you don’t have to be from Waco to know that when the Pentagon makes crooks rich and doesn’t make America strong, that it’s a bum deal.</w:t>
      </w:r>
    </w:p>
    <w:p>
      <w:pPr>
        <w:pStyle w:val="Normal"/>
        <w:autoSpaceDE w:val="false"/>
        <w:rPr>
          <w:kern w:val="0"/>
        </w:rPr>
      </w:pPr>
      <w:r>
        <w:rPr>
          <w:kern w:val="0"/>
        </w:rPr>
        <w:t>Now I’m going to tell you I'm really glad that our young people missed the Depression and missed the great big war.  But I do regret that they missed the leaders that I knew, leaders who told us when things were tough, and that we’d have to sacrifice, and that these difficulties might last for a while.  They didn’t tell us things were hard for us because we were different, or isolated, or special interests.  They brought us together and they gave us a sense of national purpose.  They gave us Social Security and they told us they were setting up a system where we could pay our own money in, and when the time came for our retirement we could take the money out.  People in the rural areas were told that we deserved to have electric lights, and they were gonna harness the energy that was necessary to give us electricity so my grandmama didn’t have to carry that old coal oil lamp around.</w:t>
      </w:r>
    </w:p>
    <w:p>
      <w:pPr>
        <w:pStyle w:val="Normal"/>
        <w:autoSpaceDE w:val="false"/>
        <w:rPr>
          <w:kern w:val="0"/>
        </w:rPr>
      </w:pPr>
      <w:r>
        <w:rPr>
          <w:kern w:val="0"/>
        </w:rPr>
        <w:t>And they told us that they were going to guarantee when we put our money in the bank, that the money was going to be there, and it was going to be insured.  They did not lie to us.</w:t>
      </w:r>
    </w:p>
    <w:p>
      <w:pPr>
        <w:pStyle w:val="Normal"/>
        <w:autoSpaceDE w:val="false"/>
        <w:rPr>
          <w:kern w:val="0"/>
        </w:rPr>
      </w:pPr>
      <w:r>
        <w:rPr>
          <w:kern w:val="0"/>
        </w:rPr>
        <w:t>And I think one of the saving graces of Democrats is that we are candid.  We talk straight talk.  We tell people what we think.  And that tradition and those values live today in Michael Dukakis from Massachusetts.</w:t>
      </w:r>
    </w:p>
    <w:p>
      <w:pPr>
        <w:pStyle w:val="Normal"/>
        <w:autoSpaceDE w:val="false"/>
        <w:rPr>
          <w:kern w:val="0"/>
        </w:rPr>
      </w:pPr>
      <w:r>
        <w:rPr>
          <w:kern w:val="0"/>
        </w:rPr>
        <w:t>Michael Dukakis knows that this country is on the edge of a great new era, that we’re not afraid of change, that we’re for thoughtful, truthful, strong leadership.  Behind his calm there’s an impatience to unify this country and to get on with the future.  His instincts are deeply American.  They’re tough and they’re generous.  And personally, I have to tell you that I have never met a man who had a more remarkable sense about what is really important in life.</w:t>
      </w:r>
    </w:p>
    <w:p>
      <w:pPr>
        <w:pStyle w:val="Normal"/>
        <w:autoSpaceDE w:val="false"/>
        <w:rPr>
          <w:kern w:val="0"/>
        </w:rPr>
      </w:pPr>
      <w:r>
        <w:rPr>
          <w:kern w:val="0"/>
        </w:rPr>
        <w:t>And then there’s my friend and my teacher for many years, Senator Lloyd Bentsen. And I couldn’t be prouder, both as a Texan and as a Democrat, because Lloyd Bentsen understands America.  From the barrio to the boardroom, he knows how to bring us together, by regions, by economics, and by example.  And he’s already beaten George Bush once.  So, when it comes right down to it, this election is a contest between those who are satisfied with what they have and those who know we can do better.  That’s what this election is really all about. It’s about the American dream -- those who want to keep it for the few and those who know it must be nurtured and passed along.</w:t>
      </w:r>
    </w:p>
    <w:p>
      <w:pPr>
        <w:pStyle w:val="Normal"/>
        <w:autoSpaceDE w:val="false"/>
        <w:rPr>
          <w:kern w:val="0"/>
        </w:rPr>
      </w:pPr>
      <w:r>
        <w:rPr>
          <w:kern w:val="0"/>
        </w:rPr>
        <w:t>I’m a grandmother now.  And I have one nearly perfect granddaughter named Lily.  And when I hold that grandbaby, I feel the continuity of life that unites us, that binds generation to generation, that ties us with each other.  And sometimes I spread that Baptist pallet out on the floor, and Lily and I roll a ball back and forth.  And I think of all the families like mine, like the one in Lorena, Texas, like the ones that nurture children all across America.  And as I look at Lily, I know that it is within families that we learn both the need to respect individual human dignity and to work together for our common good.  Within our families, within our nation, it is the same.</w:t>
      </w:r>
    </w:p>
    <w:p>
      <w:pPr>
        <w:pStyle w:val="Normal"/>
        <w:autoSpaceDE w:val="false"/>
        <w:rPr>
          <w:kern w:val="0"/>
        </w:rPr>
      </w:pPr>
      <w:r>
        <w:rPr>
          <w:kern w:val="0"/>
        </w:rPr>
        <w:t>And as I sit there, I wonder if she’ll ever grasp the changes I’ve seen in my life -- if she’ll ever believe that there was a time when blacks could not drink from public water fountains, when Hispanic children were punished for speaking Spanish in the public schools, and women couldn’t vote.</w:t>
      </w:r>
    </w:p>
    <w:p>
      <w:pPr>
        <w:pStyle w:val="Normal"/>
        <w:autoSpaceDE w:val="false"/>
        <w:rPr>
          <w:kern w:val="0"/>
        </w:rPr>
      </w:pPr>
      <w:r>
        <w:rPr>
          <w:kern w:val="0"/>
        </w:rPr>
        <w:t>I think of all the political fights I’ve fought, and all the compromises I’ve had to accept as part payment.  And I think of all the small victories that have added up to national triumphs; and all the things that would never have happened and all the people who would’ve been left behind if we had not reasoned, and fought, and won those battles together.  And I will tell Lily that those triumphs were Democratic Party triumphs.  I want so much to tell Lily how far we’ve come, you and I.  And as the ball rolls back and forth, I want to tell her how very lucky she is that for all our difference, we are still the greatest nation on this good earth.  And our strength lies in the men and women who go to work every day, who struggle to balance their family and their jobs, and who should never, ever be forgotten.</w:t>
      </w:r>
    </w:p>
    <w:p>
      <w:pPr>
        <w:pStyle w:val="Normal"/>
        <w:autoSpaceDE w:val="false"/>
        <w:rPr>
          <w:kern w:val="0"/>
        </w:rPr>
      </w:pPr>
      <w:r>
        <w:rPr>
          <w:kern w:val="0"/>
        </w:rPr>
        <w:t>I just hope that like her grandparents and her great-grandparents before that Lily goes on to raise her kids with the promise that echoes in homes all across America: that we can do better, and that’s what this election is all about.</w:t>
      </w:r>
    </w:p>
    <w:p>
      <w:pPr>
        <w:pStyle w:val="Normal"/>
        <w:autoSpaceDE w:val="false"/>
        <w:rPr>
          <w:kern w:val="0"/>
        </w:rPr>
      </w:pPr>
      <w:r>
        <w:rPr>
          <w:kern w:val="0"/>
        </w:rPr>
        <w:t>Thank you very much.</w:t>
      </w:r>
    </w:p>
    <w:p>
      <w:pPr>
        <w:pStyle w:val="Normal"/>
        <w:autoSpaceDE w:val="false"/>
        <w:jc w:val="center"/>
        <w:rPr>
          <w:kern w:val="0"/>
        </w:rPr>
      </w:pPr>
      <w:r>
        <w:rPr>
          <w:kern w:val="0"/>
        </w:rPr>
        <w:t>(39)</w:t>
      </w:r>
    </w:p>
    <w:p>
      <w:pPr>
        <w:pStyle w:val="Normal"/>
        <w:autoSpaceDE w:val="false"/>
        <w:jc w:val="center"/>
        <w:rPr>
          <w:kern w:val="0"/>
        </w:rPr>
      </w:pPr>
      <w:r>
        <w:rPr>
          <w:kern w:val="0"/>
        </w:rPr>
        <w:t>Resignation Speech</w:t>
      </w:r>
    </w:p>
    <w:p>
      <w:pPr>
        <w:pStyle w:val="Normal"/>
        <w:autoSpaceDE w:val="false"/>
        <w:jc w:val="center"/>
        <w:rPr>
          <w:kern w:val="0"/>
        </w:rPr>
      </w:pPr>
      <w:r>
        <w:rPr>
          <w:kern w:val="0"/>
        </w:rPr>
        <w:t>Richard M. Nixon</w:t>
      </w:r>
    </w:p>
    <w:p>
      <w:pPr>
        <w:pStyle w:val="Normal"/>
        <w:autoSpaceDE w:val="false"/>
        <w:jc w:val="center"/>
        <w:rPr>
          <w:kern w:val="0"/>
        </w:rPr>
      </w:pPr>
      <w:r>
        <w:rPr>
          <w:kern w:val="0"/>
        </w:rPr>
        <w:t>delivered 8 August 1974</w:t>
      </w:r>
    </w:p>
    <w:p>
      <w:pPr>
        <w:pStyle w:val="Normal"/>
        <w:autoSpaceDE w:val="false"/>
        <w:rPr>
          <w:rFonts w:eastAsia="Times New Roman"/>
          <w:kern w:val="0"/>
        </w:rPr>
      </w:pPr>
      <w:r>
        <w:rPr>
          <w:rFonts w:eastAsia="Times New Roman"/>
          <w:kern w:val="0"/>
        </w:rPr>
        <w:t xml:space="preserve">  </w:t>
      </w:r>
    </w:p>
    <w:p>
      <w:pPr>
        <w:pStyle w:val="Normal"/>
        <w:autoSpaceDE w:val="false"/>
        <w:rPr>
          <w:kern w:val="0"/>
        </w:rPr>
      </w:pPr>
      <w:r>
        <w:rPr>
          <w:kern w:val="0"/>
        </w:rPr>
        <w:t xml:space="preserve">Good evening: </w:t>
      </w:r>
    </w:p>
    <w:p>
      <w:pPr>
        <w:pStyle w:val="Normal"/>
        <w:autoSpaceDE w:val="false"/>
        <w:rPr>
          <w:kern w:val="0"/>
        </w:rPr>
      </w:pPr>
      <w:r>
        <w:rPr>
          <w:kern w:val="0"/>
        </w:rPr>
        <w:t>This is the 37th time I have spoken to you from this office, where so many decisions have been made that shape the history of this nation. Each time I have done so to discuss with you some matter that I believe affected the national interest. In all the decisions I have made in my public life I have always tried to do what was best for the nation.</w:t>
      </w:r>
    </w:p>
    <w:p>
      <w:pPr>
        <w:pStyle w:val="Normal"/>
        <w:autoSpaceDE w:val="false"/>
        <w:rPr>
          <w:kern w:val="0"/>
        </w:rPr>
      </w:pPr>
      <w:r>
        <w:rPr>
          <w:kern w:val="0"/>
        </w:rPr>
        <w:t>Throughout the long and difficult period of Watergate, I have felt it was my duty to persevere -- to make every possible effort to complete the term of office to which you elected me. In the past few days, however, it has become evident to me that I no longer have a strong enough political base in the Congress to justify continuing that effort. As long as there was such a base, I felt strongly that it was necessary to see the constitutional process through to its conclusion; that to do otherwise would be unfaithful to the spirit of that deliberately difficult process, and a dangerously destabilizing precedent for the future. But with the disappearance of that base, I now believe that the constitutional purpose has been served. And there is no longer a need for the process to be prolonged.</w:t>
      </w:r>
    </w:p>
    <w:p>
      <w:pPr>
        <w:pStyle w:val="Normal"/>
        <w:autoSpaceDE w:val="false"/>
        <w:rPr>
          <w:kern w:val="0"/>
        </w:rPr>
      </w:pPr>
      <w:r>
        <w:rPr>
          <w:kern w:val="0"/>
        </w:rPr>
        <w:t>I would have preferred to carry through to the finish whatever the personal agony it would have involved, and my family unanimously urged me to do so. But the interests of the nation must always come before any personal considerations. From the discussions I have had with Congressional and other leaders I have concluded that because of the Watergate matter I might not have the support of the Congress that I would consider necessary to back the very difficult decisions and carry out the duties of this office in the way the interests of the nation will require.</w:t>
      </w:r>
    </w:p>
    <w:p>
      <w:pPr>
        <w:pStyle w:val="Normal"/>
        <w:autoSpaceDE w:val="false"/>
        <w:rPr>
          <w:kern w:val="0"/>
        </w:rPr>
      </w:pPr>
      <w:r>
        <w:rPr>
          <w:kern w:val="0"/>
        </w:rPr>
        <w:t>I have never been a quitter.</w:t>
      </w:r>
    </w:p>
    <w:p>
      <w:pPr>
        <w:pStyle w:val="Normal"/>
        <w:autoSpaceDE w:val="false"/>
        <w:rPr>
          <w:kern w:val="0"/>
        </w:rPr>
      </w:pPr>
      <w:r>
        <w:rPr>
          <w:kern w:val="0"/>
        </w:rPr>
        <w:t>To leave office before my term is completed is abhorrent to every instinct in my body. But as President, I must put the interests of America first.</w:t>
      </w:r>
    </w:p>
    <w:p>
      <w:pPr>
        <w:pStyle w:val="Normal"/>
        <w:autoSpaceDE w:val="false"/>
        <w:rPr>
          <w:kern w:val="0"/>
        </w:rPr>
      </w:pPr>
      <w:r>
        <w:rPr>
          <w:kern w:val="0"/>
        </w:rPr>
        <w:t>America needs a full-time President and a full-time Congress, particularly at this time with problems we face at home and abroad. To continue to fight through the months ahead for my personal vindication would almost totally absorb the time and attention of both the President and the Congress in a period when our entire focus should be on the great issues of peace abroad and prosperity without inflation at home.</w:t>
      </w:r>
    </w:p>
    <w:p>
      <w:pPr>
        <w:pStyle w:val="Normal"/>
        <w:autoSpaceDE w:val="false"/>
        <w:rPr>
          <w:kern w:val="0"/>
        </w:rPr>
      </w:pPr>
      <w:r>
        <w:rPr>
          <w:kern w:val="0"/>
        </w:rPr>
        <w:t>Therefore, I shall resign the Presidency effective at noon tomorrow.</w:t>
      </w:r>
    </w:p>
    <w:p>
      <w:pPr>
        <w:pStyle w:val="Normal"/>
        <w:autoSpaceDE w:val="false"/>
        <w:rPr>
          <w:kern w:val="0"/>
        </w:rPr>
      </w:pPr>
      <w:r>
        <w:rPr>
          <w:kern w:val="0"/>
        </w:rPr>
        <w:t>Vice President Ford will be sworn in as President at that hour in this office.</w:t>
      </w:r>
    </w:p>
    <w:p>
      <w:pPr>
        <w:pStyle w:val="Normal"/>
        <w:autoSpaceDE w:val="false"/>
        <w:rPr>
          <w:kern w:val="0"/>
        </w:rPr>
      </w:pPr>
      <w:r>
        <w:rPr>
          <w:kern w:val="0"/>
        </w:rPr>
        <w:t>As I recall the high hopes for America with which we began this second term, I feel a great sadness that I will not be here in this office working on your behalf to achieve those hopes in the next two and a half years. But in turning over direction of the Government to Vice President Ford I know, as I told the nation when I nominated him for that office ten months ago, that the leadership of America would be in good hands.</w:t>
      </w:r>
    </w:p>
    <w:p>
      <w:pPr>
        <w:pStyle w:val="Normal"/>
        <w:autoSpaceDE w:val="false"/>
        <w:rPr>
          <w:kern w:val="0"/>
        </w:rPr>
      </w:pPr>
      <w:r>
        <w:rPr>
          <w:kern w:val="0"/>
        </w:rPr>
        <w:t>In passing this office to the Vice President, I also do so with the profound sense of the weight of responsibility that will fall on his shoulders tomorrow, and therefore of the understanding, the patience, the cooperation he will need from all Americans. As he assumes that responsibility he will deserve the help and the support of all of us. As we look to the future, the first essential is to begin healing the wounds of this nation. To put the bitterness and divisions of the recent past behind us and to rediscover those shared ideals that lie at the heart of our strength and unity as a great and as a free people.</w:t>
      </w:r>
    </w:p>
    <w:p>
      <w:pPr>
        <w:pStyle w:val="Normal"/>
        <w:autoSpaceDE w:val="false"/>
        <w:rPr>
          <w:kern w:val="0"/>
        </w:rPr>
      </w:pPr>
      <w:r>
        <w:rPr>
          <w:kern w:val="0"/>
        </w:rPr>
        <w:t>By taking this action, I hope that I will have hastened the start of that process of healing which is so desperately needed in America. I regret deeply any injuries that may have been done in the course of the events that led to this decision. I would say only that if some of my judgments were wrong -- and some were wrong -- they were made in what I believed at the time to be the best interests of the nation.</w:t>
      </w:r>
    </w:p>
    <w:p>
      <w:pPr>
        <w:pStyle w:val="Normal"/>
        <w:autoSpaceDE w:val="false"/>
        <w:rPr>
          <w:kern w:val="0"/>
        </w:rPr>
      </w:pPr>
      <w:r>
        <w:rPr>
          <w:kern w:val="0"/>
        </w:rPr>
        <w:t>To those who have stood with me during these past difficult months, to my family, my friends, the many others who joined in supporting my cause because they believed it was right, I will be eternally grateful for your support. And to those who have not felt able to give me your support, let me say I leave with no bitterness toward those who have opposed me, because all of us in the final analysis have been concerned with the good of the country, however our judgments might differ.</w:t>
      </w:r>
    </w:p>
    <w:p>
      <w:pPr>
        <w:pStyle w:val="Normal"/>
        <w:autoSpaceDE w:val="false"/>
        <w:rPr>
          <w:kern w:val="0"/>
        </w:rPr>
      </w:pPr>
      <w:r>
        <w:rPr>
          <w:kern w:val="0"/>
        </w:rPr>
        <w:t>So let us all now join together in affirming that common commitment and in helping our new President succeed for the benefit of all Americans. I shall leave this office with regret at not completing my term but with gratitude for the privilege of serving as your President for the past five and a half years. These years have been a momentous time in the history of our nation and the world. They have been a time of achievement in which we can all be proud, achievements that represent the shared efforts of the administration, the Congress and the people. But the challenges ahead are equally great. And they, too, will require the support and the efforts of the Congress and the people, working in cooperation with the new Administration.</w:t>
      </w:r>
    </w:p>
    <w:p>
      <w:pPr>
        <w:pStyle w:val="Normal"/>
        <w:autoSpaceDE w:val="false"/>
        <w:rPr>
          <w:kern w:val="0"/>
        </w:rPr>
      </w:pPr>
      <w:r>
        <w:rPr>
          <w:kern w:val="0"/>
        </w:rPr>
        <w:t>We have ended America's longest war. But in the work of securing a lasting peace in the world, the goals ahead are even more far-reaching and more difficult. We must complete a structure of peace, so that it will be said of this generation -- our generation of Americans -- by the people of all nations, not only that we ended one war but that we prevented future wars.</w:t>
      </w:r>
    </w:p>
    <w:p>
      <w:pPr>
        <w:pStyle w:val="Normal"/>
        <w:autoSpaceDE w:val="false"/>
        <w:rPr>
          <w:kern w:val="0"/>
        </w:rPr>
      </w:pPr>
      <w:r>
        <w:rPr>
          <w:kern w:val="0"/>
        </w:rPr>
        <w:t>We have unlocked the doors that for a quarter of a century stood between the United States and the People's Republic of China. We must now insure that the one-quarter of the world's people who live in the People's Republic of China will be and remain, not our enemies, but our friends.</w:t>
      </w:r>
    </w:p>
    <w:p>
      <w:pPr>
        <w:pStyle w:val="Normal"/>
        <w:autoSpaceDE w:val="false"/>
        <w:rPr>
          <w:kern w:val="0"/>
        </w:rPr>
      </w:pPr>
      <w:r>
        <w:rPr>
          <w:kern w:val="0"/>
        </w:rPr>
        <w:t>In the Middle East, 100 million people in the Arab countries, many of whom have considered us their enemy for nearly 20 years, now look on us as their friends. We must continue to build on that friendship so that peace can settle at last over the Middle East and so that the cradle of civilization will not become its grave. Together with the Soviet Union we have made the crucial breakthroughs that have begun the process of limiting nuclear arms. But, we must set as our goal, not just limiting, but reducing and finally destroying these terrible weapons, so that they cannot destroy civilization. And so that the threat of nuclear war will no longer hang over the world and the people. We have opened a new relation with the Soviet Union. We must continue to develop and expand  that new relationship, so that the two strongest nations of the world will live together in cooperation rather than confrontation.</w:t>
      </w:r>
    </w:p>
    <w:p>
      <w:pPr>
        <w:pStyle w:val="Normal"/>
        <w:autoSpaceDE w:val="false"/>
        <w:rPr>
          <w:kern w:val="0"/>
        </w:rPr>
      </w:pPr>
      <w:r>
        <w:rPr>
          <w:kern w:val="0"/>
        </w:rPr>
        <w:t>Around the world -- in Asia, in Africa, in Latin America, in the Middle East -- there are millions of people who live in terrible poverty, even starvation. We must keep as our goal turning away from production for war and expanding production for peace so that people everywhere on this earth can at last look forward, in their children's time, if not in our own time, to having the necessities for a decent life. Here, in America, we are fortunate that most of our people have not only the blessings of liberty but also the means to live full and good, and by the world's standards even abundant lives.</w:t>
      </w:r>
    </w:p>
    <w:p>
      <w:pPr>
        <w:pStyle w:val="Normal"/>
        <w:autoSpaceDE w:val="false"/>
        <w:rPr>
          <w:kern w:val="0"/>
        </w:rPr>
      </w:pPr>
      <w:r>
        <w:rPr>
          <w:kern w:val="0"/>
        </w:rPr>
        <w:t>We must press on, however, toward a goal not only of more and better jobs but of full opportunity for every American, and of what we are striving so hard right now to achieve -- prosperity without inflation.</w:t>
      </w:r>
    </w:p>
    <w:p>
      <w:pPr>
        <w:pStyle w:val="Normal"/>
        <w:autoSpaceDE w:val="false"/>
        <w:rPr>
          <w:kern w:val="0"/>
        </w:rPr>
      </w:pPr>
      <w:r>
        <w:rPr>
          <w:kern w:val="0"/>
        </w:rPr>
        <w:t>For more than a quarter of a century in public life, I have shared in the turbulent history of this evening. I have fought for what I believe in. I have tried, to the best of my ability, to discharge those duties and meet those responsibilities that were entrusted to me. Sometimes I have succeeded. And sometimes I have failed. But always I have taken heart from what Theodore Roosevelt once said about the man in the arena, whose face is marred by dust and sweat and blood, who strives valiantly, who errs and comes short again and again because there is not effort without error and shortcoming, but who does actually strive to do the deed, who knows the great enthusiasms, the great devotions, who spends himself in a worthy cause, who at the best knows in the end the triumphs of high achievements and with the worst if he fails, at least fails while daring greatly.</w:t>
      </w:r>
    </w:p>
    <w:p>
      <w:pPr>
        <w:pStyle w:val="Normal"/>
        <w:autoSpaceDE w:val="false"/>
        <w:rPr>
          <w:kern w:val="0"/>
        </w:rPr>
      </w:pPr>
      <w:r>
        <w:rPr>
          <w:kern w:val="0"/>
        </w:rPr>
        <w:t>I pledge to you tonight that as long as I have a breath of life in my body, I shall continue in that spirit. I shall continue to work for the great causes to which I have been dedicated throughout my years as a Congressman, a Senator, Vice President and President, the cause of peace -- not just for America but among all nations -- prosperity, justice and opportunity for all of our people.</w:t>
      </w:r>
    </w:p>
    <w:p>
      <w:pPr>
        <w:pStyle w:val="Normal"/>
        <w:autoSpaceDE w:val="false"/>
        <w:rPr>
          <w:kern w:val="0"/>
        </w:rPr>
      </w:pPr>
      <w:r>
        <w:rPr>
          <w:kern w:val="0"/>
        </w:rPr>
        <w:t>There is one cause above all to which I have been devoted and to which I shall always be devoted for as long as I live.</w:t>
      </w:r>
    </w:p>
    <w:p>
      <w:pPr>
        <w:pStyle w:val="Normal"/>
        <w:autoSpaceDE w:val="false"/>
        <w:rPr>
          <w:kern w:val="0"/>
        </w:rPr>
      </w:pPr>
      <w:r>
        <w:rPr>
          <w:kern w:val="0"/>
        </w:rPr>
        <w:t>When I first took the oath of office as President five and a half years ago, I made this sacred commitment: to consecrate my office, my energies, and all the wisdom I can summon to the cause of peace among nations. I've done my very best in all the days since to be true to that pledge. As a result of these efforts, I am confident that the world is a safer place today, not only for the people of America but for the people of all nations, and that all of our children have a better chance than before of living in peace rather than dying in war.</w:t>
      </w:r>
    </w:p>
    <w:p>
      <w:pPr>
        <w:pStyle w:val="Normal"/>
        <w:autoSpaceDE w:val="false"/>
        <w:rPr>
          <w:kern w:val="0"/>
        </w:rPr>
      </w:pPr>
      <w:r>
        <w:rPr>
          <w:kern w:val="0"/>
        </w:rPr>
        <w:t>This, more than anything, is what I hoped to achieve when I sought the Presidency.</w:t>
      </w:r>
    </w:p>
    <w:p>
      <w:pPr>
        <w:pStyle w:val="Normal"/>
        <w:autoSpaceDE w:val="false"/>
        <w:rPr>
          <w:kern w:val="0"/>
        </w:rPr>
      </w:pPr>
      <w:r>
        <w:rPr>
          <w:kern w:val="0"/>
        </w:rPr>
        <w:t>This, more than anything, is what I hope will be my legacy to you, to our country, as I leave the Presidency.</w:t>
      </w:r>
    </w:p>
    <w:p>
      <w:pPr>
        <w:pStyle w:val="Normal"/>
        <w:autoSpaceDE w:val="false"/>
        <w:rPr>
          <w:kern w:val="0"/>
        </w:rPr>
      </w:pPr>
      <w:r>
        <w:rPr>
          <w:kern w:val="0"/>
        </w:rPr>
        <w:t>To have served in this office is to have felt a very personal sense of kinship with each and every American.</w:t>
      </w:r>
    </w:p>
    <w:p>
      <w:pPr>
        <w:pStyle w:val="Normal"/>
        <w:autoSpaceDE w:val="false"/>
        <w:rPr>
          <w:kern w:val="0"/>
        </w:rPr>
      </w:pPr>
      <w:r>
        <w:rPr>
          <w:kern w:val="0"/>
        </w:rPr>
        <w:t>In leaving it, I do so with this prayer: May God's grace be with you in all the days ahead.</w:t>
      </w:r>
    </w:p>
    <w:p>
      <w:pPr>
        <w:pStyle w:val="Normal"/>
        <w:autoSpaceDE w:val="false"/>
        <w:jc w:val="center"/>
        <w:rPr>
          <w:kern w:val="0"/>
        </w:rPr>
      </w:pPr>
      <w:r>
        <w:rPr>
          <w:kern w:val="0"/>
        </w:rPr>
        <w:t>(40)</w:t>
      </w:r>
    </w:p>
    <w:p>
      <w:pPr>
        <w:pStyle w:val="Normal"/>
        <w:autoSpaceDE w:val="false"/>
        <w:jc w:val="center"/>
        <w:rPr>
          <w:kern w:val="0"/>
        </w:rPr>
      </w:pPr>
      <w:r>
        <w:rPr>
          <w:kern w:val="0"/>
        </w:rPr>
        <w:t>The Fourteen Points</w:t>
      </w:r>
    </w:p>
    <w:p>
      <w:pPr>
        <w:pStyle w:val="Normal"/>
        <w:autoSpaceDE w:val="false"/>
        <w:jc w:val="center"/>
        <w:rPr>
          <w:kern w:val="0"/>
        </w:rPr>
      </w:pPr>
      <w:r>
        <w:rPr>
          <w:kern w:val="0"/>
        </w:rPr>
        <w:t>Woodrow Wilson</w:t>
      </w:r>
    </w:p>
    <w:p>
      <w:pPr>
        <w:pStyle w:val="Normal"/>
        <w:autoSpaceDE w:val="false"/>
        <w:jc w:val="center"/>
        <w:rPr>
          <w:kern w:val="0"/>
        </w:rPr>
      </w:pPr>
      <w:r>
        <w:rPr>
          <w:kern w:val="0"/>
        </w:rPr>
        <w:t>delivered 8 January 1918</w:t>
      </w:r>
    </w:p>
    <w:p>
      <w:pPr>
        <w:pStyle w:val="Normal"/>
        <w:autoSpaceDE w:val="false"/>
        <w:rPr>
          <w:kern w:val="0"/>
        </w:rPr>
      </w:pPr>
      <w:r>
        <w:rPr>
          <w:kern w:val="0"/>
        </w:rPr>
        <w:t xml:space="preserve">It will be our wish and purpose that the processes of peace, when they are begun, shall be absolutely open and that they shall involve and permit henceforth no secret understandings of any kind. The day of conquest and aggrandizement is gone by; so is al so the day of secret covenants entered into in the interest of particular governments and likely at some unlooked-for moment to upset the peace of the world. It is this happy fact, now clear to the view of every public man whose thoughts do not still linger in an age that is dead and gone, which makes it possible for every nation whose purposes are consistent with justice and the peace of the world to avow nor or at any other time the objects it has in view. </w:t>
      </w:r>
    </w:p>
    <w:p>
      <w:pPr>
        <w:pStyle w:val="Normal"/>
        <w:autoSpaceDE w:val="false"/>
        <w:rPr>
          <w:kern w:val="0"/>
        </w:rPr>
      </w:pPr>
      <w:r>
        <w:rPr>
          <w:kern w:val="0"/>
        </w:rPr>
        <w:t xml:space="preserve">We entered this war because violations of right had occurred which touched us to the quick and made the life of our own people impossible unless they were corrected and the world secure once for all against their recurrence. What we demand in this war, therefore, is nothing peculiar to ourselves. It is that the world be made fit and safe to live in; and particularly that it be made safe for every peace-loving nation which, like our own, wishes to live its own life, determine its own institutions, be assured of justice and fair dealing by the other peoples of the world as against force and selfish aggression. All the peoples of the world are in effect partners in this interest, and for our own part we see very clearly that unless justice be done to others it will not be done to us. The program of the world's peace, therefore, is our program; and that program, the only possible program, as we see it, is this: </w:t>
      </w:r>
    </w:p>
    <w:p>
      <w:pPr>
        <w:pStyle w:val="Normal"/>
        <w:autoSpaceDE w:val="false"/>
        <w:rPr>
          <w:kern w:val="0"/>
        </w:rPr>
      </w:pPr>
      <w:r>
        <w:rPr>
          <w:kern w:val="0"/>
        </w:rPr>
        <w:t xml:space="preserve">I. Open covenants of peace, openly arrived at, after which there shall be no private international understandings of any kind but diplomacy shall proceed always frankly and in the public view. </w:t>
      </w:r>
    </w:p>
    <w:p>
      <w:pPr>
        <w:pStyle w:val="Normal"/>
        <w:autoSpaceDE w:val="false"/>
        <w:rPr>
          <w:kern w:val="0"/>
        </w:rPr>
      </w:pPr>
      <w:r>
        <w:rPr>
          <w:kern w:val="0"/>
        </w:rPr>
        <w:t xml:space="preserve">II. Absolute freedom of navigation upon the seas, outside territorial waters, alike in peace and in war, except as the seas may be closed in whole or in part by international action for the enforcement of international covenants. </w:t>
      </w:r>
    </w:p>
    <w:p>
      <w:pPr>
        <w:pStyle w:val="Normal"/>
        <w:autoSpaceDE w:val="false"/>
        <w:rPr>
          <w:kern w:val="0"/>
        </w:rPr>
      </w:pPr>
      <w:r>
        <w:rPr>
          <w:kern w:val="0"/>
        </w:rPr>
        <w:t xml:space="preserve">III. The removal, so far as possible, of all economic barriers and the establishment of an equality of trade conditions among all the nations consenting to the peace and associating themselves for its maintenance. </w:t>
      </w:r>
    </w:p>
    <w:p>
      <w:pPr>
        <w:pStyle w:val="Normal"/>
        <w:autoSpaceDE w:val="false"/>
        <w:rPr>
          <w:kern w:val="0"/>
        </w:rPr>
      </w:pPr>
      <w:r>
        <w:rPr>
          <w:kern w:val="0"/>
        </w:rPr>
        <w:t xml:space="preserve">IV. Adequate guarantees given and taken that national armaments will be reduced to the lowest point consistent with domestic safety. </w:t>
      </w:r>
    </w:p>
    <w:p>
      <w:pPr>
        <w:pStyle w:val="Normal"/>
        <w:autoSpaceDE w:val="false"/>
        <w:rPr>
          <w:kern w:val="0"/>
        </w:rPr>
      </w:pPr>
      <w:r>
        <w:rPr>
          <w:kern w:val="0"/>
        </w:rPr>
        <w:t xml:space="preserve">V. A free, open-minded, and absolutely impartial adjustment of all colonial claims, based upon a strict observance of the principle that in determining all such questions of sovereignty the interests of the populations concerned must have equal weight with the equitable claims of the government whose title is to be determined. </w:t>
      </w:r>
    </w:p>
    <w:p>
      <w:pPr>
        <w:pStyle w:val="Normal"/>
        <w:autoSpaceDE w:val="false"/>
        <w:rPr>
          <w:kern w:val="0"/>
        </w:rPr>
      </w:pPr>
      <w:r>
        <w:rPr>
          <w:kern w:val="0"/>
        </w:rPr>
        <w:t xml:space="preserve">VI. The evacuation of all Russian territory and such a settlement of all questions affecting Russia as will secure the best and freest cooperation of the other nations of the world in obtaining for her an unhampered and unembarrassed opportunity for the independent determination of her own political development and national policy and assure her of a sincere welcome into the society of free nations under institutions of her own choosing; and, more than a welcome, assistance also of every kind that she may need and may herself desire. The treatment accorded Russia by her sister nations in the months to come will be the acid test of their good will, of their comprehension of her needs as distinguished from their own interests, and of their intelligent and unselfish sympathy. </w:t>
      </w:r>
    </w:p>
    <w:p>
      <w:pPr>
        <w:pStyle w:val="Normal"/>
        <w:autoSpaceDE w:val="false"/>
        <w:rPr>
          <w:kern w:val="0"/>
        </w:rPr>
      </w:pPr>
      <w:r>
        <w:rPr>
          <w:kern w:val="0"/>
        </w:rPr>
        <w:t xml:space="preserve">VII. Belgium, the whole world will agree, must be evacuated and restored, without any attempt to limit the sovereignty which she enjoys in common with all other free nations. No other single act will serve as this will serve to restore confidence among the nations in the laws which they have themselves set and determined for the government of their relations with one another. Without this healing act the whole structure and validity of international law is forever impaired. </w:t>
      </w:r>
    </w:p>
    <w:p>
      <w:pPr>
        <w:pStyle w:val="Normal"/>
        <w:autoSpaceDE w:val="false"/>
        <w:rPr>
          <w:kern w:val="0"/>
        </w:rPr>
      </w:pPr>
      <w:r>
        <w:rPr>
          <w:kern w:val="0"/>
        </w:rPr>
        <w:t xml:space="preserve">VIII. All French territory should be freed and the invaded portions restored, and the wrong done to France by Prussia in 1871 in the matter of Alsace-Lorraine, which has unsettled the peace of the world for nearly fifty years, should be righted, in order that peace may once more be made secure in the interest of all. </w:t>
      </w:r>
    </w:p>
    <w:p>
      <w:pPr>
        <w:pStyle w:val="Normal"/>
        <w:autoSpaceDE w:val="false"/>
        <w:rPr>
          <w:kern w:val="0"/>
        </w:rPr>
      </w:pPr>
      <w:r>
        <w:rPr>
          <w:kern w:val="0"/>
        </w:rPr>
        <w:t xml:space="preserve">IX. A readjustment of the frontiers of Italy should be effected along clearly recognizable lines of nationality. </w:t>
      </w:r>
    </w:p>
    <w:p>
      <w:pPr>
        <w:pStyle w:val="Normal"/>
        <w:autoSpaceDE w:val="false"/>
        <w:rPr>
          <w:kern w:val="0"/>
        </w:rPr>
      </w:pPr>
      <w:r>
        <w:rPr>
          <w:kern w:val="0"/>
        </w:rPr>
        <w:t xml:space="preserve">X. The peoples of Austria-Hungary, whose place among the nations we wish to see safeguarded and assured, should be accorded the freest opportunity to autonomous development. </w:t>
      </w:r>
    </w:p>
    <w:p>
      <w:pPr>
        <w:pStyle w:val="Normal"/>
        <w:autoSpaceDE w:val="false"/>
        <w:rPr>
          <w:kern w:val="0"/>
        </w:rPr>
      </w:pPr>
      <w:r>
        <w:rPr>
          <w:kern w:val="0"/>
        </w:rPr>
        <w:t xml:space="preserve">XI. Rumania, Serbia, and Montenegro should be evacuated; occupied territories restored; Serbia accorded free and secure access to the sea; and the relations of the several Balkan states to one another determined by friendly counsel along historically established lines of allegiance and nationality; and international guarantees of the political and economic independence and territorial integrity of the several Balkan states should be entered into. </w:t>
      </w:r>
    </w:p>
    <w:p>
      <w:pPr>
        <w:pStyle w:val="Normal"/>
        <w:autoSpaceDE w:val="false"/>
        <w:rPr>
          <w:kern w:val="0"/>
        </w:rPr>
      </w:pPr>
      <w:r>
        <w:rPr>
          <w:kern w:val="0"/>
        </w:rPr>
        <w:t xml:space="preserve">XII. The Turkish portion of the present Ottoman Empire should be assured a secure sovereignty, but the other nationalities which are now under Turkish rule should be assured an undoubted security of life and an absolutely unmolested opportunity of autonomous development, and the Dardanelles should be permanently opened as a free passage to the ships and commerce of all nations under international guarantees. </w:t>
      </w:r>
    </w:p>
    <w:p>
      <w:pPr>
        <w:pStyle w:val="Normal"/>
        <w:autoSpaceDE w:val="false"/>
        <w:rPr>
          <w:kern w:val="0"/>
        </w:rPr>
      </w:pPr>
      <w:r>
        <w:rPr>
          <w:kern w:val="0"/>
        </w:rPr>
        <w:t xml:space="preserve">XIII. An independent Polish state should be erected which should include the territories inhabited by indisputably Polish populations, which should be assured a free and secure access to the sea, and whose political and economic independence and territorial integrity should be guaranteed by international covenant. </w:t>
      </w:r>
    </w:p>
    <w:p>
      <w:pPr>
        <w:pStyle w:val="Normal"/>
        <w:autoSpaceDE w:val="false"/>
        <w:rPr>
          <w:kern w:val="0"/>
        </w:rPr>
      </w:pPr>
      <w:r>
        <w:rPr>
          <w:kern w:val="0"/>
        </w:rPr>
        <w:t xml:space="preserve">XIV. A general association of nations must be formed under specific covenants for the purpose of affording mutual guarantees of political independence and territorial integrity to great and small states alike. </w:t>
      </w:r>
    </w:p>
    <w:p>
      <w:pPr>
        <w:pStyle w:val="Normal"/>
        <w:autoSpaceDE w:val="false"/>
        <w:rPr>
          <w:kern w:val="0"/>
        </w:rPr>
      </w:pPr>
      <w:r>
        <w:rPr>
          <w:kern w:val="0"/>
        </w:rPr>
        <w:t xml:space="preserve">In regard to these essential rectifications of wrong and assertions of right we feel ourselves to be intimate partners of all the governments and peoples associated together against the Imperialists. We cannot be separated in interest or divided in purpose. We stand together until the end. </w:t>
      </w:r>
    </w:p>
    <w:p>
      <w:pPr>
        <w:pStyle w:val="Normal"/>
        <w:autoSpaceDE w:val="false"/>
        <w:rPr>
          <w:kern w:val="0"/>
        </w:rPr>
      </w:pPr>
      <w:r>
        <w:rPr>
          <w:kern w:val="0"/>
        </w:rPr>
        <w:t>For such arrangements and covenants we are willing to fight and to continue to fight until they are achieved; but only because we wish the right to prevail and desire a just and stable peace such as can be secured only by removing the chief provocations to war, which this program does remove. We have no jealousy of German greatness, and there is nothing in this program that impairs it. We grudge her no achievement or distinction of learning or of pacific enterprise such as have made her record very bright an d very enviable. We do not wish to injure her or to block in any way her legitimate influence or power. We do not wish to fight her either with arms or with hostile arrangements of trade if she is willing to associate herself with us and the other peace-loving nations of the world in covenants of justice and law and fair dealing. We wish her only to accept a place of equality among the peoples of the world, -- the new world in which we now live, -- instead of a place of mastery.</w:t>
      </w:r>
    </w:p>
    <w:p>
      <w:pPr>
        <w:pStyle w:val="Normal"/>
        <w:autoSpaceDE w:val="false"/>
        <w:jc w:val="center"/>
        <w:rPr>
          <w:kern w:val="0"/>
        </w:rPr>
      </w:pPr>
      <w:r>
        <w:rPr>
          <w:kern w:val="0"/>
        </w:rPr>
        <w:t>(41)</w:t>
      </w:r>
    </w:p>
    <w:p>
      <w:pPr>
        <w:pStyle w:val="Normal"/>
        <w:autoSpaceDE w:val="false"/>
        <w:jc w:val="center"/>
        <w:rPr>
          <w:kern w:val="0"/>
        </w:rPr>
      </w:pPr>
      <w:r>
        <w:rPr>
          <w:kern w:val="0"/>
        </w:rPr>
        <w:t>Declaration of Conscience</w:t>
      </w:r>
    </w:p>
    <w:p>
      <w:pPr>
        <w:pStyle w:val="Normal"/>
        <w:autoSpaceDE w:val="false"/>
        <w:jc w:val="center"/>
        <w:rPr>
          <w:kern w:val="0"/>
        </w:rPr>
      </w:pPr>
      <w:r>
        <w:rPr>
          <w:kern w:val="0"/>
        </w:rPr>
        <w:t>Margaret Chase Smith</w:t>
      </w:r>
    </w:p>
    <w:p>
      <w:pPr>
        <w:pStyle w:val="Normal"/>
        <w:autoSpaceDE w:val="false"/>
        <w:jc w:val="center"/>
        <w:rPr>
          <w:kern w:val="0"/>
        </w:rPr>
      </w:pPr>
      <w:r>
        <w:rPr>
          <w:kern w:val="0"/>
        </w:rPr>
        <w:t>delivered 1 June 1950</w:t>
      </w:r>
    </w:p>
    <w:p>
      <w:pPr>
        <w:pStyle w:val="Normal"/>
        <w:autoSpaceDE w:val="false"/>
        <w:rPr>
          <w:kern w:val="0"/>
        </w:rPr>
      </w:pPr>
      <w:r>
        <w:rPr>
          <w:kern w:val="0"/>
        </w:rPr>
        <w:t>Mr. President:</w:t>
      </w:r>
    </w:p>
    <w:p>
      <w:pPr>
        <w:pStyle w:val="Normal"/>
        <w:autoSpaceDE w:val="false"/>
        <w:rPr>
          <w:kern w:val="0"/>
        </w:rPr>
      </w:pPr>
      <w:r>
        <w:rPr>
          <w:kern w:val="0"/>
        </w:rPr>
        <w:t>I would like to speak briefly and simply about a serious national condition.  It is a national feeling of fear and frustration that could result in national suicide and the end of everything that we Americans hold dear.  It is a condition that comes from the lack of effective leadership in either the Legislative Branch or the Executive Branch of our Government.</w:t>
      </w:r>
    </w:p>
    <w:p>
      <w:pPr>
        <w:pStyle w:val="Normal"/>
        <w:autoSpaceDE w:val="false"/>
        <w:rPr>
          <w:kern w:val="0"/>
        </w:rPr>
      </w:pPr>
      <w:r>
        <w:rPr>
          <w:kern w:val="0"/>
        </w:rPr>
        <w:t>That leadership is so lacking that serious and responsible proposals are being made that national advisory commissions be appointed to provide such critically needed leadership.</w:t>
      </w:r>
    </w:p>
    <w:p>
      <w:pPr>
        <w:pStyle w:val="Normal"/>
        <w:autoSpaceDE w:val="false"/>
        <w:rPr>
          <w:kern w:val="0"/>
        </w:rPr>
      </w:pPr>
      <w:r>
        <w:rPr>
          <w:kern w:val="0"/>
        </w:rPr>
        <w:t>I speak as briefly as possible because too much harm has already been done with irresponsible words of bitterness and selfish political opportunism.  I speak as briefly as possible because the issue is too great to be obscured by eloquence.  I speak simply and briefly in the hope that my words will be taken to heart.</w:t>
      </w:r>
    </w:p>
    <w:p>
      <w:pPr>
        <w:pStyle w:val="Normal"/>
        <w:autoSpaceDE w:val="false"/>
        <w:rPr>
          <w:kern w:val="0"/>
        </w:rPr>
      </w:pPr>
      <w:r>
        <w:rPr>
          <w:kern w:val="0"/>
        </w:rPr>
        <w:t>I speak as a Republican.  I speak as a woman.  I speak as a United States Senator.  I speak as an American.</w:t>
      </w:r>
    </w:p>
    <w:p>
      <w:pPr>
        <w:pStyle w:val="Normal"/>
        <w:autoSpaceDE w:val="false"/>
        <w:rPr>
          <w:kern w:val="0"/>
        </w:rPr>
      </w:pPr>
      <w:r>
        <w:rPr>
          <w:kern w:val="0"/>
        </w:rPr>
        <w:t>The United States Senate has long enjoyed worldwide respect as the greatest deliberative body in the world.  But recently that deliberative character has too often been debased to the level of a forum of hate and character assassination sheltered by the shield of congressional immunity.</w:t>
      </w:r>
    </w:p>
    <w:p>
      <w:pPr>
        <w:pStyle w:val="Normal"/>
        <w:autoSpaceDE w:val="false"/>
        <w:rPr>
          <w:kern w:val="0"/>
        </w:rPr>
      </w:pPr>
      <w:r>
        <w:rPr>
          <w:kern w:val="0"/>
        </w:rPr>
        <w:t>It is ironical that we Senators can in debate in the Senate directly or indirectly, by any form of words, impute to any American who is not a Senator any conduct or motive unworthy or unbecoming an American—and without that non-Senator American having any legal redress against us—yet if we say the same thing in the Senate about our colleagues we can be stopped on the grounds of being out of order.</w:t>
      </w:r>
    </w:p>
    <w:p>
      <w:pPr>
        <w:pStyle w:val="Normal"/>
        <w:autoSpaceDE w:val="false"/>
        <w:rPr>
          <w:kern w:val="0"/>
        </w:rPr>
      </w:pPr>
      <w:r>
        <w:rPr>
          <w:kern w:val="0"/>
        </w:rPr>
        <w:t>It is strange that we can verbally attack anyone else without restraint and with full protection and yet we hold ourselves above the same type of criticism here on the Senate Floor.  Surely the United States Senate is big enough to take self-criticism and self-appraisal.  Surely we should be able to take the same kind of character attacks that we “dish out” to outsiders.</w:t>
      </w:r>
    </w:p>
    <w:p>
      <w:pPr>
        <w:pStyle w:val="Normal"/>
        <w:autoSpaceDE w:val="false"/>
        <w:rPr>
          <w:kern w:val="0"/>
        </w:rPr>
      </w:pPr>
      <w:r>
        <w:rPr>
          <w:kern w:val="0"/>
        </w:rPr>
        <w:t>I think that it is high time for the United States Senate and its members to do some soul-searching—for us to weigh our consciences—on the manner in which we are performing our duty to the people of America—on the manner in which we are using or abusing our individual powers and privileges.</w:t>
      </w:r>
    </w:p>
    <w:p>
      <w:pPr>
        <w:pStyle w:val="Normal"/>
        <w:autoSpaceDE w:val="false"/>
        <w:rPr>
          <w:kern w:val="0"/>
        </w:rPr>
      </w:pPr>
      <w:r>
        <w:rPr>
          <w:kern w:val="0"/>
        </w:rPr>
        <w:t>I think that it is high time that we remembered that we have sworn to uphold and defend the Constitution.  I think that it is high time that we remembered that the Constitution, as amended, speaks not only of the freedom of speech but also of trial by jury instead of trial by accusation.</w:t>
      </w:r>
    </w:p>
    <w:p>
      <w:pPr>
        <w:pStyle w:val="Normal"/>
        <w:autoSpaceDE w:val="false"/>
        <w:rPr>
          <w:kern w:val="0"/>
        </w:rPr>
      </w:pPr>
      <w:r>
        <w:rPr>
          <w:kern w:val="0"/>
        </w:rPr>
        <w:t>Whether it be a criminal prosecution in court or a character prosecution in the Senate, there is little practical distinction when the life of a person has been ruined.</w:t>
      </w:r>
    </w:p>
    <w:p>
      <w:pPr>
        <w:pStyle w:val="Normal"/>
        <w:autoSpaceDE w:val="false"/>
        <w:rPr>
          <w:kern w:val="0"/>
        </w:rPr>
      </w:pPr>
      <w:r>
        <w:rPr>
          <w:kern w:val="0"/>
        </w:rPr>
        <w:t>Those of us who shout the loudest about Americanism in making character assassinations are all too frequently those who, by our own words and acts, ignore some of the basic principles of Americanism:</w:t>
      </w:r>
    </w:p>
    <w:p>
      <w:pPr>
        <w:pStyle w:val="Normal"/>
        <w:autoSpaceDE w:val="false"/>
        <w:rPr>
          <w:kern w:val="0"/>
        </w:rPr>
      </w:pPr>
      <w:r>
        <w:rPr>
          <w:rFonts w:eastAsia="Times New Roman"/>
          <w:kern w:val="0"/>
        </w:rPr>
        <w:t xml:space="preserve">            </w:t>
      </w:r>
      <w:r>
        <w:rPr>
          <w:kern w:val="0"/>
        </w:rPr>
        <w:t>The right to criticize;</w:t>
      </w:r>
    </w:p>
    <w:p>
      <w:pPr>
        <w:pStyle w:val="Normal"/>
        <w:autoSpaceDE w:val="false"/>
        <w:rPr>
          <w:kern w:val="0"/>
        </w:rPr>
      </w:pPr>
      <w:r>
        <w:rPr>
          <w:rFonts w:eastAsia="Times New Roman"/>
          <w:kern w:val="0"/>
        </w:rPr>
        <w:t xml:space="preserve">            </w:t>
      </w:r>
      <w:r>
        <w:rPr>
          <w:kern w:val="0"/>
        </w:rPr>
        <w:t>The right to hold unpopular beliefs;</w:t>
      </w:r>
    </w:p>
    <w:p>
      <w:pPr>
        <w:pStyle w:val="Normal"/>
        <w:autoSpaceDE w:val="false"/>
        <w:rPr>
          <w:kern w:val="0"/>
        </w:rPr>
      </w:pPr>
      <w:r>
        <w:rPr>
          <w:rFonts w:eastAsia="Times New Roman"/>
          <w:kern w:val="0"/>
        </w:rPr>
        <w:t xml:space="preserve">            </w:t>
      </w:r>
      <w:r>
        <w:rPr>
          <w:kern w:val="0"/>
        </w:rPr>
        <w:t>The right to protest;</w:t>
      </w:r>
    </w:p>
    <w:p>
      <w:pPr>
        <w:pStyle w:val="Normal"/>
        <w:autoSpaceDE w:val="false"/>
        <w:rPr>
          <w:kern w:val="0"/>
        </w:rPr>
      </w:pPr>
      <w:r>
        <w:rPr>
          <w:rFonts w:eastAsia="Times New Roman"/>
          <w:kern w:val="0"/>
        </w:rPr>
        <w:t xml:space="preserve">            </w:t>
      </w:r>
      <w:r>
        <w:rPr>
          <w:kern w:val="0"/>
        </w:rPr>
        <w:t>The right of independent thought.</w:t>
      </w:r>
    </w:p>
    <w:p>
      <w:pPr>
        <w:pStyle w:val="Normal"/>
        <w:autoSpaceDE w:val="false"/>
        <w:rPr>
          <w:kern w:val="0"/>
        </w:rPr>
      </w:pPr>
      <w:r>
        <w:rPr>
          <w:kern w:val="0"/>
        </w:rPr>
        <w:t>The exercise of these rights should not cost one single American citizen his reputation or his right to a livelihood nor should he be in danger of losing his reputation or livelihood merely because he happens to know someone who holds unpopular beliefs.  Who of us doesn’t?  Otherwise none of us could call our souls our own.  Otherwise thought control would have set in.</w:t>
      </w:r>
    </w:p>
    <w:p>
      <w:pPr>
        <w:pStyle w:val="Normal"/>
        <w:autoSpaceDE w:val="false"/>
        <w:rPr>
          <w:kern w:val="0"/>
        </w:rPr>
      </w:pPr>
      <w:r>
        <w:rPr>
          <w:kern w:val="0"/>
        </w:rPr>
        <w:t>The American people are sick and tired of being afraid to speak their minds lest they be politically smeared as “Communists” or “Fascists” by their opponents.  Freedom of speech is not what it used to be in America.  It has been so abused by some that it is not exercised by others.</w:t>
      </w:r>
    </w:p>
    <w:p>
      <w:pPr>
        <w:pStyle w:val="Normal"/>
        <w:autoSpaceDE w:val="false"/>
        <w:rPr>
          <w:kern w:val="0"/>
        </w:rPr>
      </w:pPr>
      <w:r>
        <w:rPr>
          <w:kern w:val="0"/>
        </w:rPr>
        <w:t>The American people are sick and tired of seeing innocent people smeared and guilty people whitewashed.  But there have been enough proved cases, such as the Amerasia case, the Hiss case, the Coplon case, the Gold case, to cause the nationwide distrust and strong suspicion that there may be something to the unproved, sensational accusations.</w:t>
      </w:r>
    </w:p>
    <w:p>
      <w:pPr>
        <w:pStyle w:val="Normal"/>
        <w:autoSpaceDE w:val="false"/>
        <w:rPr>
          <w:kern w:val="0"/>
        </w:rPr>
      </w:pPr>
      <w:r>
        <w:rPr>
          <w:kern w:val="0"/>
        </w:rPr>
        <w:t>As a Republican, I say to my colleagues on this side of the aisle that the Republican Party faces a challenge today that is not unlike the challenge that it faced back in Lincoln’s day. The Republican Party so successfully met that challenge that it emerged from the Civil War as the champion of a united nation—in addition to being a Party that unrelentingly fought loose spending and loose programs.</w:t>
      </w:r>
    </w:p>
    <w:p>
      <w:pPr>
        <w:pStyle w:val="Normal"/>
        <w:autoSpaceDE w:val="false"/>
        <w:rPr>
          <w:kern w:val="0"/>
        </w:rPr>
      </w:pPr>
      <w:r>
        <w:rPr>
          <w:kern w:val="0"/>
        </w:rPr>
        <w:t>Today our country is being psychologically divided by the confusion and the suspicions that are bred in the United States Senate to spread like cancerous tentacles of “know nothing, suspect everything” attitudes.  Today we have a Democratic Administration that has developed a mania for loose spending and loose programs.  History is repeating itself—and the Republican Party again has the opportunity to emerge as the champion of unity and prudence.</w:t>
      </w:r>
    </w:p>
    <w:p>
      <w:pPr>
        <w:pStyle w:val="Normal"/>
        <w:autoSpaceDE w:val="false"/>
        <w:rPr>
          <w:kern w:val="0"/>
        </w:rPr>
      </w:pPr>
      <w:r>
        <w:rPr>
          <w:kern w:val="0"/>
        </w:rPr>
        <w:t>The record of the present Democratic Administration has provided us with sufficient campaign issues without the necessity of resorting to political smears.  America is rapidly losing its position as leader of the world simply because the Democratic Administration has pitifully failed to provide effective leadership.</w:t>
      </w:r>
    </w:p>
    <w:p>
      <w:pPr>
        <w:pStyle w:val="Normal"/>
        <w:autoSpaceDE w:val="false"/>
        <w:rPr>
          <w:kern w:val="0"/>
        </w:rPr>
      </w:pPr>
      <w:r>
        <w:rPr>
          <w:kern w:val="0"/>
        </w:rPr>
        <w:t>The Democratic Administration has completely confused the American people by its daily contradictory grave warnings and optimistic assurances--that show the people that our Democratic Administration has no idea of where it is going.</w:t>
      </w:r>
    </w:p>
    <w:p>
      <w:pPr>
        <w:pStyle w:val="Normal"/>
        <w:autoSpaceDE w:val="false"/>
        <w:rPr>
          <w:kern w:val="0"/>
        </w:rPr>
      </w:pPr>
      <w:r>
        <w:rPr>
          <w:kern w:val="0"/>
        </w:rPr>
        <w:t>The Democratic Administration has greatly lost the confidence of the American people by its complacency to the threat of communism here at home and the leak of vital secrets to Russia though key officials of the Democratic Administration.  There are enough proved cases to make this point without diluting our criticism with unproved charges.</w:t>
      </w:r>
    </w:p>
    <w:p>
      <w:pPr>
        <w:pStyle w:val="Normal"/>
        <w:autoSpaceDE w:val="false"/>
        <w:rPr>
          <w:kern w:val="0"/>
        </w:rPr>
      </w:pPr>
      <w:r>
        <w:rPr>
          <w:kern w:val="0"/>
        </w:rPr>
        <w:t>Surely these are sufficient reasons to make it clear to the American people that it is time for a change and that a Republican victory is necessary to the security of this country.  Surely it is clear that this nation will continue to suffer as long as it is governed by the present ineffective Democratic Administration.</w:t>
      </w:r>
    </w:p>
    <w:p>
      <w:pPr>
        <w:pStyle w:val="Normal"/>
        <w:autoSpaceDE w:val="false"/>
        <w:rPr>
          <w:kern w:val="0"/>
        </w:rPr>
      </w:pPr>
      <w:r>
        <w:rPr>
          <w:kern w:val="0"/>
        </w:rPr>
        <w:t>Yet to displace it with a Republican regime embracing a philosophy that lacks political integrity or intellectual honesty would prove equally disastrous to this nation.  The nation sorely needs a Republican victory.  But I don’t want to see the Republican Party ride to political victory on the Four Horsemen of Calumny—Fear, Ignorance, Bigotry, and Smear.</w:t>
      </w:r>
    </w:p>
    <w:p>
      <w:pPr>
        <w:pStyle w:val="Normal"/>
        <w:autoSpaceDE w:val="false"/>
        <w:rPr>
          <w:kern w:val="0"/>
        </w:rPr>
      </w:pPr>
      <w:r>
        <w:rPr>
          <w:kern w:val="0"/>
        </w:rPr>
        <w:t>I doubt if the Republican Party could—simply because I don’t believe the American people will uphold any political party that puts political exploitation above national interest.  Surely we Republicans aren’t that desperate for victory.</w:t>
      </w:r>
    </w:p>
    <w:p>
      <w:pPr>
        <w:pStyle w:val="Normal"/>
        <w:autoSpaceDE w:val="false"/>
        <w:rPr>
          <w:kern w:val="0"/>
        </w:rPr>
      </w:pPr>
      <w:r>
        <w:rPr>
          <w:kern w:val="0"/>
        </w:rPr>
        <w:t>I don’t want to see the Republican Party win that way.  While it might be a fleeting victory for the Republican Party, it would be a more lasting defeat for the American people.  Surely it would ultimately be suicide for the Republican Party and the two-party system that has protected our American liberties from the dictatorship of a one party system.</w:t>
      </w:r>
    </w:p>
    <w:p>
      <w:pPr>
        <w:pStyle w:val="Normal"/>
        <w:autoSpaceDE w:val="false"/>
        <w:rPr>
          <w:kern w:val="0"/>
        </w:rPr>
      </w:pPr>
      <w:r>
        <w:rPr>
          <w:kern w:val="0"/>
        </w:rPr>
        <w:t>As members of the Minority Party, we do not have the primary authority to formulate the policy of our Government.  But we do have the responsibility of rendering constructive criticism, of clarifying issues, of allaying fears by acting as responsible citizens.</w:t>
      </w:r>
    </w:p>
    <w:p>
      <w:pPr>
        <w:pStyle w:val="Normal"/>
        <w:autoSpaceDE w:val="false"/>
        <w:rPr>
          <w:kern w:val="0"/>
        </w:rPr>
      </w:pPr>
      <w:r>
        <w:rPr>
          <w:kern w:val="0"/>
        </w:rPr>
        <w:t>As a woman, I wonder how the mothers, wives, sisters, and daughters feel about the way in which members of their families have been politically mangled in the Senate debate—and I use the word “debate” advisedly.</w:t>
      </w:r>
    </w:p>
    <w:p>
      <w:pPr>
        <w:pStyle w:val="Normal"/>
        <w:autoSpaceDE w:val="false"/>
        <w:rPr>
          <w:kern w:val="0"/>
        </w:rPr>
      </w:pPr>
      <w:r>
        <w:rPr>
          <w:kern w:val="0"/>
        </w:rPr>
        <w:t>As a United States Senator, I am not proud of the way in which the Senate has been made a publicity platform for irresponsible sensationalism.  I am not proud of the reckless abandon in which unproved charges have been hurled from the side of the aisle.  I am not proud of the obviously staged, undignified countercharges that have been attempted in retaliation from the other side of the aisle.</w:t>
      </w:r>
    </w:p>
    <w:p>
      <w:pPr>
        <w:pStyle w:val="Normal"/>
        <w:autoSpaceDE w:val="false"/>
        <w:rPr>
          <w:kern w:val="0"/>
        </w:rPr>
      </w:pPr>
      <w:r>
        <w:rPr>
          <w:kern w:val="0"/>
        </w:rPr>
        <w:t>I don’t like the way the Senate has been made a rendezvous for vilification, for selfish political gain at the sacrifice of individual reputations and national unity.  I am not proud of the way we smear outsiders from the Floor of the Senate and hide behind the cloak of congressional immunity and still place ourselves beyond criticism on the Floor of the Senate.</w:t>
      </w:r>
    </w:p>
    <w:p>
      <w:pPr>
        <w:pStyle w:val="Normal"/>
        <w:autoSpaceDE w:val="false"/>
        <w:rPr>
          <w:kern w:val="0"/>
        </w:rPr>
      </w:pPr>
      <w:r>
        <w:rPr>
          <w:kern w:val="0"/>
        </w:rPr>
        <w:t>As an American, I am shocked at the way Republicans and Democrats alike are playing directly into the Communist design of “confuse, divide, and conquer.”  As an American, I don’t want a Democratic Administration “whitewash” or “cover-up” any more than a want a Republican smear or witch hunt.</w:t>
      </w:r>
    </w:p>
    <w:p>
      <w:pPr>
        <w:pStyle w:val="Normal"/>
        <w:autoSpaceDE w:val="false"/>
        <w:rPr>
          <w:kern w:val="0"/>
        </w:rPr>
      </w:pPr>
      <w:r>
        <w:rPr>
          <w:kern w:val="0"/>
        </w:rPr>
        <w:t>As an American, I condemn a Republican “Fascist” just as much I condemn a Democratic “Communist.”  I condemn a Democrat “Fascist” just as much as I condemn a Republican “Communist.”  They are equally dangerous to you and me and to our country.  As an American, I want to see our nation recapture the strength and unity it once had when we fought the enemy instead of ourselves.</w:t>
      </w:r>
    </w:p>
    <w:p>
      <w:pPr>
        <w:pStyle w:val="Normal"/>
        <w:autoSpaceDE w:val="false"/>
        <w:rPr>
          <w:kern w:val="0"/>
        </w:rPr>
      </w:pPr>
      <w:r>
        <w:rPr>
          <w:kern w:val="0"/>
        </w:rPr>
        <w:t>It is with these thoughts that I have drafted what I call a “Declaration of Conscience.”  I am gratified that Senator Tobey, Senator Aiken, Senator Morse, Senator Ives, Senator Thye, and Senator Hendrickson have concurred in that declaration and have authorized me to announce their concurrence.</w:t>
      </w:r>
    </w:p>
    <w:p>
      <w:pPr>
        <w:pStyle w:val="Normal"/>
        <w:autoSpaceDE w:val="false"/>
        <w:jc w:val="center"/>
        <w:rPr>
          <w:kern w:val="0"/>
        </w:rPr>
      </w:pPr>
      <w:r>
        <w:rPr>
          <w:kern w:val="0"/>
        </w:rPr>
        <w:t>(42)</w:t>
      </w:r>
    </w:p>
    <w:p>
      <w:pPr>
        <w:pStyle w:val="Normal"/>
        <w:autoSpaceDE w:val="false"/>
        <w:jc w:val="center"/>
        <w:rPr>
          <w:kern w:val="0"/>
        </w:rPr>
      </w:pPr>
      <w:r>
        <w:rPr>
          <w:kern w:val="0"/>
        </w:rPr>
        <w:t>The Four Freedoms</w:t>
      </w:r>
    </w:p>
    <w:p>
      <w:pPr>
        <w:pStyle w:val="Normal"/>
        <w:autoSpaceDE w:val="false"/>
        <w:jc w:val="center"/>
        <w:rPr>
          <w:kern w:val="0"/>
        </w:rPr>
      </w:pPr>
      <w:r>
        <w:rPr>
          <w:kern w:val="0"/>
        </w:rPr>
        <w:t>Franklin D. Roosevelt</w:t>
      </w:r>
    </w:p>
    <w:p>
      <w:pPr>
        <w:pStyle w:val="Normal"/>
        <w:autoSpaceDE w:val="false"/>
        <w:jc w:val="center"/>
        <w:rPr>
          <w:kern w:val="0"/>
        </w:rPr>
      </w:pPr>
      <w:r>
        <w:rPr>
          <w:kern w:val="0"/>
        </w:rPr>
        <w:t>delivered 6 January, 1941</w:t>
      </w:r>
    </w:p>
    <w:p>
      <w:pPr>
        <w:pStyle w:val="Normal"/>
        <w:autoSpaceDE w:val="false"/>
        <w:rPr>
          <w:kern w:val="0"/>
        </w:rPr>
      </w:pPr>
      <w:r>
        <w:rPr>
          <w:kern w:val="0"/>
        </w:rPr>
        <w:t>Mr. Speaker, members of the 77th Congress:</w:t>
      </w:r>
    </w:p>
    <w:p>
      <w:pPr>
        <w:pStyle w:val="Normal"/>
        <w:autoSpaceDE w:val="false"/>
        <w:rPr>
          <w:kern w:val="0"/>
        </w:rPr>
      </w:pPr>
      <w:r>
        <w:rPr>
          <w:kern w:val="0"/>
        </w:rPr>
        <w:t>I address you, the members of this new Congress, at a moment unprecedented in the history of the union.  I use the word “unprecedented” because at no previous time has American security been as seriously threatened from without as it is today.</w:t>
      </w:r>
    </w:p>
    <w:p>
      <w:pPr>
        <w:pStyle w:val="Normal"/>
        <w:autoSpaceDE w:val="false"/>
        <w:rPr>
          <w:kern w:val="0"/>
        </w:rPr>
      </w:pPr>
      <w:r>
        <w:rPr>
          <w:kern w:val="0"/>
        </w:rPr>
        <w:t>Since the permanent formation of our government under the Constitution in 1789, most of the periods of crisis in our history have related to our domestic affairs.  And, fortunately, only one of these—the four-year war between the States—ever threatened our national unity.  Today, thank God, 130,000,000 Americans in forty-eight States have forgotten points of the compass in our national unity.</w:t>
      </w:r>
    </w:p>
    <w:p>
      <w:pPr>
        <w:pStyle w:val="Normal"/>
        <w:autoSpaceDE w:val="false"/>
        <w:rPr>
          <w:kern w:val="0"/>
        </w:rPr>
      </w:pPr>
      <w:r>
        <w:rPr>
          <w:kern w:val="0"/>
        </w:rPr>
        <w:t>It is true that prior to 1914 the United States often has been disturbed by events in other continents.  We have even engaged in two wars with European nations and in a number of undeclared wars in the West Indies, in the Mediterranean and in the Pacific, for the maintenance of American rights and for the Principles of peaceful commerce.  But in no case has a serious threat been raised against our national safety or our continued independence.</w:t>
      </w:r>
    </w:p>
    <w:p>
      <w:pPr>
        <w:pStyle w:val="Normal"/>
        <w:autoSpaceDE w:val="false"/>
        <w:rPr>
          <w:kern w:val="0"/>
        </w:rPr>
      </w:pPr>
      <w:r>
        <w:rPr>
          <w:kern w:val="0"/>
        </w:rPr>
        <w:t>What I seek to convey is the historic truth that the United States as a nation has at all times maintained opposition—clear, definite opposition—to any attempt to lock us in behind an ancient Chinese wall while the procession of civilization went past.  Today, thinking of our children and of their children, we oppose enforced isolation for ourselves or for any other part of the Americas.</w:t>
      </w:r>
    </w:p>
    <w:p>
      <w:pPr>
        <w:pStyle w:val="Normal"/>
        <w:autoSpaceDE w:val="false"/>
        <w:rPr>
          <w:kern w:val="0"/>
        </w:rPr>
      </w:pPr>
      <w:r>
        <w:rPr>
          <w:kern w:val="0"/>
        </w:rPr>
        <w:t>That determination of ours, extending over all these years, was proved, for example, in the early days during the quarter century of wars following the French Revolution.  While the Napoleonic struggle did threaten interests of the United States because of the French foothold in the West Indies and in Louisiana, and while we engaged in the War of 1812 to vindicate our right to peaceful trade, it is nevertheless clear that neither France nor Great Britain nor any other nation was aiming at domination of the whole world.</w:t>
      </w:r>
    </w:p>
    <w:p>
      <w:pPr>
        <w:pStyle w:val="Normal"/>
        <w:autoSpaceDE w:val="false"/>
        <w:rPr>
          <w:kern w:val="0"/>
        </w:rPr>
      </w:pPr>
      <w:r>
        <w:rPr>
          <w:kern w:val="0"/>
        </w:rPr>
        <w:t>And in like fashion, from 1815 to 1914—ninety-nine years—no single war in Europe or in Asia constituted a real threat against our future or against the future of any other American nation.</w:t>
      </w:r>
    </w:p>
    <w:p>
      <w:pPr>
        <w:pStyle w:val="Normal"/>
        <w:autoSpaceDE w:val="false"/>
        <w:rPr>
          <w:kern w:val="0"/>
        </w:rPr>
      </w:pPr>
      <w:r>
        <w:rPr>
          <w:kern w:val="0"/>
        </w:rPr>
        <w:t>Except in the Maximilian interlude in Mexico, no foreign power sought to establish itself in this hemisphere.  And friendly strength; it is still a friendly strength.</w:t>
      </w:r>
    </w:p>
    <w:p>
      <w:pPr>
        <w:pStyle w:val="Normal"/>
        <w:autoSpaceDE w:val="false"/>
        <w:rPr>
          <w:kern w:val="0"/>
        </w:rPr>
      </w:pPr>
      <w:r>
        <w:rPr>
          <w:kern w:val="0"/>
        </w:rPr>
        <w:t>Even when the World War broke out in 1914 it seemed to contain only small threat of danger to our own American future.  But as time went on, as we remember, the American people began to visualize what the downfall of democratic nations might mean to our own democracy.</w:t>
      </w:r>
    </w:p>
    <w:p>
      <w:pPr>
        <w:pStyle w:val="Normal"/>
        <w:autoSpaceDE w:val="false"/>
        <w:rPr>
          <w:kern w:val="0"/>
        </w:rPr>
      </w:pPr>
      <w:r>
        <w:rPr>
          <w:kern w:val="0"/>
        </w:rPr>
        <w:t>We need not overemphasize imperfections in the peace of Versailles.  We need not harp on failure of the democracies to deal with problems of world reconstruction.  We should remember that the peace of 1919 was far less unjust than the kind of pacification which began even before Munich, and which is being carried on under the new order of tyranny that seeks to spread over every continent today.</w:t>
      </w:r>
    </w:p>
    <w:p>
      <w:pPr>
        <w:pStyle w:val="Normal"/>
        <w:autoSpaceDE w:val="false"/>
        <w:rPr>
          <w:kern w:val="0"/>
        </w:rPr>
      </w:pPr>
      <w:r>
        <w:rPr>
          <w:kern w:val="0"/>
        </w:rPr>
        <w:t>The American people have unalterably set their faces against that tyranny.</w:t>
      </w:r>
    </w:p>
    <w:p>
      <w:pPr>
        <w:pStyle w:val="Normal"/>
        <w:autoSpaceDE w:val="false"/>
        <w:rPr>
          <w:kern w:val="0"/>
        </w:rPr>
      </w:pPr>
      <w:r>
        <w:rPr>
          <w:kern w:val="0"/>
        </w:rPr>
        <w:t>I suppose that every realist knows that the democratic way of life is at this moment being directly assailed in every part of the world—assailed either by arms or by secret spreading of poisonous propaganda by those who seek to destroy unity and promote discord in nations that are still at peace.</w:t>
      </w:r>
    </w:p>
    <w:p>
      <w:pPr>
        <w:pStyle w:val="Normal"/>
        <w:autoSpaceDE w:val="false"/>
        <w:rPr>
          <w:kern w:val="0"/>
        </w:rPr>
      </w:pPr>
      <w:r>
        <w:rPr>
          <w:kern w:val="0"/>
        </w:rPr>
        <w:t>During sixteen long months this assault has blotted out the whole pattern of democratic life in an appalling number of independent nations, great and small.  And the assailants are still on the march, threatening other nations, great and small.</w:t>
      </w:r>
    </w:p>
    <w:p>
      <w:pPr>
        <w:pStyle w:val="Normal"/>
        <w:autoSpaceDE w:val="false"/>
        <w:rPr>
          <w:kern w:val="0"/>
        </w:rPr>
      </w:pPr>
      <w:r>
        <w:rPr>
          <w:kern w:val="0"/>
        </w:rPr>
        <w:t>Therefore, as your President, performing my constitutional duty to “give to the Congress information of the state of the union,” I find it unhappily necessary to report that the future and the safety of our country and of our democracy are overwhelmingly involved in events far beyond our borders.</w:t>
      </w:r>
    </w:p>
    <w:p>
      <w:pPr>
        <w:pStyle w:val="Normal"/>
        <w:autoSpaceDE w:val="false"/>
        <w:rPr>
          <w:kern w:val="0"/>
        </w:rPr>
      </w:pPr>
      <w:r>
        <w:rPr>
          <w:kern w:val="0"/>
        </w:rPr>
        <w:t>Armed defense of democratic existence is now being gallantly waged in four continents.  If that defense fails, all the population and all the resources of Europe and Asia, Africa and Australia will be dominated by conquerors.  And let us remember that the total of those populations in those four continents, the total of those populations and their resources greatly exceeds the sum total of the population and the resources of the whole of the Western Hemisphere—yes, many times over.</w:t>
      </w:r>
    </w:p>
    <w:p>
      <w:pPr>
        <w:pStyle w:val="Normal"/>
        <w:autoSpaceDE w:val="false"/>
        <w:rPr>
          <w:kern w:val="0"/>
        </w:rPr>
      </w:pPr>
      <w:r>
        <w:rPr>
          <w:kern w:val="0"/>
        </w:rPr>
        <w:t>In times like these it is immature— and, incidentally, untrue—for anybody to brag that an unprepared America, single-handed and with one hand tied behind its back, can hold off the whole world.</w:t>
      </w:r>
    </w:p>
    <w:p>
      <w:pPr>
        <w:pStyle w:val="Normal"/>
        <w:autoSpaceDE w:val="false"/>
        <w:rPr>
          <w:kern w:val="0"/>
        </w:rPr>
      </w:pPr>
      <w:r>
        <w:rPr>
          <w:kern w:val="0"/>
        </w:rPr>
        <w:t>No realistic American can expect from a dictator’s peace international generosity, or return of true independence, or world disarmament, or freedom of expression, or freedom of religion—or even good business.  Such a peace would bring no security for us or for our neighbors.  Those who would give up essential liberty to purchase a little temporary safety deserve neither liberty nor safety.</w:t>
      </w:r>
    </w:p>
    <w:p>
      <w:pPr>
        <w:pStyle w:val="Normal"/>
        <w:autoSpaceDE w:val="false"/>
        <w:rPr>
          <w:kern w:val="0"/>
        </w:rPr>
      </w:pPr>
      <w:r>
        <w:rPr>
          <w:kern w:val="0"/>
        </w:rPr>
        <w:t>As a nation we may take pride in the fact that we are soft-hearted; but we cannot afford to be soft-headed.  We must always be wary of those who with sounding brass and a tinkling cymbal preach the ism of appeasement.  We must especially beware of that small group of selfish men who would clip the wings of the American eagle in order to feather their own nests.</w:t>
      </w:r>
    </w:p>
    <w:p>
      <w:pPr>
        <w:pStyle w:val="Normal"/>
        <w:autoSpaceDE w:val="false"/>
        <w:rPr>
          <w:kern w:val="0"/>
        </w:rPr>
      </w:pPr>
      <w:r>
        <w:rPr>
          <w:kern w:val="0"/>
        </w:rPr>
        <w:t>I have recently pointed out how quickly the tempo of modern warfare could bring into our very midst the physical attack which we must eventually expect if the dictator nation win this war.</w:t>
      </w:r>
    </w:p>
    <w:p>
      <w:pPr>
        <w:pStyle w:val="Normal"/>
        <w:autoSpaceDE w:val="false"/>
        <w:rPr>
          <w:kern w:val="0"/>
        </w:rPr>
      </w:pPr>
      <w:r>
        <w:rPr>
          <w:kern w:val="0"/>
        </w:rPr>
        <w:t>There is much loose talk of our immunity from immediate and direct invasion from across the seas.  Obviously, as long as the British Navy retains its power, no such danger exists.  Even if there were no British Navy, it is not probable that any enemy would be stupid enough to attack us by landing troops in the United States from across thousands of miles of ocean, until it had acquired strategic bases from which to operate.</w:t>
      </w:r>
    </w:p>
    <w:p>
      <w:pPr>
        <w:pStyle w:val="Normal"/>
        <w:autoSpaceDE w:val="false"/>
        <w:rPr>
          <w:kern w:val="0"/>
        </w:rPr>
      </w:pPr>
      <w:r>
        <w:rPr>
          <w:kern w:val="0"/>
        </w:rPr>
        <w:t>But we learn much from the lessons of the past years in Europe—particularly the lesson of Norway, whose essential seaports were captured by treachery and surprise built up over a series of years.</w:t>
      </w:r>
    </w:p>
    <w:p>
      <w:pPr>
        <w:pStyle w:val="Normal"/>
        <w:autoSpaceDE w:val="false"/>
        <w:rPr>
          <w:kern w:val="0"/>
        </w:rPr>
      </w:pPr>
      <w:r>
        <w:rPr>
          <w:kern w:val="0"/>
        </w:rPr>
        <w:t>The first phase of the invasion of this hemisphere would not be the landing of regular troops.  The necessary strategic points would be occupied by secret agents and by their dupes—and great numbers of them are already here and in Latin America.</w:t>
      </w:r>
    </w:p>
    <w:p>
      <w:pPr>
        <w:pStyle w:val="Normal"/>
        <w:autoSpaceDE w:val="false"/>
        <w:rPr>
          <w:kern w:val="0"/>
        </w:rPr>
      </w:pPr>
      <w:r>
        <w:rPr>
          <w:kern w:val="0"/>
        </w:rPr>
        <w:t>As long as the aggressor nations maintain the offensive they, not we, will choose the time and the place and the method of their attack.</w:t>
      </w:r>
    </w:p>
    <w:p>
      <w:pPr>
        <w:pStyle w:val="Normal"/>
        <w:autoSpaceDE w:val="false"/>
        <w:rPr>
          <w:kern w:val="0"/>
        </w:rPr>
      </w:pPr>
      <w:r>
        <w:rPr>
          <w:kern w:val="0"/>
        </w:rPr>
        <w:t>And that is why the future of all the American Republics is today in serious danger.  That is why this annual message to the Congress is unique in our history.  That is why every member of the executive branch of the government and every member of the Congress face great responsibility—great accountability.</w:t>
      </w:r>
    </w:p>
    <w:p>
      <w:pPr>
        <w:pStyle w:val="Normal"/>
        <w:autoSpaceDE w:val="false"/>
        <w:rPr>
          <w:kern w:val="0"/>
        </w:rPr>
      </w:pPr>
      <w:r>
        <w:rPr>
          <w:kern w:val="0"/>
        </w:rPr>
        <w:t>The need of the moment is that our actions and our policy should be devoted primarily—almost exclusively—to meeting this foreign peril.  For all our domestic problems are now a part of the great emergency.</w:t>
      </w:r>
    </w:p>
    <w:p>
      <w:pPr>
        <w:pStyle w:val="Normal"/>
        <w:autoSpaceDE w:val="false"/>
        <w:rPr>
          <w:kern w:val="0"/>
        </w:rPr>
      </w:pPr>
      <w:r>
        <w:rPr>
          <w:kern w:val="0"/>
        </w:rPr>
        <w:t>Just as our national policy in internal affairs has been based upon a decent respect for the rights and dignity of all our fellow men within our gates, so our national policy in foreign affairs has been based on a decent respect for the rights and the dignity of all nations, large and small.  And the justice of morality must and will win in the end.</w:t>
      </w:r>
    </w:p>
    <w:p>
      <w:pPr>
        <w:pStyle w:val="Normal"/>
        <w:autoSpaceDE w:val="false"/>
        <w:rPr>
          <w:kern w:val="0"/>
        </w:rPr>
      </w:pPr>
      <w:r>
        <w:rPr>
          <w:kern w:val="0"/>
        </w:rPr>
        <w:t>Our national policy is this:</w:t>
      </w:r>
    </w:p>
    <w:p>
      <w:pPr>
        <w:pStyle w:val="Normal"/>
        <w:autoSpaceDE w:val="false"/>
        <w:rPr>
          <w:kern w:val="0"/>
        </w:rPr>
      </w:pPr>
      <w:r>
        <w:rPr>
          <w:kern w:val="0"/>
        </w:rPr>
        <w:t>First, by an impressive expression of the public will and without regard to partisanship, we are committed to all-inclusive national defense.</w:t>
      </w:r>
    </w:p>
    <w:p>
      <w:pPr>
        <w:pStyle w:val="Normal"/>
        <w:autoSpaceDE w:val="false"/>
        <w:rPr>
          <w:kern w:val="0"/>
        </w:rPr>
      </w:pPr>
      <w:r>
        <w:rPr>
          <w:kern w:val="0"/>
        </w:rPr>
        <w:t>Second, by an impressive expression of the public will and without regard to partisanship, we are committed to full support of all those resolute people everywhere who are resisting aggression and are thereby keeping war away from our hemisphere.  By this support we express our determination that the democratic cause shall prevail, and we strengthen the defense and the security of our own nation.</w:t>
      </w:r>
    </w:p>
    <w:p>
      <w:pPr>
        <w:pStyle w:val="Normal"/>
        <w:autoSpaceDE w:val="false"/>
        <w:rPr>
          <w:kern w:val="0"/>
        </w:rPr>
      </w:pPr>
      <w:r>
        <w:rPr>
          <w:kern w:val="0"/>
        </w:rPr>
        <w:t>Third, by an impressive expression of the public will and without regard to partisanship, we are committed to the proposition that principle of morality and considerations for our own security will never permit us to acquiesce in a peace dictated by aggressors and sponsored by appeasers.  We know that enduring peace cannot be bought at the cost of other people's freedom.</w:t>
      </w:r>
    </w:p>
    <w:p>
      <w:pPr>
        <w:pStyle w:val="Normal"/>
        <w:autoSpaceDE w:val="false"/>
        <w:rPr>
          <w:kern w:val="0"/>
        </w:rPr>
      </w:pPr>
      <w:r>
        <w:rPr>
          <w:kern w:val="0"/>
        </w:rPr>
        <w:t>In the recent national election there was no substantial difference between the two great parties in respect to that national policy.  No issue was fought out on the line before the American electorate.  And today it is abundantly evident that American citizens everywhere are demanding and supporting speedy and complete action in recognition of obvious danger.</w:t>
      </w:r>
    </w:p>
    <w:p>
      <w:pPr>
        <w:pStyle w:val="Normal"/>
        <w:autoSpaceDE w:val="false"/>
        <w:rPr>
          <w:kern w:val="0"/>
        </w:rPr>
      </w:pPr>
      <w:r>
        <w:rPr>
          <w:kern w:val="0"/>
        </w:rPr>
        <w:t>Therefore, the immediate need is a swift and driving increase in our armament production.  Leaders of industry and labor have responded to our summons.  Goals of speed have been set.  In some cases these goals are being reached ahead of time.  In some cases we are on schedule; in other cases there are slight but not serious delays.  And in some cases—and, I am sorry to say, very important cases -- we are all concerned by the slowness of the accomplishment of our plans.</w:t>
      </w:r>
    </w:p>
    <w:p>
      <w:pPr>
        <w:pStyle w:val="Normal"/>
        <w:autoSpaceDE w:val="false"/>
        <w:rPr>
          <w:kern w:val="0"/>
        </w:rPr>
      </w:pPr>
      <w:r>
        <w:rPr>
          <w:kern w:val="0"/>
        </w:rPr>
        <w:t>The Army and Navy, however, have made substantial progress during the past year.  Actual experience is improving and speeding up our methods of production with every passing day.  And today's best is not good enough for tomorrow.</w:t>
      </w:r>
    </w:p>
    <w:p>
      <w:pPr>
        <w:pStyle w:val="Normal"/>
        <w:autoSpaceDE w:val="false"/>
        <w:rPr>
          <w:kern w:val="0"/>
        </w:rPr>
      </w:pPr>
      <w:r>
        <w:rPr>
          <w:kern w:val="0"/>
        </w:rPr>
        <w:t>I am not satisfied with the progress thus far made.  The men in charge of the program represent the best in training, in ability and in patriotism.  They are not satisfied with the progress thus far made.  None of us will be satisfied until the job is done.</w:t>
      </w:r>
    </w:p>
    <w:p>
      <w:pPr>
        <w:pStyle w:val="Normal"/>
        <w:autoSpaceDE w:val="false"/>
        <w:rPr>
          <w:kern w:val="0"/>
        </w:rPr>
      </w:pPr>
      <w:r>
        <w:rPr>
          <w:kern w:val="0"/>
        </w:rPr>
        <w:t>No matter whether the original goal was set too high or too low, our objective is quicker and better results.</w:t>
      </w:r>
    </w:p>
    <w:p>
      <w:pPr>
        <w:pStyle w:val="Normal"/>
        <w:autoSpaceDE w:val="false"/>
        <w:rPr>
          <w:kern w:val="0"/>
        </w:rPr>
      </w:pPr>
      <w:r>
        <w:rPr>
          <w:kern w:val="0"/>
        </w:rPr>
        <w:t>To give you two illustrations:</w:t>
      </w:r>
    </w:p>
    <w:p>
      <w:pPr>
        <w:pStyle w:val="Normal"/>
        <w:autoSpaceDE w:val="false"/>
        <w:rPr>
          <w:kern w:val="0"/>
        </w:rPr>
      </w:pPr>
      <w:r>
        <w:rPr>
          <w:kern w:val="0"/>
        </w:rPr>
        <w:t>We are behind schedule in turning out finished airplanes.</w:t>
      </w:r>
    </w:p>
    <w:p>
      <w:pPr>
        <w:pStyle w:val="Normal"/>
        <w:autoSpaceDE w:val="false"/>
        <w:rPr>
          <w:kern w:val="0"/>
        </w:rPr>
      </w:pPr>
      <w:r>
        <w:rPr>
          <w:kern w:val="0"/>
        </w:rPr>
        <w:t>We are working day and night to solve the innumerable problems and to catch up.</w:t>
      </w:r>
    </w:p>
    <w:p>
      <w:pPr>
        <w:pStyle w:val="Normal"/>
        <w:autoSpaceDE w:val="false"/>
        <w:rPr>
          <w:kern w:val="0"/>
        </w:rPr>
      </w:pPr>
      <w:r>
        <w:rPr>
          <w:kern w:val="0"/>
        </w:rPr>
        <w:t>We are ahead of schedule in building warships, but we are working to get even further ahead of that schedule.</w:t>
      </w:r>
    </w:p>
    <w:p>
      <w:pPr>
        <w:pStyle w:val="Normal"/>
        <w:autoSpaceDE w:val="false"/>
        <w:rPr>
          <w:kern w:val="0"/>
        </w:rPr>
      </w:pPr>
      <w:r>
        <w:rPr>
          <w:kern w:val="0"/>
        </w:rPr>
        <w:t>To change a whole nation from a basis of peacetime production of implements of peace to a basis of wartime production of implements of war is no small task.  The greatest difficulty comes at the beginning of the program, when new tools, and new plant facilities, new assembly lines, new shipways must first be constructed before the actual material begins to flow steadily and speedily from them.</w:t>
      </w:r>
    </w:p>
    <w:p>
      <w:pPr>
        <w:pStyle w:val="Normal"/>
        <w:autoSpaceDE w:val="false"/>
        <w:rPr>
          <w:kern w:val="0"/>
        </w:rPr>
      </w:pPr>
      <w:r>
        <w:rPr>
          <w:kern w:val="0"/>
        </w:rPr>
        <w:t>The Congress of course, must rightly keep itself informed at all times of the progress of the program.  However, there is certain information, as the Congress itself will readily recognize, which, in the interests of our own security and those of the nations that we are supporting, must of needs be kept in confidence.</w:t>
      </w:r>
    </w:p>
    <w:p>
      <w:pPr>
        <w:pStyle w:val="Normal"/>
        <w:autoSpaceDE w:val="false"/>
        <w:rPr>
          <w:kern w:val="0"/>
        </w:rPr>
      </w:pPr>
      <w:r>
        <w:rPr>
          <w:kern w:val="0"/>
        </w:rPr>
        <w:t>New circumstances are constantly begetting new needs for our safety.  I shall ask this Congress for greatly increased new appropriations and authorizations to carry on what we have begun.</w:t>
      </w:r>
    </w:p>
    <w:p>
      <w:pPr>
        <w:pStyle w:val="Normal"/>
        <w:autoSpaceDE w:val="false"/>
        <w:rPr>
          <w:kern w:val="0"/>
        </w:rPr>
      </w:pPr>
      <w:r>
        <w:rPr>
          <w:kern w:val="0"/>
        </w:rPr>
        <w:t>I also ask this Congress for authority and for funds sufficient to manufacture additional munitions and war supplies of many kinds, to be turned over to those nations which are now in actual war with aggressor nations.  Our most useful and immediate role is to act as an arsenal for them as well as for ourselves.  They do not need manpower, but they do need billions of dollars’ worth of the weapons of defense.</w:t>
      </w:r>
    </w:p>
    <w:p>
      <w:pPr>
        <w:pStyle w:val="Normal"/>
        <w:autoSpaceDE w:val="false"/>
        <w:rPr>
          <w:kern w:val="0"/>
        </w:rPr>
      </w:pPr>
      <w:r>
        <w:rPr>
          <w:kern w:val="0"/>
        </w:rPr>
        <w:t>The time is near when they will not be able to pay for them all in ready cash.  We cannot, and we will not, tell them that they must surrender merely because of present inability to pay for the weapons which we know they must have.</w:t>
      </w:r>
    </w:p>
    <w:p>
      <w:pPr>
        <w:pStyle w:val="Normal"/>
        <w:autoSpaceDE w:val="false"/>
        <w:rPr>
          <w:kern w:val="0"/>
        </w:rPr>
      </w:pPr>
      <w:r>
        <w:rPr>
          <w:kern w:val="0"/>
        </w:rPr>
        <w:t>I do not recommend that we make them a loan of dollars with which to pay for these weapons -- a loan to be repaid in dollars.  I recommend that we make it possible for those nations to continue to obtain war materials in the United States, fitting their orders into our own program.  And nearly all of their material would, if the time ever came, be useful in our own defense.</w:t>
      </w:r>
    </w:p>
    <w:p>
      <w:pPr>
        <w:pStyle w:val="Normal"/>
        <w:autoSpaceDE w:val="false"/>
        <w:rPr>
          <w:kern w:val="0"/>
        </w:rPr>
      </w:pPr>
      <w:r>
        <w:rPr>
          <w:kern w:val="0"/>
        </w:rPr>
        <w:t>Taking counsel of expert military and naval authorities, considering what is best for our own security, we are free to decide how much should be kept here and how much should be sent abroad to our friends who, by their determined and heroic resistance, are giving us time in which to make ready our own defense.</w:t>
      </w:r>
    </w:p>
    <w:p>
      <w:pPr>
        <w:pStyle w:val="Normal"/>
        <w:autoSpaceDE w:val="false"/>
        <w:rPr>
          <w:kern w:val="0"/>
        </w:rPr>
      </w:pPr>
      <w:r>
        <w:rPr>
          <w:kern w:val="0"/>
        </w:rPr>
        <w:t>For what we send abroad we shall be repaid, repaid within a reasonable time following the close of hostilities, repaid in similar materials, or at our option in other goods of many kinds which they can produce and which we need.</w:t>
      </w:r>
    </w:p>
    <w:p>
      <w:pPr>
        <w:pStyle w:val="Normal"/>
        <w:autoSpaceDE w:val="false"/>
        <w:rPr>
          <w:kern w:val="0"/>
        </w:rPr>
      </w:pPr>
      <w:r>
        <w:rPr>
          <w:kern w:val="0"/>
        </w:rPr>
        <w:t>Let us say to the democracies: "We Americans are vitally concerned in your defense of freedom.  We are putting forth our energies, our resources, and our organizing powers to give you the strength to regain and maintain a free world.  We shall send you in ever-increasing numbers, ships, planes, tanks, guns.  This is our purpose and our pledge."</w:t>
      </w:r>
    </w:p>
    <w:p>
      <w:pPr>
        <w:pStyle w:val="Normal"/>
        <w:autoSpaceDE w:val="false"/>
        <w:rPr>
          <w:kern w:val="0"/>
        </w:rPr>
      </w:pPr>
      <w:r>
        <w:rPr>
          <w:kern w:val="0"/>
        </w:rPr>
        <w:t>In fulfillment of this purpose we will not be intimidated by the threats of dictators that they will regard as a breach of international law or as an act of war our aid to the democracies which dare to resist their aggression.  Such aid is not an act of war, even if a dictator should unilaterally proclaim it so to be.</w:t>
      </w:r>
    </w:p>
    <w:p>
      <w:pPr>
        <w:pStyle w:val="Normal"/>
        <w:autoSpaceDE w:val="false"/>
        <w:rPr>
          <w:kern w:val="0"/>
        </w:rPr>
      </w:pPr>
      <w:r>
        <w:rPr>
          <w:kern w:val="0"/>
        </w:rPr>
        <w:t>And when the dictators—if the dictators--are ready to make war upon us, they will not wait for an act of war on our part.</w:t>
      </w:r>
    </w:p>
    <w:p>
      <w:pPr>
        <w:pStyle w:val="Normal"/>
        <w:autoSpaceDE w:val="false"/>
        <w:rPr>
          <w:kern w:val="0"/>
        </w:rPr>
      </w:pPr>
      <w:r>
        <w:rPr>
          <w:kern w:val="0"/>
        </w:rPr>
        <w:t>They did not wait for Norway or Belgium or the Netherlands to commit an act of war.  Their only interest is in a new one-way international law, which lacks mutuality in its observance and therefore becomes an instrument of oppression.  The happiness of future generations of Americans may well depend on how effective and how immediate we can make our aid felt.  No one can tell the exact character of the emergency situations that we may be called upon to meet.  The nation's hands must not be tied when the nation's life is in danger.</w:t>
      </w:r>
    </w:p>
    <w:p>
      <w:pPr>
        <w:pStyle w:val="Normal"/>
        <w:autoSpaceDE w:val="false"/>
        <w:rPr>
          <w:kern w:val="0"/>
        </w:rPr>
      </w:pPr>
      <w:r>
        <w:rPr>
          <w:kern w:val="0"/>
        </w:rPr>
        <w:t>Yes, and we must prepare, all of us prepare, to make the sacrifices that the emergency—almost as serious as war itself--demands.  Whatever stands in the way of speed and efficiency in defense, in defense preparations at any time, must give way to the national need.</w:t>
      </w:r>
    </w:p>
    <w:p>
      <w:pPr>
        <w:pStyle w:val="Normal"/>
        <w:autoSpaceDE w:val="false"/>
        <w:rPr>
          <w:kern w:val="0"/>
        </w:rPr>
      </w:pPr>
      <w:r>
        <w:rPr>
          <w:kern w:val="0"/>
        </w:rPr>
        <w:t>A free nation has the right to expect full cooperation from all groups.  A free nation has the right to look to the leaders of business, of labor and of agriculture to take the lead in stimulating effort, not among other groups but within their own groups.</w:t>
      </w:r>
    </w:p>
    <w:p>
      <w:pPr>
        <w:pStyle w:val="Normal"/>
        <w:autoSpaceDE w:val="false"/>
        <w:rPr>
          <w:kern w:val="0"/>
        </w:rPr>
      </w:pPr>
      <w:r>
        <w:rPr>
          <w:kern w:val="0"/>
        </w:rPr>
        <w:t>The best way of dealing with the few slackers or trouble-makers in our midst is, first, to shame them by patriotic example, and if that fails, to use the sovereignty of government to save government.</w:t>
      </w:r>
    </w:p>
    <w:p>
      <w:pPr>
        <w:pStyle w:val="Normal"/>
        <w:autoSpaceDE w:val="false"/>
        <w:rPr>
          <w:kern w:val="0"/>
        </w:rPr>
      </w:pPr>
      <w:r>
        <w:rPr>
          <w:kern w:val="0"/>
        </w:rPr>
        <w:t>As men do not live by bread alone, they do not fight by armaments alone.  Those who man our defenses and those behind them who build our defenses must have the stamina and the courage which come from an unshakable belief in the manner of life which they are defending.  The mighty action that we are calling for cannot be based on a disregard of all the things worth fighting for.</w:t>
      </w:r>
    </w:p>
    <w:p>
      <w:pPr>
        <w:pStyle w:val="Normal"/>
        <w:autoSpaceDE w:val="false"/>
        <w:rPr>
          <w:kern w:val="0"/>
        </w:rPr>
      </w:pPr>
      <w:r>
        <w:rPr>
          <w:kern w:val="0"/>
        </w:rPr>
        <w:t>The nation takes great satisfaction and much strength from the things which have been done to make its people conscious of their individual stake in the preservation of democratic life in America.  Those things have toughened the fiber of our people, have renewed their faith and strengthened their devotion to the institutions we make ready to protect.</w:t>
      </w:r>
    </w:p>
    <w:p>
      <w:pPr>
        <w:pStyle w:val="Normal"/>
        <w:autoSpaceDE w:val="false"/>
        <w:rPr>
          <w:kern w:val="0"/>
        </w:rPr>
      </w:pPr>
      <w:r>
        <w:rPr>
          <w:kern w:val="0"/>
        </w:rPr>
        <w:t>Certainly this is no time for any of us to stop thinking about the social and economic problems which are the root cause of the social revolution which is today a supreme factor in the world.  For there is nothing mysterious about the foundations of a healthy and strong democracy.</w:t>
      </w:r>
    </w:p>
    <w:p>
      <w:pPr>
        <w:pStyle w:val="Normal"/>
        <w:autoSpaceDE w:val="false"/>
        <w:rPr>
          <w:kern w:val="0"/>
        </w:rPr>
      </w:pPr>
      <w:r>
        <w:rPr>
          <w:kern w:val="0"/>
        </w:rPr>
        <w:t>The basic things expected by our people of their political and economic systems are simple.  They are:</w:t>
      </w:r>
    </w:p>
    <w:p>
      <w:pPr>
        <w:pStyle w:val="Normal"/>
        <w:autoSpaceDE w:val="false"/>
        <w:rPr>
          <w:kern w:val="0"/>
        </w:rPr>
      </w:pPr>
      <w:r>
        <w:rPr>
          <w:kern w:val="0"/>
        </w:rPr>
        <w:t>Equality of opportunity for youth and for others.</w:t>
      </w:r>
    </w:p>
    <w:p>
      <w:pPr>
        <w:pStyle w:val="Normal"/>
        <w:autoSpaceDE w:val="false"/>
        <w:rPr>
          <w:kern w:val="0"/>
        </w:rPr>
      </w:pPr>
      <w:r>
        <w:rPr>
          <w:kern w:val="0"/>
        </w:rPr>
        <w:t>Jobs for those who can work.</w:t>
      </w:r>
    </w:p>
    <w:p>
      <w:pPr>
        <w:pStyle w:val="Normal"/>
        <w:autoSpaceDE w:val="false"/>
        <w:rPr>
          <w:kern w:val="0"/>
        </w:rPr>
      </w:pPr>
      <w:r>
        <w:rPr>
          <w:kern w:val="0"/>
        </w:rPr>
        <w:t>Security for those who need it.</w:t>
      </w:r>
    </w:p>
    <w:p>
      <w:pPr>
        <w:pStyle w:val="Normal"/>
        <w:autoSpaceDE w:val="false"/>
        <w:rPr>
          <w:kern w:val="0"/>
        </w:rPr>
      </w:pPr>
      <w:r>
        <w:rPr>
          <w:kern w:val="0"/>
        </w:rPr>
        <w:t>The ending of special privilege for the few.</w:t>
      </w:r>
    </w:p>
    <w:p>
      <w:pPr>
        <w:pStyle w:val="Normal"/>
        <w:autoSpaceDE w:val="false"/>
        <w:rPr>
          <w:kern w:val="0"/>
        </w:rPr>
      </w:pPr>
      <w:r>
        <w:rPr>
          <w:kern w:val="0"/>
        </w:rPr>
        <w:t>The preservation of civil liberties for all.</w:t>
      </w:r>
    </w:p>
    <w:p>
      <w:pPr>
        <w:pStyle w:val="Normal"/>
        <w:autoSpaceDE w:val="false"/>
        <w:rPr>
          <w:kern w:val="0"/>
        </w:rPr>
      </w:pPr>
      <w:r>
        <w:rPr>
          <w:kern w:val="0"/>
        </w:rPr>
        <w:t>The enjoyment of the fruits of scientific progress in a wider and constantly rising standard of living.</w:t>
      </w:r>
    </w:p>
    <w:p>
      <w:pPr>
        <w:pStyle w:val="Normal"/>
        <w:autoSpaceDE w:val="false"/>
        <w:rPr>
          <w:kern w:val="0"/>
        </w:rPr>
      </w:pPr>
      <w:r>
        <w:rPr>
          <w:kern w:val="0"/>
        </w:rPr>
        <w:t>These are the simple, the basic things that must never be lost sight of in the turmoil and unbelievable complexity of our modern world.  The inner and abiding straight of our economic and political systems is dependent upon the degree to which they fulfill these expectations.</w:t>
      </w:r>
    </w:p>
    <w:p>
      <w:pPr>
        <w:pStyle w:val="Normal"/>
        <w:autoSpaceDE w:val="false"/>
        <w:rPr>
          <w:kern w:val="0"/>
        </w:rPr>
      </w:pPr>
      <w:r>
        <w:rPr>
          <w:kern w:val="0"/>
        </w:rPr>
        <w:t>Many subjects connected with our social economy call for immediate improvement.  As examples:</w:t>
      </w:r>
    </w:p>
    <w:p>
      <w:pPr>
        <w:pStyle w:val="Normal"/>
        <w:autoSpaceDE w:val="false"/>
        <w:rPr>
          <w:kern w:val="0"/>
        </w:rPr>
      </w:pPr>
      <w:r>
        <w:rPr>
          <w:kern w:val="0"/>
        </w:rPr>
        <w:t>We should bring more citizens under the coverage of old-age pensions and unemployment insurance.</w:t>
      </w:r>
    </w:p>
    <w:p>
      <w:pPr>
        <w:pStyle w:val="Normal"/>
        <w:autoSpaceDE w:val="false"/>
        <w:rPr>
          <w:kern w:val="0"/>
        </w:rPr>
      </w:pPr>
      <w:r>
        <w:rPr>
          <w:kern w:val="0"/>
        </w:rPr>
        <w:t>We should widen the opportunities for adequate medical care.</w:t>
      </w:r>
    </w:p>
    <w:p>
      <w:pPr>
        <w:pStyle w:val="Normal"/>
        <w:autoSpaceDE w:val="false"/>
        <w:rPr>
          <w:kern w:val="0"/>
        </w:rPr>
      </w:pPr>
      <w:r>
        <w:rPr>
          <w:kern w:val="0"/>
        </w:rPr>
        <w:t>We should plan a better system by which persons deserving or needing gainful employment may obtain it.</w:t>
      </w:r>
    </w:p>
    <w:p>
      <w:pPr>
        <w:pStyle w:val="Normal"/>
        <w:autoSpaceDE w:val="false"/>
        <w:rPr>
          <w:kern w:val="0"/>
        </w:rPr>
      </w:pPr>
      <w:r>
        <w:rPr>
          <w:kern w:val="0"/>
        </w:rPr>
        <w:t>I have called for personal sacrifice, and I am assured of the willingness of almost all Americans to respond to that call.  A part of the sacrifice means the payment of more money in taxes.  In my budget message I will recommend that a greater portion of this great defense program be paid for from taxation than we are paying for today.  No person should try, or be allowed to get rich out of the program, and the principle of tax payments in accordance with ability to pay should be constantly before our eyes to guide our legislation.</w:t>
      </w:r>
    </w:p>
    <w:p>
      <w:pPr>
        <w:pStyle w:val="Normal"/>
        <w:autoSpaceDE w:val="false"/>
        <w:rPr>
          <w:kern w:val="0"/>
        </w:rPr>
      </w:pPr>
      <w:r>
        <w:rPr>
          <w:kern w:val="0"/>
        </w:rPr>
        <w:t>If the Congress maintains these principles the voters, putting patriotism ahead pocketbooks, will give you their applause.</w:t>
      </w:r>
    </w:p>
    <w:p>
      <w:pPr>
        <w:pStyle w:val="Normal"/>
        <w:autoSpaceDE w:val="false"/>
        <w:rPr>
          <w:kern w:val="0"/>
        </w:rPr>
      </w:pPr>
      <w:r>
        <w:rPr>
          <w:kern w:val="0"/>
        </w:rPr>
        <w:t>In the future days, which we seek to make secure, we look forward to a world founded upon four essential human freedoms.</w:t>
      </w:r>
    </w:p>
    <w:p>
      <w:pPr>
        <w:pStyle w:val="Normal"/>
        <w:autoSpaceDE w:val="false"/>
        <w:rPr>
          <w:kern w:val="0"/>
        </w:rPr>
      </w:pPr>
      <w:r>
        <w:rPr>
          <w:kern w:val="0"/>
        </w:rPr>
        <w:t>The first is freedom of speech and expression--everywhere in the world.</w:t>
      </w:r>
    </w:p>
    <w:p>
      <w:pPr>
        <w:pStyle w:val="Normal"/>
        <w:autoSpaceDE w:val="false"/>
        <w:rPr>
          <w:kern w:val="0"/>
        </w:rPr>
      </w:pPr>
      <w:r>
        <w:rPr>
          <w:kern w:val="0"/>
        </w:rPr>
        <w:t>The second is freedom of every person to worship God in his own way everywhere in the world.</w:t>
      </w:r>
    </w:p>
    <w:p>
      <w:pPr>
        <w:pStyle w:val="Normal"/>
        <w:autoSpaceDE w:val="false"/>
        <w:rPr>
          <w:kern w:val="0"/>
        </w:rPr>
      </w:pPr>
      <w:r>
        <w:rPr>
          <w:kern w:val="0"/>
        </w:rPr>
        <w:t>The third is freedom from want, which, translated into world terms, means economic understandings which will secure to every nation a healthy peacetime life for its inhabitants--everywhere in the world.</w:t>
      </w:r>
    </w:p>
    <w:p>
      <w:pPr>
        <w:pStyle w:val="Normal"/>
        <w:autoSpaceDE w:val="false"/>
        <w:rPr>
          <w:kern w:val="0"/>
        </w:rPr>
      </w:pPr>
      <w:r>
        <w:rPr>
          <w:kern w:val="0"/>
        </w:rPr>
        <w:t>The fourth is freedom from fear, which, translated into world terms, means a world-wide reduction of armaments to such a point and in such a thorough fashion that no nation will be in a position to commit an act of physical aggression against any neighbor -- anywhere in the world.</w:t>
      </w:r>
    </w:p>
    <w:p>
      <w:pPr>
        <w:pStyle w:val="Normal"/>
        <w:autoSpaceDE w:val="false"/>
        <w:rPr>
          <w:kern w:val="0"/>
        </w:rPr>
      </w:pPr>
      <w:r>
        <w:rPr>
          <w:kern w:val="0"/>
        </w:rPr>
        <w:t>That is no vision of a distant millennium.  It is a definite basis for a kind of world attainable in our own time and generation.  That kind of world is the very antithesis of the so-called “new order” of tyranny which the dictators seek to create with the crash of a bomb.</w:t>
      </w:r>
    </w:p>
    <w:p>
      <w:pPr>
        <w:pStyle w:val="Normal"/>
        <w:autoSpaceDE w:val="false"/>
        <w:rPr>
          <w:kern w:val="0"/>
        </w:rPr>
      </w:pPr>
      <w:r>
        <w:rPr>
          <w:kern w:val="0"/>
        </w:rPr>
        <w:t>To that new order we oppose the greater conception -- the moral order.  A good society is able to face schemes of world domination and foreign revolutions alike without fear.</w:t>
      </w:r>
    </w:p>
    <w:p>
      <w:pPr>
        <w:pStyle w:val="Normal"/>
        <w:autoSpaceDE w:val="false"/>
        <w:rPr>
          <w:kern w:val="0"/>
        </w:rPr>
      </w:pPr>
      <w:r>
        <w:rPr>
          <w:kern w:val="0"/>
        </w:rPr>
        <w:t>Since the beginning of our American history we have been engaged in change, in a perpetual, peaceful revolution, a revolution which goes on steadily, quietly adjusting itself to changing conditions without the concentration camp or the quicklime in the ditch.  The world order which we seek is the cooperation of free countries, working together in a friendly, civilized society.</w:t>
      </w:r>
    </w:p>
    <w:p>
      <w:pPr>
        <w:pStyle w:val="Normal"/>
        <w:autoSpaceDE w:val="false"/>
        <w:rPr>
          <w:kern w:val="0"/>
        </w:rPr>
      </w:pPr>
      <w:r>
        <w:rPr>
          <w:kern w:val="0"/>
        </w:rPr>
        <w:t>This nation has placed its destiny in the hands, heads and hearts of its millions of free men and women, and its faith in freedom under the guidance of God.  Freedom means the supremacy of human rights everywhere.  Our support goes to those who struggle to gain those rights and keep them.  Our strength is our unity of purpose.</w:t>
      </w:r>
    </w:p>
    <w:p>
      <w:pPr>
        <w:pStyle w:val="Normal"/>
        <w:autoSpaceDE w:val="false"/>
        <w:rPr>
          <w:kern w:val="0"/>
        </w:rPr>
      </w:pPr>
      <w:r>
        <w:rPr>
          <w:kern w:val="0"/>
        </w:rPr>
        <w:t>To that high concept there can be no end save victory.</w:t>
      </w:r>
    </w:p>
    <w:p>
      <w:pPr>
        <w:pStyle w:val="Normal"/>
        <w:autoSpaceDE w:val="false"/>
        <w:jc w:val="center"/>
        <w:rPr>
          <w:kern w:val="0"/>
        </w:rPr>
      </w:pPr>
      <w:r>
        <w:rPr>
          <w:kern w:val="0"/>
        </w:rPr>
        <w:t>(43)</w:t>
      </w:r>
    </w:p>
    <w:p>
      <w:pPr>
        <w:pStyle w:val="Normal"/>
        <w:autoSpaceDE w:val="false"/>
        <w:jc w:val="center"/>
        <w:rPr>
          <w:kern w:val="0"/>
        </w:rPr>
      </w:pPr>
      <w:r>
        <w:rPr>
          <w:kern w:val="0"/>
        </w:rPr>
        <w:t>Beyond Vietnam -- A Time to Break Silence</w:t>
      </w:r>
    </w:p>
    <w:p>
      <w:pPr>
        <w:pStyle w:val="Normal"/>
        <w:autoSpaceDE w:val="false"/>
        <w:jc w:val="center"/>
        <w:rPr>
          <w:kern w:val="0"/>
        </w:rPr>
      </w:pPr>
      <w:r>
        <w:rPr>
          <w:kern w:val="0"/>
        </w:rPr>
        <w:t>Martin Luther King</w:t>
      </w:r>
    </w:p>
    <w:p>
      <w:pPr>
        <w:pStyle w:val="Normal"/>
        <w:autoSpaceDE w:val="false"/>
        <w:jc w:val="center"/>
        <w:rPr>
          <w:kern w:val="0"/>
        </w:rPr>
      </w:pPr>
      <w:r>
        <w:rPr>
          <w:kern w:val="0"/>
        </w:rPr>
        <w:t>delivered 4 April 1967 at a meeting of Clergy and Laity Concerned at Riverside Church in New York City</w:t>
      </w:r>
    </w:p>
    <w:p>
      <w:pPr>
        <w:pStyle w:val="Normal"/>
        <w:autoSpaceDE w:val="false"/>
        <w:rPr>
          <w:kern w:val="0"/>
        </w:rPr>
      </w:pPr>
      <w:r>
        <w:rPr>
          <w:kern w:val="0"/>
        </w:rPr>
        <w:t>I come to this magnificent house of worship tonight because my conscience leaves me no other choice. I join you in this meeting because I am in deepest agreement with the aims and work of the organization which has brought us together: Clergy and Laymen Concerned about Vietnam. The recent statements of your executive committee are the sentiments of my own heart, and I found myself in full accord when I read its opening lines: "A time comes when silence is betrayal." And that time has come for us in relation to Vietnam.</w:t>
      </w:r>
    </w:p>
    <w:p>
      <w:pPr>
        <w:pStyle w:val="Normal"/>
        <w:autoSpaceDE w:val="false"/>
        <w:rPr>
          <w:kern w:val="0"/>
        </w:rPr>
      </w:pPr>
      <w:r>
        <w:rPr>
          <w:kern w:val="0"/>
        </w:rPr>
        <w:t>The truth of these words is beyond doubt, but the mission to which they call us is a most difficult one. Even when pressed by the demands of inner truth, men do not easily assume the task of opposing their government's policy, especially in time of war. Nor does the human spirit move without great difficulty against all the apathy of conformist thought within one's own bosom and in the surrounding world. Moreover, when the issues at hand seem as perplexed as they often do in the case of this dreadful conflict, we are always on the verge of being mesmerized by uncertainty; but we must move on.</w:t>
      </w:r>
    </w:p>
    <w:p>
      <w:pPr>
        <w:pStyle w:val="Normal"/>
        <w:autoSpaceDE w:val="false"/>
        <w:rPr>
          <w:kern w:val="0"/>
        </w:rPr>
      </w:pPr>
      <w:r>
        <w:rPr>
          <w:kern w:val="0"/>
        </w:rPr>
        <w:t>And some of us who have already begun to break the silence of the night have found that the calling to speak is often a vocation of agony, but we must speak. We must speak with all the humility that is appropriate to our limited vision, but we must speak. And we must rejoice as well, for surely this is the first time in our nation's history that a significant number of its religious leaders have chosen to move beyond the prophesying of smooth patriotism to the high grounds of a firm dissent based upon the mandates of conscience and the reading of history. Perhaps a new spirit is rising among us. If it is, let us trace its movements and pray that our own inner being may be sensitive to its guidance, for we are deeply in need of a new way beyond the darkness that seems so close around us.</w:t>
      </w:r>
    </w:p>
    <w:p>
      <w:pPr>
        <w:pStyle w:val="Normal"/>
        <w:autoSpaceDE w:val="false"/>
        <w:rPr>
          <w:kern w:val="0"/>
        </w:rPr>
      </w:pPr>
      <w:r>
        <w:rPr>
          <w:kern w:val="0"/>
        </w:rPr>
        <w:t>Over the past two years, as I have moved to break the betrayal of my own silences and to speak from the burnings of my own heart, as I have called for radical departures from the destruction of Vietnam, many persons have questioned me about the wisdom of my path. At the heart of their concerns this query has often loomed large and loud: "Why are you speaking about the war, Dr. King?" "Why are you joining the voices of dissent?" "Peace and civil rights don't mix," they say. "Aren't you hurting the cause of your people," they ask? And when I hear them, though I often understand the source of their concern, I am nevertheless greatly saddened, for such questions mean that the inquirers have not really known me, my commitment or my calling. Indeed, their questions suggest that they do not know the world in which they live.</w:t>
      </w:r>
    </w:p>
    <w:p>
      <w:pPr>
        <w:pStyle w:val="Normal"/>
        <w:autoSpaceDE w:val="false"/>
        <w:rPr>
          <w:kern w:val="0"/>
        </w:rPr>
      </w:pPr>
      <w:r>
        <w:rPr>
          <w:kern w:val="0"/>
        </w:rPr>
        <w:t>In the light of such tragic misunderstanding, I deem it of signal importance to try to state clearly, and I trust concisely, why I believe that the path from Dexter Avenue Baptist Church -- the church in Montgomery, Alabama, where I began my pastorate -- leads clearly to this sanctuary tonight.</w:t>
      </w:r>
    </w:p>
    <w:p>
      <w:pPr>
        <w:pStyle w:val="Normal"/>
        <w:autoSpaceDE w:val="false"/>
        <w:rPr>
          <w:kern w:val="0"/>
        </w:rPr>
      </w:pPr>
      <w:r>
        <w:rPr>
          <w:kern w:val="0"/>
        </w:rPr>
        <w:t>I come to this platform tonight to make a passionate plea to my beloved nation. This speech is not addressed to Hanoi or to the National Liberation Front. It is not addressed to China or to Russia. Nor is it an attempt to overlook the ambiguity of the total situation and the need for a collective solution to the tragedy of Vietnam. Neither is it an attempt to make North Vietnam or the National Liberation Front paragons of virtue, nor to overlook the role they must play in the successful resolution of the problem. While they both may have justifiable reasons to be suspicious of the good faith of the United States, life and history give eloquent testimony to the fact that conflicts are never resolved without trustful give and take on both sides.</w:t>
      </w:r>
    </w:p>
    <w:p>
      <w:pPr>
        <w:pStyle w:val="Normal"/>
        <w:autoSpaceDE w:val="false"/>
        <w:rPr>
          <w:kern w:val="0"/>
        </w:rPr>
      </w:pPr>
      <w:r>
        <w:rPr>
          <w:kern w:val="0"/>
        </w:rPr>
        <w:t>Tonight, however, I wish not to speak with Hanoi and the National Liberation Front, but rather to my fellowed [sic] Americans, *who, with me, bear the greatest responsibility in ending a conflict that has exacted a heavy price on both continents.</w:t>
      </w:r>
    </w:p>
    <w:p>
      <w:pPr>
        <w:pStyle w:val="Normal"/>
        <w:autoSpaceDE w:val="false"/>
        <w:rPr>
          <w:kern w:val="0"/>
        </w:rPr>
      </w:pPr>
      <w:r>
        <w:rPr>
          <w:kern w:val="0"/>
        </w:rPr>
        <w:t>Since I am a preacher by trade, I suppose it is not surprising that I have seven major reasons for bringing Vietnam into the field of my moral vision.* There is at the outset a very obvious and almost facile connection between the war in Vietnam and the struggle I, and others, have been waging in America. A few years ago there was a shining moment in that struggle. It seemed as if there was a real promise of hope for the poor -- both black and white -- through the poverty program. There were experiments, hopes, new beginnings. Then came the buildup in Vietnam, and I watched this program broken and eviscerated, as if it were some idle political plaything of a society gone mad on war, and I knew that America would never invest the necessary funds or energies in rehabilitation of its poor so long as adventures like Vietnam continued to draw men and skills and money like some demonic destructive suction tube. So, I was increasingly compelled to see the war as an enemy of the poor and to attack it as such.</w:t>
      </w:r>
    </w:p>
    <w:p>
      <w:pPr>
        <w:pStyle w:val="Normal"/>
        <w:autoSpaceDE w:val="false"/>
        <w:rPr>
          <w:kern w:val="0"/>
        </w:rPr>
      </w:pPr>
      <w:r>
        <w:rPr>
          <w:kern w:val="0"/>
        </w:rPr>
        <w:t>Perhaps the more tragic recognition of reality took place when it became clear to me that the war was doing far more than devastating the hopes of the poor at home. It was sending their sons and their brothers and their husbands to fight and to die in extraordinarily high proportions relative to the rest of the population. We were taking the black young men who had been crippled by our society and sending them eight thousand miles away to guarantee liberties in Southeast Asia which they had not found in southwest Georgia and East Harlem. And so we have been repeatedly faced with the cruel irony of watching Negro and white boys on TV screens as they kill and die together for a nation that has been unable to seat them together in the same schools. And so we watch them in brutal solidarity burning the huts of a poor village, but we realize that they would hardly live on the same block in Chicago. I could not be silent in the face of such cruel manipulation of the poor.</w:t>
      </w:r>
    </w:p>
    <w:p>
      <w:pPr>
        <w:pStyle w:val="Normal"/>
        <w:autoSpaceDE w:val="false"/>
        <w:rPr>
          <w:kern w:val="0"/>
        </w:rPr>
      </w:pPr>
      <w:r>
        <w:rPr>
          <w:kern w:val="0"/>
        </w:rPr>
        <w:t>My third reason moves to an even deeper level of awareness, for it grows out of my experience in the ghettoes of the North over the last three years -- especially the last three summers. As I have walked among the desperate, rejected, and angry young men, I have told them that Molotov cocktails and rifles would not solve their problems. I have tried to offer them my deepest compassion while maintaining my conviction that social change comes most meaningfully through nonviolent action. But they ask -- and rightly so -- what about Vietnam? They ask if our own nation wasn't using massive doses of violence to solve its problems, to bring about the changes it wanted. Their questions hit home, and I knew that I could never again raise my voice against the violence of the oppressed in the ghettos without having first spoken clearly to the greatest purveyor of violence in the world today -- my own government. For the sake of those boys, for the sake of this government, for the sake of the hundreds of thousands trembling under our violence, I cannot be silent.</w:t>
      </w:r>
    </w:p>
    <w:p>
      <w:pPr>
        <w:pStyle w:val="Normal"/>
        <w:autoSpaceDE w:val="false"/>
        <w:rPr>
          <w:kern w:val="0"/>
        </w:rPr>
      </w:pPr>
      <w:r>
        <w:rPr>
          <w:kern w:val="0"/>
        </w:rPr>
        <w:t>For those who ask the question, "Aren't you a civil rights leader?" and thereby mean to exclude me from the movement for peace, I have this further answer. In 1957 when a group of us formed the Southern Christian Leadership Conference, we chose as our motto: "To save the soul of America." We were convinced that we could not limit our vision to certain rights for black people, but instead affirmed the conviction that America would never be free or saved from itself until the descendants of its slaves were loosed completely from the shackles they still wear. In a way we were agreeing with Langston Hughes, that black bard of Harlem, who had written earlier:</w:t>
      </w:r>
    </w:p>
    <w:p>
      <w:pPr>
        <w:pStyle w:val="Normal"/>
        <w:autoSpaceDE w:val="false"/>
        <w:rPr>
          <w:kern w:val="0"/>
        </w:rPr>
      </w:pPr>
      <w:r>
        <w:rPr>
          <w:kern w:val="0"/>
        </w:rPr>
        <w:t>O, yes,</w:t>
      </w:r>
    </w:p>
    <w:p>
      <w:pPr>
        <w:pStyle w:val="Normal"/>
        <w:autoSpaceDE w:val="false"/>
        <w:rPr>
          <w:kern w:val="0"/>
        </w:rPr>
      </w:pPr>
      <w:r>
        <w:rPr>
          <w:kern w:val="0"/>
        </w:rPr>
        <w:t>I say it plain,</w:t>
      </w:r>
    </w:p>
    <w:p>
      <w:pPr>
        <w:pStyle w:val="Normal"/>
        <w:autoSpaceDE w:val="false"/>
        <w:rPr>
          <w:kern w:val="0"/>
        </w:rPr>
      </w:pPr>
      <w:r>
        <w:rPr>
          <w:kern w:val="0"/>
        </w:rPr>
        <w:t>America never was America to me,</w:t>
      </w:r>
    </w:p>
    <w:p>
      <w:pPr>
        <w:pStyle w:val="Normal"/>
        <w:autoSpaceDE w:val="false"/>
        <w:rPr>
          <w:kern w:val="0"/>
        </w:rPr>
      </w:pPr>
      <w:r>
        <w:rPr>
          <w:kern w:val="0"/>
        </w:rPr>
        <w:t>And yet I swear this oath --</w:t>
      </w:r>
    </w:p>
    <w:p>
      <w:pPr>
        <w:pStyle w:val="Normal"/>
        <w:autoSpaceDE w:val="false"/>
        <w:rPr>
          <w:kern w:val="0"/>
        </w:rPr>
      </w:pPr>
      <w:r>
        <w:rPr>
          <w:kern w:val="0"/>
        </w:rPr>
        <w:t>America will be!</w:t>
      </w:r>
    </w:p>
    <w:p>
      <w:pPr>
        <w:pStyle w:val="Normal"/>
        <w:autoSpaceDE w:val="false"/>
        <w:rPr>
          <w:kern w:val="0"/>
        </w:rPr>
      </w:pPr>
      <w:r>
        <w:rPr>
          <w:kern w:val="0"/>
        </w:rPr>
        <w:t>Now, it should be incandescently clear that no one who has any concern for the integrity and life of America today can ignore the present war. If America's soul becomes totally poisoned, part of the autopsy must read: Vietnam. It can never be saved so long as it destroys the deepest hopes of men the world over. So it is that those of us who are yet determined that America will be are led down the path of protest and dissent, working for the health of our land.</w:t>
      </w:r>
    </w:p>
    <w:p>
      <w:pPr>
        <w:pStyle w:val="Normal"/>
        <w:autoSpaceDE w:val="false"/>
        <w:rPr>
          <w:kern w:val="0"/>
        </w:rPr>
      </w:pPr>
      <w:r>
        <w:rPr>
          <w:kern w:val="0"/>
        </w:rPr>
        <w:t>As if the weight of such a commitment to the life and health of America were not enough, another burden of responsibility was placed upon me in 1954** [sic]; and I cannot forget that the Nobel Prize for Peace was also a commission -- a commission to work harder than I had ever worked before for "the brotherhood of man." This is a calling that takes me beyond national allegiances, but even if it were not present I would yet have to live with the meaning of my commitment to the ministry of Jesus Christ. To me the relationship of this ministry to the making of peace is so obvious that I sometimes marvel at those who ask me why I'm speaking against the war. Could it be that they do not know that the good news was meant for all men -- for Communist and capitalist, for their children and ours, for black and for white, for revolutionary and conservative? Have they forgotten that my ministry is in obedience to the One who loved his enemies so fully that he died for them? What then can I say to the Vietcong or to Castro or to Mao as a faithful minister of this One? Can I threaten them with death or must I not share with them my life?</w:t>
      </w:r>
    </w:p>
    <w:p>
      <w:pPr>
        <w:pStyle w:val="Normal"/>
        <w:autoSpaceDE w:val="false"/>
        <w:rPr>
          <w:kern w:val="0"/>
        </w:rPr>
      </w:pPr>
      <w:r>
        <w:rPr>
          <w:kern w:val="0"/>
        </w:rPr>
        <w:t>And finally, as I try to explain for you and for myself the road that leads from Montgomery to this place I would have offered all that was most valid if I simply said that I must be true to my conviction that I share with all men the calling to be a son of the living God. Beyond the calling of race or nation or creed is this vocation of sonship and brotherhood, and because I believe that the Father is deeply concerned especially for his suffering and helpless and outcast children, I come tonight to speak for them.</w:t>
      </w:r>
    </w:p>
    <w:p>
      <w:pPr>
        <w:pStyle w:val="Normal"/>
        <w:autoSpaceDE w:val="false"/>
        <w:rPr>
          <w:kern w:val="0"/>
        </w:rPr>
      </w:pPr>
      <w:r>
        <w:rPr>
          <w:kern w:val="0"/>
        </w:rPr>
        <w:t>This I believe to be the privilege and the burden of all of us who deem ourselves bound by allegiances and loyalties which are broader and deeper than nationalism and which go beyond our nation's self-defined goals and positions. We are called to speak for the weak, for the voiceless, for the victims of our nation and for those it calls "enemy," for no document from human hands can make these humans any less our brothers.</w:t>
      </w:r>
    </w:p>
    <w:p>
      <w:pPr>
        <w:pStyle w:val="Normal"/>
        <w:autoSpaceDE w:val="false"/>
        <w:rPr>
          <w:kern w:val="0"/>
        </w:rPr>
      </w:pPr>
      <w:r>
        <w:rPr>
          <w:kern w:val="0"/>
        </w:rPr>
        <w:t>And as I ponder the madness of Vietnam and search within myself for ways to understand and respond in compassion, my mind goes constantly to the people of that peninsula. I speak now not of the soldiers of each side, not of the ideologies of the Liberation Front, not of the junta in Saigon, but simply of the people who have been living under the curse of war for almost three continuous decades now. I think of them, too, because it is clear to me that there will be no meaningful solution there until some attempt is made to know them and hear their broken cries.</w:t>
      </w:r>
    </w:p>
    <w:p>
      <w:pPr>
        <w:pStyle w:val="Normal"/>
        <w:autoSpaceDE w:val="false"/>
        <w:rPr>
          <w:kern w:val="0"/>
        </w:rPr>
      </w:pPr>
      <w:r>
        <w:rPr>
          <w:kern w:val="0"/>
        </w:rPr>
        <w:t>They must see Americans as strange liberators. The Vietnamese people proclaimed their own independence *in 1954* -- in 1945 *rather* -- after a combined French and Japanese occupation and before the communist revolution in China. They were led by Ho Chi Minh. Even though they quoted the American Declaration of Independence in their own document of freedom, we refused to recognize them. Instead, we decided to support France in its reconquest of her former colony. Our government felt then that the Vietnamese people were not ready for independence, and we again fell victim to the deadly Western arrogance that has poisoned the international atmosphere for so long. With that tragic decision we rejected a revolutionary government seeking self-determination and a government that had been established not by China -- for whom the Vietnamese have no great love -- but by clearly indigenous forces that included some communists. For the peasants this new government meant real land reform, one of the most important needs in their lives.</w:t>
      </w:r>
    </w:p>
    <w:p>
      <w:pPr>
        <w:pStyle w:val="Normal"/>
        <w:autoSpaceDE w:val="false"/>
        <w:rPr>
          <w:kern w:val="0"/>
        </w:rPr>
      </w:pPr>
      <w:r>
        <w:rPr>
          <w:kern w:val="0"/>
        </w:rPr>
        <w:t>For nine years following 1945 we denied the people of Vietnam the right of independence. For nine years we vigorously supported the French in their abortive effort to recolonize Vietnam. Before the end of the war we were meeting eighty percent of the French war costs. Even before the French were defeated at Dien Bien Phu, they began to despair of their reckless action, but we did not. We encouraged them with our huge financial and military supplies to continue the war even after they had lost the will. Soon we would be paying almost the full costs of this tragic attempt at recolonization.</w:t>
      </w:r>
    </w:p>
    <w:p>
      <w:pPr>
        <w:pStyle w:val="Normal"/>
        <w:autoSpaceDE w:val="false"/>
        <w:rPr>
          <w:kern w:val="0"/>
        </w:rPr>
      </w:pPr>
      <w:r>
        <w:rPr>
          <w:kern w:val="0"/>
        </w:rPr>
        <w:t>After the French were defeated, it looked as if independence and land reform would come again through the Geneva Agreement. But instead there came the United States, determined that Ho should not unify the temporarily divided nation, and the peasants watched again as we supported one of the most vicious modern dictators, our chosen man, Premier Diem. The peasants watched and cringed as Diem ruthlessly rooted out all opposition, supported their extortionist landlords, and refused even to discuss reunification with the North. The peasants watched as all this was presided over by United States' influence and then by increasing numbers of United States troops who came to help quell the insurgency that Diem's methods had aroused. When Diem was overthrown they may have been happy, but the long line of military dictators seemed to offer no real change, especially in terms of their need for land and peace.</w:t>
      </w:r>
    </w:p>
    <w:p>
      <w:pPr>
        <w:pStyle w:val="Normal"/>
        <w:autoSpaceDE w:val="false"/>
        <w:rPr>
          <w:kern w:val="0"/>
        </w:rPr>
      </w:pPr>
      <w:r>
        <w:rPr>
          <w:kern w:val="0"/>
        </w:rPr>
        <w:t>The only change came from America, as we increased our troop commitments in support of governments which were singularly corrupt, inept, and without popular support. All the while the people read our leaflets and received the regular promises of peace and democracy and land reform. Now they languish under our bombs and consider us, not their fellow Vietnamese, the real enemy. They move sadly and apathetically as we herd them off the land of their fathers into concentration camps where minimal social needs are rarely met. They know they must move on or be destroyed by our bombs.</w:t>
      </w:r>
    </w:p>
    <w:p>
      <w:pPr>
        <w:pStyle w:val="Normal"/>
        <w:autoSpaceDE w:val="false"/>
        <w:rPr>
          <w:kern w:val="0"/>
        </w:rPr>
      </w:pPr>
      <w:r>
        <w:rPr>
          <w:kern w:val="0"/>
        </w:rPr>
        <w:t>So they go, primarily women and children and the aged. They watch as we poison their water, as we kill a million acres of their crops. They must weep as the bulldozers roar through their areas preparing to destroy the precious trees. They wander into the hospitals with at least twenty casualties from American firepower for one Vietcong-inflicted injury. So far we may have killed a million of them, mostly children. They wander into the towns and see thousands of the children, homeless, without clothes, running in packs on the streets like animals. They see the children degraded by our soldiers as they beg for food. They see the children selling their sisters to our soldiers, soliciting for their mothers.</w:t>
      </w:r>
    </w:p>
    <w:p>
      <w:pPr>
        <w:pStyle w:val="Normal"/>
        <w:autoSpaceDE w:val="false"/>
        <w:rPr>
          <w:kern w:val="0"/>
        </w:rPr>
      </w:pPr>
      <w:r>
        <w:rPr>
          <w:kern w:val="0"/>
        </w:rPr>
        <w:t>What do the peasants think as we ally ourselves with the landlords and as we refuse to put any action into our many words concerning land reform? What do they think as we test out our latest weapons on them, just as the Germans tested out new medicine and new tortures in the concentration camps of Europe? Where are the roots of the independent Vietnam we claim to be building? Is it among these voiceless ones?</w:t>
      </w:r>
    </w:p>
    <w:p>
      <w:pPr>
        <w:pStyle w:val="Normal"/>
        <w:autoSpaceDE w:val="false"/>
        <w:rPr>
          <w:kern w:val="0"/>
        </w:rPr>
      </w:pPr>
      <w:r>
        <w:rPr>
          <w:kern w:val="0"/>
        </w:rPr>
        <w:t>We have destroyed their two most cherished institutions: the family and the village. We have destroyed their land and their crops. We have cooperated in the crushing of the nation's only noncommunist revolutionary political force, the unified Buddhist Church. We have supported the enemies of the peasants of Saigon. We have corrupted their women and children and killed their men.</w:t>
      </w:r>
    </w:p>
    <w:p>
      <w:pPr>
        <w:pStyle w:val="Normal"/>
        <w:autoSpaceDE w:val="false"/>
        <w:rPr>
          <w:kern w:val="0"/>
        </w:rPr>
      </w:pPr>
      <w:r>
        <w:rPr>
          <w:kern w:val="0"/>
        </w:rPr>
        <w:t>Now there is little left to build on, save bitterness. *Soon the only solid physical foundations remaining will be found at our military bases and in the concrete of the concentration camps we call "fortified hamlets." The peasants may well wonder if we plan to build our new Vietnam on such grounds as these. Could we blame them for such thoughts? We must speak for them and raise the questions they cannot raise. These, too, are our brothers.</w:t>
      </w:r>
    </w:p>
    <w:p>
      <w:pPr>
        <w:pStyle w:val="Normal"/>
        <w:autoSpaceDE w:val="false"/>
        <w:rPr>
          <w:kern w:val="0"/>
        </w:rPr>
      </w:pPr>
      <w:r>
        <w:rPr>
          <w:kern w:val="0"/>
        </w:rPr>
        <w:t>Perhaps a more difficult but no less necessary task is to speak for those who have been designated as our enemies.* What of the National Liberation Front, that strangely anonymous group we call "VC" or "communists"? What must they think of the United States of America when they realize that we permitted the repression and cruelty of Diem, which helped to bring them into being as a resistance group in the South? What do they think of our condoning the violence which led to their own taking up of arms? How can they believe in our integrity when now we speak of "aggression from the North" as if there were nothing more essential to the war? How can they trust us when now we charge them with violence after the murderous reign of Diem and charge them with violence while we pour every new weapon of death into their land? Surely we must understand their feelings, even if we do not condone their actions. Surely we must see that the men we supported pressed them to their violence. Surely we must see that our own computerized plans of destruction simply dwarf their greatest acts.</w:t>
      </w:r>
    </w:p>
    <w:p>
      <w:pPr>
        <w:pStyle w:val="Normal"/>
        <w:autoSpaceDE w:val="false"/>
        <w:rPr>
          <w:kern w:val="0"/>
        </w:rPr>
      </w:pPr>
      <w:r>
        <w:rPr>
          <w:kern w:val="0"/>
        </w:rPr>
        <w:t>How do they judge us when our officials know that their membership is less than twenty-five percent communist, and yet insist on giving them the blanket name? What must they be thinking when they know that we are aware of their control of major sections of Vietnam, and yet we appear ready to allow national elections in which this highly organized political parallel government will not have a part? They ask how we can speak of free elections when the Saigon press is censored and controlled by the military junta. And they are surely right to wonder what kind of new government we plan to help form without them, the only party in real touch with the peasants. They question our political goals and they deny the reality of a peace settlement from which they will be excluded. Their questions are frighteningly relevant. Is our nation planning to build on political myth again, and then shore it up upon the power of new violence?</w:t>
      </w:r>
    </w:p>
    <w:p>
      <w:pPr>
        <w:pStyle w:val="Normal"/>
        <w:autoSpaceDE w:val="false"/>
        <w:rPr>
          <w:kern w:val="0"/>
        </w:rPr>
      </w:pPr>
      <w:r>
        <w:rPr>
          <w:kern w:val="0"/>
        </w:rPr>
        <w:t>Here is the true meaning and value of compassion and nonviolence, when it helps us to see the enemy's point of view, to hear his questions, to know his assessment of ourselves. For from his view we may indeed see the basic weaknesses of our own condition, and if we are mature, we may learn and grow and profit from the wisdom of the brothers who are called the opposition.</w:t>
      </w:r>
    </w:p>
    <w:p>
      <w:pPr>
        <w:pStyle w:val="Normal"/>
        <w:autoSpaceDE w:val="false"/>
        <w:rPr>
          <w:kern w:val="0"/>
        </w:rPr>
      </w:pPr>
      <w:r>
        <w:rPr>
          <w:kern w:val="0"/>
        </w:rPr>
        <w:t>So, too, with Hanoi. In the North, where our bombs now pummel the land, and our mines endanger the waterways, we are met by a deep but understandable mistrust. To speak for them is to explain this lack of confidence in Western words, and especially their distrust of American intentions now. In Hanoi are the men who led the nation to independence against the Japanese and the French, the men who sought membership in the French Commonwealth and were betrayed by the weakness of Paris and the willfulness of the colonial armies. It was they who led a second struggle against French domination at tremendous costs, and then were persuaded to give up the land they controlled between the thirteenth and seventeenth parallel as a temporary measure at Geneva. After 1954 they watched us conspire with Diem to prevent elections which could have surely brought Ho Chi Minh to power over a united Vietnam, and they realized they had been betrayed again. When we ask why they do not leap to negotiate, these things must be remembered.</w:t>
      </w:r>
    </w:p>
    <w:p>
      <w:pPr>
        <w:pStyle w:val="Normal"/>
        <w:autoSpaceDE w:val="false"/>
        <w:rPr>
          <w:kern w:val="0"/>
        </w:rPr>
      </w:pPr>
      <w:r>
        <w:rPr>
          <w:kern w:val="0"/>
        </w:rPr>
        <w:t>Also, it must be clear that the leaders of Hanoi considered the presence of American troops in support of the Diem regime to have been the initial military breach of the Geneva Agreement concerning foreign troops. They remind us that they did not begin to send troops in large numbers and even supplies into the South until American forces had moved into the tens of thousands.</w:t>
      </w:r>
    </w:p>
    <w:p>
      <w:pPr>
        <w:pStyle w:val="Normal"/>
        <w:autoSpaceDE w:val="false"/>
        <w:rPr>
          <w:kern w:val="0"/>
        </w:rPr>
      </w:pPr>
      <w:r>
        <w:rPr>
          <w:kern w:val="0"/>
        </w:rPr>
        <w:t>Hanoi remembers how our leaders refused to tell us the truth about the earlier North Vietnamese overtures for peace, how the president claimed that none existed when they had clearly been made. Ho Chi Minh has watched as America has spoken of peace and built up its forces, and now he has surely heard the increasing international rumors of American plans for an invasion of the North. He knows the bombing and shelling and mining we are doing are part of traditional pre-invasion strategy. Perhaps only his sense of humor and of irony can save him when he hears the most powerful nation of the world speaking of aggression as it drops thousands of bombs on a poor, weak nation more than *eight hundred, or rather,* eight thousand miles away from its shores.</w:t>
      </w:r>
    </w:p>
    <w:p>
      <w:pPr>
        <w:pStyle w:val="Normal"/>
        <w:autoSpaceDE w:val="false"/>
        <w:rPr>
          <w:kern w:val="0"/>
        </w:rPr>
      </w:pPr>
      <w:r>
        <w:rPr>
          <w:kern w:val="0"/>
        </w:rPr>
        <w:t>At this point I should make it clear that while I have tried in these last few minutes to give a voice to the voiceless in Vietnam and to understand the arguments of those who are called "enemy," I am as deeply concerned about our own troops there as anything else. For it occurs to me that what we are submitting them to in Vietnam is not simply the brutalizing process that goes on in any war where armies face each other and seek to destroy. We are adding cynicism to the process of death, for they must know after a short period there that none of the things we claim to be fighting for are really involved. Before long they must know that their government has sent them into a struggle among Vietnamese, and the more sophisticated surely realize that we are on the side of the wealthy, and the secure, while we create a hell for the poor.</w:t>
      </w:r>
    </w:p>
    <w:p>
      <w:pPr>
        <w:pStyle w:val="Normal"/>
        <w:autoSpaceDE w:val="false"/>
        <w:rPr>
          <w:kern w:val="0"/>
        </w:rPr>
      </w:pPr>
      <w:r>
        <w:rPr>
          <w:kern w:val="0"/>
        </w:rPr>
        <w:t>Somehow this madness must cease. We must stop now. I speak as a child of God and brother to the suffering poor of Vietnam. I speak for those whose land is being laid waste, whose homes are being destroyed, whose culture is being subverted. I speak for the poor of America who are paying the double price of smashed hopes at home, and death and corruption in Vietnam. I speak as a citizen of the world, for the world as it stands aghast at the path we have taken. I speak as one who loves America, to the leaders of our own nation: The great initiative in this war is ours; the initiative to stop it must be ours.</w:t>
      </w:r>
    </w:p>
    <w:p>
      <w:pPr>
        <w:pStyle w:val="Normal"/>
        <w:autoSpaceDE w:val="false"/>
        <w:rPr>
          <w:kern w:val="0"/>
        </w:rPr>
      </w:pPr>
      <w:r>
        <w:rPr>
          <w:kern w:val="0"/>
        </w:rPr>
        <w:t>This is the message of the great Buddhist leaders of Vietnam. Recently one of them wrote these words, and I quote:</w:t>
      </w:r>
    </w:p>
    <w:p>
      <w:pPr>
        <w:pStyle w:val="Normal"/>
        <w:autoSpaceDE w:val="false"/>
        <w:rPr>
          <w:kern w:val="0"/>
        </w:rPr>
      </w:pPr>
      <w:r>
        <w:rPr>
          <w:kern w:val="0"/>
        </w:rPr>
        <w:t>Each day the war goes on the hatred increases in the heart of the Vietnamese and in the hearts of those of humanitarian instinct. The Americans are forcing even their friends into becoming their enemies. It is curious that the Americans, who calculate so carefully on the possibilities of military victory, do not realize that in the process they are incurring deep psychological and political defeat. The image of America will never again be the image of revolution, freedom, and democracy, but the image of violence and militarism (unquote).</w:t>
      </w:r>
    </w:p>
    <w:p>
      <w:pPr>
        <w:pStyle w:val="Normal"/>
        <w:autoSpaceDE w:val="false"/>
        <w:rPr>
          <w:kern w:val="0"/>
        </w:rPr>
      </w:pPr>
      <w:r>
        <w:rPr>
          <w:kern w:val="0"/>
        </w:rPr>
        <w:t>If we continue, there will be no doubt in my mind and in the mind of the world that we have no honorable intentions in Vietnam. If we do not stop our war against the people of Vietnam immediately, the world will be left with no other alternative than to see this as some horrible, clumsy, and deadly game we have decided to play. The world now demands a maturity of America that we may not be able to achieve. It demands that we admit that we have been wrong from the beginning of our adventure in Vietnam, that we have been detrimental to the life of the Vietnamese people. The situation is one in which we must be ready to turn sharply from our present ways. In order to atone for our sins and errors in Vietnam, we should take the initiative in bringing a halt to this tragic war.</w:t>
      </w:r>
    </w:p>
    <w:p>
      <w:pPr>
        <w:pStyle w:val="Normal"/>
        <w:autoSpaceDE w:val="false"/>
        <w:rPr>
          <w:kern w:val="0"/>
        </w:rPr>
      </w:pPr>
      <w:r>
        <w:rPr>
          <w:kern w:val="0"/>
        </w:rPr>
        <w:t>*I would like to suggest five concrete things that our government should do immediately to begin the long and difficult process of extricating ourselves from this nightmarish conflict:</w:t>
      </w:r>
    </w:p>
    <w:p>
      <w:pPr>
        <w:pStyle w:val="Normal"/>
        <w:autoSpaceDE w:val="false"/>
        <w:rPr>
          <w:kern w:val="0"/>
        </w:rPr>
      </w:pPr>
      <w:r>
        <w:rPr>
          <w:kern w:val="0"/>
        </w:rPr>
        <w:t>Number one: End all bombing in North and South Vietnam.</w:t>
      </w:r>
    </w:p>
    <w:p>
      <w:pPr>
        <w:pStyle w:val="Normal"/>
        <w:autoSpaceDE w:val="false"/>
        <w:rPr>
          <w:kern w:val="0"/>
        </w:rPr>
      </w:pPr>
      <w:r>
        <w:rPr>
          <w:kern w:val="0"/>
        </w:rPr>
        <w:t>Number two: Declare a unilateral cease-fire in the hope that such action will create the atmosphere for negotiation.</w:t>
      </w:r>
    </w:p>
    <w:p>
      <w:pPr>
        <w:pStyle w:val="Normal"/>
        <w:autoSpaceDE w:val="false"/>
        <w:rPr>
          <w:kern w:val="0"/>
        </w:rPr>
      </w:pPr>
      <w:r>
        <w:rPr>
          <w:kern w:val="0"/>
        </w:rPr>
        <w:t>Three: Take immediate steps to prevent other battlegrounds in Southeast Asia by curtailing our military buildup in Thailand and our interference in Laos.</w:t>
      </w:r>
    </w:p>
    <w:p>
      <w:pPr>
        <w:pStyle w:val="Normal"/>
        <w:autoSpaceDE w:val="false"/>
        <w:rPr>
          <w:kern w:val="0"/>
        </w:rPr>
      </w:pPr>
      <w:r>
        <w:rPr>
          <w:kern w:val="0"/>
        </w:rPr>
        <w:t>Four: Realistically accept the fact that the National Liberation Front has substantial support in South Vietnam and must thereby play a role in any meaningful negotiations and any future Vietnam government.</w:t>
      </w:r>
    </w:p>
    <w:p>
      <w:pPr>
        <w:pStyle w:val="Normal"/>
        <w:autoSpaceDE w:val="false"/>
        <w:rPr>
          <w:kern w:val="0"/>
        </w:rPr>
      </w:pPr>
      <w:r>
        <w:rPr>
          <w:kern w:val="0"/>
        </w:rPr>
        <w:t>Five: *Set a date that we will remove all foreign troops from Vietnam in accordance with the 1954 Geneva Agreement.</w:t>
      </w:r>
    </w:p>
    <w:p>
      <w:pPr>
        <w:pStyle w:val="Normal"/>
        <w:autoSpaceDE w:val="false"/>
        <w:rPr>
          <w:kern w:val="0"/>
        </w:rPr>
      </w:pPr>
      <w:r>
        <w:rPr>
          <w:kern w:val="0"/>
        </w:rPr>
        <w:t>Part of our ongoing...part of our ongoing commitment might well express itself in an offer to grant asylum to any Vietnamese who fears for his life under a new regime which included the Liberation Front. Then we must make what reparations we can for the damage we have done. We must provide the medical aid that is badly needed, making it available in this country, if necessary. Meanwhile... meanwhile, we in the churches and synagogues have a continuing task while we urge our government to disengage itself from a disgraceful commitment. We must continue to raise our voices and our lives if our nation persists in its perverse ways in Vietnam. We must be prepared to match actions with words by seeking out every creative method of protest possible.</w:t>
      </w:r>
    </w:p>
    <w:p>
      <w:pPr>
        <w:pStyle w:val="Normal"/>
        <w:autoSpaceDE w:val="false"/>
        <w:rPr>
          <w:kern w:val="0"/>
        </w:rPr>
      </w:pPr>
      <w:r>
        <w:rPr>
          <w:kern w:val="0"/>
        </w:rPr>
        <w:t>*As we counsel young men concerning military service, we must clarify for them our nation's role in Vietnam and challenge them with the alternative of conscientious objection. I am pleased to say that this is a path now chosen by more than seventy students at my own alma mater, Morehouse College, and I recommend it to all who find the American course in Vietnam a dishonorable and unjust one. Moreover, I would encourage all ministers of draft age to give up their ministerial exemptions and seek status as conscientious objectors.* These are the times for real choices and not false ones. We are at the moment when our lives must be placed on the line if our nation is to survive its own folly. Every man of humane convictions must decide on the protest that best suits his convictions, but we must all protest.</w:t>
      </w:r>
    </w:p>
    <w:p>
      <w:pPr>
        <w:pStyle w:val="Normal"/>
        <w:autoSpaceDE w:val="false"/>
        <w:rPr>
          <w:kern w:val="0"/>
        </w:rPr>
      </w:pPr>
      <w:r>
        <w:rPr>
          <w:kern w:val="0"/>
        </w:rPr>
        <w:t>Now there is something seductively tempting about stopping there and sending us all off on what in some circles has become a popular crusade against the war in Vietnam. I say we must enter that struggle, but I wish to go on now to say something even more disturbing.</w:t>
      </w:r>
    </w:p>
    <w:p>
      <w:pPr>
        <w:pStyle w:val="Normal"/>
        <w:autoSpaceDE w:val="false"/>
        <w:rPr>
          <w:kern w:val="0"/>
        </w:rPr>
      </w:pPr>
      <w:r>
        <w:rPr>
          <w:kern w:val="0"/>
        </w:rPr>
        <w:t xml:space="preserve">The war in Vietnam is but a symptom of a far deeper malady within the American spirit, and if we ignore this sobering reality...and if we ignore this sobering reality, we will find ourselves organizing "clergy and laymen concerned" committees for the next generation. They will be concerned about Guatemala and Peru. They will be concerned about Thailand and Cambodia. They will be concerned about Mozambique and South Africa. We will be marching for these and a dozen other names and attending rallies without end, unless there is a significant and profound change in American life and policy. </w:t>
      </w:r>
    </w:p>
    <w:p>
      <w:pPr>
        <w:pStyle w:val="Normal"/>
        <w:autoSpaceDE w:val="false"/>
        <w:rPr>
          <w:kern w:val="0"/>
        </w:rPr>
      </w:pPr>
      <w:r>
        <w:rPr>
          <w:kern w:val="0"/>
        </w:rPr>
        <w:t>And so, such thoughts take us beyond Vietnam, but not beyond our calling as sons of the living God.</w:t>
      </w:r>
    </w:p>
    <w:p>
      <w:pPr>
        <w:pStyle w:val="Normal"/>
        <w:autoSpaceDE w:val="false"/>
        <w:rPr>
          <w:kern w:val="0"/>
        </w:rPr>
      </w:pPr>
      <w:r>
        <w:rPr>
          <w:kern w:val="0"/>
        </w:rPr>
        <w:t>In 1957, a sensitive American official overseas said that it seemed to him that our nation was on the wrong side of a world revolution. During the past ten years, we have seen emerge a pattern of suppression which has now justified the presence of U.S. military advisors in Venezuela. This need to maintain social stability for our investments accounts for the counterrevolutionary action of American forces in Guatemala. It tells why American helicopters are being used against guerrillas in Cambodia and why American napalm and Green Beret forces have already been active against rebels in Peru.</w:t>
      </w:r>
    </w:p>
    <w:p>
      <w:pPr>
        <w:pStyle w:val="Normal"/>
        <w:autoSpaceDE w:val="false"/>
        <w:rPr>
          <w:kern w:val="0"/>
        </w:rPr>
      </w:pPr>
      <w:r>
        <w:rPr>
          <w:kern w:val="0"/>
        </w:rPr>
        <w:t>It is with such activity in mind that the words of the late John F. Kennedy come back to haunt us. Five years ago he said, "Those who make peaceful revolution impossible will make violent revolution inevitable." Increasingly, by choice or by accident, this is the role our nation has taken, the role of those who make peaceful revolution impossible by refusing to give up the privileges and the pleasures that come from the immense profits of overseas investments. I am convinced that if we are to get on the right side of the world revolution, we as a nation must undergo a radical revolution of values. We must rapidly begin...we must rapidly begin the shift from a thing-oriented society to a person-oriented society. When machines and computers, profit motives and property rights, are considered more important than people, the giant triplets of racism, extreme materialism, and militarism are incapable of being conquered.</w:t>
      </w:r>
    </w:p>
    <w:p>
      <w:pPr>
        <w:pStyle w:val="Normal"/>
        <w:autoSpaceDE w:val="false"/>
        <w:rPr>
          <w:kern w:val="0"/>
        </w:rPr>
      </w:pPr>
      <w:r>
        <w:rPr>
          <w:kern w:val="0"/>
        </w:rPr>
        <w:t>A true revolution of values will soon cause us to question the fairness and justice of many of our past and present policies. On the one hand, we are called to play the Good Samaritan on life's roadside, but that will be only an initial act. One day we must come to see that the whole Jericho Road must be transformed so that men and women will not be constantly beaten and robbed as they make their journey on life's highway. True compassion is more than flinging a coin to a beggar. It comes to see that an edifice which produces beggars needs restructuring.</w:t>
      </w:r>
    </w:p>
    <w:p>
      <w:pPr>
        <w:pStyle w:val="Normal"/>
        <w:autoSpaceDE w:val="false"/>
        <w:rPr>
          <w:kern w:val="0"/>
        </w:rPr>
      </w:pPr>
      <w:r>
        <w:rPr>
          <w:kern w:val="0"/>
        </w:rPr>
        <w:t>A true revolution of values will soon look uneasily on the glaring contrast of poverty and wealth. With righteous indignation, it will look across the seas and see individual capitalists of the West investing huge sums of money in Asia, Africa, and South America, only to take the profits out with no concern for the social betterment of the countries, and say, "This is not just." It will look at our alliance with the landed gentry of South America and say, "This is not just." The Western arrogance of feeling that it has everything to teach others and nothing to learn from them is not just.</w:t>
      </w:r>
    </w:p>
    <w:p>
      <w:pPr>
        <w:pStyle w:val="Normal"/>
        <w:autoSpaceDE w:val="false"/>
        <w:rPr>
          <w:kern w:val="0"/>
        </w:rPr>
      </w:pPr>
      <w:r>
        <w:rPr>
          <w:kern w:val="0"/>
        </w:rPr>
        <w:t>A true revolution of values will lay hand on the world order and say of war, "This way of settling differences is not just." This business of burning human beings with napalm, of filling our nation's homes with orphans and widows, of injecting poisonous drugs of hate into the veins of peoples normally humane, of sending men home from dark and bloody battlefields physically handicapped and psychologically deranged, cannot be reconciled with wisdom, justice, and love. A nation that continues year after year to spend more money on military defense than on programs of social uplift is approaching spiritual death.</w:t>
      </w:r>
    </w:p>
    <w:p>
      <w:pPr>
        <w:pStyle w:val="Normal"/>
        <w:autoSpaceDE w:val="false"/>
        <w:rPr>
          <w:kern w:val="0"/>
        </w:rPr>
      </w:pPr>
      <w:r>
        <w:rPr>
          <w:kern w:val="0"/>
        </w:rPr>
        <w:t>America, the richest and most powerful nation in the world, can well lead the way in this revolution of values. There is nothing except a tragic death wish to prevent us from reordering our priorities so that the pursuit of peace will take precedence over the pursuit of war. There is nothing to keep us from molding a recalcitrant status quo with bruised hands until we have fashioned it into a brotherhood.</w:t>
      </w:r>
    </w:p>
    <w:p>
      <w:pPr>
        <w:pStyle w:val="Normal"/>
        <w:autoSpaceDE w:val="false"/>
        <w:rPr>
          <w:kern w:val="0"/>
        </w:rPr>
      </w:pPr>
      <w:r>
        <w:rPr>
          <w:kern w:val="0"/>
        </w:rPr>
        <w:t>*This kind of positive revolution of values is our best defense against communism. War is not the answer. Communism will never be defeated by the use of atomic bombs or nuclear weapons. Let us not join those who shout war and, through their misguided passions, urge the United States to relinquish its participation in the United Nations.* These are days which demand wise restraint and calm reasonableness. *We must not engage in a negative anticommunism, but rather in a positive thrust for democracy, realizing that our greatest defense against communism is to take offensive action in behalf of justice. We must with positive action seek to remove those conditions of poverty, insecurity, and injustice, which are the fertile soil in which the seed of communism grows and develops.*</w:t>
      </w:r>
    </w:p>
    <w:p>
      <w:pPr>
        <w:pStyle w:val="Normal"/>
        <w:autoSpaceDE w:val="false"/>
        <w:rPr>
          <w:kern w:val="0"/>
        </w:rPr>
      </w:pPr>
      <w:r>
        <w:rPr>
          <w:kern w:val="0"/>
        </w:rPr>
        <w:t>These are revolutionary times. All over the globe men are revolting against old systems of exploitation and oppression, and out of the wounds of a frail world, new systems of justice and equality are being born. The shirtless and barefoot people of the land are rising up as never before. The people who sat in darkness have seen a great light. We in the West must support these revolutions.</w:t>
      </w:r>
    </w:p>
    <w:p>
      <w:pPr>
        <w:pStyle w:val="Normal"/>
        <w:autoSpaceDE w:val="false"/>
        <w:rPr>
          <w:kern w:val="0"/>
        </w:rPr>
      </w:pPr>
      <w:r>
        <w:rPr>
          <w:kern w:val="0"/>
        </w:rPr>
        <w:t>It is a sad fact that because of comfort, complacency, a morbid fear of communism, and our proneness to adjust to injustice, the Western nations that initiated so much of the revolutionary spirit of the modern world have now become the arch antirevolutionaries. This has driven many to feel that only Marxism has a revolutionary spirit. Therefore, communism is a judgment against our failure to make democracy real and follow through on the revolutions that we initiated. Our only hope today lies in our ability to recapture the revolutionary spirit and go out into a sometimes hostile world declaring eternal hostility to poverty, racism, and militarism. With this powerful commitment we shall boldly challenge the status quo and unjust mores, and thereby speed the day when "every valley shall be exalted, and every mountain and hill shall be made low, and the crooked shall be made straight, and the rough places plain."</w:t>
      </w:r>
    </w:p>
    <w:p>
      <w:pPr>
        <w:pStyle w:val="Normal"/>
        <w:autoSpaceDE w:val="false"/>
        <w:rPr>
          <w:kern w:val="0"/>
        </w:rPr>
      </w:pPr>
      <w:r>
        <w:rPr>
          <w:kern w:val="0"/>
        </w:rPr>
        <w:t>A genuine revolution of values means in the final analysis that our loyalties must become ecumenical rather than sectional. Every nation must now develop an overriding loyalty to mankind as a whole in order to preserve the best in their individual societies.</w:t>
      </w:r>
    </w:p>
    <w:p>
      <w:pPr>
        <w:pStyle w:val="Normal"/>
        <w:autoSpaceDE w:val="false"/>
        <w:rPr>
          <w:kern w:val="0"/>
        </w:rPr>
      </w:pPr>
      <w:r>
        <w:rPr>
          <w:kern w:val="0"/>
        </w:rPr>
        <w:t>This call for a worldwide fellowship that lifts neighborly concern beyond one's tribe, race, class, and nation is in reality a call for an all-embracing and unconditional love for all mankind. This oft misunderstood, this oft misinterpreted concept, so readily dismissed by the Nietzsches of the world as a weak and cowardly force, has now become an absolute necessity for the survival of man. When I speak of love I am not speaking of some sentimental and weak response. I am not speaking of that force which is just emotional bosh. I am speaking of that force which all of the great religions have seen as the supreme unifying principle of life. Love is somehow the key that unlocks the door which leads to ultimate reality. This Hindu-Muslim-Christian-Jewish-Buddhist belief about ultimate reality is beautifully summed up in the first epistle of Saint John: "Let us love one another, for love is God. And every one that loveth is born of God and knoweth God. He that loveth not knoweth not God, for God is love." "If we love one another, God dwelleth in us and his love is perfected in us." Let us hope that this spirit will become the order of the day.</w:t>
      </w:r>
    </w:p>
    <w:p>
      <w:pPr>
        <w:pStyle w:val="Normal"/>
        <w:autoSpaceDE w:val="false"/>
        <w:rPr>
          <w:kern w:val="0"/>
        </w:rPr>
      </w:pPr>
      <w:r>
        <w:rPr>
          <w:kern w:val="0"/>
        </w:rPr>
        <w:t>We can no longer afford to worship the god of hate or bow before the altar of retaliation. The oceans of history are made turbulent by the ever-rising tides of hate. And history is cluttered with the wreckage of nations and individuals that pursued this self-defeating path of hate. As Arnold Toynbee says: "Love is the ultimate force that makes for the saving choice of life and good against the damning choice of death and evil. Therefore the first hope in our inventory must be the hope that love is going to have the last word" (unquote).</w:t>
      </w:r>
    </w:p>
    <w:p>
      <w:pPr>
        <w:pStyle w:val="Normal"/>
        <w:autoSpaceDE w:val="false"/>
        <w:rPr>
          <w:kern w:val="0"/>
        </w:rPr>
      </w:pPr>
      <w:r>
        <w:rPr>
          <w:kern w:val="0"/>
        </w:rPr>
        <w:t>We are now faced with the fact, my friends, that tomorrow is today. We are confronted with the fierce urgency of now. In this unfolding conundrum of life and history, there is such a thing as being too late. Procrastination is still the thief of time. Life often leaves us standing bare, naked, and dejected with a lost opportunity. The tide in the affairs of men does not remain at flood -- it ebbs. We may cry out desperately for time to pause in her passage, but time is adamant to every plea and rushes on. Over the bleached bones and jumbled residues of numerous civilizations are written the pathetic words, "Too late." There is an invisible book of life that faithfully records our vigilance or our neglect. Omar Khayyam is right: "The moving finger writes, and having writ moves on."</w:t>
      </w:r>
    </w:p>
    <w:p>
      <w:pPr>
        <w:pStyle w:val="Normal"/>
        <w:autoSpaceDE w:val="false"/>
        <w:rPr>
          <w:kern w:val="0"/>
        </w:rPr>
      </w:pPr>
      <w:r>
        <w:rPr>
          <w:kern w:val="0"/>
        </w:rPr>
        <w:t>We still have a choice today: nonviolent coexistence or violent coannihilation. We must move past indecision to action. We must find new ways to speak for peace in Vietnam and justice throughout the developing world, a world that borders on our doors. If we do not act, we shall surely be dragged down the long, dark, and shameful corridors of time reserved for those who possess power without compassion, might without morality, and strength without sight.</w:t>
      </w:r>
    </w:p>
    <w:p>
      <w:pPr>
        <w:pStyle w:val="Normal"/>
        <w:autoSpaceDE w:val="false"/>
        <w:rPr>
          <w:kern w:val="0"/>
        </w:rPr>
      </w:pPr>
      <w:r>
        <w:rPr>
          <w:kern w:val="0"/>
        </w:rPr>
        <w:t>Now let us begin. Now let us rededicate ourselves to the long and bitter, but beautiful, struggle for a new world. This is the calling of the sons of God, and our brothers wait eagerly for our response. Shall we say the odds are too great? Shall we tell them the struggle is too hard? Will our message be that the forces of American life militate against their arrival as full men, and we send our deepest regrets? Or will there be another message -- of longing, of hope, of solidarity with their yearnings, of commitment to their cause, whatever the cost? The choice is ours, and though we might prefer it otherwise, we must choose in this crucial moment of human history.</w:t>
      </w:r>
    </w:p>
    <w:p>
      <w:pPr>
        <w:pStyle w:val="Normal"/>
        <w:autoSpaceDE w:val="false"/>
        <w:rPr>
          <w:kern w:val="0"/>
        </w:rPr>
      </w:pPr>
      <w:r>
        <w:rPr>
          <w:kern w:val="0"/>
        </w:rPr>
        <w:t>As that noble bard of yesterday, James Russell Lowell, eloquently stated:</w:t>
      </w:r>
    </w:p>
    <w:p>
      <w:pPr>
        <w:pStyle w:val="Normal"/>
        <w:autoSpaceDE w:val="false"/>
        <w:rPr>
          <w:kern w:val="0"/>
        </w:rPr>
      </w:pPr>
      <w:r>
        <w:rPr>
          <w:kern w:val="0"/>
        </w:rPr>
        <w:t xml:space="preserve">Once to every man and nation comes a moment to decide, </w:t>
      </w:r>
    </w:p>
    <w:p>
      <w:pPr>
        <w:pStyle w:val="Normal"/>
        <w:autoSpaceDE w:val="false"/>
        <w:rPr>
          <w:kern w:val="0"/>
        </w:rPr>
      </w:pPr>
      <w:r>
        <w:rPr>
          <w:kern w:val="0"/>
        </w:rPr>
        <w:t xml:space="preserve">In the strife of Truth and Falsehood, for the good or evil side; </w:t>
      </w:r>
    </w:p>
    <w:p>
      <w:pPr>
        <w:pStyle w:val="Normal"/>
        <w:autoSpaceDE w:val="false"/>
        <w:rPr>
          <w:kern w:val="0"/>
        </w:rPr>
      </w:pPr>
      <w:r>
        <w:rPr>
          <w:kern w:val="0"/>
        </w:rPr>
        <w:t xml:space="preserve">Some great cause, God's new Messiah offering each the bloom or blight, </w:t>
      </w:r>
    </w:p>
    <w:p>
      <w:pPr>
        <w:pStyle w:val="Normal"/>
        <w:autoSpaceDE w:val="false"/>
        <w:rPr>
          <w:kern w:val="0"/>
        </w:rPr>
      </w:pPr>
      <w:r>
        <w:rPr>
          <w:kern w:val="0"/>
        </w:rPr>
        <w:t xml:space="preserve">And the choice goes by forever 'twixt that darkness and that light. </w:t>
      </w:r>
    </w:p>
    <w:p>
      <w:pPr>
        <w:pStyle w:val="Normal"/>
        <w:autoSpaceDE w:val="false"/>
        <w:rPr>
          <w:kern w:val="0"/>
        </w:rPr>
      </w:pPr>
      <w:r>
        <w:rPr>
          <w:kern w:val="0"/>
        </w:rPr>
        <w:t>Though the cause of evil prosper, yet 'tis truth alone is strong</w:t>
      </w:r>
    </w:p>
    <w:p>
      <w:pPr>
        <w:pStyle w:val="Normal"/>
        <w:autoSpaceDE w:val="false"/>
        <w:rPr>
          <w:kern w:val="0"/>
        </w:rPr>
      </w:pPr>
      <w:r>
        <w:rPr>
          <w:kern w:val="0"/>
        </w:rPr>
        <w:t xml:space="preserve">Though her portions be the scaffold, and upon the throne be wrong </w:t>
      </w:r>
    </w:p>
    <w:p>
      <w:pPr>
        <w:pStyle w:val="Normal"/>
        <w:autoSpaceDE w:val="false"/>
        <w:rPr>
          <w:kern w:val="0"/>
        </w:rPr>
      </w:pPr>
      <w:r>
        <w:rPr>
          <w:kern w:val="0"/>
        </w:rPr>
        <w:t xml:space="preserve">Yet that scaffold sways the future, and behind the dim unknown </w:t>
      </w:r>
    </w:p>
    <w:p>
      <w:pPr>
        <w:pStyle w:val="Normal"/>
        <w:autoSpaceDE w:val="false"/>
        <w:rPr>
          <w:kern w:val="0"/>
        </w:rPr>
      </w:pPr>
      <w:r>
        <w:rPr>
          <w:kern w:val="0"/>
        </w:rPr>
        <w:t>Standeth God within the shadow, keeping watch above his own.</w:t>
      </w:r>
    </w:p>
    <w:p>
      <w:pPr>
        <w:pStyle w:val="Normal"/>
        <w:autoSpaceDE w:val="false"/>
        <w:rPr>
          <w:kern w:val="0"/>
        </w:rPr>
      </w:pPr>
      <w:r>
        <w:rPr>
          <w:kern w:val="0"/>
        </w:rPr>
        <w:t xml:space="preserve">And if we will only make the right choice, we will be able to transform this pending cosmic elegy into a creative psalm of peace. </w:t>
      </w:r>
    </w:p>
    <w:p>
      <w:pPr>
        <w:pStyle w:val="Normal"/>
        <w:autoSpaceDE w:val="false"/>
        <w:rPr>
          <w:kern w:val="0"/>
        </w:rPr>
      </w:pPr>
      <w:r>
        <w:rPr>
          <w:kern w:val="0"/>
        </w:rPr>
        <w:t xml:space="preserve">If we will make the right choice, we will be able to transform the jangling discords of our world into a beautiful symphony of brotherhood. </w:t>
      </w:r>
    </w:p>
    <w:p>
      <w:pPr>
        <w:pStyle w:val="Normal"/>
        <w:autoSpaceDE w:val="false"/>
        <w:rPr>
          <w:kern w:val="0"/>
        </w:rPr>
      </w:pPr>
      <w:r>
        <w:rPr>
          <w:kern w:val="0"/>
        </w:rPr>
        <w:t>If we will but make the right choice, we will be able to speed up the day, all over America and all over the world, when justice will roll down like waters, and righteousness like a mighty stream.</w:t>
      </w:r>
    </w:p>
    <w:p>
      <w:pPr>
        <w:pStyle w:val="Normal"/>
        <w:autoSpaceDE w:val="false"/>
        <w:jc w:val="center"/>
        <w:rPr>
          <w:kern w:val="0"/>
        </w:rPr>
      </w:pPr>
      <w:r>
        <w:rPr>
          <w:kern w:val="0"/>
        </w:rPr>
        <w:t>(44)</w:t>
      </w:r>
    </w:p>
    <w:p>
      <w:pPr>
        <w:pStyle w:val="Normal"/>
        <w:autoSpaceDE w:val="false"/>
        <w:jc w:val="center"/>
        <w:rPr>
          <w:kern w:val="0"/>
        </w:rPr>
      </w:pPr>
      <w:r>
        <w:rPr>
          <w:kern w:val="0"/>
        </w:rPr>
        <w:t>What It Means to be Colored in Capital of the United States</w:t>
      </w:r>
    </w:p>
    <w:p>
      <w:pPr>
        <w:pStyle w:val="Normal"/>
        <w:autoSpaceDE w:val="false"/>
        <w:jc w:val="center"/>
        <w:rPr>
          <w:kern w:val="0"/>
        </w:rPr>
      </w:pPr>
      <w:r>
        <w:rPr>
          <w:kern w:val="0"/>
        </w:rPr>
        <w:t>Mary Church Terrell</w:t>
      </w:r>
    </w:p>
    <w:p>
      <w:pPr>
        <w:pStyle w:val="Normal"/>
        <w:autoSpaceDE w:val="false"/>
        <w:jc w:val="center"/>
        <w:rPr>
          <w:kern w:val="0"/>
        </w:rPr>
      </w:pPr>
      <w:r>
        <w:rPr>
          <w:kern w:val="0"/>
        </w:rPr>
        <w:t>delivered 10 October 1906, United Women's Club, Washington, D.C.</w:t>
      </w:r>
    </w:p>
    <w:p>
      <w:pPr>
        <w:pStyle w:val="Normal"/>
        <w:autoSpaceDE w:val="false"/>
        <w:rPr>
          <w:rFonts w:eastAsia="Times New Roman"/>
          <w:kern w:val="0"/>
        </w:rPr>
      </w:pPr>
      <w:r>
        <w:rPr>
          <w:rFonts w:eastAsia="Times New Roman"/>
          <w:kern w:val="0"/>
        </w:rPr>
        <w:t xml:space="preserve">  </w:t>
      </w:r>
    </w:p>
    <w:p>
      <w:pPr>
        <w:pStyle w:val="Normal"/>
        <w:autoSpaceDE w:val="false"/>
        <w:rPr>
          <w:kern w:val="0"/>
        </w:rPr>
      </w:pPr>
      <w:r>
        <w:rPr>
          <w:kern w:val="0"/>
        </w:rPr>
        <w:t>Thank you very much.</w:t>
      </w:r>
    </w:p>
    <w:p>
      <w:pPr>
        <w:pStyle w:val="Normal"/>
        <w:autoSpaceDE w:val="false"/>
        <w:rPr>
          <w:kern w:val="0"/>
        </w:rPr>
      </w:pPr>
      <w:r>
        <w:rPr>
          <w:kern w:val="0"/>
        </w:rPr>
        <w:t>Washington, D.C., has been called "The Colored Man's Paradise Whether."  This sobriquet was given to the national capital in bitter irony by a member of the handicapped race, as he reviewed some of his own persecutions and rebuffs, or whether it was given immediately after the war by an ex-slaveholder who for the first time in his life saw colored people walking about like free men, minus the overseer and his whip, history saith not.  It is certain that it would be difficult to find a worse misnomer for Washington than "The Colored Man s Paradise" if so prosaic a consideration as veracity is to determine the appropriateness of a name.</w:t>
      </w:r>
    </w:p>
    <w:p>
      <w:pPr>
        <w:pStyle w:val="Normal"/>
        <w:autoSpaceDE w:val="false"/>
        <w:rPr>
          <w:kern w:val="0"/>
        </w:rPr>
      </w:pPr>
      <w:r>
        <w:rPr>
          <w:kern w:val="0"/>
        </w:rPr>
        <w:t>For fifteen years I have resided in Washington, and while it was far from being a paradise for colored people when I first touched these shores it has been doing its level best ever since to make conditions for us intolerable. As a colored woman I might enter Washington any night, a stranger in a strange land, and walk miles without finding a place to lay my head. Unless I happened to know colored people who live here or ran across a chance acquaintance who could recommend a colored boarding-house to me, I should be obliged to spend the entire night wandering about. Indians, Chinamen, Filipinos, Japanese and representatives of any other dark race can find hotel accommodations, if they can pay for them. The colored man alone is thrust out of the hotels of the national capital like a leper.</w:t>
      </w:r>
    </w:p>
    <w:p>
      <w:pPr>
        <w:pStyle w:val="Normal"/>
        <w:autoSpaceDE w:val="false"/>
        <w:rPr>
          <w:kern w:val="0"/>
        </w:rPr>
      </w:pPr>
      <w:r>
        <w:rPr>
          <w:kern w:val="0"/>
        </w:rPr>
        <w:t>As a colored woman I may walk from the Capitol to the White House, ravenously hungry and abundantly supplied with money with which to purchase a meal, without finding a single restaurant in which I would be permitted to take a morsel of food, if it was patronized by white people, unless I were willing to sit behind a screen. As a colored woman I cannot visit the tomb of the Father of this country, which owes its very existence to the love of freedom in the human heart and which stands for equal opportunity to all, without being forced to sit in the Jim Crow section of an electric car which starts form the very heart of the city– midway between the Capital and the White House. If I refuse thus to be humiliated, I am cast into jail and forced to pay a fine for violating the Virginia laws....</w:t>
      </w:r>
    </w:p>
    <w:p>
      <w:pPr>
        <w:pStyle w:val="Normal"/>
        <w:autoSpaceDE w:val="false"/>
        <w:rPr>
          <w:kern w:val="0"/>
        </w:rPr>
      </w:pPr>
      <w:r>
        <w:rPr>
          <w:kern w:val="0"/>
        </w:rPr>
        <w:t>As a colored woman I may enter more than one white church in Washington without receiving that welcome which as a human being I have the right to expect in the sanctuary of God. . .</w:t>
      </w:r>
    </w:p>
    <w:p>
      <w:pPr>
        <w:pStyle w:val="Normal"/>
        <w:autoSpaceDE w:val="false"/>
        <w:rPr>
          <w:kern w:val="0"/>
        </w:rPr>
      </w:pPr>
      <w:r>
        <w:rPr>
          <w:kern w:val="0"/>
        </w:rPr>
        <w:t>Unless I am willing to engage in a few menial occupations, in which the pay for my services would be very poor, there is no way for me to earn an honest living, if I am not a trained nurse or a dressmaker or can secure a position as teacher in the public schools, which is exceedingly difficult to do. It matters not what my intellectual attainments may be or how great is the need of the services of a competent person, if I try to enter many of the numerous vocations in which my white sisters are allowed to engage, the door is shut in my face.</w:t>
      </w:r>
    </w:p>
    <w:p>
      <w:pPr>
        <w:pStyle w:val="Normal"/>
        <w:autoSpaceDE w:val="false"/>
        <w:rPr>
          <w:kern w:val="0"/>
        </w:rPr>
      </w:pPr>
      <w:r>
        <w:rPr>
          <w:kern w:val="0"/>
        </w:rPr>
        <w:t>From one Washington theater I am excluded altogether. In the remainder certain seats are set aside for colored people, and it is almost impossible to secure others. . .</w:t>
      </w:r>
    </w:p>
    <w:p>
      <w:pPr>
        <w:pStyle w:val="Normal"/>
        <w:autoSpaceDE w:val="false"/>
        <w:rPr>
          <w:kern w:val="0"/>
        </w:rPr>
      </w:pPr>
      <w:r>
        <w:rPr>
          <w:kern w:val="0"/>
        </w:rPr>
        <w:t>With the exception of the Catholic University, there is not a single white college in the national capitol to which colored people are admitted. . . . A few years ago the Columbian Law School admitted colored students, but in deference to the Southern white students the authorities have decided to exclude them altogether.</w:t>
      </w:r>
    </w:p>
    <w:p>
      <w:pPr>
        <w:pStyle w:val="Normal"/>
        <w:autoSpaceDE w:val="false"/>
        <w:rPr>
          <w:kern w:val="0"/>
        </w:rPr>
      </w:pPr>
      <w:r>
        <w:rPr>
          <w:kern w:val="0"/>
        </w:rPr>
        <w:t>Some time ago a young woman who had already attracted some attention in the literary world by her volume of short stories answered an advertisement which appeared in a Washington newspaper, which called for the services of a skilled stenographer and expert typewriter. . . . The applicants were requested to send specimens of their work and answer certain questions concerning their experience and their speed before they called in person. In reply to her application the young colored woman. . . received a letter from the firm stating that her references and experience were the most satisfactory that had been sent and requesting her to call. When she presented herself there was some doubt in the mind of the man to whom she was directed concerning her racial pedigree, so he asked her point-blank whether she was colored or white.When she confessed the truth the merchant expressed. . . deep regret that he could not avail himself of the services of so competent a person, but frankly admitted that employing a colored woman in his establishment in any except a menial position was simply out of the question. . . .</w:t>
      </w:r>
    </w:p>
    <w:p>
      <w:pPr>
        <w:pStyle w:val="Normal"/>
        <w:autoSpaceDE w:val="false"/>
        <w:rPr>
          <w:kern w:val="0"/>
        </w:rPr>
      </w:pPr>
      <w:r>
        <w:rPr>
          <w:kern w:val="0"/>
        </w:rPr>
        <w:t>Not only can colored women secure no employment in the Washington stores, department and otherwise, except as menials, and such positions, of course, are few, but even as customers they are not infrequently treated with discourtesy both by the clerks and the proprietor himself. . . .</w:t>
      </w:r>
    </w:p>
    <w:p>
      <w:pPr>
        <w:pStyle w:val="Normal"/>
        <w:autoSpaceDE w:val="false"/>
        <w:rPr>
          <w:kern w:val="0"/>
        </w:rPr>
      </w:pPr>
      <w:r>
        <w:rPr>
          <w:kern w:val="0"/>
        </w:rPr>
        <w:t>Although white and colored teachers are under the same Board of Education and the system for the children of both races is said to be uniform, prejudice against the colored teachers in the public schools is manifested in a variety of ways. From 1870 to 1900 there was a colored superintendent at the head of the colored schools. During all that time the directors of the cooking, sewing, physical culture, manual training, music and art departments were colored people. Six years ago a change was inaugurated.  The colored superintendent was legislated out of office and the directorships, without a single exception, were taken from colored teachers and given to the whites. . . .</w:t>
      </w:r>
    </w:p>
    <w:p>
      <w:pPr>
        <w:pStyle w:val="Normal"/>
        <w:autoSpaceDE w:val="false"/>
        <w:rPr>
          <w:kern w:val="0"/>
        </w:rPr>
      </w:pPr>
      <w:r>
        <w:rPr>
          <w:kern w:val="0"/>
        </w:rPr>
        <w:t>Now, no matter how competent or superior the colored teachers in our public schools may be, they know that they can never rise to the height of a directorship, can never hope to be more than an assistant and receive the meager salary therefore, unless the present regime is radically changed....</w:t>
      </w:r>
    </w:p>
    <w:p>
      <w:pPr>
        <w:pStyle w:val="Normal"/>
        <w:autoSpaceDE w:val="false"/>
        <w:rPr>
          <w:kern w:val="0"/>
        </w:rPr>
      </w:pPr>
      <w:r>
        <w:rPr>
          <w:kern w:val="0"/>
        </w:rPr>
        <w:t>Strenuous efforts are being made to run Jim Crow cars in the national capital. . . . Representative Heflin, of Alabama, who introduced a bill providing for Jim Crow street cars in the District of Columbia last winter, has just received a letter from the president of the East Brookland Citizens’ Association “indorsing the movement for separate street cars and sincerely hoping that you will be successful in getting this enacted into a law as soon as possible.”  Brookland is a suburb of Washington.</w:t>
      </w:r>
    </w:p>
    <w:p>
      <w:pPr>
        <w:pStyle w:val="Normal"/>
        <w:autoSpaceDE w:val="false"/>
        <w:rPr>
          <w:kern w:val="0"/>
        </w:rPr>
      </w:pPr>
      <w:r>
        <w:rPr>
          <w:kern w:val="0"/>
        </w:rPr>
        <w:t>The colored laborer’s path to a decent livelihood is by no means smooth. Into some of the trades unions here he is admitted, while from others he is excluded altogether. By the union men this is denied, although I am personally acquainted with skilled workmen who tell me they are not admitted into the unions because they are colored. But even when they are allowed to join the unions they frequently derive little benefit, owing to certain tricks of the trade. When the word passes round that help is needed and colored laborers apply, they are often told by the union officials that they have secured all the men they needed, because the places are reserved for white men, until they have been provided with jobs, and colored men must remain idle, unless the supply of white men is too small. . . .</w:t>
      </w:r>
    </w:p>
    <w:p>
      <w:pPr>
        <w:pStyle w:val="Normal"/>
        <w:autoSpaceDE w:val="false"/>
        <w:rPr>
          <w:kern w:val="0"/>
        </w:rPr>
      </w:pPr>
      <w:r>
        <w:rPr>
          <w:kern w:val="0"/>
        </w:rPr>
        <w:t>And so I might go on citing instance after instance to show the variety of ways in which our people are sacrificed on the altar of prejudice in the Capital of the United States and how almost insurmountable are the obstacles which block his path to success. . . .</w:t>
      </w:r>
    </w:p>
    <w:p>
      <w:pPr>
        <w:pStyle w:val="Normal"/>
        <w:autoSpaceDE w:val="false"/>
        <w:rPr>
          <w:kern w:val="0"/>
        </w:rPr>
      </w:pPr>
      <w:r>
        <w:rPr>
          <w:kern w:val="0"/>
        </w:rPr>
        <w:t>It is impossible for any white person in the United States, no matter how sympathetic and broad, to realize what life would mean to him if his incentive to effort were suddenly snatched away. To the lack of incentive to effort, which is the awful shadow under which we live, may be traced the wreck and ruin of score of colored youth. And surely nowhere in the world do oppression and persecution based solely on the color of the skin appear more hateful and hideous than in the capital of the United States, because the chasm between the principles upon which this Government was founded, in which it still professes to believe, and those which are daily practiced under the protection of the flag, yawn so wide and deep.</w:t>
      </w:r>
    </w:p>
    <w:p>
      <w:pPr>
        <w:pStyle w:val="Normal"/>
        <w:autoSpaceDE w:val="false"/>
        <w:jc w:val="center"/>
        <w:rPr>
          <w:kern w:val="0"/>
        </w:rPr>
      </w:pPr>
      <w:r>
        <w:rPr>
          <w:kern w:val="0"/>
        </w:rPr>
        <w:t>(45)</w:t>
      </w:r>
    </w:p>
    <w:p>
      <w:pPr>
        <w:pStyle w:val="Normal"/>
        <w:autoSpaceDE w:val="false"/>
        <w:jc w:val="center"/>
        <w:rPr>
          <w:kern w:val="0"/>
        </w:rPr>
      </w:pPr>
      <w:r>
        <w:rPr>
          <w:kern w:val="0"/>
        </w:rPr>
        <w:t>Imperialism</w:t>
      </w:r>
    </w:p>
    <w:p>
      <w:pPr>
        <w:pStyle w:val="Normal"/>
        <w:autoSpaceDE w:val="false"/>
        <w:jc w:val="center"/>
        <w:rPr>
          <w:kern w:val="0"/>
        </w:rPr>
      </w:pPr>
      <w:r>
        <w:rPr>
          <w:kern w:val="0"/>
        </w:rPr>
        <w:t>William Jennings Bryan</w:t>
      </w:r>
    </w:p>
    <w:p>
      <w:pPr>
        <w:pStyle w:val="Normal"/>
        <w:autoSpaceDE w:val="false"/>
        <w:jc w:val="center"/>
        <w:rPr>
          <w:kern w:val="0"/>
        </w:rPr>
      </w:pPr>
      <w:r>
        <w:rPr>
          <w:kern w:val="0"/>
        </w:rPr>
        <w:t>delivered 8 April 1908, Indianapolis, IN</w:t>
      </w:r>
    </w:p>
    <w:p>
      <w:pPr>
        <w:pStyle w:val="Normal"/>
        <w:autoSpaceDE w:val="false"/>
        <w:rPr>
          <w:kern w:val="0"/>
        </w:rPr>
      </w:pPr>
      <w:r>
        <w:rPr>
          <w:kern w:val="0"/>
        </w:rPr>
        <w:t>Mr. Chairman and Members of the Notification Committee:  I shall, at an early day, and in a more formal manner, accept the nomination which you tender, and shall at that time discuss the various questions covered by the Democratic platform.  It may not be out of place, however, to submit a few observations at this time upon the general character of the contest before us and upon the question which is declared to be of paramount importance in this campaign.</w:t>
      </w:r>
    </w:p>
    <w:p>
      <w:pPr>
        <w:pStyle w:val="Normal"/>
        <w:autoSpaceDE w:val="false"/>
        <w:rPr>
          <w:kern w:val="0"/>
        </w:rPr>
      </w:pPr>
      <w:r>
        <w:rPr>
          <w:kern w:val="0"/>
        </w:rPr>
        <w:t>When I say that the contest of 1900 is a contest of 1900 is a contest between Democracy on the one hand and plutocracy on the other I do not mean to say that all our opponents have deliberately chosen to give to organized wealth a predominating influence in the affairs of the Government, but I do assert that on the important issues of the day the Republican party is dominated by those influences which constantly tend to substitute the worship of mammon for the protection of the rights of man.</w:t>
      </w:r>
    </w:p>
    <w:p>
      <w:pPr>
        <w:pStyle w:val="Normal"/>
        <w:autoSpaceDE w:val="false"/>
        <w:rPr>
          <w:kern w:val="0"/>
        </w:rPr>
      </w:pPr>
      <w:r>
        <w:rPr>
          <w:kern w:val="0"/>
        </w:rPr>
        <w:t>In 1859 Lincoln said that the Republican Party believed in the man and the dollar, but that in case of conflict it believed in the man before the dollar.  This is the proper relation which should exist between the two.  Man, the handiwork of God, comes first; money, the handiwork of man, is of inferior importance.  Man is the master, money the servant, but upon all important questions today Republican legislation tends to make money the master and man the servant.</w:t>
      </w:r>
    </w:p>
    <w:p>
      <w:pPr>
        <w:pStyle w:val="Normal"/>
        <w:autoSpaceDE w:val="false"/>
        <w:rPr>
          <w:kern w:val="0"/>
        </w:rPr>
      </w:pPr>
      <w:r>
        <w:rPr>
          <w:kern w:val="0"/>
        </w:rPr>
        <w:t>The maxim of Jefferson, “equal rights to all and special privileges to none,” and the doctrine of Lincoln that this should be a government “of the people, by the people and for the people,” are being disregarded and the instrumentalities of government are being used to advance the interests of those who are in a position to secure favors from the Government.</w:t>
      </w:r>
    </w:p>
    <w:p>
      <w:pPr>
        <w:pStyle w:val="Normal"/>
        <w:autoSpaceDE w:val="false"/>
        <w:rPr>
          <w:kern w:val="0"/>
        </w:rPr>
      </w:pPr>
      <w:r>
        <w:rPr>
          <w:kern w:val="0"/>
        </w:rPr>
        <w:t>The Democratic party is not making war upon the honest acquisition of wealth; it has no desire to discourage industry, economy and thrift.  On the contrary, it gives to every citizen the greatest possible stimulus to honest toil when it promises him protection in the enjoyment of the proceeds of his labor.  Property rights are most secure when human rights are most respected.  Democracy strives for civilization in which every member of society will share according to his merits.</w:t>
      </w:r>
    </w:p>
    <w:p>
      <w:pPr>
        <w:pStyle w:val="Normal"/>
        <w:autoSpaceDE w:val="false"/>
        <w:rPr>
          <w:kern w:val="0"/>
        </w:rPr>
      </w:pPr>
      <w:r>
        <w:rPr>
          <w:kern w:val="0"/>
        </w:rPr>
        <w:t>No one has a right to expect from a society more than a fair compensation for the services No one has a right to expect from a society more than a fair compensation for the services which he renders to society. If he secures more it is at the expense of some one else. It is no injustice to him to prevent his doing injustice to another. To him who would, either through class legislation or in the absence of necessary legislation, trespass upon the rights of another the Democratic party says "Thou shalt not."</w:t>
      </w:r>
    </w:p>
    <w:p>
      <w:pPr>
        <w:pStyle w:val="Normal"/>
        <w:autoSpaceDE w:val="false"/>
        <w:rPr>
          <w:kern w:val="0"/>
        </w:rPr>
      </w:pPr>
      <w:r>
        <w:rPr>
          <w:kern w:val="0"/>
        </w:rPr>
        <w:t>Against us are arrayed a comparatively small but politically and financially powerful number who really profit by Republican policies; but with them are associated a large number who, because of their attachment to their party name, are giving their support to doctrines antagonistic to the former teachings of their own party.</w:t>
      </w:r>
    </w:p>
    <w:p>
      <w:pPr>
        <w:pStyle w:val="Normal"/>
        <w:autoSpaceDE w:val="false"/>
        <w:rPr>
          <w:kern w:val="0"/>
        </w:rPr>
      </w:pPr>
      <w:r>
        <w:rPr>
          <w:kern w:val="0"/>
        </w:rPr>
        <w:t>Republicans who used to advocate bimetallism now try to convince themselves that the gold standard is good; Republicans who were formerly attached to the greenback are now seeking an excuse for giving national banks control of the nation's paper money; Republicans who used to boast that the Republican party was paying off the national debt are now looking for reasons to support a perpetual and increasing debt; Republicans who formerly abhorred a trust now beguile themselves with the delusion that there are good trusts, and bad trusts, while in their minds, the line between the two is becoming more and more obscure; Republicans who, in times past, congratulated the country upon the small expense of our standing army, are now making light of the objections which are urged against a large increase in the permanent military establishment; Republicans who gloried in our independence when the nation was less powerful now look with favor upon a foreign alliance; Republicans who three years ago condemned "forcible annexation" as immoral and even criminal are now sure that it is both immoral and criminal to oppose forcible annexation. That partisanship has already blinded many to present dangers is certain; how large a portion of the Republican party can be drawn over to the new policies remains to be seen.</w:t>
      </w:r>
    </w:p>
    <w:p>
      <w:pPr>
        <w:pStyle w:val="Normal"/>
        <w:autoSpaceDE w:val="false"/>
        <w:rPr>
          <w:kern w:val="0"/>
        </w:rPr>
      </w:pPr>
      <w:r>
        <w:rPr>
          <w:kern w:val="0"/>
        </w:rPr>
        <w:t xml:space="preserve">For a time Republican leaders were inclined to deny to opponents the right to criticize the Philippine policy of the administration, but upon investigation they found that both Lincoln and Clay asserted and exercised the right to criticize a President during the progress of the Mexican war. </w:t>
      </w:r>
    </w:p>
    <w:p>
      <w:pPr>
        <w:pStyle w:val="Normal"/>
        <w:autoSpaceDE w:val="false"/>
        <w:rPr>
          <w:kern w:val="0"/>
        </w:rPr>
      </w:pPr>
      <w:r>
        <w:rPr>
          <w:kern w:val="0"/>
        </w:rPr>
        <w:t xml:space="preserve">Instead of meeting the issue boldly and submitting a clear and positive plan for dealing with the Philippine question, the Republican convention adopted a platform the larger part of which was devoted to boasting and self-congratulation. </w:t>
      </w:r>
    </w:p>
    <w:p>
      <w:pPr>
        <w:pStyle w:val="Normal"/>
        <w:autoSpaceDE w:val="false"/>
        <w:rPr>
          <w:kern w:val="0"/>
        </w:rPr>
      </w:pPr>
      <w:r>
        <w:rPr>
          <w:kern w:val="0"/>
        </w:rPr>
        <w:t xml:space="preserve">In attempting to press economic questions upon the country to the exclusion of those which involve the very structure of our government, the Republican leaders give new evidence of their abandonment of the earlier ideals of their party and of their complete subserviency to pecuniary considerations. </w:t>
      </w:r>
    </w:p>
    <w:p>
      <w:pPr>
        <w:pStyle w:val="Normal"/>
        <w:autoSpaceDE w:val="false"/>
        <w:rPr>
          <w:kern w:val="0"/>
        </w:rPr>
      </w:pPr>
      <w:r>
        <w:rPr>
          <w:kern w:val="0"/>
        </w:rPr>
        <w:t xml:space="preserve">But they shall not be permitted to evade the stupendous and far-reaching issue which they have deliberately brought into the arena of politics. When the president, supported by a practically unanimous vote of the House and Senate, entered upon a war with Spain for the purpose of aiding the struggling patriots of Cuba, the country, without regard to party, applauded. </w:t>
      </w:r>
    </w:p>
    <w:p>
      <w:pPr>
        <w:pStyle w:val="Normal"/>
        <w:autoSpaceDE w:val="false"/>
        <w:rPr>
          <w:kern w:val="0"/>
        </w:rPr>
      </w:pPr>
      <w:r>
        <w:rPr>
          <w:kern w:val="0"/>
        </w:rPr>
        <w:t xml:space="preserve">Although the Democrats realized that the administration would necessarily gain a political advantage from the conduct of a war which in the very nature of the case must soon end in a complete victory, they vied with the Republicans in the support which they gave to the president. When the war was over and the Republican leaders began to suggest the propriety of a colonial policy opposition at once manifested itself. </w:t>
      </w:r>
    </w:p>
    <w:p>
      <w:pPr>
        <w:pStyle w:val="Normal"/>
        <w:autoSpaceDE w:val="false"/>
        <w:rPr>
          <w:kern w:val="0"/>
        </w:rPr>
      </w:pPr>
      <w:r>
        <w:rPr>
          <w:kern w:val="0"/>
        </w:rPr>
        <w:t xml:space="preserve">When the President finally laid before the Senate a treaty which recognized the independence of Cuba, but provided for the cession of the Philippine Islands to the United States, the menace of imperialism became so apparent that many preferred to reject the treaty and risk the ills that might follow rather than take the chance of correcting the errors of the treaty by the independent action of this country. </w:t>
      </w:r>
    </w:p>
    <w:p>
      <w:pPr>
        <w:pStyle w:val="Normal"/>
        <w:autoSpaceDE w:val="false"/>
        <w:rPr>
          <w:kern w:val="0"/>
        </w:rPr>
      </w:pPr>
      <w:r>
        <w:rPr>
          <w:kern w:val="0"/>
        </w:rPr>
        <w:t xml:space="preserve">I was among the number of those who believed it better to ratify the treaty and end the war, release the volunteers, remove the excuse for war expenditures and then give the Filipinos the independence which might be forced from Spain by a new treaty. </w:t>
      </w:r>
    </w:p>
    <w:p>
      <w:pPr>
        <w:pStyle w:val="Normal"/>
        <w:autoSpaceDE w:val="false"/>
        <w:rPr>
          <w:kern w:val="0"/>
        </w:rPr>
      </w:pPr>
      <w:r>
        <w:rPr>
          <w:kern w:val="0"/>
        </w:rPr>
        <w:t xml:space="preserve">In view of the criticism which my action aroused in some quarters, I take this occasion to restate the reasons given at that time. I thought it safer to trust the American people to give independence to the Filipinos than to trust the accomplishment of that purpose to diplomacy with an unfriendly nation. </w:t>
      </w:r>
    </w:p>
    <w:p>
      <w:pPr>
        <w:pStyle w:val="Normal"/>
        <w:autoSpaceDE w:val="false"/>
        <w:rPr>
          <w:kern w:val="0"/>
        </w:rPr>
      </w:pPr>
      <w:r>
        <w:rPr>
          <w:kern w:val="0"/>
        </w:rPr>
        <w:t xml:space="preserve">Lincoln embodied an argument in the question when he asked, "Can aliens make treaties easier than friends can make laws?" I believe that we are now in a better position to wage a successful contest against imperialism than we would have been had the treaty been rejected. With the treaty ratified a clean-cut issue is presented between a government by consent and a government by force, and imperialists must bear the responsibility for all that happens until the question is settled. </w:t>
      </w:r>
    </w:p>
    <w:p>
      <w:pPr>
        <w:pStyle w:val="Normal"/>
        <w:autoSpaceDE w:val="false"/>
        <w:rPr>
          <w:kern w:val="0"/>
        </w:rPr>
      </w:pPr>
      <w:r>
        <w:rPr>
          <w:kern w:val="0"/>
        </w:rPr>
        <w:t xml:space="preserve">If the treaty had been rejected the opponents of imperialism would have been held responsible for any international complications which might have arisen before the ratification of another treaty. But whatever difference of opinion may have existed as to the best method of opposing a colonial policy, there never was any difference as to the great importance of the question and there is no difference now as to the course to be pursued. </w:t>
      </w:r>
    </w:p>
    <w:p>
      <w:pPr>
        <w:pStyle w:val="Normal"/>
        <w:autoSpaceDE w:val="false"/>
        <w:rPr>
          <w:kern w:val="0"/>
        </w:rPr>
      </w:pPr>
      <w:r>
        <w:rPr>
          <w:kern w:val="0"/>
        </w:rPr>
        <w:t xml:space="preserve">The title of Spain being extinguished we were at liberty to deal with the Filipinos according to American principles. The Bacon resolution, introduced a month before hostilities broke out at Manila, promised independence to the Filipinos on the same terms that it was promised to the Cubans. I supported this resolution and believe that its adoption prior to the breaking out of hostilities would have prevented bloodshed, and that its adoption at any subsequent time would have ended hostilities. </w:t>
      </w:r>
    </w:p>
    <w:p>
      <w:pPr>
        <w:pStyle w:val="Normal"/>
        <w:autoSpaceDE w:val="false"/>
        <w:rPr>
          <w:kern w:val="0"/>
        </w:rPr>
      </w:pPr>
      <w:r>
        <w:rPr>
          <w:kern w:val="0"/>
        </w:rPr>
        <w:t xml:space="preserve">If the treaty had been rejected considerable time would have necessarily elapsed before a new treaty could have been agreed upon and ratified and during that time the question would have been agitating the public mind. If the Bacon resolution had been adopted by the senate and carried out by the president, either at the time of the ratification of the treaty or at any time afterwards, it would have taken the question of imperialism out of politics and left the American people free to deal with their domestic problems. But the resolution was defeated by the vote of the Republican Vice-President, and from that time to this a republican congress has refused to take any action whatever in the matter. </w:t>
      </w:r>
    </w:p>
    <w:p>
      <w:pPr>
        <w:pStyle w:val="Normal"/>
        <w:autoSpaceDE w:val="false"/>
        <w:rPr>
          <w:kern w:val="0"/>
        </w:rPr>
      </w:pPr>
      <w:r>
        <w:rPr>
          <w:kern w:val="0"/>
        </w:rPr>
        <w:t xml:space="preserve">When hostilities broke out at Manila republican speakers and Republican editors at once sought to lay the blame upon those who had delayed the ratification of the treaty, and, during the progress of the war, the same republicans have accused the opponents of imperialism of giving encouragement to the Filipinos. This is a cowardly evasion of responsibility. </w:t>
      </w:r>
    </w:p>
    <w:p>
      <w:pPr>
        <w:pStyle w:val="Normal"/>
        <w:autoSpaceDE w:val="false"/>
        <w:rPr>
          <w:kern w:val="0"/>
        </w:rPr>
      </w:pPr>
      <w:r>
        <w:rPr>
          <w:kern w:val="0"/>
        </w:rPr>
        <w:t xml:space="preserve">If it is right for the United States to hold the Philippine Islands permanently and imitate European empires in the government of colonies, the Republican party ought to state its position and defend it, but it must expect the subject races to protest against such a policy and to resist to the extent of their ability. </w:t>
      </w:r>
    </w:p>
    <w:p>
      <w:pPr>
        <w:pStyle w:val="Normal"/>
        <w:autoSpaceDE w:val="false"/>
        <w:rPr>
          <w:kern w:val="0"/>
        </w:rPr>
      </w:pPr>
      <w:r>
        <w:rPr>
          <w:kern w:val="0"/>
        </w:rPr>
        <w:t xml:space="preserve">The Filipinos do not need any encouragement from Americans now living. Our whole history has been an encouragement not only to the Filipinos, but to all who are denied a voice in their own government. If the republicans are prepared to censure all who have used language calculated to make the Filipinos hate foreign domination, let them condemn the speech of Patrick Henry. When he uttered that passionate appeal, "Give me liberty or give me death," he expressed a sentiment which still echoes in the hearts of men. </w:t>
      </w:r>
    </w:p>
    <w:p>
      <w:pPr>
        <w:pStyle w:val="Normal"/>
        <w:autoSpaceDE w:val="false"/>
        <w:rPr>
          <w:kern w:val="0"/>
        </w:rPr>
      </w:pPr>
      <w:r>
        <w:rPr>
          <w:kern w:val="0"/>
        </w:rPr>
        <w:t xml:space="preserve">Let them censure Jefferson; of all the statesmen of history none have used words so offensive to those who would hold their fellows in political bondage. Let them censure Washington, who declared that the colonists must choose between liberty and slavery. Or, if the statute of limitations has run again the sins of Henry and Jefferson and Washington, let them censure Lincoln, whose Gettysburg speech will be quoted in defense of popular government when the present advocates of force and conquest are forgotten. </w:t>
      </w:r>
    </w:p>
    <w:p>
      <w:pPr>
        <w:pStyle w:val="Normal"/>
        <w:autoSpaceDE w:val="false"/>
        <w:rPr>
          <w:kern w:val="0"/>
        </w:rPr>
      </w:pPr>
      <w:r>
        <w:rPr>
          <w:kern w:val="0"/>
        </w:rPr>
        <w:t xml:space="preserve">Some one has said that a truth once spoken, can never be recalled. It goes on and on, and no one can set a limit to its ever-widening influence. But if it were possible to obliterate every word written or spoken in defense of the principles set forth in the Declaration of Independence, a war of conquest would still leave its legacy of perpetual hatred, for it was God himself who placed in every human heart the love of liberty. He never made a race of people so low in the scale of civilization or intelligence that it would welcome a foreign master. </w:t>
      </w:r>
    </w:p>
    <w:p>
      <w:pPr>
        <w:pStyle w:val="Normal"/>
        <w:autoSpaceDE w:val="false"/>
        <w:rPr>
          <w:kern w:val="0"/>
        </w:rPr>
      </w:pPr>
      <w:r>
        <w:rPr>
          <w:kern w:val="0"/>
        </w:rPr>
        <w:t xml:space="preserve">Those who would have this Nation enter upon a career of empire must consider, not only the effect of imperialism on the Filipinos, but they must also calculate its effects upon our own nation.  We cannot repudiate the principle of self-government in the Philippines without weakening that principle here. </w:t>
      </w:r>
    </w:p>
    <w:p>
      <w:pPr>
        <w:pStyle w:val="Normal"/>
        <w:autoSpaceDE w:val="false"/>
        <w:rPr>
          <w:kern w:val="0"/>
        </w:rPr>
      </w:pPr>
      <w:r>
        <w:rPr>
          <w:kern w:val="0"/>
        </w:rPr>
        <w:t xml:space="preserve">Lincoln said that the safety of this Nation was not in its fleets, its armies, or its forts, but in the spirit which prizes liberty as the heritage of all men, in all lands, everywhere, and he warned his countrymen that they could not destroy this spirit without planting the seeds of despotism at their own doors. </w:t>
      </w:r>
    </w:p>
    <w:p>
      <w:pPr>
        <w:pStyle w:val="Normal"/>
        <w:autoSpaceDE w:val="false"/>
        <w:rPr>
          <w:kern w:val="0"/>
        </w:rPr>
      </w:pPr>
      <w:r>
        <w:rPr>
          <w:kern w:val="0"/>
        </w:rPr>
        <w:t xml:space="preserve">Even now we are beginning to see the paralyzing influence if imperialism.  Heretofore this Nation has been prompt to express its sympathy with those who were fighting for civil liberty.  While our sphere of activity has been limited to the Western Hemisphere, our sympathies have not been bounded by the seas.  We have felt it due to ourselves and to the world, as well as to those who were struggling for the right to govern themselves, to proclaim the interest which our people have, from the date of their own independence, felt in every contest between human rights and arbitrary power. </w:t>
      </w:r>
    </w:p>
    <w:p>
      <w:pPr>
        <w:pStyle w:val="Normal"/>
        <w:autoSpaceDE w:val="false"/>
        <w:rPr>
          <w:kern w:val="0"/>
        </w:rPr>
      </w:pPr>
      <w:r>
        <w:rPr>
          <w:kern w:val="0"/>
        </w:rPr>
        <w:t xml:space="preserve">Three-quarters of a century ago, when our nation was small, the struggles of Greece aroused our people, and Webster and Clay gave eloquent expression to the universal desire for Grecian independence. In 1896 all parties manifested a lively interest in the success of the Cubans, but now when a war is in progress in South Africa, which must result in the extension of the monarchical idea, or in the triumph of a republic, the advocates of imperialism in this country dare not say a word in behalf of the Boers. </w:t>
      </w:r>
    </w:p>
    <w:p>
      <w:pPr>
        <w:pStyle w:val="Normal"/>
        <w:autoSpaceDE w:val="false"/>
        <w:rPr>
          <w:kern w:val="0"/>
        </w:rPr>
      </w:pPr>
      <w:r>
        <w:rPr>
          <w:kern w:val="0"/>
        </w:rPr>
        <w:t xml:space="preserve">Sympathy for the Boers does not arise from any unfriendliness towards England; the American people are not unfriendly toward the people of any nation. This sympathy is due to the fact that, as stated in our platform, we believe in the principles of self-government and reject, as did our forefathers, the claims of monarchy. If this nation surrenders its belief in the universal application of the principles set forth in the Declaration of Independence, it will lose the prestige and influence which it has enjoyed among the nations as an exponent of popular government. </w:t>
      </w:r>
    </w:p>
    <w:p>
      <w:pPr>
        <w:pStyle w:val="Normal"/>
        <w:autoSpaceDE w:val="false"/>
        <w:rPr>
          <w:kern w:val="0"/>
        </w:rPr>
      </w:pPr>
      <w:r>
        <w:rPr>
          <w:kern w:val="0"/>
        </w:rPr>
        <w:t>Our opponents, conscious of the weakness of their cause, seek to confuse imperialism with expansion, and have even dared to claim Jefferson as a supporter of their policy. Jefferson spoke so freely and used language with such precision that no one can be ignorant of his views. On one occasion he declared: "If there be one principle more deeply rooted than any other in the mind of every American, it is that we should have nothing to do with conquest." And again he said: "Conquest is not in our principles; it is inconsistent with our government."</w:t>
      </w:r>
    </w:p>
    <w:p>
      <w:pPr>
        <w:pStyle w:val="Normal"/>
        <w:autoSpaceDE w:val="false"/>
        <w:rPr>
          <w:kern w:val="0"/>
        </w:rPr>
      </w:pPr>
      <w:r>
        <w:rPr>
          <w:kern w:val="0"/>
        </w:rPr>
        <w:t>The forcible annexation of territory to be governed by arbitrary power differs as much from the acquisition of territory to be built up into States as a monarchy differs from a democracy. The Democratic party does not oppose expansion when expansion enlarges the area of the Republic and incorporates land which can be settled by American citizens, or adds to our population people who are willing to become citizens and are capable of discharging their duties as such.</w:t>
      </w:r>
    </w:p>
    <w:p>
      <w:pPr>
        <w:pStyle w:val="Normal"/>
        <w:autoSpaceDE w:val="false"/>
        <w:rPr>
          <w:kern w:val="0"/>
        </w:rPr>
      </w:pPr>
      <w:r>
        <w:rPr>
          <w:kern w:val="0"/>
        </w:rPr>
        <w:t xml:space="preserve">The acquisition of the Louisiana territory, Florida, Texas and other tracts which have been secured from time to time enlarged the republic and the Constitution followed the flag into the new territory. It is now proposed to seize upon distant territory already more densely populated than our own country and to force upon the people a government for which there is no warrant in our Constitution or our laws. </w:t>
      </w:r>
    </w:p>
    <w:p>
      <w:pPr>
        <w:pStyle w:val="Normal"/>
        <w:autoSpaceDE w:val="false"/>
        <w:rPr>
          <w:kern w:val="0"/>
        </w:rPr>
      </w:pPr>
      <w:r>
        <w:rPr>
          <w:kern w:val="0"/>
        </w:rPr>
        <w:t xml:space="preserve">Even the argument that this earth belongs to those who desire to cultivate it and who have the physical power to acquire it cannot be invoked to justify the appropriation of the Philippine Islands by the United States. If the islands were uninhabited American citizens would not be willing to go there and till the soil. The white race will not live so near the equator. Other nations have tried to colonize in the same latitude. The Netherlands have controlled Java for three hundred years and yet today there are less than sixty thousand people of European birth scattered among the twenty-five million natives. </w:t>
      </w:r>
    </w:p>
    <w:p>
      <w:pPr>
        <w:pStyle w:val="Normal"/>
        <w:autoSpaceDE w:val="false"/>
        <w:rPr>
          <w:kern w:val="0"/>
        </w:rPr>
      </w:pPr>
      <w:r>
        <w:rPr>
          <w:kern w:val="0"/>
        </w:rPr>
        <w:t xml:space="preserve">After a century and a half of English domination in India, less than one-twentieth of one per cent of the people of India are of English birth, and it requires an army of seventy thousand British soldiers to take care of the tax collectors. Spain had asserted title to the Philippine Islands for three centuries and yet when our fleet entered Manila bay there were less than ten thousand Spaniards residing in the Philippines. </w:t>
      </w:r>
    </w:p>
    <w:p>
      <w:pPr>
        <w:pStyle w:val="Normal"/>
        <w:autoSpaceDE w:val="false"/>
        <w:rPr>
          <w:kern w:val="0"/>
        </w:rPr>
      </w:pPr>
      <w:r>
        <w:rPr>
          <w:kern w:val="0"/>
        </w:rPr>
        <w:t xml:space="preserve">A colonial policy means that we shall send to the Philippine Islands a few traders, a few taskmasters and a few office-holders and an army large enough to support the authority of a small fraction of the people while they rule the natives. </w:t>
      </w:r>
    </w:p>
    <w:p>
      <w:pPr>
        <w:pStyle w:val="Normal"/>
        <w:autoSpaceDE w:val="false"/>
        <w:rPr>
          <w:kern w:val="0"/>
        </w:rPr>
      </w:pPr>
      <w:r>
        <w:rPr>
          <w:kern w:val="0"/>
        </w:rPr>
        <w:t xml:space="preserve">If we have an imperial policy we must have a great standing army as its natural and necessary complement.  The sprit which will justify the forcible annexation of the Philippine Islands will justify the seizure of other islands and the domination of other people, and with wars of conquest we can expect a certain, if not rapid, growth of our military establishment. </w:t>
      </w:r>
    </w:p>
    <w:p>
      <w:pPr>
        <w:pStyle w:val="Normal"/>
        <w:autoSpaceDE w:val="false"/>
        <w:rPr>
          <w:kern w:val="0"/>
        </w:rPr>
      </w:pPr>
      <w:r>
        <w:rPr>
          <w:kern w:val="0"/>
        </w:rPr>
        <w:t xml:space="preserve">That a large permanent increase in our regular army is intended by Republican leaders is not a matter of conjecture, but a matter of fact. In his message of December 5,1898, the president asked for authority to increase the standing army to 100,000. In 1896 the army contained about 25,000. Within two years the president asked for four times that many, and a Republican house of representatives complied with the request after the Spanish treaty had been signed, and when no country was at war with the United States. </w:t>
      </w:r>
    </w:p>
    <w:p>
      <w:pPr>
        <w:pStyle w:val="Normal"/>
        <w:autoSpaceDE w:val="false"/>
        <w:rPr>
          <w:kern w:val="0"/>
        </w:rPr>
      </w:pPr>
      <w:r>
        <w:rPr>
          <w:kern w:val="0"/>
        </w:rPr>
        <w:t xml:space="preserve">If such an army is demanded when an imperial policy is contemplated, but not openly avowed, what -may be expected if the people encourage the Republican party by indorsing its policy at the polls? </w:t>
      </w:r>
    </w:p>
    <w:p>
      <w:pPr>
        <w:pStyle w:val="Normal"/>
        <w:autoSpaceDE w:val="false"/>
        <w:rPr>
          <w:kern w:val="0"/>
        </w:rPr>
      </w:pPr>
      <w:r>
        <w:rPr>
          <w:kern w:val="0"/>
        </w:rPr>
        <w:t xml:space="preserve">A large standing army is not only a pecuniary burden to the people and, if accompanied by compulsory service, a constant source of irritation, but it is ever a menace to a Republican form of government. </w:t>
      </w:r>
    </w:p>
    <w:p>
      <w:pPr>
        <w:pStyle w:val="Normal"/>
        <w:autoSpaceDE w:val="false"/>
        <w:rPr>
          <w:kern w:val="0"/>
        </w:rPr>
      </w:pPr>
      <w:r>
        <w:rPr>
          <w:kern w:val="0"/>
        </w:rPr>
        <w:t xml:space="preserve">The army is the personification of force, and militarism will inevitably change the ideals of the people and turn the thoughts of our young men from the arts of peace to the science of war. The Government which relies for its defense upon its citizens is more likely to be just than one which has at call a large body of professional soldiers. </w:t>
      </w:r>
    </w:p>
    <w:p>
      <w:pPr>
        <w:pStyle w:val="Normal"/>
        <w:autoSpaceDE w:val="false"/>
        <w:rPr>
          <w:kern w:val="0"/>
        </w:rPr>
      </w:pPr>
      <w:r>
        <w:rPr>
          <w:kern w:val="0"/>
        </w:rPr>
        <w:t xml:space="preserve">A small standing army and a well-equipped and well-disciplined state militia are sufficient at ordinary times, and in an emergency the nation should in the future as in the past place its dependence upon the volunteers who come from all occupations at their country's call and return to productive labor when their services are no longer required -- men who fight when the country needs fighters and work when the country needs workers. The Republican platform assumes that the Philippine Islands will be retained under American sovereignty, and we have a right to demand of the republican leaders a discussion of the future status of the Filipino. Is he to be a citizen or a subject? Are we to bring into the body politic eight or ten million Asiatics so different from us in race and history that amalgamation is impossible? Are they to share with us in making the laws and shaping the destiny of this nation? No republican of prominence has been bold enough to advocate such a proposition. </w:t>
      </w:r>
    </w:p>
    <w:p>
      <w:pPr>
        <w:pStyle w:val="Normal"/>
        <w:autoSpaceDE w:val="false"/>
        <w:rPr>
          <w:kern w:val="0"/>
        </w:rPr>
      </w:pPr>
      <w:r>
        <w:rPr>
          <w:kern w:val="0"/>
        </w:rPr>
        <w:t>The McEnery resolution, adopted by the senate immediately after the ratification of the treaty, expressly negatives this idea. The Democratic platform describes the situation when it says that the Filipinos cannot be citizens without endangering our civilization. Who will dispute it? And what is the alternative? If the Filipino is not to be a citizen, shall we make him a subject? On that question the Democratic platform speaks with equal emphasis. It declares that the Filipino cannot be a subject without endangering our form of government. A republic can have no subjects. A subject is possible only in a government resting upon force; he is unknown in a government derived without consent and taxation without representation.</w:t>
      </w:r>
    </w:p>
    <w:p>
      <w:pPr>
        <w:pStyle w:val="Normal"/>
        <w:autoSpaceDE w:val="false"/>
        <w:rPr>
          <w:kern w:val="0"/>
        </w:rPr>
      </w:pPr>
      <w:r>
        <w:rPr>
          <w:kern w:val="0"/>
        </w:rPr>
        <w:t xml:space="preserve">The Republican platform says that "the largest measure of self-government consistent with their welfare and our duties shall be secured to them (the Filipinos) by law." This is a strange doctrine for a government which owes its very existence to the men who offered their lives as a protest against government without consent and taxation without representation. In what respect does the position of the Republican party differ from the position taken by the English Government in 1776? Did not the English Government promise a good government to the colonists? What king ever promised a bad government to his people? Did not the English Government promise that the colonists should have the largest measure of self-government consistent with their welfare and English duties? Did not the Spanish Government promise to give to the Cubans the largest measure of self-government consistent with their welfare and Spanish duties? The whole difference between a monarchy and a republic may be summed up in one sentence. In a monarchy the king gives to the people what he believes to be a good government; in a republic the people secure for themselves what they believe to be a good government. </w:t>
      </w:r>
    </w:p>
    <w:p>
      <w:pPr>
        <w:pStyle w:val="Normal"/>
        <w:autoSpaceDE w:val="false"/>
        <w:rPr>
          <w:kern w:val="0"/>
        </w:rPr>
      </w:pPr>
      <w:r>
        <w:rPr>
          <w:kern w:val="0"/>
        </w:rPr>
        <w:t xml:space="preserve">The Republican party has accepted the European idea and planted itself upon the ground taken by George III., and by every ruler who distrusts the capacity of the people for self-government or denies them a voice in their own affairs. </w:t>
      </w:r>
    </w:p>
    <w:p>
      <w:pPr>
        <w:pStyle w:val="Normal"/>
        <w:autoSpaceDE w:val="false"/>
        <w:rPr>
          <w:kern w:val="0"/>
        </w:rPr>
      </w:pPr>
      <w:r>
        <w:rPr>
          <w:kern w:val="0"/>
        </w:rPr>
        <w:t xml:space="preserve">The Republican platform promises that some measure of self-government is to be given the Filipinos by law; but even this pledge is not fulfilled. Nearly sixteen months elapsed after the ratification of the treaty before the adjournment of congress last June and yet no law was passed dealing with the Philippine situation. The will of the president has been the only law in the Philippine islands wherever the American authority extends. Why does the Republican party hesitate to legislate upon the Philippine question? Because a law would disclose the radical departure from history and precedent contemplated by those who control the Republican party. The storm of protest which greeted the Puerto Rican bill was an indication of what may be expected when the American people are brought face to face with legislation upon this subject. </w:t>
      </w:r>
    </w:p>
    <w:p>
      <w:pPr>
        <w:pStyle w:val="Normal"/>
        <w:autoSpaceDE w:val="false"/>
        <w:rPr>
          <w:kern w:val="0"/>
        </w:rPr>
      </w:pPr>
      <w:r>
        <w:rPr>
          <w:kern w:val="0"/>
        </w:rPr>
        <w:t xml:space="preserve">If the Puerto Ricans, who welcomed annexation, are to be denied the guarantees of our Constitution, what is to be the lot of the Filipinos, who resisted our authority? If secret influences could compel a disregard of our plain duty toward friendly people, living near our shores, what treatment will those same influences provide for unfriendly people 7,000 miles away? If, in this country where the people have a right to vote, republican leaders dare not take the side of the people against the great monopolies which have grown up within the last few years, how can they be trusted to protect the Filipinos from the corporations which are waiting to exploit the islands? </w:t>
      </w:r>
    </w:p>
    <w:p>
      <w:pPr>
        <w:pStyle w:val="Normal"/>
        <w:autoSpaceDE w:val="false"/>
        <w:rPr>
          <w:kern w:val="0"/>
        </w:rPr>
      </w:pPr>
      <w:r>
        <w:rPr>
          <w:kern w:val="0"/>
        </w:rPr>
        <w:t xml:space="preserve">Is the sunlight of full citizenship to be enjoyed by the people of the United States, and the twilight of semi-citizenship endured by the people of Puerto Rico, while the thick darkness of perpetual vassalage covers the Philippines? The Puerto Rico tariff law asserts the doctrine that the operation of the constitution is confined to the forty-five states. </w:t>
      </w:r>
    </w:p>
    <w:p>
      <w:pPr>
        <w:pStyle w:val="Normal"/>
        <w:autoSpaceDE w:val="false"/>
        <w:rPr>
          <w:kern w:val="0"/>
        </w:rPr>
      </w:pPr>
      <w:r>
        <w:rPr>
          <w:kern w:val="0"/>
        </w:rPr>
        <w:t xml:space="preserve">The Democratic party disputes this doctrine and denounces it as repugnant to both the letter and spirit of our organic law. There is no place in our system of government for the deposit of arbitrary and irresponsible power. That the leaders of a great party should claim for any president or congress the right to treat millions of people as mere "possessions" and deal with them unrestrained by the constitution or the bill of rights shows how far we have already departed from the ancient landmarks and indicates what may be expected if this nation deliberately enters upon a career of empire. </w:t>
      </w:r>
    </w:p>
    <w:p>
      <w:pPr>
        <w:pStyle w:val="Normal"/>
        <w:autoSpaceDE w:val="false"/>
        <w:rPr>
          <w:kern w:val="0"/>
        </w:rPr>
      </w:pPr>
      <w:r>
        <w:rPr>
          <w:kern w:val="0"/>
        </w:rPr>
        <w:t xml:space="preserve">The territorial form of government is temporary and preparatory, and the chief security a citizen of a territory has is found in the fact that he enjoys the same constitutional guarantees and is subject to the same general laws as the citizen of a state. Take away this security and his rights will be violated and his interests sacrificed at the demand of those who have political influence. This is the evil of the colonial system, no matter by what nation it is applied. </w:t>
      </w:r>
    </w:p>
    <w:p>
      <w:pPr>
        <w:pStyle w:val="Normal"/>
        <w:autoSpaceDE w:val="false"/>
        <w:rPr>
          <w:kern w:val="0"/>
        </w:rPr>
      </w:pPr>
      <w:r>
        <w:rPr>
          <w:kern w:val="0"/>
        </w:rPr>
        <w:t xml:space="preserve">What is our title to the Philippine Islands? Do we hold them by treaty or by conquest? Did we buy them or did we take them? Did we purchase the people? If not, how did we secure title to them? Were they thrown in with the land? Will the Republicans say that inanimate earth has value but that when that earth is molded by the divine hand and stamped with the likeness of the Creator it becomes a fixture and passes with the soil? If governments derive their just powers from the consent of the governed, it is impossible to secure title to people, either by force or by purchase. We could extinguish Spain's title by treaty, but if we hold title we must hold it by some method consistent with our ideas of government. When we made allies of the Filipinos and armed them to fight against Spain, we disputed Spain's title. If we buy Spain's title we are not innocent purchasers. </w:t>
      </w:r>
    </w:p>
    <w:p>
      <w:pPr>
        <w:pStyle w:val="Normal"/>
        <w:autoSpaceDE w:val="false"/>
        <w:rPr>
          <w:kern w:val="0"/>
        </w:rPr>
      </w:pPr>
      <w:r>
        <w:rPr>
          <w:kern w:val="0"/>
        </w:rPr>
        <w:t>There can be no doubt that we accepted and utilized the services of the Filipinos, and that when we did so we had full knowledge that they were fighting for their own independence, and I submit that history furnishes no example of turpitude baser than ours if we now substitute our yoke for the Spanish yoke.</w:t>
      </w:r>
    </w:p>
    <w:p>
      <w:pPr>
        <w:pStyle w:val="Normal"/>
        <w:autoSpaceDE w:val="false"/>
        <w:rPr>
          <w:kern w:val="0"/>
        </w:rPr>
      </w:pPr>
      <w:r>
        <w:rPr>
          <w:kern w:val="0"/>
        </w:rPr>
        <w:t xml:space="preserve">Let us consider briefly the reasons which have been given in support of an imperialistic policy. Some say that it is our duty to hold the Philippine Islands. But duty is not an argument; it is a conclusion. To ascertain what our duty is, in any emergency, we must apply well settled and generally accepted principles. It is our duty to avoid stealing, no matter whether the thing to be stolen is of great or little value. It is our duty to avoid killing a human being, no matter where the human being lives or to what race or class he belongs. </w:t>
      </w:r>
    </w:p>
    <w:p>
      <w:pPr>
        <w:pStyle w:val="Normal"/>
        <w:autoSpaceDE w:val="false"/>
        <w:rPr>
          <w:kern w:val="0"/>
        </w:rPr>
      </w:pPr>
      <w:r>
        <w:rPr>
          <w:kern w:val="0"/>
        </w:rPr>
        <w:t xml:space="preserve">Every one recognizes the obligation imposed upon individuals to observe both the human and the moral law, but as some deny the application of those laws to nations, it may not be out of place to quote the opinions of others. Jefferson, than whom there is no higher political authority, said: </w:t>
      </w:r>
    </w:p>
    <w:p>
      <w:pPr>
        <w:pStyle w:val="Normal"/>
        <w:autoSpaceDE w:val="false"/>
        <w:rPr>
          <w:kern w:val="0"/>
        </w:rPr>
      </w:pPr>
      <w:r>
        <w:rPr>
          <w:kern w:val="0"/>
        </w:rPr>
        <w:t xml:space="preserve">"I know of but one code of morality for men, whether acting singly or collectively." </w:t>
      </w:r>
    </w:p>
    <w:p>
      <w:pPr>
        <w:pStyle w:val="Normal"/>
        <w:autoSpaceDE w:val="false"/>
        <w:rPr>
          <w:kern w:val="0"/>
        </w:rPr>
      </w:pPr>
      <w:r>
        <w:rPr>
          <w:kern w:val="0"/>
        </w:rPr>
        <w:t xml:space="preserve">Franklin, whose learning, wisdom and virtue are a part of the priceless legacy bequeathed to use from the revolutionary days, expressed the same idea in even stronger language when he said: </w:t>
      </w:r>
    </w:p>
    <w:p>
      <w:pPr>
        <w:pStyle w:val="Normal"/>
        <w:autoSpaceDE w:val="false"/>
        <w:rPr>
          <w:kern w:val="0"/>
        </w:rPr>
      </w:pPr>
      <w:r>
        <w:rPr>
          <w:kern w:val="0"/>
        </w:rPr>
        <w:t xml:space="preserve">"Justice is strictly due between neighbor nations as between neighbor citizens. A highwayman is as much a robber when he plunders in a gang as when single; and the nation that makes an unjust war is only a great gang." </w:t>
      </w:r>
    </w:p>
    <w:p>
      <w:pPr>
        <w:pStyle w:val="Normal"/>
        <w:autoSpaceDE w:val="false"/>
        <w:rPr>
          <w:kern w:val="0"/>
        </w:rPr>
      </w:pPr>
      <w:r>
        <w:rPr>
          <w:kern w:val="0"/>
        </w:rPr>
        <w:t xml:space="preserve">Many may dare to do in crowds what they would not dare to do as individuals, but the moral character of an act is not determined by the number of those who join it. Force can defend a right, but force has never yet created a right. If it was true, as declared in the resolutions of intervention, that the Cubans "are and of right ought to be free and independent" (language taken from the Declaration of Independence), it is equally true that the Filipinos "are and of right ought to be free and independent." </w:t>
      </w:r>
    </w:p>
    <w:p>
      <w:pPr>
        <w:pStyle w:val="Normal"/>
        <w:autoSpaceDE w:val="false"/>
        <w:rPr>
          <w:kern w:val="0"/>
        </w:rPr>
      </w:pPr>
      <w:r>
        <w:rPr>
          <w:kern w:val="0"/>
        </w:rPr>
        <w:t xml:space="preserve">The right of the Cubans to freedom was not based upon their proximity to the United States, nor upon the language which they spoke, nor yet upon the race or races to which they belonged. Congress by a practically unanimous vote declared that the principles enunciated at Philadelphia in 1776 were still alive and applicable to the Cubans. Who will draw a line between the natural rights of the Cubans and the Filipinos? Who will say that the former has a right to liberty and that the latter has no rights which we are bound to respect? And, if the Filipinos "are and of right ought to be free and independent," what right have we to force our government upon them without their consent? Before our duty can be ascertained their rights must be determined, and when their rights are once determined it is as much our duty to respect those rights as it was the duty of Spain to respect the rights of the people of Cuba or the duty of England to respect the rights of the American colonists. Rights never conflict; duties never clash. Can it be our duty to usurp political rights which belong to others? Can it be our duty to kill those who, following the example of our forefathers, love liberty well enough to fight for it? </w:t>
      </w:r>
    </w:p>
    <w:p>
      <w:pPr>
        <w:pStyle w:val="Normal"/>
        <w:autoSpaceDE w:val="false"/>
        <w:rPr>
          <w:kern w:val="0"/>
        </w:rPr>
      </w:pPr>
      <w:r>
        <w:rPr>
          <w:kern w:val="0"/>
        </w:rPr>
        <w:t xml:space="preserve">A poet has described the terror which overcame a soldier who in the midst of the battle discovered that he had slain his brother. It is written "All ye are brethren." Let us hope for the coming day when human life -- which when once destroyed cannot be restored -- will be so sacred that it will never be taken except when necessary to punish a crime already committed, or to prevent a crime about to be committed. </w:t>
      </w:r>
    </w:p>
    <w:p>
      <w:pPr>
        <w:pStyle w:val="Normal"/>
        <w:autoSpaceDE w:val="false"/>
        <w:rPr>
          <w:kern w:val="0"/>
        </w:rPr>
      </w:pPr>
      <w:r>
        <w:rPr>
          <w:kern w:val="0"/>
        </w:rPr>
        <w:t xml:space="preserve">It is said that we have assumed before the world obligations which make it necessary for us to permanently maintain a government in the Philippine Islands. I reply first, that the highest obligation of this nation is to be true to itself. No obligation to any particular nations, or to all the nations combined, can require the abandonment of our theory of government, and the substitution of doctrines against which our whole national life has been a protest. And, second, that our obligation to the Filipinos, who inhabit the islands, is greater than any obligation which we can owe to foreigners who have a temporary residence in the Philippines or desire to trade there. </w:t>
      </w:r>
    </w:p>
    <w:p>
      <w:pPr>
        <w:pStyle w:val="Normal"/>
        <w:autoSpaceDE w:val="false"/>
        <w:rPr>
          <w:kern w:val="0"/>
        </w:rPr>
      </w:pPr>
      <w:r>
        <w:rPr>
          <w:kern w:val="0"/>
        </w:rPr>
        <w:t xml:space="preserve">It is argued by some that the Filipinos are incapable of self-government and that, therefore, we owe it to the world to take control of them. Admiral Dewey, in an official report to the Navy Department, declared the Filipinos more capable of self-government than the Cubans and said that he based his opinion upon a knowledge of both races. But I will not rest the case upon the relative advancement of the Filipinos. Henry Clay, in defending the right of the people of South America to self-government said: </w:t>
      </w:r>
    </w:p>
    <w:p>
      <w:pPr>
        <w:pStyle w:val="Normal"/>
        <w:autoSpaceDE w:val="false"/>
        <w:rPr>
          <w:kern w:val="0"/>
        </w:rPr>
      </w:pPr>
      <w:r>
        <w:rPr>
          <w:kern w:val="0"/>
        </w:rPr>
        <w:t xml:space="preserve">"It is the doctrine of thrones that man is too ignorant to govern himself. Their partisans assert his incapacity in reference to all nations; if they cannot command universal assent to the proposition, it is then demanded to particular nations; and our pride and our presumption too often make converts of us. I contend that it is to arraign the disposition of Providence himself to suppose that he has created beings incapable of governing themselves, and to be trampled on by kings. Self-government is the natural government of man." </w:t>
      </w:r>
    </w:p>
    <w:p>
      <w:pPr>
        <w:pStyle w:val="Normal"/>
        <w:autoSpaceDE w:val="false"/>
        <w:rPr>
          <w:kern w:val="0"/>
        </w:rPr>
      </w:pPr>
      <w:r>
        <w:rPr>
          <w:kern w:val="0"/>
        </w:rPr>
        <w:t xml:space="preserve">Clay was right. There are degrees of proficiency in the art of self-government, but it is a reflection upon the Creator to say that he denied to any people the capacity for self-government. Once admit that some people are capable of self-government and that others are not and that the capable people have a right to seize upon and govern the incapable, and you make force -- brute force -- the only foundation of government and invite the reign of a despot. I am not willing to believe that an all-wise and an all-loving God created the Filipinos and then left them thousands of years helpless until the islands attracted the attention of European nations. </w:t>
      </w:r>
    </w:p>
    <w:p>
      <w:pPr>
        <w:pStyle w:val="Normal"/>
        <w:autoSpaceDE w:val="false"/>
        <w:rPr>
          <w:kern w:val="0"/>
        </w:rPr>
      </w:pPr>
      <w:r>
        <w:rPr>
          <w:kern w:val="0"/>
        </w:rPr>
        <w:t xml:space="preserve">Republicans ask, "Shall we haul down the flag that floats over our dead in the Philippines?" The same question might have been asked, when the American flag floated over Chapultepec and waved over the dead who fell there; but the tourist who visits the City of Mexico finds there a national cemetery owned by the United States and cared for by an American citizen.  Our flag still floats over our dead, but when the treaty with Mexico was signed American authority withdrew to the Rio Grande, and I venture the opinion that during the last fifty years the people of Mexico have made more progress under the stimulus of independence and self-government than they would have made under a carpet-bag government held in place by bayonets. The United States and Mexico, friendly republics, are each stronger and happier than they would have been had the former been cursed and the latter crushed by an imperialistic policy disguised as "benevolent assimilation." </w:t>
      </w:r>
    </w:p>
    <w:p>
      <w:pPr>
        <w:pStyle w:val="Normal"/>
        <w:autoSpaceDE w:val="false"/>
        <w:rPr>
          <w:kern w:val="0"/>
        </w:rPr>
      </w:pPr>
      <w:r>
        <w:rPr>
          <w:kern w:val="0"/>
        </w:rPr>
        <w:t>“</w:t>
      </w:r>
      <w:r>
        <w:rPr>
          <w:kern w:val="0"/>
        </w:rPr>
        <w:t xml:space="preserve">Can we not govern colonies?” we are asked.  The question is not what we can do, but what we ought to do.  This nation can do whatever it desires to do, but it must accept responsibility for what it does.  If the Constitution stands in the way, the people can amend the Constitution.  I repeat, the nation can do whatever it desires to do, but it cannot avoid the natural and legitimate results of it own conduct. </w:t>
      </w:r>
    </w:p>
    <w:p>
      <w:pPr>
        <w:pStyle w:val="Normal"/>
        <w:autoSpaceDE w:val="false"/>
        <w:rPr>
          <w:kern w:val="0"/>
        </w:rPr>
      </w:pPr>
      <w:r>
        <w:rPr>
          <w:kern w:val="0"/>
        </w:rPr>
        <w:t>The young man upon reaching his majority can do what he pleases.  He can disregard the teachings of his parents; he can trample upon all that he has been taught to consider sacred; he can disobey the laws of the State, the laws of society and the laws of God.  He can stamp failure upon his life and make his very existence a curse to his fellow men, and he can bring his father and mother in sorrow to the grave; but he cannot annul the sentence, “The wages of sin is death.”</w:t>
      </w:r>
    </w:p>
    <w:p>
      <w:pPr>
        <w:pStyle w:val="Normal"/>
        <w:autoSpaceDE w:val="false"/>
        <w:rPr>
          <w:kern w:val="0"/>
        </w:rPr>
      </w:pPr>
      <w:r>
        <w:rPr>
          <w:kern w:val="0"/>
        </w:rPr>
        <w:t xml:space="preserve">And so with the nation.  It is of age and it can do what it pleases; it can spurn the traditions of the past; it can repudiate the principles upon which the nation rests; it can employ force instead of reason; it can substitute might for right; it can conquer weaker people; it can exploit their lands, appropriate their property and kill their people; but it cannot repeal the moral law or escape the punishment decreed for the violation of human rights. </w:t>
      </w:r>
    </w:p>
    <w:p>
      <w:pPr>
        <w:pStyle w:val="Normal"/>
        <w:autoSpaceDE w:val="false"/>
        <w:rPr>
          <w:kern w:val="0"/>
        </w:rPr>
      </w:pPr>
      <w:r>
        <w:rPr>
          <w:kern w:val="0"/>
        </w:rPr>
        <w:t xml:space="preserve">"Would we tread in the paths of tyranny, </w:t>
      </w:r>
    </w:p>
    <w:p>
      <w:pPr>
        <w:pStyle w:val="Normal"/>
        <w:autoSpaceDE w:val="false"/>
        <w:rPr>
          <w:kern w:val="0"/>
        </w:rPr>
      </w:pPr>
      <w:r>
        <w:rPr>
          <w:kern w:val="0"/>
        </w:rPr>
        <w:t xml:space="preserve">Nor reckon the tyrant's cost? </w:t>
      </w:r>
    </w:p>
    <w:p>
      <w:pPr>
        <w:pStyle w:val="Normal"/>
        <w:autoSpaceDE w:val="false"/>
        <w:rPr>
          <w:kern w:val="0"/>
        </w:rPr>
      </w:pPr>
      <w:r>
        <w:rPr>
          <w:kern w:val="0"/>
        </w:rPr>
        <w:t xml:space="preserve">Who taketh another's liberty </w:t>
      </w:r>
    </w:p>
    <w:p>
      <w:pPr>
        <w:pStyle w:val="Normal"/>
        <w:autoSpaceDE w:val="false"/>
        <w:rPr>
          <w:kern w:val="0"/>
        </w:rPr>
      </w:pPr>
      <w:r>
        <w:rPr>
          <w:kern w:val="0"/>
        </w:rPr>
        <w:t xml:space="preserve">His freedom is also lost. </w:t>
      </w:r>
    </w:p>
    <w:p>
      <w:pPr>
        <w:pStyle w:val="Normal"/>
        <w:autoSpaceDE w:val="false"/>
        <w:rPr>
          <w:kern w:val="0"/>
        </w:rPr>
      </w:pPr>
      <w:r>
        <w:rPr>
          <w:kern w:val="0"/>
        </w:rPr>
        <w:t xml:space="preserve">Would we win as the strong have ever won, </w:t>
      </w:r>
    </w:p>
    <w:p>
      <w:pPr>
        <w:pStyle w:val="Normal"/>
        <w:autoSpaceDE w:val="false"/>
        <w:rPr>
          <w:kern w:val="0"/>
        </w:rPr>
      </w:pPr>
      <w:r>
        <w:rPr>
          <w:kern w:val="0"/>
        </w:rPr>
        <w:t xml:space="preserve">Make ready to pay the debt, </w:t>
      </w:r>
    </w:p>
    <w:p>
      <w:pPr>
        <w:pStyle w:val="Normal"/>
        <w:autoSpaceDE w:val="false"/>
        <w:rPr>
          <w:kern w:val="0"/>
        </w:rPr>
      </w:pPr>
      <w:r>
        <w:rPr>
          <w:kern w:val="0"/>
        </w:rPr>
        <w:t xml:space="preserve">For the God who reigned over Babylon </w:t>
      </w:r>
    </w:p>
    <w:p>
      <w:pPr>
        <w:pStyle w:val="Normal"/>
        <w:autoSpaceDE w:val="false"/>
        <w:rPr>
          <w:kern w:val="0"/>
        </w:rPr>
      </w:pPr>
      <w:r>
        <w:rPr>
          <w:kern w:val="0"/>
        </w:rPr>
        <w:t xml:space="preserve">Is the God who is reigning yet." </w:t>
      </w:r>
    </w:p>
    <w:p>
      <w:pPr>
        <w:pStyle w:val="Normal"/>
        <w:autoSpaceDE w:val="false"/>
        <w:rPr>
          <w:kern w:val="0"/>
        </w:rPr>
      </w:pPr>
      <w:r>
        <w:rPr>
          <w:kern w:val="0"/>
        </w:rPr>
        <w:t xml:space="preserve">Some argue that American rule in the Philippine Islands will result in the better education of the Filipinos.  Be not deceived. If we expect to maintain a colonial policy, we shall not find it to our advantage to educate the people.  The educated Filipinos are now in revolt against us, and the most ignorant ones have made the least resistance to our domination.  If we are to govern them without their consent and give them no voice in determining the taxes which they must pay, we dare not educate them, lest they learn to read the Declaration of Independence and Constitution of the United States and mock us for our inconsistency. </w:t>
      </w:r>
    </w:p>
    <w:p>
      <w:pPr>
        <w:pStyle w:val="Normal"/>
        <w:autoSpaceDE w:val="false"/>
        <w:rPr>
          <w:kern w:val="0"/>
        </w:rPr>
      </w:pPr>
      <w:r>
        <w:rPr>
          <w:kern w:val="0"/>
        </w:rPr>
        <w:t xml:space="preserve">The principal arguments, however, advanced by those who enter upon a defense of imperialism are: </w:t>
      </w:r>
    </w:p>
    <w:p>
      <w:pPr>
        <w:pStyle w:val="Normal"/>
        <w:autoSpaceDE w:val="false"/>
        <w:rPr>
          <w:kern w:val="0"/>
        </w:rPr>
      </w:pPr>
      <w:r>
        <w:rPr>
          <w:kern w:val="0"/>
        </w:rPr>
        <w:t xml:space="preserve">First- That we must improve the present opportunity to become a world power and enter into international politics. </w:t>
      </w:r>
    </w:p>
    <w:p>
      <w:pPr>
        <w:pStyle w:val="Normal"/>
        <w:autoSpaceDE w:val="false"/>
        <w:rPr>
          <w:kern w:val="0"/>
        </w:rPr>
      </w:pPr>
      <w:r>
        <w:rPr>
          <w:kern w:val="0"/>
        </w:rPr>
        <w:t xml:space="preserve">Second- That our commercial interests in the Philippine Islands and in the Orient make it necessary for us to hold the islands permanently. </w:t>
      </w:r>
    </w:p>
    <w:p>
      <w:pPr>
        <w:pStyle w:val="Normal"/>
        <w:autoSpaceDE w:val="false"/>
        <w:rPr>
          <w:kern w:val="0"/>
        </w:rPr>
      </w:pPr>
      <w:r>
        <w:rPr>
          <w:kern w:val="0"/>
        </w:rPr>
        <w:t xml:space="preserve">Third- That the spread of the Christian religion will be facilitated by a colonial policy. </w:t>
      </w:r>
    </w:p>
    <w:p>
      <w:pPr>
        <w:pStyle w:val="Normal"/>
        <w:autoSpaceDE w:val="false"/>
        <w:rPr>
          <w:kern w:val="0"/>
        </w:rPr>
      </w:pPr>
      <w:r>
        <w:rPr>
          <w:kern w:val="0"/>
        </w:rPr>
        <w:t xml:space="preserve">Fourth- That there is no honorable retreat from the position which the nation has taken. </w:t>
      </w:r>
    </w:p>
    <w:p>
      <w:pPr>
        <w:pStyle w:val="Normal"/>
        <w:autoSpaceDE w:val="false"/>
        <w:rPr>
          <w:kern w:val="0"/>
        </w:rPr>
      </w:pPr>
      <w:r>
        <w:rPr>
          <w:kern w:val="0"/>
        </w:rPr>
        <w:t xml:space="preserve">The first argument is addrest to the nation’s pride and the second to the nation’s pocket-book.  The third is intended for the church member and the fourth for the partisan. </w:t>
      </w:r>
    </w:p>
    <w:p>
      <w:pPr>
        <w:pStyle w:val="Normal"/>
        <w:autoSpaceDE w:val="false"/>
        <w:rPr>
          <w:kern w:val="0"/>
        </w:rPr>
      </w:pPr>
      <w:r>
        <w:rPr>
          <w:kern w:val="0"/>
        </w:rPr>
        <w:t xml:space="preserve">It is sufficient answer to the first argument to say that for more than a century this nation has been a world power.  For ten decades it has been the most potent influence in the world. Not only has it been a world power, but it has done more to shape the politics of the human race than all the other nations of the world combined.  Because our Declaration of Independence was promulgated others have been promulgated.  Because the patriots of 1776 fought for liberty other have fought for it.  Because our Constitution was adopted other constitutions have been adopted. </w:t>
      </w:r>
    </w:p>
    <w:p>
      <w:pPr>
        <w:pStyle w:val="Normal"/>
        <w:autoSpaceDE w:val="false"/>
        <w:rPr>
          <w:kern w:val="0"/>
        </w:rPr>
      </w:pPr>
      <w:r>
        <w:rPr>
          <w:kern w:val="0"/>
        </w:rPr>
        <w:t xml:space="preserve">The growth of the principle of self-government, planted on American soil, has been the overshadowing political fact of the nineteenth century.  It has made this nation conspicuous among the nations and given it a place in history such as no other nation has ever enjoyed.  Nothing has been able to check the onward march of this idea.  I am not willing that this nation shall cast aside the omnipotent weapon of truth to seize again the weapons of physical warfare.  I would not exchange the glory of this Republic for the glory of all empires that have risen and fallen since time began. </w:t>
      </w:r>
    </w:p>
    <w:p>
      <w:pPr>
        <w:pStyle w:val="Normal"/>
        <w:autoSpaceDE w:val="false"/>
        <w:rPr>
          <w:kern w:val="0"/>
        </w:rPr>
      </w:pPr>
      <w:r>
        <w:rPr>
          <w:kern w:val="0"/>
        </w:rPr>
        <w:t xml:space="preserve">The permanent chairman of the last Republican Nation Convention presented the pecuniary argument in all its baldness when he said: </w:t>
      </w:r>
    </w:p>
    <w:p>
      <w:pPr>
        <w:pStyle w:val="Normal"/>
        <w:autoSpaceDE w:val="false"/>
        <w:rPr>
          <w:kern w:val="0"/>
        </w:rPr>
      </w:pPr>
      <w:r>
        <w:rPr>
          <w:kern w:val="0"/>
        </w:rPr>
        <w:t>“</w:t>
      </w:r>
      <w:r>
        <w:rPr>
          <w:kern w:val="0"/>
        </w:rPr>
        <w:t xml:space="preserve">We make no hypocritical pretense of being interested in the Philippines solely on account of others.  While we regard the welfare of those people as a sacred trust, we regard the welfare of American people first.  We see our duty to ourselves as well as to others.  We believe in trade expansion. By every legitimate means within the province of government and constitution we mean to stimulate the expansion of our trade and open new markets.” </w:t>
      </w:r>
    </w:p>
    <w:p>
      <w:pPr>
        <w:pStyle w:val="Normal"/>
        <w:autoSpaceDE w:val="false"/>
        <w:rPr>
          <w:kern w:val="0"/>
        </w:rPr>
      </w:pPr>
      <w:r>
        <w:rPr>
          <w:kern w:val="0"/>
        </w:rPr>
        <w:t xml:space="preserve">This is the commercial argument. It is based upon the theory that war can be rightly waged for pecuniary advantage, and that it is profitable to purchase trade by force and violence. Franklin denied both of these propositions.  When Lord Howe asserted that the acts of Parliament which brought on the Revolution were necessary to prevent American trade from passing into foreign channels, Franklin replied: </w:t>
      </w:r>
    </w:p>
    <w:p>
      <w:pPr>
        <w:pStyle w:val="Normal"/>
        <w:autoSpaceDE w:val="false"/>
        <w:rPr>
          <w:kern w:val="0"/>
        </w:rPr>
      </w:pPr>
      <w:r>
        <w:rPr>
          <w:kern w:val="0"/>
        </w:rPr>
        <w:t xml:space="preserve">"To me it seems that neither the obtaining nor retaining of any trade, howsoever valuable, is an object for which men may justly spill each other's blood; that the true and sure means of extending and securing commerce are the goodness and cheapness of commodities, and that the profits of no trade can ever be equal to the expense of compelling it and holding it by fleets and armies. I consider this war against us, therefore, as both unjust and unwise." </w:t>
      </w:r>
    </w:p>
    <w:p>
      <w:pPr>
        <w:pStyle w:val="Normal"/>
        <w:autoSpaceDE w:val="false"/>
        <w:rPr>
          <w:kern w:val="0"/>
        </w:rPr>
      </w:pPr>
      <w:r>
        <w:rPr>
          <w:kern w:val="0"/>
        </w:rPr>
        <w:t xml:space="preserve">I place the philosophy of Franklin against the sordid doctrine of those who would put a price upon the head of an American soldier and justify a war of conquest upon the ground that it will pay. The democratic party is in favor of the expansion of trade. It would extend our trade by every legitimate and peaceful means; but it is not willing to make merchandise of human blood. </w:t>
      </w:r>
    </w:p>
    <w:p>
      <w:pPr>
        <w:pStyle w:val="Normal"/>
        <w:autoSpaceDE w:val="false"/>
        <w:rPr>
          <w:kern w:val="0"/>
        </w:rPr>
      </w:pPr>
      <w:r>
        <w:rPr>
          <w:kern w:val="0"/>
        </w:rPr>
        <w:t xml:space="preserve">But a war of conquest is as unwise as it is unrighteous. A harbor and coaling station in the Philippines would answer every trade and military necessity and such a concession could have been secured at any time without difficulty. </w:t>
      </w:r>
    </w:p>
    <w:p>
      <w:pPr>
        <w:pStyle w:val="Normal"/>
        <w:autoSpaceDE w:val="false"/>
        <w:rPr>
          <w:kern w:val="0"/>
        </w:rPr>
      </w:pPr>
      <w:r>
        <w:rPr>
          <w:kern w:val="0"/>
        </w:rPr>
        <w:t xml:space="preserve">It is not necessary to own people in order to trade with them. We carry on trade today with every part of the world, and our commerce has expanded more rapidly than the commerce of any European empire. We do not own Japan or China, but we trade with their people. We have not absorbed the republics of Central and South America, but we trade with them. It has not been necessary to have any political connection with Canada or the nations of Europe in order to trade with them. Trade cannot be permanently profitable unless it is voluntary. </w:t>
      </w:r>
    </w:p>
    <w:p>
      <w:pPr>
        <w:pStyle w:val="Normal"/>
        <w:autoSpaceDE w:val="false"/>
        <w:rPr>
          <w:kern w:val="0"/>
        </w:rPr>
      </w:pPr>
      <w:r>
        <w:rPr>
          <w:kern w:val="0"/>
        </w:rPr>
        <w:t xml:space="preserve">When trade is secured by force, the cost of securing it and retaining it must be taken out of the profits and the profits are never large enough to cover the expense. Such a system would never be defended but for the fact that the expense is borne by all the people, while the profits are enjoyed by a few. </w:t>
      </w:r>
    </w:p>
    <w:p>
      <w:pPr>
        <w:pStyle w:val="Normal"/>
        <w:autoSpaceDE w:val="false"/>
        <w:rPr>
          <w:kern w:val="0"/>
        </w:rPr>
      </w:pPr>
      <w:r>
        <w:rPr>
          <w:kern w:val="0"/>
        </w:rPr>
        <w:t xml:space="preserve">Imperialism would be profitable to the army contractors; it would be profitable to the ship owners, who would carry live soldiers to the Philippines and bring dead soldiers back; it would be profitable to those who would seize upon the franchises, and it would be profitable to the officials whose salaries would be fixed here and paid over there; but to the farmer, to the laboring man and to the vast majority of those engaged in other occupations it would bring expenditure without return and risk without reward. </w:t>
      </w:r>
    </w:p>
    <w:p>
      <w:pPr>
        <w:pStyle w:val="Normal"/>
        <w:autoSpaceDE w:val="false"/>
        <w:rPr>
          <w:kern w:val="0"/>
        </w:rPr>
      </w:pPr>
      <w:r>
        <w:rPr>
          <w:kern w:val="0"/>
        </w:rPr>
        <w:t xml:space="preserve">Farmers and laboring men have, as a rule, small incomes and under systems which place the tax upon consumption pay much more than their fair share of the expenses of government. Thus the very people who receive least benefit from imperialism will be injured most by the military burdens which accompany it. </w:t>
      </w:r>
    </w:p>
    <w:p>
      <w:pPr>
        <w:pStyle w:val="Normal"/>
        <w:autoSpaceDE w:val="false"/>
        <w:rPr>
          <w:kern w:val="0"/>
        </w:rPr>
      </w:pPr>
      <w:r>
        <w:rPr>
          <w:kern w:val="0"/>
        </w:rPr>
        <w:t xml:space="preserve">In addition to the evils which he and the farmer share in common, the laboring man will be the first to suffer if oriental subjects seek work in the United States; the first to suffer if American capital leaves our shores to employ oriental labor in the Philippines to supply the trade of China and Japan; the first to suffer from the violence which the military spirit arouses and the first to suffer when the methods of imperialism are applied to our own government. </w:t>
      </w:r>
    </w:p>
    <w:p>
      <w:pPr>
        <w:pStyle w:val="Normal"/>
        <w:autoSpaceDE w:val="false"/>
        <w:rPr>
          <w:kern w:val="0"/>
        </w:rPr>
      </w:pPr>
      <w:r>
        <w:rPr>
          <w:kern w:val="0"/>
        </w:rPr>
        <w:t xml:space="preserve">It is not strange, therefore, that the labor organizations have been quick to note the approach of these dangers and prompt to protest against both militarism and imperialism. </w:t>
      </w:r>
    </w:p>
    <w:p>
      <w:pPr>
        <w:pStyle w:val="Normal"/>
        <w:autoSpaceDE w:val="false"/>
        <w:rPr>
          <w:kern w:val="0"/>
        </w:rPr>
      </w:pPr>
      <w:r>
        <w:rPr>
          <w:kern w:val="0"/>
        </w:rPr>
        <w:t xml:space="preserve">The pecuniary argument, the more effective with certain classes, is not likely to be used so often or presented with so much enthusiasm as the religious argument.  If what has been termed the “gunpowder gospel” were urged against the Filipinos only it would be a sufficient answer to say that a majority of the Filipinos are now members of one branch of the Christian church; but the principle involved is one of much wider application and challenges serious consideration. </w:t>
      </w:r>
    </w:p>
    <w:p>
      <w:pPr>
        <w:pStyle w:val="Normal"/>
        <w:autoSpaceDE w:val="false"/>
        <w:rPr>
          <w:kern w:val="0"/>
        </w:rPr>
      </w:pPr>
      <w:r>
        <w:rPr>
          <w:kern w:val="0"/>
        </w:rPr>
        <w:t xml:space="preserve">The religious argument varies in positiveness from a passive belief that Providence delivered the Filipinos into our hands, for their good and our glory, to the exultation of the minister who said that we ought to “thrash the natives (Filipinos) until they understand who we are,” and that “every bullet sent, every cannon shot and every flag waved means righteousness.” </w:t>
      </w:r>
    </w:p>
    <w:p>
      <w:pPr>
        <w:pStyle w:val="Normal"/>
        <w:autoSpaceDE w:val="false"/>
        <w:rPr>
          <w:kern w:val="0"/>
        </w:rPr>
      </w:pPr>
      <w:r>
        <w:rPr>
          <w:kern w:val="0"/>
        </w:rPr>
        <w:t xml:space="preserve">We cannot approve of this doctrine in one place unless we are willing to apply it everywhere.  If there is poison in the blood of the hand it will ultimately reach the heat.  It is equally true that forcible Christianity, if planted under the American flag in the far-away Orient, will sooner or later be transplanted upon American soil. </w:t>
      </w:r>
    </w:p>
    <w:p>
      <w:pPr>
        <w:pStyle w:val="Normal"/>
        <w:autoSpaceDE w:val="false"/>
        <w:rPr>
          <w:kern w:val="0"/>
        </w:rPr>
      </w:pPr>
      <w:r>
        <w:rPr>
          <w:kern w:val="0"/>
        </w:rPr>
        <w:t xml:space="preserve">If true Christianity consists in carrying out in our daily lives the teachings of Christ, who will say that we are commanded to civilize with dynamite and proselyte with the sword?  He who would declare the divine will must prove his authority either by Holy Writ or by evidence of a special dispensation. </w:t>
      </w:r>
    </w:p>
    <w:p>
      <w:pPr>
        <w:pStyle w:val="Normal"/>
        <w:autoSpaceDE w:val="false"/>
        <w:rPr>
          <w:kern w:val="0"/>
        </w:rPr>
      </w:pPr>
      <w:r>
        <w:rPr>
          <w:kern w:val="0"/>
        </w:rPr>
        <w:t xml:space="preserve">Imperialism finds no warrant in the Bible.  The command, “Go ye into all the world and preach the gospel to every creature,” has no Gatling gun attachment.  When Jesus visited a village of Samaria and the people refused to receive him, some of the disciples suggested that fire should be called down from Heaven to avenge the insult; but the Master rebuked them and said:  “Ye know not what manner of spirit ye are of; for the Son of Man is not come to destroy men’s lives, but to save them.”  Suppose he had said: “We will thrash them until they understand who we are,” how different would have been the history of Christianity!  Compare, if you will, the swaggering, bullying, brutal doctrine of imperialism with the golden rule and the commandment, “Thou shalt love thy neighbor as thyself.” </w:t>
      </w:r>
    </w:p>
    <w:p>
      <w:pPr>
        <w:pStyle w:val="Normal"/>
        <w:autoSpaceDE w:val="false"/>
        <w:rPr>
          <w:kern w:val="0"/>
        </w:rPr>
      </w:pPr>
      <w:r>
        <w:rPr>
          <w:kern w:val="0"/>
        </w:rPr>
        <w:t xml:space="preserve">Love not force, was the weapon of the Nazarene; sacrifice for others, not the exploitation of them, was His method of reaching the human heart.  A missionary recently told me that the Stars and Stripes once saved his life because his assailant recognized our flag as a flag that had no blood upon it. </w:t>
      </w:r>
    </w:p>
    <w:p>
      <w:pPr>
        <w:pStyle w:val="Normal"/>
        <w:autoSpaceDE w:val="false"/>
        <w:rPr>
          <w:kern w:val="0"/>
        </w:rPr>
      </w:pPr>
      <w:r>
        <w:rPr>
          <w:kern w:val="0"/>
        </w:rPr>
        <w:t xml:space="preserve">Let it be known that our missionaries are seeking souls instead of sovereignty; let be it known that instead of being the advance guard of conquering armies, they are going forth to help and uplift, having their loins girt about with the truth and their feet shod with the preparation of the gospel of peace, wearing the breastplate of righteousness and carrying the sword of the spirit; let it be known that they are citizens of a nation which respects the rights of the citizens of other nations as carefully as it protects the rights of its own citizens, and the welcome given to our missionaries will be more cordial than the welcome extended to the missionaries of any other nation. </w:t>
      </w:r>
    </w:p>
    <w:p>
      <w:pPr>
        <w:pStyle w:val="Normal"/>
        <w:autoSpaceDE w:val="false"/>
        <w:rPr>
          <w:kern w:val="0"/>
        </w:rPr>
      </w:pPr>
      <w:r>
        <w:rPr>
          <w:kern w:val="0"/>
        </w:rPr>
        <w:t xml:space="preserve">The argument made by some that it was unfortunate for the nation that it had anything to do with the Philippine Islands, but that the naval victory at Manila made the permanent acquisition of those islands necessary, is also unsound. We won a naval victory at Santiago, but that did not compel us to hold Cuba. </w:t>
      </w:r>
    </w:p>
    <w:p>
      <w:pPr>
        <w:pStyle w:val="Normal"/>
        <w:autoSpaceDE w:val="false"/>
        <w:rPr>
          <w:kern w:val="0"/>
        </w:rPr>
      </w:pPr>
      <w:r>
        <w:rPr>
          <w:kern w:val="0"/>
        </w:rPr>
        <w:t xml:space="preserve">The shedding of American blood in the Philippine Islands does not make it imperative that we should retain possession forever; American blood was shed at San Juan and El Caney, and yet the President has promised the Cubans independence. The fact that the American flag floats over Manila does not compel us to exercise perpetual sovereignty over the islands; the American flag floats over Havana to-day, but the President has promised to haul it down when the flag of the Cuban Republic is ready to rise in its place.  Better a thousand times that our flag in the Orient give way to a flag representing the idea of self-government than that the flag of this Republic should become the flag of an empire. </w:t>
      </w:r>
    </w:p>
    <w:p>
      <w:pPr>
        <w:pStyle w:val="Normal"/>
        <w:autoSpaceDE w:val="false"/>
        <w:rPr>
          <w:kern w:val="0"/>
        </w:rPr>
      </w:pPr>
      <w:r>
        <w:rPr>
          <w:kern w:val="0"/>
        </w:rPr>
        <w:t xml:space="preserve">There is an easy, honest, honorable solution of the Philippine question. It is set forth in the Democratic platform and it is submitted with confidence to the American people.  This plan I unreservedly indorse.  If elected, I will convene Congress in extraordinary session as soon as inaugurated and recommend an immediate declaration of the nation’s purpose, first, to establish a stable form of government in the Philippine Islands, just as we are now establishing a stable form of government in Cuba; second, to give independence to the Filipinos as we have promised to give independence to the Cubans; third, to protect the Filipinos from outside interference while they work out their destiny, just as we have protected the republics of Central and South America, and are, by the Monroe doctrine, pledged to protect Cuba. </w:t>
      </w:r>
    </w:p>
    <w:p>
      <w:pPr>
        <w:pStyle w:val="Normal"/>
        <w:autoSpaceDE w:val="false"/>
        <w:rPr>
          <w:kern w:val="0"/>
        </w:rPr>
      </w:pPr>
      <w:r>
        <w:rPr>
          <w:kern w:val="0"/>
        </w:rPr>
        <w:t xml:space="preserve">A European protectorate often results in the plundering of the ward by the guardian.  An American protectorate gives to the nation protected the advantage of our strength, without making it he victim of our greed.  For three-quarters of a century the Monroe doctrine has been a shield to neighboring republics and yet it has imposed no pecuniary burden upon us. After the Filipinos had aided us in the war against Spain, we could not leave them to be the victims of the ambitious designs of European nations, and since we do not desire to make them a part of us or to hold them as subjects, we propose the only alternative, namely, to give them independence and guard them against molestation from without. </w:t>
      </w:r>
    </w:p>
    <w:p>
      <w:pPr>
        <w:pStyle w:val="Normal"/>
        <w:autoSpaceDE w:val="false"/>
        <w:rPr>
          <w:kern w:val="0"/>
        </w:rPr>
      </w:pPr>
      <w:r>
        <w:rPr>
          <w:kern w:val="0"/>
        </w:rPr>
        <w:t xml:space="preserve">When our opponents are unable to defend their position by argument they fall back upon the assertion that is destiny, and insist that we must submit to it, no matter how much it violates our moral percepts and our principles of government. This is a complacent philosophy.  It obliterates the distinction between right and wrong and makes individuals and nations the helpless victims of circumstance. </w:t>
      </w:r>
    </w:p>
    <w:p>
      <w:pPr>
        <w:pStyle w:val="Normal"/>
        <w:autoSpaceDE w:val="false"/>
        <w:rPr>
          <w:kern w:val="0"/>
        </w:rPr>
      </w:pPr>
      <w:r>
        <w:rPr>
          <w:kern w:val="0"/>
        </w:rPr>
        <w:t xml:space="preserve">Destiny is the subterfuge of the invertebrate, who, lacking the courage to oppose error, seeks some plausible excuse for supporting it.  Washington said that the destiny of the republican form of government was deeply, if not finally, staked on the experiment entrusted to the American people.  How different Washington’s definition of destiny from the Republican definition! </w:t>
      </w:r>
    </w:p>
    <w:p>
      <w:pPr>
        <w:pStyle w:val="Normal"/>
        <w:autoSpaceDE w:val="false"/>
        <w:rPr>
          <w:kern w:val="0"/>
        </w:rPr>
      </w:pPr>
      <w:r>
        <w:rPr>
          <w:kern w:val="0"/>
        </w:rPr>
        <w:t xml:space="preserve">The Republicans say that this nation is in the hands of destiny; Washington believed that not only the destiny of our own nation but the destiny of the republican form of government throughout the world was intrusted to American hands.  Immeasurable responsibility!  The destiny of this Republic is in the hands of its own people, and upon the success of the experiment here rests the hope of humanity.  No exterior force can disturb this Republic, and no foreign influence should be permitted to change its course.  What the future has in store for this nation no one has authority to declare, but each individual has his own idea of the nation’s mission, and he owes it to his country as well as to himself to contribute as best he may to the fulfillment of that mission. </w:t>
      </w:r>
    </w:p>
    <w:p>
      <w:pPr>
        <w:pStyle w:val="Normal"/>
        <w:autoSpaceDE w:val="false"/>
        <w:rPr>
          <w:kern w:val="0"/>
        </w:rPr>
      </w:pPr>
      <w:r>
        <w:rPr>
          <w:kern w:val="0"/>
        </w:rPr>
        <w:t xml:space="preserve">Mr. Chairman and Gentlemen of the Committee: I can never fully discharge the debt of gratitude which I owe to my countrymen for the honors which they have so generously bestowed upon me; but, sirs, whether it be my lot to occupy the high office for which the convention has named me, or to spend the remainder of my days in private life, it shall be my constant ambition and my controlling purpose to aid in realizing the high ideals of those whose wisdom and courage and sacrifices brought the Republic into existence. </w:t>
      </w:r>
    </w:p>
    <w:p>
      <w:pPr>
        <w:pStyle w:val="Normal"/>
        <w:autoSpaceDE w:val="false"/>
        <w:rPr>
          <w:kern w:val="0"/>
        </w:rPr>
      </w:pPr>
      <w:r>
        <w:rPr>
          <w:kern w:val="0"/>
        </w:rPr>
        <w:t xml:space="preserve">I can conceive of a national destiny surpassing the glories of the present and the past -- a destiny which meets the responsibility of today and measures up to the possibilities of the future. Behold a republic, resting securely upon the foundation stones quarried by revolutionary patriots from the mountain of eternal truth -- a republic applying in practice and proclaiming to the world the self-evident propositions that all men are created equal; that they are endowed with inalienable rights; that governments are instituted among men to secure these rights, and that governments derive their just powers from the consent of the governed. Behold a republic in which civil and religion liberty stimulate all to earnest endeavor and in which the law restrains every hand uplifted for a neighbor's injury -- a republic in which every citizen is a sovereign, but in which no one cares to wear a crown. Behold a republic standing erect while empires all around are bowed beneath the weight of their own armaments -- a republic whose flag is loved while other flags are only feared. Behold a republic increasing in population, in wealth, in strength and in influence, solving the problems of civilization and hastening the coming of an universal brotherhood -- a republic which shakes thrones and dissolves aristocracies by its silent example and gives light and inspiration to those who sit in darkness. Behold a republic gradually but surely becoming the supreme moral factor in the world's progress and the accepted arbiter of the world's disputes -- a republic whose history, like the path of the just, "is as the shining light that shineth more and more unto the perfect day." </w:t>
      </w:r>
    </w:p>
    <w:p>
      <w:pPr>
        <w:pStyle w:val="Normal"/>
        <w:autoSpaceDE w:val="false"/>
        <w:jc w:val="center"/>
        <w:rPr>
          <w:kern w:val="0"/>
        </w:rPr>
      </w:pPr>
      <w:r>
        <w:rPr>
          <w:kern w:val="0"/>
        </w:rPr>
        <w:t>(46)</w:t>
      </w:r>
    </w:p>
    <w:p>
      <w:pPr>
        <w:pStyle w:val="Normal"/>
        <w:autoSpaceDE w:val="false"/>
        <w:jc w:val="center"/>
        <w:rPr>
          <w:kern w:val="0"/>
        </w:rPr>
      </w:pPr>
      <w:r>
        <w:rPr>
          <w:kern w:val="0"/>
        </w:rPr>
        <w:t>The Morality of Birth Control</w:t>
      </w:r>
    </w:p>
    <w:p>
      <w:pPr>
        <w:pStyle w:val="Normal"/>
        <w:autoSpaceDE w:val="false"/>
        <w:jc w:val="center"/>
        <w:rPr>
          <w:kern w:val="0"/>
        </w:rPr>
      </w:pPr>
      <w:r>
        <w:rPr>
          <w:kern w:val="0"/>
        </w:rPr>
        <w:t>Margaret Sanger</w:t>
      </w:r>
    </w:p>
    <w:p>
      <w:pPr>
        <w:pStyle w:val="Normal"/>
        <w:autoSpaceDE w:val="false"/>
        <w:jc w:val="center"/>
        <w:rPr>
          <w:kern w:val="0"/>
        </w:rPr>
      </w:pPr>
      <w:r>
        <w:rPr>
          <w:kern w:val="0"/>
        </w:rPr>
        <w:t xml:space="preserve">delivered 18 November 1921, Park Theatre, NY </w:t>
      </w:r>
    </w:p>
    <w:p>
      <w:pPr>
        <w:pStyle w:val="Normal"/>
        <w:autoSpaceDE w:val="false"/>
        <w:jc w:val="center"/>
        <w:rPr>
          <w:kern w:val="0"/>
        </w:rPr>
      </w:pPr>
      <w:r>
        <w:rPr>
          <w:kern w:val="0"/>
        </w:rPr>
        <w:t>after the suppression by the New York Police of the Town Hall Meeting, Sunday Evening, November 13</w:t>
      </w:r>
      <w:r>
        <w:rPr>
          <w:kern w:val="0"/>
          <w:vertAlign w:val="superscript"/>
        </w:rPr>
        <w:t>th</w:t>
      </w:r>
    </w:p>
    <w:p>
      <w:pPr>
        <w:pStyle w:val="Normal"/>
        <w:autoSpaceDE w:val="false"/>
        <w:rPr>
          <w:kern w:val="0"/>
        </w:rPr>
      </w:pPr>
      <w:r>
        <w:rPr>
          <w:kern w:val="0"/>
        </w:rPr>
        <w:t>The meeting tonight is a postponement of one which was to have taken place at the Town Hall last Sunday evening. It was to be a culmination of a three day conference, two of which were held at the Hotel Plaza, in discussing the Birth Control subject in its various and manifold aspects.</w:t>
      </w:r>
    </w:p>
    <w:p>
      <w:pPr>
        <w:pStyle w:val="Normal"/>
        <w:autoSpaceDE w:val="false"/>
        <w:rPr>
          <w:kern w:val="0"/>
        </w:rPr>
      </w:pPr>
      <w:r>
        <w:rPr>
          <w:kern w:val="0"/>
        </w:rPr>
        <w:t xml:space="preserve">The one issue upon which there seems to be most uncertainty and disagreement exists in the moral side of the subject of Birth Control.  It seemed only natural for us to call together scientists, educators, members of the medical profession and the theologians of all denominations to ask their opinion upon this uncertain and important phase of the controversy. Letters were sent to the most eminent men and women in the world. We asked in this letter, the following questions: </w:t>
      </w:r>
    </w:p>
    <w:p>
      <w:pPr>
        <w:pStyle w:val="Normal"/>
        <w:autoSpaceDE w:val="false"/>
        <w:rPr>
          <w:kern w:val="0"/>
        </w:rPr>
      </w:pPr>
      <w:r>
        <w:rPr>
          <w:kern w:val="0"/>
        </w:rPr>
        <w:t xml:space="preserve">1. Is over-population a menace to the peace of the world?  </w:t>
      </w:r>
    </w:p>
    <w:p>
      <w:pPr>
        <w:pStyle w:val="Normal"/>
        <w:autoSpaceDE w:val="false"/>
        <w:rPr>
          <w:kern w:val="0"/>
        </w:rPr>
      </w:pPr>
      <w:r>
        <w:rPr>
          <w:kern w:val="0"/>
        </w:rPr>
        <w:t>2. Would the legal dissemination of scientific Birth Control information through the medium of clinics by the medical profession be the most logical method of checking the problem of over-population?</w:t>
      </w:r>
    </w:p>
    <w:p>
      <w:pPr>
        <w:pStyle w:val="Normal"/>
        <w:autoSpaceDE w:val="false"/>
        <w:rPr>
          <w:kern w:val="0"/>
        </w:rPr>
      </w:pPr>
      <w:r>
        <w:rPr>
          <w:kern w:val="0"/>
        </w:rPr>
        <w:t>3. Would knowledge of Birth Control change the moral attitude of men and women toward the marriage bond or lower the moral standards of the youth of the country?</w:t>
      </w:r>
    </w:p>
    <w:p>
      <w:pPr>
        <w:pStyle w:val="Normal"/>
        <w:autoSpaceDE w:val="false"/>
        <w:rPr>
          <w:kern w:val="0"/>
        </w:rPr>
      </w:pPr>
      <w:r>
        <w:rPr>
          <w:kern w:val="0"/>
        </w:rPr>
        <w:t xml:space="preserve">4. Do you believe that knowledge which enables parents to limit the families will make for human happiness, and raise the moral, social and intellectual standards of population? </w:t>
      </w:r>
    </w:p>
    <w:p>
      <w:pPr>
        <w:pStyle w:val="Normal"/>
        <w:autoSpaceDE w:val="false"/>
        <w:rPr>
          <w:kern w:val="0"/>
        </w:rPr>
      </w:pPr>
      <w:r>
        <w:rPr>
          <w:kern w:val="0"/>
        </w:rPr>
        <w:t xml:space="preserve">We sent such a letter not only to those who, we thought, might agree with us, but we sent it also to our known opponents.  Most of these people answered.  Every one who answered did so with sincerity and courtesy, with the exception of one group whose reply to this important question as demonstrated at the Town Hall last Sunday evening was a disgrace to liberty-loving people, and to all traditions we hold dear in the United States. I believed that the discussion of the moral issue was one which did not solely belong to theologians and to scientists, but belonged to the people. And because I believed that the people of this country may and can discuss this subject with dignity and with intelligence I desired to bring them together, and to discuss it in the open. </w:t>
      </w:r>
    </w:p>
    <w:p>
      <w:pPr>
        <w:pStyle w:val="Normal"/>
        <w:autoSpaceDE w:val="false"/>
        <w:rPr>
          <w:kern w:val="0"/>
        </w:rPr>
      </w:pPr>
      <w:r>
        <w:rPr>
          <w:kern w:val="0"/>
        </w:rPr>
        <w:t>When one speaks of moral, one refers to human conduct. This implies action of many kinds, which in turn depends upon the mind and the brain. So that in speaking of morals one must remember that there is a direct connection between morality and brain development. Conduct is said to be action in pursuit of ends, and if this is so, then we must hold the irresponsibility and recklessness in our action is immoral, while responsibility and forethought put into action for the benefit of the individual and the race becomes in the highest sense the finest kind of morality.</w:t>
      </w:r>
    </w:p>
    <w:p>
      <w:pPr>
        <w:pStyle w:val="Normal"/>
        <w:autoSpaceDE w:val="false"/>
        <w:rPr>
          <w:kern w:val="0"/>
        </w:rPr>
      </w:pPr>
      <w:r>
        <w:rPr>
          <w:kern w:val="0"/>
        </w:rPr>
        <w:t xml:space="preserve">We know that every advance that woman has made in the last half century has been made with opposition, all of which has been based upon the grounds of immorality.  When women fought for higher education, it was said that this would cause her to become immoral and she would lose her place in the sanctity of the home.  When women asked for the franchise it was said that this would lower her standard of morals, that it was not fit that she should meet with and mix with the members of the opposite sex, but we notice that there was no objection to her meeting with the same members of the opposite sex when she went to church. </w:t>
      </w:r>
    </w:p>
    <w:p>
      <w:pPr>
        <w:pStyle w:val="Normal"/>
        <w:autoSpaceDE w:val="false"/>
        <w:rPr>
          <w:kern w:val="0"/>
        </w:rPr>
      </w:pPr>
      <w:r>
        <w:rPr>
          <w:kern w:val="0"/>
        </w:rPr>
        <w:t xml:space="preserve">The church has ever opposed the progress of woman on the ground that her freedom would lead to immorality. We ask the church to have more confidence in women. We ask the opponents of this movement to reverse the methods of the church, which aims to keep women moral by keeping them in fear and in ignorance, and to inculcate into them a higher and truer morality based upon knowledge. And ours is the morality of knowledge. If we cannot trust woman with the knowledge of her own body, then I claim that two thousand years of Christian teaching has proved to be a failure. </w:t>
      </w:r>
    </w:p>
    <w:p>
      <w:pPr>
        <w:pStyle w:val="Normal"/>
        <w:autoSpaceDE w:val="false"/>
        <w:rPr>
          <w:kern w:val="0"/>
        </w:rPr>
      </w:pPr>
      <w:r>
        <w:rPr>
          <w:kern w:val="0"/>
        </w:rPr>
        <w:t>We stand on the principle that Birth Control should be available to every adult man and woman.  We believe that every adult man and woman should be taught the responsibility and the right use of knowledge.  We claim that woman should have the right over her own body and to say if she shall or if she shall not be a mother, as she sees fit. We further claim that the first right of a child is to be desired. While the second right is that it should be conceived in love, and the third, that it should have a heritage of sound health.</w:t>
      </w:r>
    </w:p>
    <w:p>
      <w:pPr>
        <w:pStyle w:val="Normal"/>
        <w:autoSpaceDE w:val="false"/>
        <w:rPr>
          <w:kern w:val="0"/>
        </w:rPr>
      </w:pPr>
      <w:r>
        <w:rPr>
          <w:kern w:val="0"/>
        </w:rPr>
        <w:t>Upon these principles the Birth Control movement in America stands. When it comes to discussing the methods of Birth Control, that is far more difficult.  There are laws in this country which forbid the imparting of practical information to the mothers of the land.  We claim that every mother in this country, either sick or well, has the right to the best, the safest, the most scientific information.  This information should be disseminated directly to the mothers through clinics by members of the medical profession, registered nurses and registered midwives.</w:t>
      </w:r>
    </w:p>
    <w:p>
      <w:pPr>
        <w:pStyle w:val="Normal"/>
        <w:autoSpaceDE w:val="false"/>
        <w:rPr>
          <w:kern w:val="0"/>
        </w:rPr>
      </w:pPr>
      <w:r>
        <w:rPr>
          <w:kern w:val="0"/>
        </w:rPr>
        <w:t xml:space="preserve">Our first step is to have the backing of the medical profession so that our laws may be changed, so that motherhood may be the function of dignity and choice, rather than one of ignorance and chance. Conscious control of offspring is now becoming the ideal and the custom in all civilized countries. Those who oppose it claim that however desirable it may be on economic or social grounds, it may be abused and the morals of the youth of the country may be lowered.  Such people should be reminded that there are two points to be considered.  First, that such control is the inevitable advance in civilization.  Every civilization involves an increasing forethought for others, even for those yet unborn.  The reckless abandonment of the impulse of the moment and the careless regard for the consequences, is not morality. The selfish gratification of temporary desire at the expense of suffering to lives that will come may seem very beautiful to some, but it is not our conception of civilization, or is it our concept of morality. </w:t>
      </w:r>
    </w:p>
    <w:p>
      <w:pPr>
        <w:pStyle w:val="Normal"/>
        <w:autoSpaceDE w:val="false"/>
        <w:rPr>
          <w:kern w:val="0"/>
        </w:rPr>
      </w:pPr>
      <w:r>
        <w:rPr>
          <w:kern w:val="0"/>
        </w:rPr>
        <w:t>In the second place, it is not only inevitable, but it is right to control the size of the family for by this control and adjustment we can raise the level and the standards of the human race.  While Nature’s way of reducing her numbers is controlled by disease, famine and war, primitive man has achieved the same results by infanticide, exposure of infants, the abandonment of children, and by abortion.  But such ways of controlling population is no longer possible for us.  We have attained high standards of life, and along the lines of science must we conduct such control.  We must begin farther back and control the beginnings of life.  We must control conception.  This is a better method, it is a more civilized method, for it involves not only greater forethought for others, but finally a higher sanction for the value of life itself.</w:t>
      </w:r>
    </w:p>
    <w:p>
      <w:pPr>
        <w:pStyle w:val="Normal"/>
        <w:autoSpaceDE w:val="false"/>
        <w:rPr>
          <w:kern w:val="0"/>
        </w:rPr>
      </w:pPr>
      <w:r>
        <w:rPr>
          <w:kern w:val="0"/>
        </w:rPr>
        <w:t>Society is divided into three groups.  Those intelligent and wealthy members of the upper classes who have obtained knowledge of Birth Control and exercise it in regulating the size of their families.  They have already benefited by this knowledge, and are today considered the most respectable and moral members of the community. They have only children when they desire, and all society points to them as types that should perpetuate their kind.</w:t>
      </w:r>
    </w:p>
    <w:p>
      <w:pPr>
        <w:pStyle w:val="Normal"/>
        <w:autoSpaceDE w:val="false"/>
        <w:rPr>
          <w:kern w:val="0"/>
        </w:rPr>
      </w:pPr>
      <w:r>
        <w:rPr>
          <w:kern w:val="0"/>
        </w:rPr>
        <w:t>The second group is equally intelligent and responsible.  They desire to control the size of their families, but are unable to obtain knowledge or to put such available knowledge into practice.</w:t>
      </w:r>
    </w:p>
    <w:p>
      <w:pPr>
        <w:pStyle w:val="Normal"/>
        <w:autoSpaceDE w:val="false"/>
        <w:rPr>
          <w:kern w:val="0"/>
        </w:rPr>
      </w:pPr>
      <w:r>
        <w:rPr>
          <w:kern w:val="0"/>
        </w:rPr>
        <w:t>The third are those irresponsible and reckless ones having little regard for the consequence of their acts, or whose religious scruples prevent their exercising control over their numbers.  Many of this group are diseased, feeble-minded, and are of the pauper element dependent entirely upon the normal and fit members of society for their support.  There is no doubt in the minds of all thinking people that the procreation of this group should be stopped. For if they are not able to support and care for themselves, they should certainly not be allowed to bring offspring into this world for others to look after. We do not believe that filling the earth with misery, poverty and disease is moral.  And it is our desire and intention to carry on our crusade until the perpetuation of such conditions has ceased.</w:t>
      </w:r>
    </w:p>
    <w:p>
      <w:pPr>
        <w:pStyle w:val="Normal"/>
        <w:autoSpaceDE w:val="false"/>
        <w:rPr>
          <w:kern w:val="0"/>
        </w:rPr>
      </w:pPr>
      <w:r>
        <w:rPr>
          <w:kern w:val="0"/>
        </w:rPr>
        <w:t>We desire to stop at its source the disease, poverty and feeble-mindedness and insanity which exist today, for these lower the standards of civilization and make for race deterioration.  We know that the masses of people are growing wiser and are using their own minds to decide their individual conduct.  The more people of this kind we have, the less immorality shall exist.  For the more responsible people grow, the higher do they and shall they attain real morality.</w:t>
      </w:r>
    </w:p>
    <w:p>
      <w:pPr>
        <w:pStyle w:val="Normal"/>
        <w:autoSpaceDE w:val="false"/>
        <w:jc w:val="center"/>
        <w:rPr>
          <w:kern w:val="0"/>
        </w:rPr>
      </w:pPr>
      <w:r>
        <w:rPr>
          <w:kern w:val="0"/>
        </w:rPr>
        <w:t>(47)</w:t>
      </w:r>
    </w:p>
    <w:p>
      <w:pPr>
        <w:pStyle w:val="Normal"/>
        <w:autoSpaceDE w:val="false"/>
        <w:jc w:val="center"/>
        <w:rPr>
          <w:kern w:val="0"/>
        </w:rPr>
      </w:pPr>
      <w:r>
        <w:rPr>
          <w:kern w:val="0"/>
        </w:rPr>
        <w:t>Commencement Address at Wellesley College</w:t>
      </w:r>
    </w:p>
    <w:p>
      <w:pPr>
        <w:pStyle w:val="Normal"/>
        <w:autoSpaceDE w:val="false"/>
        <w:jc w:val="center"/>
        <w:rPr>
          <w:kern w:val="0"/>
        </w:rPr>
      </w:pPr>
      <w:r>
        <w:rPr>
          <w:kern w:val="0"/>
        </w:rPr>
        <w:t>Barbara Pierce Bush</w:t>
      </w:r>
    </w:p>
    <w:p>
      <w:pPr>
        <w:pStyle w:val="Normal"/>
        <w:autoSpaceDE w:val="false"/>
        <w:jc w:val="center"/>
        <w:rPr>
          <w:kern w:val="0"/>
        </w:rPr>
      </w:pPr>
      <w:r>
        <w:rPr>
          <w:kern w:val="0"/>
        </w:rPr>
        <w:t>delivered 1 June 1990</w:t>
      </w:r>
    </w:p>
    <w:p>
      <w:pPr>
        <w:pStyle w:val="Normal"/>
        <w:autoSpaceDE w:val="false"/>
        <w:jc w:val="center"/>
        <w:rPr>
          <w:kern w:val="0"/>
        </w:rPr>
      </w:pPr>
      <w:r>
        <w:rPr>
          <w:kern w:val="0"/>
        </w:rPr>
        <w:t>Audio mp3 of Address</w:t>
      </w:r>
    </w:p>
    <w:p>
      <w:pPr>
        <w:pStyle w:val="Normal"/>
        <w:autoSpaceDE w:val="false"/>
        <w:rPr>
          <w:kern w:val="0"/>
        </w:rPr>
      </w:pPr>
      <w:r>
        <w:rPr>
          <w:kern w:val="0"/>
        </w:rPr>
        <w:t>Thank you. Thank you, very much. Thank you very, very much, President Keohane. Mrs. Gorbachev, Trustees, Faculty, Parents, and I should say, Julia Porter, class president, and certainly my new best friend, Christine Bicknell -- and, of course, the Class of 1990. I am really thrilled to be here today, and very excited, as I know you all must be, that Mrs. Gorbachev could join us.</w:t>
      </w:r>
    </w:p>
    <w:p>
      <w:pPr>
        <w:pStyle w:val="Normal"/>
        <w:autoSpaceDE w:val="false"/>
        <w:rPr>
          <w:kern w:val="0"/>
        </w:rPr>
      </w:pPr>
      <w:r>
        <w:rPr>
          <w:kern w:val="0"/>
        </w:rPr>
        <w:t>These are exciting times. They're exciting in Washington, and I have really looked forward to coming to Wellesley. I thought it was going to be fun. I never dreamt it would be this much fun. So, thank you for that.</w:t>
      </w:r>
    </w:p>
    <w:p>
      <w:pPr>
        <w:pStyle w:val="Normal"/>
        <w:autoSpaceDE w:val="false"/>
        <w:rPr>
          <w:kern w:val="0"/>
        </w:rPr>
      </w:pPr>
      <w:r>
        <w:rPr>
          <w:kern w:val="0"/>
        </w:rPr>
        <w:t>More than ten years ago, when I was invited here to talk about our experiences in the People's Republic of China, I was struck by both the natural beauty of your campus and the spirit of this place.</w:t>
      </w:r>
    </w:p>
    <w:p>
      <w:pPr>
        <w:pStyle w:val="Normal"/>
        <w:autoSpaceDE w:val="false"/>
        <w:rPr>
          <w:kern w:val="0"/>
        </w:rPr>
      </w:pPr>
      <w:r>
        <w:rPr>
          <w:kern w:val="0"/>
        </w:rPr>
        <w:t>Wellesley, you see, is not just a place but an idea -- an experiment in excellence in which diversity is not just tolerated, but is embraced. The essence of this spirit was captured in a moving speech about tolerance given last year by a student body president of one of your sister colleges. She related the story by Robert Fulghum about a young pastor, finding himself in charge of some very energetic children, hits upon a game called "Giants, Wizards, and Dwarfs." "You have to decide now," the pastor instructed the children, "which you are -- a giant, a wizard or a dwarf?" At that, a small girl tugging at his pants leg, asked, "But where do the mermaids stand?" And the pastor tells her there are no mermaids. And she says, "Oh yes there are. I am a mermaid."</w:t>
      </w:r>
    </w:p>
    <w:p>
      <w:pPr>
        <w:pStyle w:val="Normal"/>
        <w:autoSpaceDE w:val="false"/>
        <w:rPr>
          <w:kern w:val="0"/>
        </w:rPr>
      </w:pPr>
      <w:r>
        <w:rPr>
          <w:kern w:val="0"/>
        </w:rPr>
        <w:t>Now this little girl knew what she was, and she was not about to give up on either her identity, or the game. She intended to take her place wherever mermaids fit into the scheme of things. Where do the mermaids stand? All of those who are different, those who do not fit the boxes and the pigeonholes?" "Answer that question," wrote Fulghum, "And you can build a school, a nation, or a whole world." As that very wise young woman said, "Diversity, like anything worth having, requires effort. Effort to learn about and respect difference, to be compassionate with one another, to cherish our own identity, and to accept unconditionally the same in others.</w:t>
      </w:r>
    </w:p>
    <w:p>
      <w:pPr>
        <w:pStyle w:val="Normal"/>
        <w:autoSpaceDE w:val="false"/>
        <w:rPr>
          <w:kern w:val="0"/>
        </w:rPr>
      </w:pPr>
      <w:r>
        <w:rPr>
          <w:kern w:val="0"/>
        </w:rPr>
        <w:t>You should all be very proud that this is the Wellesley spirit. Now I know your first choice today was Alice Walker -- guess how I know! -- known for The Color Purple. Instead you got me -- known for the color of my hair! Alice Walker's book has a special resonance here. At Wellesley, each class is known by a special color. For four years the Class of '90 has worn the color purple. Today you meet on Severance Green to say goodbye to all of that, to begin a new and very personal journey, to search for your own true colors.</w:t>
      </w:r>
    </w:p>
    <w:p>
      <w:pPr>
        <w:pStyle w:val="Normal"/>
        <w:autoSpaceDE w:val="false"/>
        <w:rPr>
          <w:kern w:val="0"/>
        </w:rPr>
      </w:pPr>
      <w:r>
        <w:rPr>
          <w:kern w:val="0"/>
        </w:rPr>
        <w:t>In the world that awaits you, beyond the shores of Lake Waban, no one can say what your true colors will be. But this I do know: You have a first class education from a first class school. And so you need not, probably cannot, live a "paint-by-numbers" life. Decisions are not irrevocable. Choices do come back. And as you set off from Wellesley, I hope that many of you will consider making three very special choices.</w:t>
      </w:r>
    </w:p>
    <w:p>
      <w:pPr>
        <w:pStyle w:val="Normal"/>
        <w:autoSpaceDE w:val="false"/>
        <w:rPr>
          <w:kern w:val="0"/>
        </w:rPr>
      </w:pPr>
      <w:r>
        <w:rPr>
          <w:kern w:val="0"/>
        </w:rPr>
        <w:t>The first is to believe in something larger than yourself, to get involved in some of the big ideas of our time. I chose literacy because I honestly believe that if more people could read, write and comprehend, we would be that much closer to solving so many of the problems that plague our nation and our society.</w:t>
      </w:r>
    </w:p>
    <w:p>
      <w:pPr>
        <w:pStyle w:val="Normal"/>
        <w:autoSpaceDE w:val="false"/>
        <w:rPr>
          <w:kern w:val="0"/>
        </w:rPr>
      </w:pPr>
      <w:r>
        <w:rPr>
          <w:kern w:val="0"/>
        </w:rPr>
        <w:t>And early on I made another choice which I hope you'll make as well. Whether you are talking about education, career, or service, you're talking about life -- and life really must have joy. It's supposed to be fun!</w:t>
      </w:r>
    </w:p>
    <w:p>
      <w:pPr>
        <w:pStyle w:val="Normal"/>
        <w:autoSpaceDE w:val="false"/>
        <w:rPr>
          <w:kern w:val="0"/>
        </w:rPr>
      </w:pPr>
      <w:r>
        <w:rPr>
          <w:kern w:val="0"/>
        </w:rPr>
        <w:t xml:space="preserve">One of the reasons I made the most important decision of my life, to marry George Bush, is because he made me laugh. It's true, sometimes we've laughed through our tears. But that shared laughter has been one of our strongest bonds. Find the joy in life, because as Ferris Bueller said on his day off, "Life moves pretty fast; and ya don't stop and look around once in a while, ya gonna miss it!" </w:t>
      </w:r>
    </w:p>
    <w:p>
      <w:pPr>
        <w:pStyle w:val="Normal"/>
        <w:autoSpaceDE w:val="false"/>
        <w:rPr>
          <w:kern w:val="0"/>
        </w:rPr>
      </w:pPr>
      <w:r>
        <w:rPr>
          <w:kern w:val="0"/>
        </w:rPr>
        <w:t>(I am not going to tell George ya clapped more for Ferris than ya clapped for George.)</w:t>
      </w:r>
    </w:p>
    <w:p>
      <w:pPr>
        <w:pStyle w:val="Normal"/>
        <w:autoSpaceDE w:val="false"/>
        <w:rPr>
          <w:kern w:val="0"/>
        </w:rPr>
      </w:pPr>
      <w:r>
        <w:rPr>
          <w:kern w:val="0"/>
        </w:rPr>
        <w:t>The third choice that must not be missed is to cherish your human connections: your relationships with family and friends. For several years, you've had impressed upon you the importance to your career of dedication and hard work. And, of course, that's true. But as important as your obligations as a doctor, a lawyer, a business leader will be, you are a human being first. And those human connections --- with spouses, with children, with friends -- are the most important investments you will ever make.</w:t>
      </w:r>
    </w:p>
    <w:p>
      <w:pPr>
        <w:pStyle w:val="Normal"/>
        <w:autoSpaceDE w:val="false"/>
        <w:rPr>
          <w:kern w:val="0"/>
        </w:rPr>
      </w:pPr>
      <w:r>
        <w:rPr>
          <w:kern w:val="0"/>
        </w:rPr>
        <w:t>At the end of your life, you will never regret not having passed one more test, winning one more verdict, or not closing one more deal. You will regret time not spent with a husband, a child, a friend or a parent.</w:t>
      </w:r>
    </w:p>
    <w:p>
      <w:pPr>
        <w:pStyle w:val="Normal"/>
        <w:autoSpaceDE w:val="false"/>
        <w:rPr>
          <w:kern w:val="0"/>
        </w:rPr>
      </w:pPr>
      <w:r>
        <w:rPr>
          <w:kern w:val="0"/>
        </w:rPr>
        <w:t xml:space="preserve">We are in a transitional period right now, fascinating and exhilarating times, learning to adjust to changes and the choices we, men and women, are facing. As an example, I remember what a friend said, on hearing her husband complain to his buddies that he had to babysit. Quickly setting him straight, my friend told her husband that when it's your own kids, it's not called babysitting. </w:t>
      </w:r>
    </w:p>
    <w:p>
      <w:pPr>
        <w:pStyle w:val="Normal"/>
        <w:autoSpaceDE w:val="false"/>
        <w:rPr>
          <w:kern w:val="0"/>
        </w:rPr>
      </w:pPr>
      <w:r>
        <w:rPr>
          <w:kern w:val="0"/>
        </w:rPr>
        <w:t>Now,  maybe we should adjust faster; maybe we should adjust slower. But whatever the era whatever the times, one thing will never change: fathers and mothers, if you have children, they must come first. You must read to your children. And you must hug your children. And you must love your children. Your success as a family, our success as a society, depends not on what happens in the White House, but on what happens inside your house.</w:t>
      </w:r>
    </w:p>
    <w:p>
      <w:pPr>
        <w:pStyle w:val="Normal"/>
        <w:autoSpaceDE w:val="false"/>
        <w:rPr>
          <w:kern w:val="0"/>
        </w:rPr>
      </w:pPr>
      <w:r>
        <w:rPr>
          <w:kern w:val="0"/>
        </w:rPr>
        <w:t>For over fifty years, it was said that the winner of Wellesley's annual hoop race would be the first to get married. Now they say, the winner will be the first to become a C.E.O. Both of those stereotypes show too little tolerance for those who want to know where the mermaids stand. So I want to offer a new legend: the winner of the hoop race will be the first to realize her dream -- not society's dreams  -- her own personal dream.</w:t>
      </w:r>
    </w:p>
    <w:p>
      <w:pPr>
        <w:pStyle w:val="Normal"/>
        <w:autoSpaceDE w:val="false"/>
        <w:rPr>
          <w:kern w:val="0"/>
        </w:rPr>
      </w:pPr>
      <w:r>
        <w:rPr>
          <w:kern w:val="0"/>
        </w:rPr>
        <w:t>And who knows? Somewhere out in this audience may even be someone who will one day follow in my footsteps, and preside over the White House as the President's spouse.</w:t>
      </w:r>
    </w:p>
    <w:p>
      <w:pPr>
        <w:pStyle w:val="Normal"/>
        <w:autoSpaceDE w:val="false"/>
        <w:rPr>
          <w:kern w:val="0"/>
        </w:rPr>
      </w:pPr>
      <w:r>
        <w:rPr>
          <w:kern w:val="0"/>
        </w:rPr>
        <w:t>I wish him well!</w:t>
      </w:r>
    </w:p>
    <w:p>
      <w:pPr>
        <w:pStyle w:val="Normal"/>
        <w:autoSpaceDE w:val="false"/>
        <w:rPr>
          <w:kern w:val="0"/>
        </w:rPr>
      </w:pPr>
      <w:r>
        <w:rPr>
          <w:kern w:val="0"/>
        </w:rPr>
        <w:t>Well, the controversy ends here. But our conversation is only beginning. And a worthwhile conversation it has been. So as you leave Wellesley today, take with you deep thanks for the courtesy and the honor you have shared with Mrs. Gorbachev and with me. Thank you. God bless you. And may your future be worthy of your dreams.</w:t>
      </w:r>
    </w:p>
    <w:p>
      <w:pPr>
        <w:pStyle w:val="Normal"/>
        <w:autoSpaceDE w:val="false"/>
        <w:jc w:val="center"/>
        <w:rPr>
          <w:kern w:val="0"/>
        </w:rPr>
      </w:pPr>
      <w:r>
        <w:rPr>
          <w:kern w:val="0"/>
        </w:rPr>
        <w:t>(48)</w:t>
      </w:r>
    </w:p>
    <w:p>
      <w:pPr>
        <w:pStyle w:val="Normal"/>
        <w:autoSpaceDE w:val="false"/>
        <w:jc w:val="center"/>
        <w:rPr>
          <w:kern w:val="0"/>
        </w:rPr>
      </w:pPr>
      <w:r>
        <w:rPr>
          <w:kern w:val="0"/>
        </w:rPr>
        <w:t>Civil Rights Address</w:t>
      </w:r>
    </w:p>
    <w:p>
      <w:pPr>
        <w:pStyle w:val="Normal"/>
        <w:autoSpaceDE w:val="false"/>
        <w:jc w:val="center"/>
        <w:rPr>
          <w:kern w:val="0"/>
        </w:rPr>
      </w:pPr>
      <w:r>
        <w:rPr>
          <w:kern w:val="0"/>
        </w:rPr>
        <w:t>John F. Kennedy</w:t>
      </w:r>
    </w:p>
    <w:p>
      <w:pPr>
        <w:pStyle w:val="Normal"/>
        <w:autoSpaceDE w:val="false"/>
        <w:jc w:val="center"/>
        <w:rPr>
          <w:kern w:val="0"/>
        </w:rPr>
      </w:pPr>
      <w:r>
        <w:rPr>
          <w:kern w:val="0"/>
        </w:rPr>
        <w:t>delivered 11 June 1963</w:t>
      </w:r>
    </w:p>
    <w:p>
      <w:pPr>
        <w:pStyle w:val="Normal"/>
        <w:autoSpaceDE w:val="false"/>
        <w:rPr>
          <w:kern w:val="0"/>
        </w:rPr>
      </w:pPr>
      <w:r>
        <w:rPr>
          <w:kern w:val="0"/>
        </w:rPr>
        <w:t>Good evening, my fellow citizens:</w:t>
      </w:r>
    </w:p>
    <w:p>
      <w:pPr>
        <w:pStyle w:val="Normal"/>
        <w:autoSpaceDE w:val="false"/>
        <w:rPr>
          <w:kern w:val="0"/>
        </w:rPr>
      </w:pPr>
      <w:r>
        <w:rPr>
          <w:kern w:val="0"/>
        </w:rPr>
        <w:t>This afternoon, following a series of threats and defiant statements, the presence of Alabama National Guardsmen was required on the University of Alabama to carry out the final and unequivocal order of the United States District Court of the Northern District of Alabama. That order called for the admission of two clearly qualified young Alabama residents who happened to have been born Negro. That they were admitted peacefully on the campus is due in good measure to the conduct of the students of the University of Alabama, who met their responsibilities in a constructive way.</w:t>
      </w:r>
    </w:p>
    <w:p>
      <w:pPr>
        <w:pStyle w:val="Normal"/>
        <w:autoSpaceDE w:val="false"/>
        <w:rPr>
          <w:kern w:val="0"/>
        </w:rPr>
      </w:pPr>
      <w:r>
        <w:rPr>
          <w:kern w:val="0"/>
        </w:rPr>
        <w:t>I hope that every American, regardless of where he lives, will stop and examine his conscience about this and other related incidents. This Nation was founded by men of many nations and backgrounds. It was founded on the principle that all men are created equal, and that the rights of every man are diminished when the rights of one man are threatened.</w:t>
      </w:r>
    </w:p>
    <w:p>
      <w:pPr>
        <w:pStyle w:val="Normal"/>
        <w:autoSpaceDE w:val="false"/>
        <w:rPr>
          <w:kern w:val="0"/>
        </w:rPr>
      </w:pPr>
      <w:r>
        <w:rPr>
          <w:kern w:val="0"/>
        </w:rPr>
        <w:t>Today, we are committed to a worldwide struggle to promote and protect the rights of all who wish to be free. And when Americans are sent to Vietnam or West Berlin, we do not ask for whites only. It oughta be possible, therefore, for American students of any color to attend any public institution they select without having to be backed up by troops. It oughta to be possible for American consumers of any color to receive equal service in places of public accommodation, such as hotels and restaurants and theaters and retail stores, without being forced to resort to demonstrations in the street, and it oughta be possible for American citizens of any color to register and to vote in a free election without interference or fear of reprisal. It oughta to be possible, in short, for every American to enjoy the privileges of being American without regard to his race or his color. In short, every American ought to have the right to be treated as he would wish to be treated, as one would wish his children to be treated. But this is not the case.</w:t>
      </w:r>
    </w:p>
    <w:p>
      <w:pPr>
        <w:pStyle w:val="Normal"/>
        <w:autoSpaceDE w:val="false"/>
        <w:rPr>
          <w:kern w:val="0"/>
        </w:rPr>
      </w:pPr>
      <w:r>
        <w:rPr>
          <w:kern w:val="0"/>
        </w:rPr>
        <w:t>The Negro baby born in America today, regardless of the section of the State in which he is born, has about one-half as much chance of completing a high school as a white baby born in the same place on the same day, one-third as much chance of completing college, one-third as much chance of becoming a professional man, twice as much chance of becoming unemployed, about one-seventh as much chance of earning $10,000 a year, a life expectancy which is 7 years shorter, and the prospects of earning only half as much.</w:t>
      </w:r>
    </w:p>
    <w:p>
      <w:pPr>
        <w:pStyle w:val="Normal"/>
        <w:autoSpaceDE w:val="false"/>
        <w:rPr>
          <w:kern w:val="0"/>
        </w:rPr>
      </w:pPr>
      <w:r>
        <w:rPr>
          <w:kern w:val="0"/>
        </w:rPr>
        <w:t>This is not a sectional issue. Difficulties over segregation and discrimination exist in every city, in every State of the Union, producing in many cities a rising tide of discontent that threatens the public safety. Nor is this a partisan issue. In a time of domestic crisis men of good will and generosity should be able to unite regardless of party or politics. This is not even a legal or legislative issue alone. It is better to settle these matters in the courts than on the streets, and new laws are needed at every level, but law alone cannot make men see right. We are confronted primarily with a moral issue. It is as old as the Scriptures and is as clear as the American Constitution.</w:t>
      </w:r>
    </w:p>
    <w:p>
      <w:pPr>
        <w:pStyle w:val="Normal"/>
        <w:autoSpaceDE w:val="false"/>
        <w:rPr>
          <w:kern w:val="0"/>
        </w:rPr>
      </w:pPr>
      <w:r>
        <w:rPr>
          <w:kern w:val="0"/>
        </w:rPr>
        <w:t>The heart of the question is whether all Americans are to be afforded equal rights and equal opportunities, whether we are going to treat our fellow Americans as we want to be treated. If an American, because his skin is dark, cannot eat lunch in a restaurant open to the public, if he cannot send his children to the best public school available, if he cannot vote for the public officials who will represent him, if, in short, he cannot enjoy the full and free life which all of us want, then who among us would be content to have the color of his skin changed and stand in his place? Who among us would then be content with the counsels of patience and delay?</w:t>
      </w:r>
    </w:p>
    <w:p>
      <w:pPr>
        <w:pStyle w:val="Normal"/>
        <w:autoSpaceDE w:val="false"/>
        <w:rPr>
          <w:kern w:val="0"/>
        </w:rPr>
      </w:pPr>
      <w:r>
        <w:rPr>
          <w:kern w:val="0"/>
        </w:rPr>
        <w:t>One hundred years of delay have passed since President Lincoln freed the slaves, yet their heirs, their grandsons, are not fully free. They are not yet freed from the bonds of injustice. They are not yet freed from social and economic oppression. And this Nation, for all its hopes and all its boasts, will not be fully free until all its citizens are free.</w:t>
      </w:r>
    </w:p>
    <w:p>
      <w:pPr>
        <w:pStyle w:val="Normal"/>
        <w:autoSpaceDE w:val="false"/>
        <w:rPr>
          <w:kern w:val="0"/>
        </w:rPr>
      </w:pPr>
      <w:r>
        <w:rPr>
          <w:kern w:val="0"/>
        </w:rPr>
        <w:t>We preach freedom around the world, and we mean it, and we cherish our freedom here at home, but are we to say to the world, and much more importantly, to each other that this is the land of the free except for the Negroes; that we have no second-class citizens except Negroes; that we have no class or caste system, no ghettoes, no master race except with respect to Negroes?</w:t>
      </w:r>
    </w:p>
    <w:p>
      <w:pPr>
        <w:pStyle w:val="Normal"/>
        <w:autoSpaceDE w:val="false"/>
        <w:rPr>
          <w:kern w:val="0"/>
        </w:rPr>
      </w:pPr>
      <w:r>
        <w:rPr>
          <w:kern w:val="0"/>
        </w:rPr>
        <w:t>Now the time has come for this Nation to fulfill its promise. The events in Birmingham and elsewhere have so increased the cries for equality that no city or State or legislative body can prudently choose to ignore them. The fires of frustration and discord are burning in every city, North and South, where legal remedies are not at hand. Redress is sought in the streets, in demonstrations, parades, and protests which create tensions and threaten violence and threaten lives.</w:t>
      </w:r>
    </w:p>
    <w:p>
      <w:pPr>
        <w:pStyle w:val="Normal"/>
        <w:autoSpaceDE w:val="false"/>
        <w:rPr>
          <w:kern w:val="0"/>
        </w:rPr>
      </w:pPr>
      <w:r>
        <w:rPr>
          <w:kern w:val="0"/>
        </w:rPr>
        <w:t>We face, therefore, a moral crisis as a country and a people. It cannot be met by repressive police action. It cannot be left to increased demonstrations in the streets. It cannot be quieted by token moves or talk. It is a time to act in the Congress, in your State and local legislative body and, above all, in all of our daily lives. It is not enough to pin the blame on others, to say this a problem of one section of the country or another, or deplore the facts that we face. A great change is at hand, and our task, our obligation, is to make that revolution, that change, peaceful and constructive for all. Those who do nothing are inviting shame, as well as violence. Those who act boldly are recognizing right, as well as reality.</w:t>
      </w:r>
    </w:p>
    <w:p>
      <w:pPr>
        <w:pStyle w:val="Normal"/>
        <w:autoSpaceDE w:val="false"/>
        <w:rPr>
          <w:kern w:val="0"/>
        </w:rPr>
      </w:pPr>
      <w:r>
        <w:rPr>
          <w:kern w:val="0"/>
        </w:rPr>
        <w:t>Next week I shall ask the Congress of the United States to act, to make a commitment it has not fully made in this century to the proposition that race has no place in American life or law. The Federal judiciary has upheld that proposition in a series of forthright cases. The Executive Branch has adopted that proposition in the conduct of its affairs, including the employment of Federal personnel, the use of Federal facilities, and the sale of federally financed housing. But there are other necessary measures which only the Congress can provide, and they must be provided at this session. The old code of equity law under which we live commands for every wrong a remedy, but in too many communities, in too many parts of the country, wrongs are inflicted on Negro citizens and there are no remedies at law. Unless the Congress acts, their only remedy is the street.</w:t>
      </w:r>
    </w:p>
    <w:p>
      <w:pPr>
        <w:pStyle w:val="Normal"/>
        <w:autoSpaceDE w:val="false"/>
        <w:rPr>
          <w:kern w:val="0"/>
        </w:rPr>
      </w:pPr>
      <w:r>
        <w:rPr>
          <w:kern w:val="0"/>
        </w:rPr>
        <w:t>I am, therefore, asking the Congress to enact legislation giving all Americans the right to be served in facilities which are open to the public -- hotels, restaurants, theaters, retail stores, and similar establishments. This seems to me to be an elementary right. Its denial is an arbitrary indignity that no American in 1963 should have to endure, but many do.</w:t>
      </w:r>
    </w:p>
    <w:p>
      <w:pPr>
        <w:pStyle w:val="Normal"/>
        <w:autoSpaceDE w:val="false"/>
        <w:rPr>
          <w:kern w:val="0"/>
        </w:rPr>
      </w:pPr>
      <w:r>
        <w:rPr>
          <w:kern w:val="0"/>
        </w:rPr>
        <w:t>I have recently met with scores of business leaders urging them to take voluntary action to end this discrimination, and I have been encouraged by their response, and in the last two weeks over 75 cities have seen progress made in desegregating these kinds of facilities. But many are unwilling to act alone, and for this reason, nationwide legislation is needed if we are to move this problem from the streets to the courts.</w:t>
      </w:r>
    </w:p>
    <w:p>
      <w:pPr>
        <w:pStyle w:val="Normal"/>
        <w:autoSpaceDE w:val="false"/>
        <w:rPr>
          <w:kern w:val="0"/>
        </w:rPr>
      </w:pPr>
      <w:r>
        <w:rPr>
          <w:kern w:val="0"/>
        </w:rPr>
        <w:t>I'm also asking the Congress to authorize the Federal Government to participate more fully in lawsuits designed to end segregation in public education. We have succeeded in persuading many districts to desegregate voluntarily. Dozens have admitted Negroes without violence. Today, a Negro is attending a State-supported institution in every one of our 50 States, but the pace is very slow.</w:t>
      </w:r>
    </w:p>
    <w:p>
      <w:pPr>
        <w:pStyle w:val="Normal"/>
        <w:autoSpaceDE w:val="false"/>
        <w:rPr>
          <w:kern w:val="0"/>
        </w:rPr>
      </w:pPr>
      <w:r>
        <w:rPr>
          <w:kern w:val="0"/>
        </w:rPr>
        <w:t>Too many Negro children entering segregated grade schools at the time of the Supreme Court's decision nine years ago will enter segregated high schools this fall, having suffered a loss which can never be restored. The lack of an adequate education denies the Negro a chance to get a decent job.</w:t>
      </w:r>
    </w:p>
    <w:p>
      <w:pPr>
        <w:pStyle w:val="Normal"/>
        <w:autoSpaceDE w:val="false"/>
        <w:rPr>
          <w:kern w:val="0"/>
        </w:rPr>
      </w:pPr>
      <w:r>
        <w:rPr>
          <w:kern w:val="0"/>
        </w:rPr>
        <w:t>The orderly implementation of the Supreme Court decision, therefore, cannot be left solely to those who may not have the economic resources to carry the legal action or who may be subject to harassment.</w:t>
      </w:r>
    </w:p>
    <w:p>
      <w:pPr>
        <w:pStyle w:val="Normal"/>
        <w:autoSpaceDE w:val="false"/>
        <w:rPr>
          <w:kern w:val="0"/>
        </w:rPr>
      </w:pPr>
      <w:r>
        <w:rPr>
          <w:kern w:val="0"/>
        </w:rPr>
        <w:t>Other features will be also requested, including greater protection for the right to vote. But legislation, I repeat, cannot solve this problem alone. It must be solved in the homes of every American in every community across our country. In this respect I wanna pay tribute to those citizens North and South who've been working in their communities to make life better for all. They are acting not out of sense of legal duty but out of a sense of human decency. Like our soldiers and sailors in all parts of the world they are meeting freedom's challenge on the firing line, and I salute them for their honor and their courage.</w:t>
      </w:r>
    </w:p>
    <w:p>
      <w:pPr>
        <w:pStyle w:val="Normal"/>
        <w:autoSpaceDE w:val="false"/>
        <w:rPr>
          <w:kern w:val="0"/>
        </w:rPr>
      </w:pPr>
      <w:r>
        <w:rPr>
          <w:kern w:val="0"/>
        </w:rPr>
        <w:t>My fellow Americans, this is a problem which faces us all -- in every city of the North as well as the South. Today, there are Negroes unemployed, two or three times as many compared to whites, inadequate education, moving into the large cities, unable to find work, young people particularly out of work without hope, denied equal rights, denied the opportunity to eat at a restaurant or a lunch counter or go to a movie theater, denied the right to a decent education, denied almost today the right to attend a State university even though qualified. It seems to me that these are matters which concern us all, not merely Presidents or Congressmen or Governors, but every citizen of the United States.</w:t>
      </w:r>
    </w:p>
    <w:p>
      <w:pPr>
        <w:pStyle w:val="Normal"/>
        <w:autoSpaceDE w:val="false"/>
        <w:rPr>
          <w:kern w:val="0"/>
        </w:rPr>
      </w:pPr>
      <w:r>
        <w:rPr>
          <w:kern w:val="0"/>
        </w:rPr>
        <w:t>This is one country. It has become one country because all of us and all the people who came here had an equal chance to develop their talents. We cannot say to ten percent of the population that you can't have that right; that your children cannot have the chance to develop whatever talents they have; that the only way that they are going to get their rights is to go in the street and demonstrate. I think we owe them and we owe ourselves a better country than that.</w:t>
      </w:r>
    </w:p>
    <w:p>
      <w:pPr>
        <w:pStyle w:val="Normal"/>
        <w:autoSpaceDE w:val="false"/>
        <w:rPr>
          <w:kern w:val="0"/>
        </w:rPr>
      </w:pPr>
      <w:r>
        <w:rPr>
          <w:kern w:val="0"/>
        </w:rPr>
        <w:t>Therefore, I'm asking for your help in making it easier for us to move ahead and to provide the kind of equality of treatment which we would want ourselves; to give a chance for every child to be educated to the limit of his talents.</w:t>
      </w:r>
    </w:p>
    <w:p>
      <w:pPr>
        <w:pStyle w:val="Normal"/>
        <w:autoSpaceDE w:val="false"/>
        <w:rPr>
          <w:kern w:val="0"/>
        </w:rPr>
      </w:pPr>
      <w:r>
        <w:rPr>
          <w:kern w:val="0"/>
        </w:rPr>
        <w:t>As I've said before, not every child has an equal talent or an equal ability or equal motivation, but they should have the equal right to develop their talent and their ability and their motivation, to make something of themselves.</w:t>
      </w:r>
    </w:p>
    <w:p>
      <w:pPr>
        <w:pStyle w:val="Normal"/>
        <w:autoSpaceDE w:val="false"/>
        <w:rPr>
          <w:kern w:val="0"/>
        </w:rPr>
      </w:pPr>
      <w:r>
        <w:rPr>
          <w:kern w:val="0"/>
        </w:rPr>
        <w:t>We have a right to expect that the Negro community will be responsible, will uphold the law, but they have a right to expect that the law will be fair, that the Constitution will be color blind, as Justice Harlan said at the turn of the century.</w:t>
      </w:r>
    </w:p>
    <w:p>
      <w:pPr>
        <w:pStyle w:val="Normal"/>
        <w:autoSpaceDE w:val="false"/>
        <w:rPr>
          <w:kern w:val="0"/>
        </w:rPr>
      </w:pPr>
      <w:r>
        <w:rPr>
          <w:kern w:val="0"/>
        </w:rPr>
        <w:t>This is what we're talking about and this is a matter which concerns this country and what it stands for, and in meeting it I ask the support of all our citizens.</w:t>
      </w:r>
    </w:p>
    <w:p>
      <w:pPr>
        <w:pStyle w:val="Normal"/>
        <w:autoSpaceDE w:val="false"/>
        <w:rPr>
          <w:kern w:val="0"/>
        </w:rPr>
      </w:pPr>
      <w:r>
        <w:rPr>
          <w:kern w:val="0"/>
        </w:rPr>
        <w:t>Thank you very much.</w:t>
      </w:r>
    </w:p>
    <w:p>
      <w:pPr>
        <w:pStyle w:val="Normal"/>
        <w:autoSpaceDE w:val="false"/>
        <w:jc w:val="center"/>
        <w:rPr>
          <w:kern w:val="0"/>
        </w:rPr>
      </w:pPr>
      <w:r>
        <w:rPr>
          <w:kern w:val="0"/>
        </w:rPr>
        <w:t>(49)</w:t>
      </w:r>
    </w:p>
    <w:p>
      <w:pPr>
        <w:pStyle w:val="Normal"/>
        <w:autoSpaceDE w:val="false"/>
        <w:jc w:val="center"/>
        <w:rPr>
          <w:kern w:val="0"/>
        </w:rPr>
      </w:pPr>
      <w:r>
        <w:rPr>
          <w:kern w:val="0"/>
        </w:rPr>
        <w:t>Cuban Missile Crisis Address to the Nation</w:t>
      </w:r>
    </w:p>
    <w:p>
      <w:pPr>
        <w:pStyle w:val="Normal"/>
        <w:autoSpaceDE w:val="false"/>
        <w:jc w:val="center"/>
        <w:rPr>
          <w:kern w:val="0"/>
        </w:rPr>
      </w:pPr>
      <w:r>
        <w:rPr>
          <w:kern w:val="0"/>
        </w:rPr>
        <w:t>John F. Kennedy</w:t>
      </w:r>
    </w:p>
    <w:p>
      <w:pPr>
        <w:pStyle w:val="Normal"/>
        <w:autoSpaceDE w:val="false"/>
        <w:jc w:val="center"/>
        <w:rPr>
          <w:kern w:val="0"/>
        </w:rPr>
      </w:pPr>
      <w:r>
        <w:rPr>
          <w:kern w:val="0"/>
        </w:rPr>
        <w:t>delivered 22 October 1962</w:t>
      </w:r>
    </w:p>
    <w:p>
      <w:pPr>
        <w:pStyle w:val="Normal"/>
        <w:autoSpaceDE w:val="false"/>
        <w:rPr>
          <w:kern w:val="0"/>
        </w:rPr>
      </w:pPr>
      <w:r>
        <w:rPr>
          <w:kern w:val="0"/>
        </w:rPr>
        <w:t xml:space="preserve">Good evening, my fellow citizens: </w:t>
      </w:r>
    </w:p>
    <w:p>
      <w:pPr>
        <w:pStyle w:val="Normal"/>
        <w:autoSpaceDE w:val="false"/>
        <w:rPr>
          <w:kern w:val="0"/>
        </w:rPr>
      </w:pPr>
      <w:r>
        <w:rPr>
          <w:kern w:val="0"/>
        </w:rPr>
        <w:t>This Government, as promised, has maintained the closest surveillance of the Soviet military buildup on the island of Cuba. Within the past week, unmistakable evidence has established the fact that a series of offensive missile sites is now in preparation on that imprisoned island. The purpose of these bases can be none other than to provide a nuclear strike capability against the Western Hemisphere.</w:t>
      </w:r>
    </w:p>
    <w:p>
      <w:pPr>
        <w:pStyle w:val="Normal"/>
        <w:autoSpaceDE w:val="false"/>
        <w:rPr>
          <w:kern w:val="0"/>
        </w:rPr>
      </w:pPr>
      <w:r>
        <w:rPr>
          <w:kern w:val="0"/>
        </w:rPr>
        <w:t>Upon receiving the first preliminary hard information of this nature last Tuesday morning at 9A.M., I directed that our surveillance be stepped up. And having now confirmed and completed our evaluation of the evidence and our decision on a course of action, this Government feels obliged to report this new crisis to you in fullest detail.</w:t>
      </w:r>
    </w:p>
    <w:p>
      <w:pPr>
        <w:pStyle w:val="Normal"/>
        <w:autoSpaceDE w:val="false"/>
        <w:rPr>
          <w:kern w:val="0"/>
        </w:rPr>
      </w:pPr>
      <w:r>
        <w:rPr>
          <w:kern w:val="0"/>
        </w:rPr>
        <w:t>The characteristics of these new missile sites indicate two distinct types of installations. Several of them include medium range ballistic missiles, capable of carrying a nuclear warhead for a distance of more than 1,000 nautical miles. Each of these missiles, in short, is capable of striking Washington, D. C., the Panama Canal, Cape Canaveral, Mexico City, or any other city in the southeastern part of the United States, in Central America, or in the Caribbean area.</w:t>
      </w:r>
    </w:p>
    <w:p>
      <w:pPr>
        <w:pStyle w:val="Normal"/>
        <w:autoSpaceDE w:val="false"/>
        <w:rPr>
          <w:kern w:val="0"/>
        </w:rPr>
      </w:pPr>
      <w:r>
        <w:rPr>
          <w:kern w:val="0"/>
        </w:rPr>
        <w:t>Additional sites not yet completed appear to be designed for intermediate range ballistic missiles -- capable of traveling more than twice as far -- and thus capable of  striking most of the major cities in the Western Hemisphere, ranging as far north as Hudson Bay, Canada, and as far south as Lima, Peru. In addition, jet bombers, capable of carrying nuclear weapons, are now being uncrated and assembled in Cuba, while the necessary air bases are being prepared.</w:t>
      </w:r>
    </w:p>
    <w:p>
      <w:pPr>
        <w:pStyle w:val="Normal"/>
        <w:autoSpaceDE w:val="false"/>
        <w:rPr>
          <w:kern w:val="0"/>
        </w:rPr>
      </w:pPr>
      <w:r>
        <w:rPr>
          <w:kern w:val="0"/>
        </w:rPr>
        <w:t>This urgent transformation of Cuba into an important strategic base -- by the presence of these large, long-range, and clearly offensive weapons of sudden mass destruction -- constitutes an explicit threat to the peace and security of all the Americas, in flagrant and deliberate defiance of the Rio Pact of 1947, the traditions of this Nation and hemisphere, the joint resolution of the 87th Congress, the Charter of the United Nations, and my own public warnings to the Soviets on September 4 and 13. This action also contradicts the repeated assurances of Soviet spokesmen, both publicly and privately delivered, that the arms buildup in Cuba would retain its original defensive character, and that the Soviet Union had no need or desire to station strategic missiles. on the territory of any other nation.</w:t>
      </w:r>
    </w:p>
    <w:p>
      <w:pPr>
        <w:pStyle w:val="Normal"/>
        <w:autoSpaceDE w:val="false"/>
        <w:rPr>
          <w:kern w:val="0"/>
        </w:rPr>
      </w:pPr>
      <w:r>
        <w:rPr>
          <w:kern w:val="0"/>
        </w:rPr>
        <w:t>The size of this undertaking makes clear that it has been planned for some months. Yet, only last month, after I had made clear the distinction between any introduction of ground-to-ground missiles and the existence of defensive antiaircraft missiles, the Soviet Government publicly stated on September 11 that, and I quote, "the armaments and military equipment sent to Cuba are designed exclusively for defensive purposes," that there is, and I quote the Soviet Government, "there is no need for the Soviet Government to shift its weapons for a retaliatory blow to any other country, for instance Cuba," and that, and I quote their government, "the Soviet Union has so powerful rockets to carry these nuclear warheads that there is no need to search for sites for them beyond the boundaries of the Soviet Union."</w:t>
      </w:r>
    </w:p>
    <w:p>
      <w:pPr>
        <w:pStyle w:val="Normal"/>
        <w:autoSpaceDE w:val="false"/>
        <w:rPr>
          <w:kern w:val="0"/>
        </w:rPr>
      </w:pPr>
      <w:r>
        <w:rPr>
          <w:kern w:val="0"/>
        </w:rPr>
        <w:t xml:space="preserve">That statement was false. </w:t>
      </w:r>
    </w:p>
    <w:p>
      <w:pPr>
        <w:pStyle w:val="Normal"/>
        <w:autoSpaceDE w:val="false"/>
        <w:rPr>
          <w:kern w:val="0"/>
        </w:rPr>
      </w:pPr>
      <w:r>
        <w:rPr>
          <w:kern w:val="0"/>
        </w:rPr>
        <w:t>Only last Thursday, as evidence of this rapid offensive buildup was already in my hand, Soviet Foreign Minister Gromyko told me in my office that he was instructed to make it clear once again, as he said his government had already done, that Soviet assistance to Cuba, and I quote, "pursued solely the purpose of contributing to the defense capabilities of Cuba," that, and I quote him, "training by Soviet specialists of Cuban nationals in handling defensive armaments was by no means offensive, and if it were otherwise," Mr. Gromyko went on, "the Soviet Government would never become involved in rendering such assistance."</w:t>
      </w:r>
    </w:p>
    <w:p>
      <w:pPr>
        <w:pStyle w:val="Normal"/>
        <w:autoSpaceDE w:val="false"/>
        <w:rPr>
          <w:kern w:val="0"/>
        </w:rPr>
      </w:pPr>
      <w:r>
        <w:rPr>
          <w:kern w:val="0"/>
        </w:rPr>
        <w:t>That statement also was false.</w:t>
      </w:r>
    </w:p>
    <w:p>
      <w:pPr>
        <w:pStyle w:val="Normal"/>
        <w:autoSpaceDE w:val="false"/>
        <w:rPr>
          <w:kern w:val="0"/>
        </w:rPr>
      </w:pPr>
      <w:r>
        <w:rPr>
          <w:kern w:val="0"/>
        </w:rPr>
        <w:t>Neither the United States of America nor the world community of nations can tolerate deliberate deception and offensive threats on the part of any nation, large or small. We no longer live in a world where only the actual firing of weapons represents a sufficient challenge to a nation's security to constitute maximum peril. Nuclear weapons are so destructive and ballistic missiles are so swift, that any substantially increased possibility of their use or any sudden change in their deployment may well be regarded as a definite threat to peace.</w:t>
      </w:r>
    </w:p>
    <w:p>
      <w:pPr>
        <w:pStyle w:val="Normal"/>
        <w:autoSpaceDE w:val="false"/>
        <w:rPr>
          <w:kern w:val="0"/>
        </w:rPr>
      </w:pPr>
      <w:r>
        <w:rPr>
          <w:kern w:val="0"/>
        </w:rPr>
        <w:t>For many years, both the Soviet Union and the United States, recognizing this fact, have deployed strategic nuclear weapons with great care, never upsetting the precarious status quo which insured that these weapons would not be used in the absence of some vital challenge. Our own strategic missiles have never been transferred to the territory of any other nation under a cloak of secrecy and deception; and our history -- unlike that of the Soviets since the end of World War II -- demonstrates that we have no desire to dominate or conquer any other nation or impose our system upon its people. Nevertheless, American citizens have become adjusted to living daily on the bull's-eye of Soviet missiles located inside the U.S.S.R. or in submarines.</w:t>
      </w:r>
    </w:p>
    <w:p>
      <w:pPr>
        <w:pStyle w:val="Normal"/>
        <w:autoSpaceDE w:val="false"/>
        <w:rPr>
          <w:kern w:val="0"/>
        </w:rPr>
      </w:pPr>
      <w:r>
        <w:rPr>
          <w:kern w:val="0"/>
        </w:rPr>
        <w:t>In that sense, missiles in Cuba add to an already clear and present danger -- although it should be noted the nations of Latin America have never previously been subjected to a potential nuclear threat. But this secret, swift, extraordinary buildup of Communist missiles -- in an area well known to have a special and historical relationship to the United States and the nations of the Western Hemisphere, in violation of Soviet assurances, and in defiance of American and hemispheric policy -- this sudden, clandestine decision to station strategic weapons for the first time outside of Soviet soil -- is a deliberately provocative and unjustified change in the status quo which cannot be accepted by this country, if our courage and our commitments are ever to be trusted again by either friend or foe.</w:t>
      </w:r>
    </w:p>
    <w:p>
      <w:pPr>
        <w:pStyle w:val="Normal"/>
        <w:autoSpaceDE w:val="false"/>
        <w:rPr>
          <w:kern w:val="0"/>
        </w:rPr>
      </w:pPr>
      <w:r>
        <w:rPr>
          <w:kern w:val="0"/>
        </w:rPr>
        <w:t xml:space="preserve">The 1930's taught us a clear lesson: aggressive conduct, if allowed to go unchecked and unchallenged, ultimately leads to war. This nation is opposed to war. We are also true to our word. Our unswerving objective, therefore, must be to prevent the use of these missiles against this or any other country, and to secure their withdrawal or elimination from the Western Hemisphere. </w:t>
      </w:r>
    </w:p>
    <w:p>
      <w:pPr>
        <w:pStyle w:val="Normal"/>
        <w:autoSpaceDE w:val="false"/>
        <w:rPr>
          <w:kern w:val="0"/>
        </w:rPr>
      </w:pPr>
      <w:r>
        <w:rPr>
          <w:kern w:val="0"/>
        </w:rPr>
        <w:t>Our policy has been one of patience and restraint, as befits a peaceful and powerful nation which leads a worldwide alliance. We have been determined not to be diverted from our central concerns by mere irritants and fanatics. But now further action is required, and it is under way; and these actions may only be the beginning. We will not prematurely or unnecessarily risk the costs of worldwide nuclear war in which even the fruits of victory would be ashes in our mouth; but neither will we shrink from that risk at any time it must be faced.</w:t>
      </w:r>
    </w:p>
    <w:p>
      <w:pPr>
        <w:pStyle w:val="Normal"/>
        <w:autoSpaceDE w:val="false"/>
        <w:rPr>
          <w:kern w:val="0"/>
        </w:rPr>
      </w:pPr>
      <w:r>
        <w:rPr>
          <w:kern w:val="0"/>
        </w:rPr>
        <w:t xml:space="preserve">Acting, therefore, in the defense of our own security and of the entire Western Hemisphere, and under the authority entrusted to me by the Constitution as endorsed by the Resolution of the Congress, I have directed that the following initial steps be taken immediately: </w:t>
      </w:r>
    </w:p>
    <w:p>
      <w:pPr>
        <w:pStyle w:val="Normal"/>
        <w:autoSpaceDE w:val="false"/>
        <w:rPr>
          <w:kern w:val="0"/>
        </w:rPr>
      </w:pPr>
      <w:r>
        <w:rPr>
          <w:kern w:val="0"/>
        </w:rPr>
        <w:t>First: To halt this offensive buildup a strict quarantine on all offensive military equipment under shipment to Cuba is being initiated. All ships of any kind bound for Cuba from whatever nation or port will, if found to contain cargoes of offensive weapons, be turned back. This quarantine will be extended, if needed, to other types of cargo and carriers. We are not at this time, however, denying the necessities of life as the Soviets attempted to do in their Berlin blockade of 1948.</w:t>
      </w:r>
    </w:p>
    <w:p>
      <w:pPr>
        <w:pStyle w:val="Normal"/>
        <w:autoSpaceDE w:val="false"/>
        <w:rPr/>
      </w:pPr>
      <w:r>
        <w:rPr>
          <w:kern w:val="0"/>
        </w:rPr>
        <w:t>Second: I have directed the continued and increased close surveillance of Cuba and its military buildup. The foreign ministers of the OAS [Organization of American States], in their communiqu</w:t>
      </w:r>
      <w:r>
        <w:rPr>
          <w:kern w:val="0"/>
        </w:rPr>
        <w:t>é</w:t>
      </w:r>
      <w:r>
        <w:rPr>
          <w:kern w:val="0"/>
        </w:rPr>
        <w:t>' of October 6, rejected secrecy on such matters in this hemisphere. Should these offensive military preparations continue, thus increasing the threat to the hemisphere, further action will be justified. I have directed the Armed Forces to prepare for any eventualities; and I trust that in the interest of both the Cuban people and the Soviet technicians at the sites, the hazards to all concerned of continuing this threat will be recognized.</w:t>
      </w:r>
    </w:p>
    <w:p>
      <w:pPr>
        <w:pStyle w:val="Normal"/>
        <w:autoSpaceDE w:val="false"/>
        <w:rPr>
          <w:kern w:val="0"/>
        </w:rPr>
      </w:pPr>
      <w:r>
        <w:rPr>
          <w:kern w:val="0"/>
        </w:rPr>
        <w:t>Third: It shall be the policy of this Nation to regard any nuclear missile launched from Cuba against any nation in the Western Hemisphere as an attack by the Soviet Union on the United States, requiring a full retaliatory response upon the Soviet Union.</w:t>
      </w:r>
    </w:p>
    <w:p>
      <w:pPr>
        <w:pStyle w:val="Normal"/>
        <w:autoSpaceDE w:val="false"/>
        <w:rPr>
          <w:kern w:val="0"/>
        </w:rPr>
      </w:pPr>
      <w:r>
        <w:rPr>
          <w:kern w:val="0"/>
        </w:rPr>
        <w:t>Fourth: As a necessary military precaution, I have reinforced our base at Guantanamo, evacuated today the dependents of our personnel there, and ordered additional military units to be on a standby alert basis.</w:t>
      </w:r>
    </w:p>
    <w:p>
      <w:pPr>
        <w:pStyle w:val="Normal"/>
        <w:autoSpaceDE w:val="false"/>
        <w:rPr>
          <w:kern w:val="0"/>
        </w:rPr>
      </w:pPr>
      <w:r>
        <w:rPr>
          <w:kern w:val="0"/>
        </w:rPr>
        <w:t>Fifth: We are calling tonight for an immediate meeting of the Organ[ization] of Consultation under the Organization of American States, to consider this threat to hemispheric security and to invoke articles 6 and 8 of the Rio Treaty in support of all necessary action. The United Nations Charter allows for regional security arrangements, and the nations of this hemisphere decided long ago against the military presence of outside powers. Our other allies around the world have also been alerted.</w:t>
      </w:r>
    </w:p>
    <w:p>
      <w:pPr>
        <w:pStyle w:val="Normal"/>
        <w:autoSpaceDE w:val="false"/>
        <w:rPr>
          <w:kern w:val="0"/>
        </w:rPr>
      </w:pPr>
      <w:r>
        <w:rPr>
          <w:kern w:val="0"/>
        </w:rPr>
        <w:t>Sixth: Under the Charter of the United Nations, we are asking tonight that an emergency meeting of the Security Council be convoked without delay to take action against this latest Soviet threat to world peace. Our resolution will call for the prompt dismantling and withdrawal of all offensive weapons in Cuba, under the supervision of U.N. observers, before the quarantine can be lifted.</w:t>
      </w:r>
    </w:p>
    <w:p>
      <w:pPr>
        <w:pStyle w:val="Normal"/>
        <w:autoSpaceDE w:val="false"/>
        <w:rPr>
          <w:kern w:val="0"/>
        </w:rPr>
      </w:pPr>
      <w:r>
        <w:rPr>
          <w:kern w:val="0"/>
        </w:rPr>
        <w:t>Seventh and finally: I call upon Chairman Khrushchev to halt and eliminate this clandestine, reckless, and provocative threat to world peace and to stable relations between our two nations. I call upon him further to abandon this course of world domination, and to join in an historic effort to end the perilous arms race and to transform the history of man. He has an opportunity now to move the world back from the abyss of destruction by returning to his government's own words that it had no need to station missiles outside its own territory, and withdrawing these weapons from Cuba by refraining from any action which will widen or deepen the present crisis, and then by participating in a search for peaceful and permanent solutions.</w:t>
      </w:r>
    </w:p>
    <w:p>
      <w:pPr>
        <w:pStyle w:val="Normal"/>
        <w:autoSpaceDE w:val="false"/>
        <w:rPr>
          <w:kern w:val="0"/>
        </w:rPr>
      </w:pPr>
      <w:r>
        <w:rPr>
          <w:kern w:val="0"/>
        </w:rPr>
        <w:t>This Nation is prepared to present its case against the Soviet threat to peace, and our own proposals for a peaceful world, at any time and in any forum -- in the OAS, in the United Nations, or in any other meeting that could be useful -- without limiting our freedom of action. We have in the past made strenuous efforts to limit the spread of nuclear weapons. We have proposed the elimination of all arms and military bases in a fair and effective disarmament treaty. We are prepared to discuss new proposals for the removal of tensions on both sides, including the possibilities of a genuinely independent Cuba, free to determine its own destiny. We have no wish to war with the Soviet Union -- for we are a peaceful people who desire to live in peace with all other peoples.</w:t>
      </w:r>
    </w:p>
    <w:p>
      <w:pPr>
        <w:pStyle w:val="Normal"/>
        <w:autoSpaceDE w:val="false"/>
        <w:rPr>
          <w:kern w:val="0"/>
        </w:rPr>
      </w:pPr>
      <w:r>
        <w:rPr>
          <w:kern w:val="0"/>
        </w:rPr>
        <w:t>But it is difficult to settle or even discuss these problems in an atmosphere of intimidation. That is why this latest Soviet threat -- or any other threat which is made either independently or in response to our actions this week-- must and will be met with determination. Any hostile move anywhere in the world against the safety and freedom of peoples to whom we are committed, including in particular the brave people of West Berlin, will be met by whatever action is needed.</w:t>
      </w:r>
    </w:p>
    <w:p>
      <w:pPr>
        <w:pStyle w:val="Normal"/>
        <w:autoSpaceDE w:val="false"/>
        <w:rPr>
          <w:kern w:val="0"/>
        </w:rPr>
      </w:pPr>
      <w:r>
        <w:rPr>
          <w:kern w:val="0"/>
        </w:rPr>
        <w:t>Finally, I want to say a few words to the captive people of Cuba, to whom this speech is being directly carried by special radio facilities. I speak to you as a friend, as one who knows of your deep attachment to your fatherland, as one who shares your aspirations for liberty and justice for all. And I have watched and the American people have watched with deep sorrow how your nationalist revolution was betrayed -- and how your fatherland fell under foreign domination. Now your leaders are no longer Cuban leaders inspired by Cuban ideals. They are puppets and agents of an international conspiracy which has turned Cuba against your friends and neighbors in the Americas, and turned it into the first Latin American country to become a target for nuclear war -- the first Latin American country to have these weapons on its soil.</w:t>
      </w:r>
    </w:p>
    <w:p>
      <w:pPr>
        <w:pStyle w:val="Normal"/>
        <w:autoSpaceDE w:val="false"/>
        <w:rPr>
          <w:kern w:val="0"/>
        </w:rPr>
      </w:pPr>
      <w:r>
        <w:rPr>
          <w:kern w:val="0"/>
        </w:rPr>
        <w:t>These new weapons are not in your interest. They contribute nothing to your peace and well-being. They can only undermine it. But this country has no wish to cause you to suffer or to impose any system upon you. We know that your lives and land are being used as pawns by those who deny your freedom. Many times in the past, the Cuban people have risen to throw out tyrants who destroyed their liberty. And I have no doubt that most Cubans today look forward to the time when they will be truly free -- free from foreign domination, free to choose their own leaders, free to select their own system, free to own their own land, free to speak and write and worship without fear or degradation. And then shall Cuba be welcomed back to the society of free nations and to the associations of this hemisphere.</w:t>
      </w:r>
    </w:p>
    <w:p>
      <w:pPr>
        <w:pStyle w:val="Normal"/>
        <w:autoSpaceDE w:val="false"/>
        <w:rPr>
          <w:kern w:val="0"/>
        </w:rPr>
      </w:pPr>
      <w:r>
        <w:rPr>
          <w:kern w:val="0"/>
        </w:rPr>
        <w:t>My fellow citizens, let no one doubt that this is a difficult and dangerous effort on which we have set out. No one can foresee precisely what course it will take or what costs or casualties will be incurred. Many months of sacrifice and self-discipline lie ahead -- months in which both our patience and our will will be tested,  months in which many threats and denunciations will keep us aware of our dangers. But the greatest danger of all would be to do nothing.</w:t>
      </w:r>
    </w:p>
    <w:p>
      <w:pPr>
        <w:pStyle w:val="Normal"/>
        <w:autoSpaceDE w:val="false"/>
        <w:rPr>
          <w:kern w:val="0"/>
        </w:rPr>
      </w:pPr>
      <w:r>
        <w:rPr>
          <w:kern w:val="0"/>
        </w:rPr>
        <w:t>The path we have chosen for the present is full of hazards, as all paths are; but it is the one most consistent with our character and courage as a nation and our commitments around the world. The cost of freedom is always high, but Americans have always paid it. And one path we shall never choose, and that is the path of surrender or submission.</w:t>
      </w:r>
    </w:p>
    <w:p>
      <w:pPr>
        <w:pStyle w:val="Normal"/>
        <w:autoSpaceDE w:val="false"/>
        <w:rPr>
          <w:kern w:val="0"/>
        </w:rPr>
      </w:pPr>
      <w:r>
        <w:rPr>
          <w:kern w:val="0"/>
        </w:rPr>
        <w:t>Our goal is not the victory of might, but the vindication of right; not peace at the expense of freedom, but both peace and freedom, here in this hemisphere, and, we hope, around the world. God willing, that goal will be achieved.</w:t>
      </w:r>
    </w:p>
    <w:p>
      <w:pPr>
        <w:pStyle w:val="Normal"/>
        <w:autoSpaceDE w:val="false"/>
        <w:rPr>
          <w:kern w:val="0"/>
        </w:rPr>
      </w:pPr>
      <w:r>
        <w:rPr>
          <w:kern w:val="0"/>
        </w:rPr>
        <w:t>Thank you and good night.</w:t>
      </w:r>
    </w:p>
    <w:p>
      <w:pPr>
        <w:pStyle w:val="Normal"/>
        <w:autoSpaceDE w:val="false"/>
        <w:jc w:val="center"/>
        <w:rPr>
          <w:kern w:val="0"/>
        </w:rPr>
      </w:pPr>
      <w:r>
        <w:rPr>
          <w:kern w:val="0"/>
        </w:rPr>
        <w:t>(50)</w:t>
      </w:r>
    </w:p>
    <w:p>
      <w:pPr>
        <w:pStyle w:val="Normal"/>
        <w:autoSpaceDE w:val="false"/>
        <w:jc w:val="center"/>
        <w:rPr>
          <w:kern w:val="0"/>
        </w:rPr>
      </w:pPr>
      <w:r>
        <w:rPr>
          <w:kern w:val="0"/>
        </w:rPr>
        <w:t>Television News Coverage</w:t>
      </w:r>
    </w:p>
    <w:p>
      <w:pPr>
        <w:pStyle w:val="Normal"/>
        <w:autoSpaceDE w:val="false"/>
        <w:jc w:val="center"/>
        <w:rPr>
          <w:kern w:val="0"/>
        </w:rPr>
      </w:pPr>
      <w:r>
        <w:rPr>
          <w:kern w:val="0"/>
        </w:rPr>
        <w:t>Spiro Theodore Agnew</w:t>
      </w:r>
    </w:p>
    <w:p>
      <w:pPr>
        <w:pStyle w:val="Normal"/>
        <w:autoSpaceDE w:val="false"/>
        <w:jc w:val="center"/>
        <w:rPr>
          <w:kern w:val="0"/>
        </w:rPr>
      </w:pPr>
      <w:r>
        <w:rPr>
          <w:kern w:val="0"/>
        </w:rPr>
        <w:t>delivered 13 November 1969, Des Moines, IA</w:t>
      </w:r>
    </w:p>
    <w:p>
      <w:pPr>
        <w:pStyle w:val="Normal"/>
        <w:autoSpaceDE w:val="false"/>
        <w:rPr>
          <w:kern w:val="0"/>
        </w:rPr>
      </w:pPr>
      <w:r>
        <w:rPr>
          <w:kern w:val="0"/>
        </w:rPr>
        <w:t>I think it's obvious from the cameras here that I didn't come to discuss the ban on cyclamates or DDT. I have a subject which I think it of great importance to the American people. Tonight I want to discuss the importance of the television news medium to the American people. No nation depends more on the intelligent judgment of its citizens. No medium has a more profound influence over public opinion. Nowhere in our system are there fewer checks on vast power. So, nowhere should there be more conscientious responsibility exercised than by the news media. The question is, "Are we demanding enough of our television news presentations?" "And are the men of this medium demanding enough of themselves?"</w:t>
      </w:r>
    </w:p>
    <w:p>
      <w:pPr>
        <w:pStyle w:val="Normal"/>
        <w:autoSpaceDE w:val="false"/>
        <w:rPr>
          <w:kern w:val="0"/>
        </w:rPr>
      </w:pPr>
      <w:r>
        <w:rPr>
          <w:kern w:val="0"/>
        </w:rPr>
        <w:t>Monday night a week ago, President Nixon delivered the most important address of his Administration, one of the most important of our decade. His subject was Vietnam. My hope, as his at that time, was to rally the American people to see the conflict through to a lasting and just peace in the Pacific. For 32 minutes, he reasoned with a nation that has suffered almost a third of a million casualties in the longest war in its history.</w:t>
      </w:r>
    </w:p>
    <w:p>
      <w:pPr>
        <w:pStyle w:val="Normal"/>
        <w:autoSpaceDE w:val="false"/>
        <w:rPr>
          <w:kern w:val="0"/>
        </w:rPr>
      </w:pPr>
      <w:r>
        <w:rPr>
          <w:kern w:val="0"/>
        </w:rPr>
        <w:t>When the President completed his address -- an address, incidentally, that he spent weeks in the preparation of -- his words and policies were subjected to instant analysis and querulous criticism. The audience of 70 million Americans gathered to hear the President of the United States was inherited by a small band of network commentators and self-appointed analysts, the majority of whom expressed in one way or another their hostility to what he had to say.</w:t>
      </w:r>
    </w:p>
    <w:p>
      <w:pPr>
        <w:pStyle w:val="Normal"/>
        <w:autoSpaceDE w:val="false"/>
        <w:rPr>
          <w:kern w:val="0"/>
        </w:rPr>
      </w:pPr>
      <w:r>
        <w:rPr>
          <w:kern w:val="0"/>
        </w:rPr>
        <w:t>It was obvious that their minds were made up in advance. Those who recall the fumbling and groping that followed President Johnson’s dramatic disclosure of his intention not to seek another term have seen these men in a genuine state of nonpreparedness. This was not it.</w:t>
      </w:r>
    </w:p>
    <w:p>
      <w:pPr>
        <w:pStyle w:val="Normal"/>
        <w:autoSpaceDE w:val="false"/>
        <w:rPr>
          <w:kern w:val="0"/>
        </w:rPr>
      </w:pPr>
      <w:r>
        <w:rPr>
          <w:kern w:val="0"/>
        </w:rPr>
        <w:t>One commentator twice contradicted the President’s statement about the exchange of correspondence with Ho Chi Minh. Another challenged the President’s abilities as a politician. A third asserted that the President was following a Pentagon line. Others, by the expressions on their faces, the tone of their questions, and the sarcasm of their responses, made clear their sharp disapproval.</w:t>
      </w:r>
    </w:p>
    <w:p>
      <w:pPr>
        <w:pStyle w:val="Normal"/>
        <w:autoSpaceDE w:val="false"/>
        <w:rPr>
          <w:kern w:val="0"/>
        </w:rPr>
      </w:pPr>
      <w:r>
        <w:rPr>
          <w:kern w:val="0"/>
        </w:rPr>
        <w:t>To guarantee in advance that the President’s plea for national unity would be challenged, one network trotted out Averell Harriman for the occasion. Throughout the President's address, he waited in the wings. When the President concluded, Mr. Harriman recited perfectly. He attacked the Thieu Government as unrepresentative; he criticized the President’s speech for various deficiencies; he twice issued a call to the Senate Foreign Relations Committee to debate Vietnam once again; he stated his belief that the Vietcong or North Vietnamese did not really want military take-over of South Vietnam; and he told a little anecdote about a “very, very responsible” fellow he had met in the North Vietnamese delegation.</w:t>
      </w:r>
    </w:p>
    <w:p>
      <w:pPr>
        <w:pStyle w:val="Normal"/>
        <w:autoSpaceDE w:val="false"/>
        <w:rPr>
          <w:kern w:val="0"/>
        </w:rPr>
      </w:pPr>
      <w:r>
        <w:rPr>
          <w:kern w:val="0"/>
        </w:rPr>
        <w:t>All in all, Mr. Harrison offered a broad range of gratuitous advice challenging and contradicting the policies outlined by the President of the United States. Where the President had issued a call for unity, Mr. Harriman was encouraging the country not to listen to him.</w:t>
      </w:r>
    </w:p>
    <w:p>
      <w:pPr>
        <w:pStyle w:val="Normal"/>
        <w:autoSpaceDE w:val="false"/>
        <w:rPr>
          <w:kern w:val="0"/>
        </w:rPr>
      </w:pPr>
      <w:r>
        <w:rPr>
          <w:kern w:val="0"/>
        </w:rPr>
        <w:t>A word about Mr. Harriman. For 10 months he was America’s chief negotiator at the Paris peace talks -- a period in which the United States swapped some of the greatest military concessions in the history of warfare for an enemy agreement on the shape of the bargaining table. Like Coleridge’s Ancient Mariner, Mr. Harriman seems to be under some heavy compulsion to justify his failures to anyone who will listen. And the networks have shown themselves willing to give him all the air time he desires.</w:t>
      </w:r>
    </w:p>
    <w:p>
      <w:pPr>
        <w:pStyle w:val="Normal"/>
        <w:autoSpaceDE w:val="false"/>
        <w:rPr>
          <w:kern w:val="0"/>
        </w:rPr>
      </w:pPr>
      <w:r>
        <w:rPr>
          <w:kern w:val="0"/>
        </w:rPr>
        <w:t>Now every American has a right to disagree with the President of the United States and to express publicly that disagreement. But the President of the United States has a right to communicate directly with the people who elected him, and the people of this country have the right to make up their own minds and form their own opinions about a Presidential address without having a President’s words and thoughts characterized through the prejudices of hostile critics before they can even be digested.</w:t>
      </w:r>
    </w:p>
    <w:p>
      <w:pPr>
        <w:pStyle w:val="Normal"/>
        <w:autoSpaceDE w:val="false"/>
        <w:rPr>
          <w:kern w:val="0"/>
        </w:rPr>
      </w:pPr>
      <w:r>
        <w:rPr>
          <w:kern w:val="0"/>
        </w:rPr>
        <w:t>When Winston Churchill rallied public opinion to stay the course against Hitler’s Germany, he didn’t have to contend with a gaggle of commentators raising doubts about whether he was reading public opinion right, or whether Britain had the stamina to see the war through. When President Kennedy rallied the nation in the Cuban missile crisis, his address to the people was not chewed over by a roundtable of critics who disparaged the course of action he’d asked America to follow.</w:t>
      </w:r>
    </w:p>
    <w:p>
      <w:pPr>
        <w:pStyle w:val="Normal"/>
        <w:autoSpaceDE w:val="false"/>
        <w:rPr>
          <w:kern w:val="0"/>
        </w:rPr>
      </w:pPr>
      <w:r>
        <w:rPr>
          <w:kern w:val="0"/>
        </w:rPr>
        <w:t>The purpose of my remarks tonight is to focus your attention on this little group of men who not only enjoy a right of instant rebuttal to every Presidential address, but, more importantly, wield a free hand in selecting, presenting, and interpreting the great issues in our nation. First, let’s define that power.</w:t>
      </w:r>
    </w:p>
    <w:p>
      <w:pPr>
        <w:pStyle w:val="Normal"/>
        <w:autoSpaceDE w:val="false"/>
        <w:rPr>
          <w:kern w:val="0"/>
        </w:rPr>
      </w:pPr>
      <w:r>
        <w:rPr>
          <w:kern w:val="0"/>
        </w:rPr>
        <w:t>At least 40 million Americans every night, it’s estimated, watch the network news. Seven million of them view A.B.C., the remainder being divided between N.B.C. and C.B.S. According to Harris polls and other studies, for millions of Americans the networks are the sole source of national and world news. In Will Roger’s observation, what you knew was what you read in the newspaper. Today for growing millions of Americans, it’s what they see and hear on their television sets.</w:t>
      </w:r>
    </w:p>
    <w:p>
      <w:pPr>
        <w:pStyle w:val="Normal"/>
        <w:autoSpaceDE w:val="false"/>
        <w:rPr>
          <w:kern w:val="0"/>
        </w:rPr>
      </w:pPr>
      <w:r>
        <w:rPr>
          <w:kern w:val="0"/>
        </w:rPr>
        <w:t>Now how is this network news determined? A small group of men, numbering perhaps no more than a dozen anchormen, commentators, and executive producers, settle upon the 20 minutes or so of film and commentary that’s to reach the public. This selection is made from the 90 to 180 minutes that may be available. Their powers of choice are broad.</w:t>
      </w:r>
    </w:p>
    <w:p>
      <w:pPr>
        <w:pStyle w:val="Normal"/>
        <w:autoSpaceDE w:val="false"/>
        <w:rPr>
          <w:kern w:val="0"/>
        </w:rPr>
      </w:pPr>
      <w:r>
        <w:rPr>
          <w:kern w:val="0"/>
        </w:rPr>
        <w:t>They decide what 40 to 50 million Americans will learn of the day’s events in the nation and in the world. We cannot measure this power and influence by the traditional democratic standards, for these men can create national issues overnight. They can make or break by their coverage and commentary a moratorium on the war. They can elevate men from obscurity to national prominence within a week. They can reward some politicians with national exposure and ignore others.</w:t>
      </w:r>
    </w:p>
    <w:p>
      <w:pPr>
        <w:pStyle w:val="Normal"/>
        <w:autoSpaceDE w:val="false"/>
        <w:rPr>
          <w:kern w:val="0"/>
        </w:rPr>
      </w:pPr>
      <w:r>
        <w:rPr>
          <w:kern w:val="0"/>
        </w:rPr>
        <w:t>For millions of Americans the network reporter who covers a continuing issue -- like the ABM or civil rights -- becomes, in effect, the presiding judge in a national trial by jury.</w:t>
      </w:r>
    </w:p>
    <w:p>
      <w:pPr>
        <w:pStyle w:val="Normal"/>
        <w:autoSpaceDE w:val="false"/>
        <w:rPr>
          <w:kern w:val="0"/>
        </w:rPr>
      </w:pPr>
      <w:r>
        <w:rPr>
          <w:kern w:val="0"/>
        </w:rPr>
        <w:t>It must be recognized that the networks have made important contributions to the national knowledge -- through news, documentaries, and specials. They have often used their power constructively and creatively to awaken the public conscience to critical problems. The networks made hunger and black lung disease national issues overnight. The TV networks have done what no other medium could have done in terms of dramatizing the horrors of war. The networks have tackled our most difficult social problems with a directness and an immediacy that’s the gift of their medium. They focus the nation’s attention on its environmental abuses -- on pollution in the Great Lakes and the threatened ecology of the Everglades. But it was also the networks that elevated Stokely Carmichael and George Lincoln Rockwell from obscurity to national prominence.</w:t>
      </w:r>
    </w:p>
    <w:p>
      <w:pPr>
        <w:pStyle w:val="Normal"/>
        <w:autoSpaceDE w:val="false"/>
        <w:rPr>
          <w:kern w:val="0"/>
        </w:rPr>
      </w:pPr>
      <w:r>
        <w:rPr>
          <w:kern w:val="0"/>
        </w:rPr>
        <w:t>Nor is their power confined to the substantive. A raised eyebrow, an inflection of the voice, a caustic remark dropped in the middle of a broadcast can raise doubts in a million minds about the veracity of a public official or the wisdom of a Government policy. One Federal Communications Commissioner considers the powers of the networks equal to that of local, state, and Federal Governments all combined. Certainly it represents a concentration of power over American public opinion unknown in history.</w:t>
      </w:r>
    </w:p>
    <w:p>
      <w:pPr>
        <w:pStyle w:val="Normal"/>
        <w:autoSpaceDE w:val="false"/>
        <w:rPr>
          <w:kern w:val="0"/>
        </w:rPr>
      </w:pPr>
      <w:r>
        <w:rPr>
          <w:kern w:val="0"/>
        </w:rPr>
        <w:t>Now what do Americans know of the men who wield this power? Of the men who produce and direct the network news, the nation knows practically nothing. Of the commentators, most Americans know little other than that they reflect an urbane and assured presence seemingly well-informed on every important matter. We do know that to a man these commentators and producers live and work in the geographical and intellectual confines of Washington, D.C., or New York City, the latter of which James Reston terms the most unrepresentative community in the entire United States.</w:t>
      </w:r>
    </w:p>
    <w:p>
      <w:pPr>
        <w:pStyle w:val="Normal"/>
        <w:autoSpaceDE w:val="false"/>
        <w:rPr>
          <w:kern w:val="0"/>
        </w:rPr>
      </w:pPr>
      <w:r>
        <w:rPr>
          <w:kern w:val="0"/>
        </w:rPr>
        <w:t>Both communities bask in their own provincialism, their own parochialism.</w:t>
      </w:r>
    </w:p>
    <w:p>
      <w:pPr>
        <w:pStyle w:val="Normal"/>
        <w:autoSpaceDE w:val="false"/>
        <w:rPr>
          <w:kern w:val="0"/>
        </w:rPr>
      </w:pPr>
      <w:r>
        <w:rPr>
          <w:kern w:val="0"/>
        </w:rPr>
        <w:t>We can deduce that these men read the same newspapers. They draw their political and social views from the same sources. Worse, they talk constantly to one another, thereby providing artificial reinforcement to their shared viewpoints. Do they allow their biases to influence the selection and presentation of the news? David Brinkley states objectivity is impossible to normal human behavior. Rather, he says, we should strive for fairness.</w:t>
      </w:r>
    </w:p>
    <w:p>
      <w:pPr>
        <w:pStyle w:val="Normal"/>
        <w:autoSpaceDE w:val="false"/>
        <w:rPr>
          <w:kern w:val="0"/>
        </w:rPr>
      </w:pPr>
      <w:r>
        <w:rPr>
          <w:kern w:val="0"/>
        </w:rPr>
        <w:t>Another anchorman on a network news show contends, and I quote: “You can’t expunge all your private convictions just because you sit in a seat like this and a camera starts to stare at you. I think your program has to reflect what your basic feelings are. I’ll plead guilty to that.”</w:t>
      </w:r>
    </w:p>
    <w:p>
      <w:pPr>
        <w:pStyle w:val="Normal"/>
        <w:autoSpaceDE w:val="false"/>
        <w:rPr>
          <w:kern w:val="0"/>
        </w:rPr>
      </w:pPr>
      <w:r>
        <w:rPr>
          <w:kern w:val="0"/>
        </w:rPr>
        <w:t xml:space="preserve">Less than a week before the 1968 election, this same commentator charged that President Nixon’s campaign commitments were no more durable than campaign balloons. He claimed that, were it not for the fear of hostile reaction, Richard Nixon would be giving into, and I quote him exactly, “his natural instinct to smash the enemy with a club or go after him with a meat axe.” </w:t>
      </w:r>
    </w:p>
    <w:p>
      <w:pPr>
        <w:pStyle w:val="Normal"/>
        <w:autoSpaceDE w:val="false"/>
        <w:rPr>
          <w:kern w:val="0"/>
        </w:rPr>
      </w:pPr>
      <w:r>
        <w:rPr>
          <w:kern w:val="0"/>
        </w:rPr>
        <w:t>Had this slander been made by one political candidate about another, it would have been dismissed by most commentators as a partisan attack. But this attack emanated from the privileged sanctuary of a network studio and therefore had the apparent dignity of an objective statement. The American people would rightly not tolerate this concentration of power in Government. Is it not fair and relevant to question its concentration in the hands of a tiny, enclosed fraternity of privileged men elected by no one and enjoying a monopoly sanctioned and licensed by Government?</w:t>
      </w:r>
    </w:p>
    <w:p>
      <w:pPr>
        <w:pStyle w:val="Normal"/>
        <w:autoSpaceDE w:val="false"/>
        <w:rPr>
          <w:kern w:val="0"/>
        </w:rPr>
      </w:pPr>
      <w:r>
        <w:rPr>
          <w:kern w:val="0"/>
        </w:rPr>
        <w:t>The views of the majority of this fraternity do not -- and I repeat, not -- represent the views of America. That is why such a great gulf existed between how the nation received the President’s address and how the networks reviewed it. Not only did the country receive the President’s speech more warmly than the networks, but so also did the Congress of the United States.</w:t>
      </w:r>
    </w:p>
    <w:p>
      <w:pPr>
        <w:pStyle w:val="Normal"/>
        <w:autoSpaceDE w:val="false"/>
        <w:rPr>
          <w:kern w:val="0"/>
        </w:rPr>
      </w:pPr>
      <w:r>
        <w:rPr>
          <w:kern w:val="0"/>
        </w:rPr>
        <w:t>Yesterday, the President was notified that 300 individual Congressmen and 50 Senators of both parties had endorsed his efforts for peace. As with other American institutions, perhaps it is time that the networks were made more responsive to the views of the nation and more responsible to the people they serve.</w:t>
      </w:r>
    </w:p>
    <w:p>
      <w:pPr>
        <w:pStyle w:val="Normal"/>
        <w:autoSpaceDE w:val="false"/>
        <w:rPr>
          <w:kern w:val="0"/>
        </w:rPr>
      </w:pPr>
      <w:r>
        <w:rPr>
          <w:kern w:val="0"/>
        </w:rPr>
        <w:t>Now I want to make myself perfectly clear. I’m not asking for Government censorship or any other kind of censorship. I am asking whether a form of censorship already exists when the news that 40 million Americans receive each night is determined by a handful of men responsible only to their corporate employers and is filtered through a handful of commentators who admit to their own set of biases.</w:t>
      </w:r>
    </w:p>
    <w:p>
      <w:pPr>
        <w:pStyle w:val="Normal"/>
        <w:autoSpaceDE w:val="false"/>
        <w:rPr>
          <w:kern w:val="0"/>
        </w:rPr>
      </w:pPr>
      <w:r>
        <w:rPr>
          <w:kern w:val="0"/>
        </w:rPr>
        <w:t>The question I’m raising here tonight should have been raised by others long ago. They should have been raised by those Americans who have traditionally considered the preservation of freedom of speech and freedom of the press their special provinces of responsibility. They should have been raised by those Americans who share the view of the late Justice Learned Hand that right conclusions are more likely to be gathered out of a multitude of tongues than through any kind of authoritative selection. Advocates for the networks have claimed a First Amendment right to the same unlimited freedoms held by the great newspapers of America.</w:t>
      </w:r>
    </w:p>
    <w:p>
      <w:pPr>
        <w:pStyle w:val="Normal"/>
        <w:autoSpaceDE w:val="false"/>
        <w:rPr>
          <w:kern w:val="0"/>
        </w:rPr>
      </w:pPr>
      <w:r>
        <w:rPr>
          <w:kern w:val="0"/>
        </w:rPr>
        <w:t>But the situations are not identical. Where The New York Times reaches 800,000 people, N.B.C. reaches 20 times that number on its evening news. [The average weekday circulation of the Times in October was 1,012,367; the average Sunday circulation was 1,523,558.] Nor can the tremendous impact of seeing television film and hearing commentary be compared with reading the printed page.</w:t>
      </w:r>
    </w:p>
    <w:p>
      <w:pPr>
        <w:pStyle w:val="Normal"/>
        <w:autoSpaceDE w:val="false"/>
        <w:rPr>
          <w:kern w:val="0"/>
        </w:rPr>
      </w:pPr>
      <w:r>
        <w:rPr>
          <w:kern w:val="0"/>
        </w:rPr>
        <w:t>A decade ago, before the network news acquired such dominance over public opinion, Walter Lippman spoke to the issue. He said there’s an essential and radical difference between television and printing. The three or four competing television stations control virtually all that can be received over the air by ordinary television sets. But besides the mass circulation dailies, there are weeklies, monthlies, out-of-town newspapers and books. If a man doesn’t like his newspaper, he can read another from out of town or wait for a weekly news magazine. It’s not ideal, but it’s infinitely better than the situation in television.</w:t>
      </w:r>
    </w:p>
    <w:p>
      <w:pPr>
        <w:pStyle w:val="Normal"/>
        <w:autoSpaceDE w:val="false"/>
        <w:rPr>
          <w:kern w:val="0"/>
        </w:rPr>
      </w:pPr>
      <w:r>
        <w:rPr>
          <w:kern w:val="0"/>
        </w:rPr>
        <w:t>There, if a man doesn’t like what the networks are showing, all he can do is turn them off and listen to a phonograph. "Networks," he stated "which are few in number have a virtual monopoly of a whole media of communications." The newspaper of mass circulation have no monopoly on the medium of print.</w:t>
      </w:r>
    </w:p>
    <w:p>
      <w:pPr>
        <w:pStyle w:val="Normal"/>
        <w:autoSpaceDE w:val="false"/>
        <w:rPr>
          <w:kern w:val="0"/>
        </w:rPr>
      </w:pPr>
      <w:r>
        <w:rPr>
          <w:kern w:val="0"/>
        </w:rPr>
        <w:t>Now a virtual monopoly of a whole medium of communication is not something that democratic people should blindly ignore. And we are not going to cut off our television sets and listen to the phonograph just because the airways belong to the networks. They don’t. They belong to the people. As Justice Byron wrote in his landmark opinion six months ago, "It’s the right of the viewers and listeners, not the right of the broadcasters, which is paramount."</w:t>
      </w:r>
    </w:p>
    <w:p>
      <w:pPr>
        <w:pStyle w:val="Normal"/>
        <w:autoSpaceDE w:val="false"/>
        <w:rPr>
          <w:kern w:val="0"/>
        </w:rPr>
      </w:pPr>
      <w:r>
        <w:rPr>
          <w:kern w:val="0"/>
        </w:rPr>
        <w:t>Now it’s argued that this power presents no danger in the hands of those who have used it responsibly. But as to whether or not the networks have abused the power they enjoy, let us call as our first witness, former Vice President Humphrey and the city of Chicago. According to Theodore White, television’s intercutting of the film from the streets of Chicago with the "current proceedings on the floor of the convention created the most striking and false political picture of 1968 -- the nomination of a man for the American Presidency by the brutality and violence of merciless police."</w:t>
      </w:r>
    </w:p>
    <w:p>
      <w:pPr>
        <w:pStyle w:val="Normal"/>
        <w:autoSpaceDE w:val="false"/>
        <w:rPr>
          <w:kern w:val="0"/>
        </w:rPr>
      </w:pPr>
      <w:r>
        <w:rPr>
          <w:kern w:val="0"/>
        </w:rPr>
        <w:t>If we are to believe a recent report of the House of Representative Commerce Committee, then television’s presentation of the violence in the streets worked an injustice on the reputation of the Chicago police. According to the committee findings, one network in particular presented, and I quote, “a one-sided picture which in large measure exonerates the demonstrators and protestors.” Film of provocations of police that was available never saw the light of day, while the film of a police response which the protestors provoked was shown to millions.</w:t>
      </w:r>
    </w:p>
    <w:p>
      <w:pPr>
        <w:pStyle w:val="Normal"/>
        <w:autoSpaceDE w:val="false"/>
        <w:rPr>
          <w:kern w:val="0"/>
        </w:rPr>
      </w:pPr>
      <w:r>
        <w:rPr>
          <w:kern w:val="0"/>
        </w:rPr>
        <w:t xml:space="preserve">Another network showed virtually the same scene of violence from three separate angles without making clear it was the same scene. And, while the full report is reticent in drawing conclusions, it is not a document to inspire confidence in the fairness of the network news. Our knowledge of the impact of network news on the national mind is far from complete, but some early returns are available. Again, we have enough information to raise serious questions about its effect on a democratic society. </w:t>
      </w:r>
    </w:p>
    <w:p>
      <w:pPr>
        <w:pStyle w:val="Normal"/>
        <w:autoSpaceDE w:val="false"/>
        <w:rPr>
          <w:kern w:val="0"/>
        </w:rPr>
      </w:pPr>
      <w:r>
        <w:rPr>
          <w:kern w:val="0"/>
        </w:rPr>
        <w:t>Several years ago Fred Friendly, one of the pioneers of network news, wrote that its missing ingredients were conviction, controversy, and a point of view. The networks have compensated with a vengeance.</w:t>
      </w:r>
    </w:p>
    <w:p>
      <w:pPr>
        <w:pStyle w:val="Normal"/>
        <w:autoSpaceDE w:val="false"/>
        <w:rPr>
          <w:kern w:val="0"/>
        </w:rPr>
      </w:pPr>
      <w:r>
        <w:rPr>
          <w:kern w:val="0"/>
        </w:rPr>
        <w:t xml:space="preserve">And in the networks' endless pursuit of controversy, we should ask: What is the end value -- to enlighten or to profit? What is the end result -- to inform or to confuse? How does the ongoing exploration for more action, more excitement, more drama serve our national search for internal peace and stability? </w:t>
      </w:r>
    </w:p>
    <w:p>
      <w:pPr>
        <w:pStyle w:val="Normal"/>
        <w:autoSpaceDE w:val="false"/>
        <w:rPr>
          <w:kern w:val="0"/>
        </w:rPr>
      </w:pPr>
      <w:r>
        <w:rPr>
          <w:kern w:val="0"/>
        </w:rPr>
        <w:t xml:space="preserve">Gresham’s Law seems to be operating in the network news. Bad news drives out good news. The irrational is more controversial than the rational. Concurrence can no longer compete with dissent. One minute of Eldrige Cleaver is worth 10 minutes of Roy Wilkins. The labor crisis settled at the negotiating table is nothing compared to the confrontation that results in a strike -- or better yet, violence along the picket lines. Normality has become the nemesis of the network news. </w:t>
      </w:r>
    </w:p>
    <w:p>
      <w:pPr>
        <w:pStyle w:val="Normal"/>
        <w:autoSpaceDE w:val="false"/>
        <w:rPr>
          <w:kern w:val="0"/>
        </w:rPr>
      </w:pPr>
      <w:r>
        <w:rPr>
          <w:kern w:val="0"/>
        </w:rPr>
        <w:t>Now the upshot of all this controversy is that a narrow and distorted picture of America often emerges from the televised news. A single, dramatic piece of the mosaic becomes in the minds of millions the entire picture. The American who relies upon television for his news might conclude that the majority of American students are embittered radicals; that the majority of black Americans feel no regard for their country; that violence and lawlessness are the rule rather than the exception on the American campus.</w:t>
      </w:r>
    </w:p>
    <w:p>
      <w:pPr>
        <w:pStyle w:val="Normal"/>
        <w:autoSpaceDE w:val="false"/>
        <w:rPr>
          <w:kern w:val="0"/>
        </w:rPr>
      </w:pPr>
      <w:r>
        <w:rPr>
          <w:kern w:val="0"/>
        </w:rPr>
        <w:t>We know that none of these conclusions is true.</w:t>
      </w:r>
    </w:p>
    <w:p>
      <w:pPr>
        <w:pStyle w:val="Normal"/>
        <w:autoSpaceDE w:val="false"/>
        <w:rPr>
          <w:kern w:val="0"/>
        </w:rPr>
      </w:pPr>
      <w:r>
        <w:rPr>
          <w:kern w:val="0"/>
        </w:rPr>
        <w:t>Perhaps the place to start looking for a credibility gap is not in the offices of the Government in Washington but in the studios of the networks in New York! Television may have destroyed the old stereotypes, but has it not created new ones in their places? What has this "passionate" pursuit of controversy done to the politics of progress through logical compromise essential to the functioning of a democratic society?</w:t>
      </w:r>
    </w:p>
    <w:p>
      <w:pPr>
        <w:pStyle w:val="Normal"/>
        <w:autoSpaceDE w:val="false"/>
        <w:rPr>
          <w:kern w:val="0"/>
        </w:rPr>
      </w:pPr>
      <w:r>
        <w:rPr>
          <w:kern w:val="0"/>
        </w:rPr>
        <w:t>The members of Congress or the Senate who follow their principles and philosophy quietly in a spirit of compromise are unknown to many Americans, while the loudest and most extreme dissenters on every issue are known to every man in the street. How many marches and demonstrations would we have if the marchers did not know that the ever-faithful TV cameras would be there to record their antics for the next news show?</w:t>
      </w:r>
    </w:p>
    <w:p>
      <w:pPr>
        <w:pStyle w:val="Normal"/>
        <w:autoSpaceDE w:val="false"/>
        <w:rPr>
          <w:kern w:val="0"/>
        </w:rPr>
      </w:pPr>
      <w:r>
        <w:rPr>
          <w:kern w:val="0"/>
        </w:rPr>
        <w:t>We’ve heard demands that Senators and Congressmen and judges make known all their financial connections so that the public will know who and what influences their decisions and their votes. Strong arguments can be made for that view. But when a single commentator or producer, night after night, determines for millions of people how much of each side of a great issue they are going to see and hear, should he not first disclose his personal views on the issue as well?</w:t>
      </w:r>
    </w:p>
    <w:p>
      <w:pPr>
        <w:pStyle w:val="Normal"/>
        <w:autoSpaceDE w:val="false"/>
        <w:rPr>
          <w:kern w:val="0"/>
        </w:rPr>
      </w:pPr>
      <w:r>
        <w:rPr>
          <w:kern w:val="0"/>
        </w:rPr>
        <w:t>In this search for excitement and controversy, has more than equal time gone to the minority of Americans who specialize in attacking the United States -- its institutions and its citizens?</w:t>
      </w:r>
    </w:p>
    <w:p>
      <w:pPr>
        <w:pStyle w:val="Normal"/>
        <w:autoSpaceDE w:val="false"/>
        <w:rPr>
          <w:kern w:val="0"/>
        </w:rPr>
      </w:pPr>
      <w:r>
        <w:rPr>
          <w:kern w:val="0"/>
        </w:rPr>
        <w:t>Tonight I’ve raised questions. I’ve made no attempt to suggest the answers. The answers must come from the media men. They are challenged to turn their critical powers on themselves, to direct their energy, their talent, and their conviction toward improving the quality and objectivity of news presentation. They are challenged to structure their own civic ethics to relate to the great responsibilities they hold.</w:t>
      </w:r>
    </w:p>
    <w:p>
      <w:pPr>
        <w:pStyle w:val="Normal"/>
        <w:autoSpaceDE w:val="false"/>
        <w:rPr>
          <w:kern w:val="0"/>
        </w:rPr>
      </w:pPr>
      <w:r>
        <w:rPr>
          <w:kern w:val="0"/>
        </w:rPr>
        <w:t>And the people of America are challenged, too -- challenged to press for responsible news presentation. The people can let the networks know that they want their news straight and objective. The people can register their complaints on bias through mail to the networks and phone calls to local stations. This is one case where the people must defend themselves, where the citizen, not the Government, must be the reformer; where the consumer can be the most effective crusader.</w:t>
      </w:r>
    </w:p>
    <w:p>
      <w:pPr>
        <w:pStyle w:val="Normal"/>
        <w:autoSpaceDE w:val="false"/>
        <w:rPr>
          <w:kern w:val="0"/>
        </w:rPr>
      </w:pPr>
      <w:r>
        <w:rPr>
          <w:kern w:val="0"/>
        </w:rPr>
        <w:t xml:space="preserve">By way of conclusion, let me say that every elected leader in the United States depends on these men of the media. Whether what I’ve said to you tonight will be heard and seen at all by the nation is not my decision, it’s not your decision, it’s their decision. In tomorrow’s edition of the Des Moines Register, you’ll be able to read a news story detailing what I’ve said tonight. Editorial comment will be reserved for the editorial page, where it belongs. Should not the same wall of separation exist between news and comment on the nation’s networks? </w:t>
      </w:r>
    </w:p>
    <w:p>
      <w:pPr>
        <w:pStyle w:val="Normal"/>
        <w:autoSpaceDE w:val="false"/>
        <w:rPr>
          <w:kern w:val="0"/>
        </w:rPr>
      </w:pPr>
      <w:r>
        <w:rPr>
          <w:kern w:val="0"/>
        </w:rPr>
        <w:t>Now, my friends, we’d never trust such power, as I’ve described, over public opinion in the hands of an elected Government. It’s time we questioned it in the hands of a small unelected elite. The great networks have dominated America’s airwaves for decades. The people are entitled a full accounting their stewardship.</w:t>
      </w:r>
    </w:p>
    <w:p>
      <w:pPr>
        <w:pStyle w:val="Normal"/>
        <w:autoSpaceDE w:val="false"/>
        <w:rPr>
          <w:kern w:val="0"/>
        </w:rPr>
      </w:pPr>
      <w:r>
        <w:rPr>
          <w:kern w:val="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极品英文</w:t>
    </w:r>
    <w:r>
      <w:rPr/>
      <w:t>50</w:t>
    </w:r>
    <w:r>
      <w:rPr/>
      <w:t>篇</w:t>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19:00Z</dcterms:created>
  <dc:creator>English</dc:creator>
  <dc:description/>
  <cp:keywords/>
  <dc:language>en-US</dc:language>
  <cp:lastModifiedBy>NEW</cp:lastModifiedBy>
  <dcterms:modified xsi:type="dcterms:W3CDTF">2008-05-02T21:40:00Z</dcterms:modified>
  <cp:revision>6</cp:revision>
  <dc:subject/>
  <dc:title>英美著名演讲50篇</dc:title>
</cp:coreProperties>
</file>