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Beginners</w:t>
      </w:r>
    </w:p>
    <w:p>
      <w:pPr>
        <w:pStyle w:val="Normal"/>
        <w:widowControl/>
        <w:numPr>
          <w:ilvl w:val="0"/>
          <w:numId w:val="0"/>
        </w:numPr>
        <w:shd w:fill="FFFFFF" w:val="clear"/>
        <w:spacing w:before="0" w:after="90"/>
        <w:jc w:val="left"/>
        <w:outlineLvl w:val="3"/>
        <w:rPr>
          <w:b/>
          <w:b/>
          <w:bCs/>
          <w:kern w:val="0"/>
          <w:sz w:val="24"/>
          <w:lang w:val="en"/>
        </w:rPr>
      </w:pPr>
      <w:r>
        <w:rPr>
          <w:b/>
          <w:bCs/>
          <w:kern w:val="0"/>
          <w:sz w:val="24"/>
          <w:lang w:val="en"/>
        </w:rPr>
        <w:t xml:space="preserve">by </w:t>
      </w:r>
      <w:hyperlink r:id="rId4">
        <w:r>
          <w:rPr>
            <w:rStyle w:val="InternetLink"/>
            <w:b/>
            <w:bCs/>
            <w:color w:val="000000"/>
            <w:kern w:val="0"/>
            <w:sz w:val="24"/>
            <w:lang w:val="en"/>
          </w:rPr>
          <w:t>Raymond Carver</w:t>
        </w:r>
      </w:hyperlink>
      <w:r>
        <w:rPr>
          <w:b/>
          <w:bCs/>
          <w:kern w:val="0"/>
          <w:sz w:val="24"/>
          <w:lang w:val="en"/>
        </w:rPr>
        <w:t xml:space="preserve"> December 24, 2007 </w:t>
      </w:r>
    </w:p>
    <w:p>
      <w:pPr>
        <w:pStyle w:val="Normal"/>
        <w:widowControl/>
        <w:shd w:fill="FFFFFF" w:val="clear"/>
        <w:spacing w:lineRule="atLeast" w:line="312"/>
        <w:jc w:val="left"/>
        <w:rPr>
          <w:kern w:val="0"/>
          <w:szCs w:val="21"/>
          <w:lang w:val="en"/>
        </w:rPr>
      </w:pPr>
      <w:r>
        <w:rPr>
          <w:kern w:val="0"/>
          <w:szCs w:val="21"/>
          <w:lang w:val="en"/>
        </w:rPr>
        <w:t>My friend Herb McGinnis, a cardiologist, was talking. The four of us were sitting around his kitchen table drinking gin. It was Saturday afternoon. Sunlight filled the kitchen from the big window behind the sink. There were Herb and I and his second wife, Teresa—Terri, we called her—and my wife, Laura. We lived in Albuquerque, but we were all from somewhere else. There was an ice bucket on the table. The gin and the tonic water kept going around, and we somehow got on the subject of love. Herb thought real love was nothing less than spiritual love. When he was young he’d spent five years in a seminary before quitting to go to medical school. He’d left the Church at the same time, but he said he still looked back to those years in the seminary as the most important in his life.</w:t>
      </w:r>
    </w:p>
    <w:p>
      <w:pPr>
        <w:pStyle w:val="Normal"/>
        <w:widowControl/>
        <w:shd w:fill="FFFFFF" w:val="clear"/>
        <w:spacing w:lineRule="atLeast" w:line="312"/>
        <w:ind w:firstLine="360"/>
        <w:jc w:val="left"/>
        <w:rPr>
          <w:kern w:val="0"/>
          <w:szCs w:val="21"/>
          <w:lang w:val="en"/>
        </w:rPr>
      </w:pPr>
      <w:r>
        <w:rPr>
          <w:kern w:val="0"/>
          <w:szCs w:val="21"/>
          <w:lang w:val="en"/>
        </w:rPr>
        <w:t>Terri said the man she lived with before she lived with Herb loved her so much he tried to kill her. Herb laughed after she said this. He made a face. Terri looked at him. Then she said, “He beat me up one night, the last night we lived together. He dragged me around the living room by my ankles, all the while saying, ‘I love you, don’t you see? I love you, you bitch.’ He went on dragging me around the living room, my head knocking on things.” She looked around the table at us and then looked at her hands on her glass. “What do you do with love like that?” she said. She was a bone-thin woman with a pretty face, dark eyes, and brown hair that hung down her back. She liked necklaces made of turquoise, and long pendant earrings. She was fifteen years younger than Herb, had suffered periods of anorexia, and during the late sixties, before she’d gone to nursing school, had been a dropout, a “street person,” as she put it. Herb sometimes called her, affectionately, his hippi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y God, don’t be silly. That’s not love, and you know it,” Herb said. “I don’t know what you’d call it—madness is what I’d call it—but it’s sure as hell not lov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ay what you want to, but I know he loved me,” Terri said. “I know he did. It may sound crazy to you, but it’s true just the same. People are different, Herb. Sure, sometimes he may have acted crazy. O.K. But he loved me. In his own way, maybe, but he loved me. There was love there, Herb. Don’t deny me that.”</w:t>
      </w:r>
    </w:p>
    <w:p>
      <w:pPr>
        <w:pStyle w:val="Normal"/>
        <w:widowControl/>
        <w:shd w:fill="FFFFFF" w:val="clear"/>
        <w:spacing w:lineRule="atLeast" w:line="312"/>
        <w:ind w:firstLine="360"/>
        <w:jc w:val="left"/>
        <w:rPr/>
      </w:pPr>
      <w:r>
        <w:rPr>
          <w:kern w:val="0"/>
          <w:szCs w:val="21"/>
          <w:lang w:val="en"/>
        </w:rPr>
        <w:t xml:space="preserve">Herb let out breath. He held his glass and turned to Laura and me. “He threatened to kill </w:t>
      </w:r>
      <w:r>
        <w:rPr>
          <w:i/>
          <w:iCs/>
          <w:kern w:val="0"/>
          <w:szCs w:val="21"/>
          <w:lang w:val="en"/>
        </w:rPr>
        <w:t>me,</w:t>
      </w:r>
      <w:r>
        <w:rPr>
          <w:kern w:val="0"/>
          <w:szCs w:val="21"/>
          <w:lang w:val="en"/>
        </w:rPr>
        <w:t xml:space="preserve"> too.” He finished his drink and reached for the gin bottle. “Terri’s a romantic. Terri’s of the ‘Kick-me-so-I’ll-know-you-love-me’ school. Terri, hon, don’t look that way.” He reached across the table and touched her cheek with his fingers. He grinned at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w he wants to make up,” Terri said. “After he tries to dump on me.” She wasn’t smil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ke up what?” Herb said. “What is there to make up? I know what I know, and that’s al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would you call it then?” Terri said. “How’d we get started on this subject anyway?” She raised her glass and drank. “Herb always has love on his mind,” she said. “Don’t you, honey?” She smiled now, and I thought that was the last of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just wouldn’t call Carl’s behavior love, that’s all I’m saying, honey,” Herb said. “What about you guys?” he said to Laura and me. “Does that sound like love to you?”</w:t>
      </w:r>
    </w:p>
    <w:p>
      <w:pPr>
        <w:pStyle w:val="Normal"/>
        <w:widowControl/>
        <w:shd w:fill="FFFFFF" w:val="clear"/>
        <w:spacing w:lineRule="atLeast" w:line="312"/>
        <w:ind w:firstLine="360"/>
        <w:jc w:val="left"/>
        <w:rPr>
          <w:kern w:val="0"/>
          <w:szCs w:val="21"/>
          <w:lang w:val="en"/>
        </w:rPr>
      </w:pPr>
      <w:r>
        <w:rPr>
          <w:kern w:val="0"/>
          <w:szCs w:val="21"/>
          <w:lang w:val="en"/>
        </w:rPr>
        <w:t>I shrugged. “I’m the wrong person to ask. I didn’t even know the man. I’ve only heard his name mentioned in passing. Carl. I wouldn’t know. You’d have to know all the particulars. Not in my book it isn’t, but who’s to say? There’re lots of different ways of behaving and showing affection. That way doesn’t happen to be mine. But what you’re saying, Herb, is that love is an absolut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kind of love I’m talking about is,” Herb said. “The kind of love I’m talking about, you don’t try to kill people.”</w:t>
      </w:r>
    </w:p>
    <w:p>
      <w:pPr>
        <w:pStyle w:val="Normal"/>
        <w:widowControl/>
        <w:shd w:fill="FFFFFF" w:val="clear"/>
        <w:spacing w:lineRule="atLeast" w:line="312"/>
        <w:ind w:firstLine="360"/>
        <w:jc w:val="left"/>
        <w:rPr>
          <w:kern w:val="0"/>
          <w:szCs w:val="21"/>
          <w:lang w:val="en"/>
        </w:rPr>
      </w:pPr>
      <w:r>
        <w:rPr>
          <w:kern w:val="0"/>
          <w:szCs w:val="21"/>
          <w:lang w:val="en"/>
        </w:rPr>
        <w:t>Laura, my sweet, big Laura, said evenly, “I don’t know anything about Carl, or anything about the situation. Who can judge anyone else’s situation? But, Terri, I didn’t know about the violence.”</w:t>
      </w:r>
    </w:p>
    <w:p>
      <w:pPr>
        <w:pStyle w:val="Normal"/>
        <w:widowControl/>
        <w:shd w:fill="FFFFFF" w:val="clear"/>
        <w:spacing w:lineRule="atLeast" w:line="312"/>
        <w:ind w:firstLine="360"/>
        <w:jc w:val="left"/>
        <w:rPr>
          <w:kern w:val="0"/>
          <w:szCs w:val="21"/>
          <w:lang w:val="en"/>
        </w:rPr>
      </w:pPr>
      <w:r>
        <w:rPr>
          <w:kern w:val="0"/>
          <w:szCs w:val="21"/>
          <w:lang w:val="en"/>
        </w:rPr>
        <w:t>I touched the back of Laura’s hand. She gave me a quick smile, then turned her gaze back to Terri. I picked up Laura’s hand. The hand was warm to the touch, the nails polished, perfectly manicured. I encircled the broad wrist with my fingers, like a bracelet, and held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n I left he drank rat poison,” Terri said. She clasped her arms with her hands. “They took him to the hospital in Santa Fe where we lived then and they saved his life, and his gums separated. I mean they pulled away from his teeth. After that his teeth stood out like fangs. My God,” she said. She waited a minute, then let go of her arms and picked up her glas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people won’t do!” Laura said. “I’m sorry for him and I don’t even think I like him. Where is he now?”</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s out of the action,” Herb said. “He’s dead.” He handed me the saucer of limes. I took a section of lime, squeezed it over my drink, and stirred the ice cubes with my fing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gets worse,” Terri said. “He shot himself in the mouth, but he bungled that, too. Poor Carl,” she said. She shook her hea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Poor Carl nothing,” Herb said. “He was dangerous.” Herb was forty-five years old. He was tall and rangy with wavy, graying hair. His face and arms were brown from the tennis he played. When he was sober, his gestures, all his movements, were precise and carefu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did love me, though, Herb, grant me that,” Terri said. “That’s all I’m asking. He didn’t love me the way you love me, I’m not saying that. But he loved me. You can grant me that, can’t you? That’s not much to as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do you mean, ‘He bungled it’?” I asked. Laura leaned forward with her glass. She put her elbows on the table and held her glass in both hands. She glanced from Herb to Terri and waited with a look of bewilderment on her open face, as if amazed that such things happened to people you knew. Herb finished his drink. “How’d he bungle it when he killed himself?” I said aga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ll tell you what happened,” Herb said. “He took this .22 pistol he’d bought to threaten Terri and me with—oh, I’m serious, he wanted to use it. You should have seen the way we lived in those days. Like fugitives. I even bought a gun myself, and I thought I was a nonviolent sort. But I bought a gun for self-defense and carried it in the glove compartment. Sometimes I’d have to leave the apartment in the middle of the night, you know, to go to the hospital. Terri and I weren’t married then and my first wife had the house and kids, the dog, everything, and Terri and I were living in this apartment. Sometimes, as I say, I’d get a call in the middle of the night and have to go in to the hospital at two or three in the morning. It’d be dark out there in the parking lot and I’d break into a sweat before I could even get to my car. I never knew if he was going to come up out of the shrubbery or from behind a car and start shooting. I mean, he was crazy. He was capable of wiring a bomb to my car, anything. He used to call my answering service at all hours and say he needed to talk to the doctor, and when I’d return the call he’d say, ‘Son of a bitch, your days are numbered.’ Little things like that. It was scary, I’m telling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still feel sorry for him,” Terri said. She sipped her drink and gazed at Herb. Herb stared bac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sounds like a nightmare,” Laura said. “But what exactly happened after he shot himself?” Laura is a legal secretary. We’d met in a professional capacity, lots of other people around, but we’d talked and I’d asked her to have dinner with me. Before we knew it, it was a courtship. She’s thirty-five, three years younger than I am. In addition to being in love, we like each other and enjoy one another’s company. She’s easy to be with. “What happened?” Laura asked again.</w:t>
      </w:r>
    </w:p>
    <w:p>
      <w:pPr>
        <w:pStyle w:val="Normal"/>
        <w:widowControl/>
        <w:shd w:fill="FFFFFF" w:val="clear"/>
        <w:spacing w:lineRule="atLeast" w:line="312"/>
        <w:ind w:firstLine="360"/>
        <w:jc w:val="left"/>
        <w:rPr>
          <w:kern w:val="0"/>
          <w:szCs w:val="21"/>
          <w:lang w:val="en"/>
        </w:rPr>
      </w:pPr>
      <w:r>
        <w:rPr>
          <w:kern w:val="0"/>
          <w:szCs w:val="21"/>
          <w:lang w:val="en"/>
        </w:rPr>
        <w:t>Herb waited a minute and turned the glass in his hand. Then he said, “He shot himself in the mouth in his room. Someone heard the shot and told the manager. They came in with a passkey, saw what had happened, and called an ambulance. I happened to be there when they brought him in to the emergency room. I was there on another case. He was still alive, but beyond anything anyone could do for him. Still, he lived for three days. I’m serious, though, his head swelled up to twice the size of a normal head. I’d never seen anything like it, and I hope I never do again. Terri wanted to go in and sit with him when she found out about it. We had a fight over it. I didn’t think she’d want to see him like that. I didn’t think she should see him, and I still don’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o won the fight?” Laura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was in the room with him when he died,” Terri said. “He never regained consciousness, and there was no hope for him, but I sat with him. He didn’t have anyone el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was dangerous,” Herb said. “If you call that love, you can have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was love,” Terri said. “Sure it was abnormal in most people’s eyes, but he was willing to die for it. He did die for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sure as hell wouldn’t call it love,” Herb said. “You don’t know what he died for. I’ve seen a lot of suicides, and I couldn’t say anyone close to them ever knew for sure. And when they claimed to be the cause, well I don’t know.” He put his hands behind his neck and leaned on the back legs of his chair. “I’m not interested in that kind of love. If that’s love, you can have it.”</w:t>
      </w:r>
    </w:p>
    <w:p>
      <w:pPr>
        <w:pStyle w:val="Normal"/>
        <w:widowControl/>
        <w:shd w:fill="FFFFFF" w:val="clear"/>
        <w:spacing w:lineRule="atLeast" w:line="312"/>
        <w:ind w:firstLine="360"/>
        <w:jc w:val="left"/>
        <w:rPr/>
      </w:pPr>
      <w:r>
        <w:rPr>
          <w:kern w:val="0"/>
          <w:szCs w:val="21"/>
          <w:lang w:val="en"/>
        </w:rPr>
        <w:t xml:space="preserve">After a minute, Terri said, “We were afraid. Herb even made a will out and wrote to his brother in California who used to be a Green Beret. He told him who to look for if something happened to him mysteriously. Or not so mysteriously!” She shook her head and laughed at it now. She drank from her glass. She went on. “But we did live a little like fugitives. We </w:t>
      </w:r>
      <w:r>
        <w:rPr>
          <w:i/>
          <w:iCs/>
          <w:kern w:val="0"/>
          <w:szCs w:val="21"/>
          <w:lang w:val="en"/>
        </w:rPr>
        <w:t>were</w:t>
      </w:r>
      <w:r>
        <w:rPr>
          <w:kern w:val="0"/>
          <w:szCs w:val="21"/>
          <w:lang w:val="en"/>
        </w:rPr>
        <w:t xml:space="preserve"> afraid of him, no question. I even called the police at one point, but they were no help. They said they couldn’t do anything to him, they couldn’t arrest him or do anything unless he actually </w:t>
      </w:r>
      <w:r>
        <w:rPr>
          <w:i/>
          <w:iCs/>
          <w:kern w:val="0"/>
          <w:szCs w:val="21"/>
          <w:lang w:val="en"/>
        </w:rPr>
        <w:t>did</w:t>
      </w:r>
      <w:r>
        <w:rPr>
          <w:kern w:val="0"/>
          <w:szCs w:val="21"/>
          <w:lang w:val="en"/>
        </w:rPr>
        <w:t xml:space="preserve"> something to Herb. Isn’t that a laugh?” Terri said. She poured the last of the gin into her glass and wagged the bottle. Herb got up from the table and went to the cupboard. He took down another bottle of g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Nick and I are in love,” Laura said. “Aren’t we, Nick?” She bumped my knee with her knee. “You’re supposed to say something now,” she said, and turned a large smile on me. “We get along really well, I think. We like doing things together, and neither of us has beaten up on the other yet, thank God. Knock on wood. I’d say we’re pretty happy. I guess we should count our blessings.”</w:t>
      </w:r>
    </w:p>
    <w:p>
      <w:pPr>
        <w:pStyle w:val="Normal"/>
        <w:widowControl/>
        <w:shd w:fill="FFFFFF" w:val="clear"/>
        <w:spacing w:lineRule="atLeast" w:line="312"/>
        <w:ind w:firstLine="360"/>
        <w:jc w:val="left"/>
        <w:rPr>
          <w:kern w:val="0"/>
          <w:szCs w:val="21"/>
          <w:lang w:val="en"/>
        </w:rPr>
      </w:pPr>
      <w:r>
        <w:rPr>
          <w:kern w:val="0"/>
          <w:szCs w:val="21"/>
          <w:lang w:val="en"/>
        </w:rPr>
        <w:t>For answer, I took her hand and raised it to my lips with a flourish. I made a production out of kissing her hand. Everyone was amused. “We’re lucky,” I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guys,” Terri said. “Stop that now. You’re making me sick! You’re still on a honeymoon, that’s why you can act like this. You’re still gaga over each other yet. Just wait. How long have you been together now? How long has it been? A year? Longer than a yea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Going on a year and a half,” Laura said, still flushed and smil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still on the honeymoon,” Terri said again. “Wait a while.” She held her drink and gazed at Laura. “I’m only kidding,” she said.</w:t>
      </w:r>
    </w:p>
    <w:p>
      <w:pPr>
        <w:pStyle w:val="Normal"/>
        <w:widowControl/>
        <w:shd w:fill="FFFFFF" w:val="clear"/>
        <w:spacing w:lineRule="atLeast" w:line="312"/>
        <w:ind w:firstLine="360"/>
        <w:jc w:val="left"/>
        <w:rPr>
          <w:kern w:val="0"/>
          <w:szCs w:val="21"/>
          <w:lang w:val="en"/>
        </w:rPr>
      </w:pPr>
      <w:r>
        <w:rPr>
          <w:kern w:val="0"/>
          <w:szCs w:val="21"/>
          <w:lang w:val="en"/>
        </w:rPr>
        <w:t>Herb had opened the gin and gone around the table with the bottle. “Terri, Jesus, you shouldn’t talk like that, even if you’re not serious, even if you are kidding. It’s bad luck. Here, you guys. Let’s have a toast. I want to propose a toast. A toast to love. True love,” Herb said. We touched glass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o love,” we said.</w:t>
      </w:r>
    </w:p>
    <w:p>
      <w:pPr>
        <w:pStyle w:val="Normal"/>
        <w:widowControl/>
        <w:shd w:fill="FFFFFF" w:val="clear"/>
        <w:spacing w:lineRule="atLeast" w:line="312"/>
        <w:ind w:firstLine="360"/>
        <w:jc w:val="left"/>
        <w:rPr>
          <w:kern w:val="0"/>
          <w:szCs w:val="21"/>
          <w:lang w:val="en"/>
        </w:rPr>
      </w:pPr>
      <w:r>
        <w:rPr>
          <w:kern w:val="0"/>
          <w:szCs w:val="21"/>
          <w:lang w:val="en"/>
        </w:rPr>
        <w:t>Outside, in the back yard, one of the dogs began to bark. The leaves of the aspen tree that leaned past the window flickered in the breeze. The afternoon sunlight was like a presence in the room. There was suddenly a feeling of ease and generosity around the table, of friendship and comfort. We could have been anywhere. We raised our glasses again and grinned at each other like children who had agreed on something for onc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ll tell you what real love is,” Herb said finally, breaking the spell. “I mean I’ll give you a good example of it, and then you can draw your own conclusions.” He poured a little more gin into his glass. He added an ice cube and a piece of lime. We waited and sipped our drinks. Laura and I touched knees again. I put a hand on her warm thigh and left it there.</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What do any of us really know about love?” Herb said. “I kind of mean what I’m saying, too, if you’ll pardon me for saying it. But it seems to me we’re just rank beginners at love. We say we love each other and we do, I don’t doubt it. We love each other and we love hard, all of us. I love Terri and Terri loves me, and you guys love each other. You know the kind of love I’m talking about now. Sexual love, that attraction to the other person, the partner, as well as just the plain everyday kind of love, love of the other person’s being, the loving to be with the other, the little things that make up everyday love. Carnal love, then and, well, call it sentimental love, the day-to-day caring about the other. But sometimes I have a hard time accounting for the fact that I must have loved my first wife, too. But I did, I know I did. So I guess before you can say anything, I </w:t>
      </w:r>
      <w:r>
        <w:rPr>
          <w:i/>
          <w:iCs/>
          <w:kern w:val="0"/>
          <w:szCs w:val="21"/>
          <w:lang w:val="en"/>
        </w:rPr>
        <w:t>am</w:t>
      </w:r>
      <w:r>
        <w:rPr>
          <w:kern w:val="0"/>
          <w:szCs w:val="21"/>
          <w:lang w:val="en"/>
        </w:rPr>
        <w:t xml:space="preserve"> like Terri in that regard. Terri and Carl.” He thought about it a minute and then went on, “But at one time I thought I loved my first wife more than life itself, and we had the kids together. But now I hate her guts. I do. How do you figure that? What happened to that love? Did that love just get erased from the big board, as if it was never up there, as if it never happened? What happened to it is what I’d like to know. I wish someone could tell me. Then there’s Carl. O.K., we’re back to Carl. He loved Terri so much he tries to kill her and winds up killing himself.” He stopped talking and shook his head. “You guys have been together eighteen months and you love each other, it shows all over you, you simply glow with it, but you’ve loved other people, too, before you met each other. You’ve both been married before, just like us. And you probably loved other people before that. Terri and I have been together five years, been married for four. And the terrible thing, the terrible thing is, but the good thing, too, the saving grace, you might say, is that if something happened to one of us—excuse me for saying this—but if something happened to one of us tomorrow, I think the other one, the other partner, would mourn for a while, you know, but then the surviving party would go out and love again, have someone else soon enough and all this, all of this love—Jesus, how can you figure it?—it would just be memory. Maybe not even memory. Maybe that’s the way it’s supposed to be. But am I wrong? Am I way off base? I know that’s what would happen with us, with Terri and me, as much as we may love each other. With any one of us for that matter. I’ll stick my neck out that much. We’ve all proved it anyhow. I just don’t understand. Set me straight if you think I’m wrong. I want to know. I don’t know anything, and I’m the first to admit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rb, for God’s sake,” Terri said. “This is depressing stuff. This could get very depressing. Even if you think it’s true,” she said, “it’s still depressing.” She reached out to him and took hold of his forearm near the wrist. “Are you getting drunk, Herb? Honey, are you drun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oney, I’m just talking, all right,” Herb said. “I don’t have to be drunk to say what’s on my mind, do I? I’m not drunk. We’re just talking, right?” Herb said. Then his voice changed. “But if I want to get drunk I will, God damn it. I can do anything I want today.” He fixed his eyes on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oney, I’m not criticizing,” she said. She picked up her glas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not on call today,” Herb said. “I can do anything I want today. I’m just tired, that’s al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rb, we love you,” Laura said.</w:t>
      </w:r>
    </w:p>
    <w:p>
      <w:pPr>
        <w:pStyle w:val="Normal"/>
        <w:widowControl/>
        <w:shd w:fill="FFFFFF" w:val="clear"/>
        <w:spacing w:lineRule="atLeast" w:line="312"/>
        <w:ind w:firstLine="360"/>
        <w:jc w:val="left"/>
        <w:rPr>
          <w:kern w:val="0"/>
          <w:szCs w:val="21"/>
          <w:lang w:val="en"/>
        </w:rPr>
      </w:pPr>
      <w:r>
        <w:rPr>
          <w:kern w:val="0"/>
          <w:szCs w:val="21"/>
          <w:lang w:val="en"/>
        </w:rPr>
        <w:t>Herb looked at Laura. It was as if he couldn’t place her for a minute. She kept looking at him, holding her smile. Her cheeks were flushed and the sun was hitting her in the eyes, so she squinted to see him. His features relaxed. “Love you, too, Laura. And you, Nick. I’ll tell you, you’re our pals,” Herb said. He picked up his glass. “Well, what was I saying? Yeah. I wanted to tell you about something that happened a while back. I think I wanted to prove a point, and I will if I can just tell this thing the way it happened. This happened a few months ago, but it’s still going on right now. You might say that, yeah. But it ought to make us all feel ashamed when we talk like we know what we were talking about, when we talk about lov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rb, come on now,” Terri said. “You are too drunk. Don’t talk like this. Don’t talk like you’re drunk if you’re not drun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Just shut up for a minute, will you?” Herb said. “Let me tell this. It’s been on my mind. Just shut up for a minute. I told you a little about it when it first happened. That old couple who got into an accident out on the interstate? A kid hit them, and they were all battered up and not given much chance to pull through. Let me tell this, Terri. Now just shut up for a minute. O.K.?”</w:t>
      </w:r>
    </w:p>
    <w:p>
      <w:pPr>
        <w:pStyle w:val="Normal"/>
        <w:widowControl/>
        <w:shd w:fill="FFFFFF" w:val="clear"/>
        <w:spacing w:lineRule="atLeast" w:line="312"/>
        <w:ind w:firstLine="360"/>
        <w:jc w:val="left"/>
        <w:rPr>
          <w:kern w:val="0"/>
          <w:szCs w:val="21"/>
          <w:lang w:val="en"/>
        </w:rPr>
      </w:pPr>
      <w:r>
        <w:rPr>
          <w:kern w:val="0"/>
          <w:szCs w:val="21"/>
          <w:lang w:val="en"/>
        </w:rPr>
        <w:t>Terri looked at us and then looked back at Herb. She seemed anxious, that’s the only word for it. Herb handed the bottle around the tabl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urprise me, Herb,” Terri said. “Surprise me beyond all thought and reas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ybe I will,” Herb said. “Maybe so. I’m constantly surprised with things myself. Everything in my life surprises me.” He stared at her for a minute. Then he began talk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was on call that night. It was in May or June. Terri and I had just sat down to dinner, when the hospital called. There’d been an accident out on the interstate. A drunk kid, a teen-ager, had plowed his dad’s pickup into a camper with this old couple in it. They were up in their mid-seventies. The kid, he was eighteen or nineteen, he was D.O.A. when they brought him in. He’d taken the steering wheel through his sternum and must have died instantly. But the old couple, they were still alive, but just barely. They had multiple fractures and contusions, lacerations, the works, and they each had themselves a concussion. They were in a bad way, believe me. And, of course, their age was against them. She was even a little worse off than he was. She had a ruptured spleen and along with everything else, both kneecaps were broken. But they’d been wearing their seat belts and, God knows, that’s the only thing that saved the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Folks, this is an advertisement for the National Safety Council,” Terri said. “This is your spokesman, Dr. Herb McGinnis, talking. Listen up now,” Terri said and laughed, then lowered her voice. “Herb, you’re just too much sometimes. I love you, honey.”</w:t>
      </w:r>
    </w:p>
    <w:p>
      <w:pPr>
        <w:pStyle w:val="Normal"/>
        <w:widowControl/>
        <w:shd w:fill="FFFFFF" w:val="clear"/>
        <w:spacing w:lineRule="atLeast" w:line="312"/>
        <w:ind w:firstLine="360"/>
        <w:jc w:val="left"/>
        <w:rPr>
          <w:kern w:val="0"/>
          <w:szCs w:val="21"/>
          <w:lang w:val="en"/>
        </w:rPr>
      </w:pPr>
      <w:r>
        <w:rPr>
          <w:kern w:val="0"/>
          <w:szCs w:val="21"/>
          <w:lang w:val="en"/>
        </w:rPr>
        <w:t>We all laughed. Herb laughed, too. “Honey, I love you. But you know that, don’t you?” He leaned across the table, Terri met him halfway, and they kissed. “Terri’s right, everybody,” Herb said as he settled himself again. “Buckle up for safety. Listen to what Dr. Herb is telling you. But, seriously, they were in bum shape, those old people. By the time I got down there, the intern and nurses were already at work on them. The kid was dead, as I said. He was off in a corner, laid out on a gurney. Someone had already notified the next of kin, and the funeral-home people were on the way. I took one look at the old couple and told the E.R. nurse to get me a neurologist and an orthopedic man down there right away. I’ll try and make a long story short. The other fellows showed up, and we took the old couple up to the operating room and worked on them most of the night. They must have had incredible reserves, those old people, you see that once in a while. We did everything that could be done, and toward morning we were giving them a fifty-fifty chance, maybe less than that, maybe thirty-seventy for the wife. Anna Gates was her name, and she was quite a woman. But they were still alive the next morning, and we moved them into the I.C.U. where we could monitor every breath and keep a twenty-four-hour watch on them. They were in intensive care for nearly two weeks, she a little longer, before their condition improved enough so we could transfer them out and down the hall to their own rooms.”</w:t>
      </w:r>
    </w:p>
    <w:p>
      <w:pPr>
        <w:pStyle w:val="Normal"/>
        <w:widowControl/>
        <w:shd w:fill="FFFFFF" w:val="clear"/>
        <w:spacing w:lineRule="atLeast" w:line="312"/>
        <w:ind w:firstLine="360"/>
        <w:jc w:val="left"/>
        <w:rPr>
          <w:kern w:val="0"/>
          <w:szCs w:val="21"/>
          <w:lang w:val="en"/>
        </w:rPr>
      </w:pPr>
      <w:r>
        <w:rPr>
          <w:kern w:val="0"/>
          <w:szCs w:val="21"/>
          <w:lang w:val="en"/>
        </w:rPr>
        <w:t>Herb stopped talking. “Here,” he said, “let’s drink this gin. Let’s drink it up. Then we’re going to dinner, right? Terri and I know a place. It’s a new place. That’s where we’ll go, this new place we know about. We’ll go when we finish this g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called the Library,” Terri said. “You haven’t eaten there yet, have you?” she said, and Laura and I shook our heads. “It’s some place. They say it’s part of a new chain, but it’s not like a chain, if you know what I mean. They actually have bookshelves in there with real books on them. You can browse around after dinner and take a book out and bring it back the next time you come to eat. You won’t believe the food. And Herb’s reading ‘Ivanhoe’! He took it out when we were there last week. He just signed a card. Like in a real librar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like ‘Ivanhoe,’ ” Herb said. “ ‘Ivanhoe’ ’s great. If I had it to do over again, I’d study literature. Right now I’m having an identity crisis. Right, Terri?” Herb said. He laughed. He twirled the ice in his glass. “I’ve been having an identity crisis for years. Terri knows. Terri can tell you. But let me say this. If I could come back again in a different life, a different time and all, you know what? I’d like to come back as a knight. You were pretty safe wearing all that armor. It was all right being a knight until gunpowder and muskets and .22 pistols came alo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rb would like to ride a white horse and carry a lance,” Terri said, and laugh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arry a woman’s garter with you everywhere,” Laura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r just a woman,” I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right,” Herb said. “There you go. You know what’s what, don’t you, Nick?” he said. “Also, you’d carry around their perfumed hankies with you wherever you rode. Did they have perfumed hankies in those days? It doesn’t matter. Some little forget-me-not. A token, that’s what I’m trying to say. You needed some token to carry around with you in those days. Anyway, whatever, it was better in those days being a knight than a serf,” Herb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always better,” Laura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serfs didn’t have it so good in those days,” Terri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serfs have never had it good,” Herb said. “But I guess even the knights were vessels to someone. Isn’t that the way it worked in those days? But, then, everyone is always a vessel to someone else. Isn’t that right? Terri? But what I liked about knights, besides their ladies, was that they had that suit of armor, you know, and they couldn’t get hurt very easy. No cars in those days, man. No drunk teen-agers to run over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Vassals,” I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Herb said.</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Vassals,” I said. “They were called </w:t>
      </w:r>
      <w:r>
        <w:rPr>
          <w:i/>
          <w:iCs/>
          <w:kern w:val="0"/>
          <w:szCs w:val="21"/>
          <w:lang w:val="en"/>
        </w:rPr>
        <w:t>vassals</w:t>
      </w:r>
      <w:r>
        <w:rPr>
          <w:kern w:val="0"/>
          <w:szCs w:val="21"/>
          <w:lang w:val="en"/>
        </w:rPr>
        <w:t xml:space="preserve">, Doc, not </w:t>
      </w:r>
      <w:r>
        <w:rPr>
          <w:i/>
          <w:iCs/>
          <w:kern w:val="0"/>
          <w:szCs w:val="21"/>
          <w:lang w:val="en"/>
        </w:rPr>
        <w:t>vessels</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Vassals,” Herb said. “Vassals, vessels, ventricles, vas deferens. Well, you knew what I meant anyway. You’re all better educated in these matters than I am,” Herb said. “I’m not educated. I learned my stuff. I’m a heart surgeon, sure, but really I’m just a mechanic. I just go in and fix things that go wrong with the body. I’m just a mechanic.”</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odesty somehow doesn’t become you, Herb,” Laura said, and Herb grinned at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s just a humble doctor, folks,” I said. “But sometimes they suffocated in all that armor, Herb. They’d even have heart attacks if it got too hot and they were too tired and worn out. I read somewhere that they’d fall off their horses and not be able to get up because they were too tired to stand with all that armor on them. They got trampled by their own horses sometim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terrible,” Herb said. “That’s a terrible image, Nicky. I guess they’d just lay there then and wait until someone, the enemy, came along and made a shish kebab out of the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me other vassal,” Terri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right, some other vassal,” Herb said. “There you have it. Some other vassal would come along and spear his fellow-knight in the name of love. Or whatever it was they fought over in those days. Same things we fight over these days, I guess,” Herb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Politics,” Laura said. “Nothing’s changed.” The color was still in Laura’s cheeks. Her eyes were bright. She brought her glass to her lips.</w:t>
      </w:r>
    </w:p>
    <w:p>
      <w:pPr>
        <w:pStyle w:val="Normal"/>
        <w:widowControl/>
        <w:shd w:fill="FFFFFF" w:val="clear"/>
        <w:spacing w:lineRule="atLeast" w:line="312"/>
        <w:ind w:firstLine="360"/>
        <w:jc w:val="left"/>
        <w:rPr>
          <w:kern w:val="0"/>
          <w:szCs w:val="21"/>
          <w:lang w:val="en"/>
        </w:rPr>
      </w:pPr>
      <w:r>
        <w:rPr>
          <w:kern w:val="0"/>
          <w:szCs w:val="21"/>
          <w:lang w:val="en"/>
        </w:rPr>
        <w:t>Herb poured himself another drink. He looked at the label closely, as if studying the little figures of the Beefeater guards. Then he slowly put the bottle down on the table and reached for the tonic wat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about this old couple, Herb?” Laura said. “You didn’t finish that story you started.” Laura was having a hard time lighting her cigarette. Her matches kept going out. The light inside the room was different now, changing, getting weaker. The leaves outside the window were still shimmering, and I stared at the fuzzy pattern they made on the pane and the Formica counter under it. There was no sound except for Laura striking her match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about that old couple?” I said after a minute. “The last we heard they were just getting out of intensive ca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lder but wiser,” Terri said.</w:t>
      </w:r>
    </w:p>
    <w:p>
      <w:pPr>
        <w:pStyle w:val="Normal"/>
        <w:widowControl/>
        <w:shd w:fill="FFFFFF" w:val="clear"/>
        <w:spacing w:lineRule="atLeast" w:line="312"/>
        <w:ind w:firstLine="360"/>
        <w:jc w:val="left"/>
        <w:rPr>
          <w:kern w:val="0"/>
          <w:szCs w:val="21"/>
          <w:lang w:val="en"/>
        </w:rPr>
      </w:pPr>
      <w:r>
        <w:rPr>
          <w:kern w:val="0"/>
          <w:szCs w:val="21"/>
          <w:lang w:val="en"/>
        </w:rPr>
        <w:t>Herb stared at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rb, don’t give me that kind of look,” Terri said. “Go on with your story. I was only kidding. Then what happened? We all want to know.”</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erri, sometimes,” Herb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Please, Herb,” she said. “Honey, don’t always be so serious. Please go on with the story. I was joking, for God’s sake. Can’t you take a jok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is is nothing to joke about,” Herb said. He held his glass and gazed steadily at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happened then, Herb?” Laura said. “We really want to know.”</w:t>
      </w:r>
    </w:p>
    <w:p>
      <w:pPr>
        <w:pStyle w:val="Normal"/>
        <w:widowControl/>
        <w:shd w:fill="FFFFFF" w:val="clear"/>
        <w:spacing w:lineRule="atLeast" w:line="312"/>
        <w:ind w:firstLine="360"/>
        <w:jc w:val="left"/>
        <w:rPr>
          <w:kern w:val="0"/>
          <w:szCs w:val="21"/>
          <w:lang w:val="en"/>
        </w:rPr>
      </w:pPr>
      <w:r>
        <w:rPr>
          <w:kern w:val="0"/>
          <w:szCs w:val="21"/>
          <w:lang w:val="en"/>
        </w:rPr>
        <w:t>Herb fixed his eyes on Laura. Then he broke off and grinned. “Laura, if I didn’t have Terri and love her so much, and Nick wasn’t my friend, I’d fall in love with you. I’d carry you off.”</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rb, you shit,” Terri said. “Tell your story. If I weren’t in love with you, I damn sure well wouldn’t be here in the first place, you can bet on it. Honey, what do you say? Finish your story. Then we’ll go to the Library. O.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K.,” Herb said. “Where was I? Where am I? That’s a better question. Maybe I should ask that.” He waited a minute, and then began to talk.</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When they were finally out of the woods, we were able to move them out of intensive care, after we could see they were going to make it. I dropped in to see each of them every day, sometimes twice a day if I was up doing other calls anyway. They were both in casts and bandages, head to foot. You know, you’ve seen it in the movies even if you haven’t seen the real thing. But they were bandaged head to foot, man, and I mean head to foot. That’s just the way they looked, just like those phony actors in the movies after some big disaster. But this was the real thing. Their heads were bandaged—they just had eye holes and a place for their mouths and noses. Anna Gates had to have her legs elevated, too. She was worse off than he was, I told you that. Both of them were on intravenous and glucose for a time. Well, Henry Gates was very depressed for the longest while. Even after he found out that his wife was going to pull through and recover, he was still very depressed. Not just about the accident itself, though of course that had gotten to him, as those things will. There you are one minute, you know, everything just dandy, then </w:t>
      </w:r>
      <w:r>
        <w:rPr>
          <w:i/>
          <w:iCs/>
          <w:kern w:val="0"/>
          <w:szCs w:val="21"/>
          <w:lang w:val="en"/>
        </w:rPr>
        <w:t>blam</w:t>
      </w:r>
      <w:r>
        <w:rPr>
          <w:kern w:val="0"/>
          <w:szCs w:val="21"/>
          <w:lang w:val="en"/>
        </w:rPr>
        <w:t>, you’re staring into the abyss. You come back. It’s like a miracle. But it’s left its mark on you. It does that. One day, I was sitting in a chair beside his bed and he described to me, talking slowly, talking through his mouth hole so sometimes I had to get up to his face to hear him, telling me what it looked like to him, what it felt like, when that kid’s car crossed the center line onto his side of the road and kept coming. He said he knew it was all up for them, that was the last look of anything he’d have on this earth. This was it. But he said nothing flew into his mind, his life didn’t pass before his eyes, nothing like that. He said he just felt sorry to not be able to see any more of his Anna, because they’d had this fine life together. That was his only regret. He looked straight ahead, just gripped the wheel and watched the kid’s car coming at them. And there was nothing he could do except say, ‘Anna! Hold on, Anna!’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gives me the shivers,” Laura said. “Brrr,” she said, shaking her head.</w:t>
      </w:r>
    </w:p>
    <w:p>
      <w:pPr>
        <w:pStyle w:val="Normal"/>
        <w:widowControl/>
        <w:shd w:fill="FFFFFF" w:val="clear"/>
        <w:spacing w:lineRule="atLeast" w:line="312"/>
        <w:ind w:firstLine="360"/>
        <w:jc w:val="left"/>
        <w:rPr/>
      </w:pPr>
      <w:r>
        <w:rPr>
          <w:kern w:val="0"/>
          <w:szCs w:val="21"/>
          <w:lang w:val="en"/>
        </w:rPr>
        <w:t xml:space="preserve">Herb nodded. He went on talking, caught up in it now. “I’d sit awhile every day beside the bed. He’d lay there in his bandages staring out the window at the foot of his bed. The window was too high for him to see anything except the tops of trees. That’s all he saw for hours at a stretch. He couldn’t turn his head without assistance, and he was only allowed to do that twice a day. Each morning for a few minutes and every evening, he was allowed to turn his head. But during our visits he had to look at the window when he talked. I’d talk a little, ask a few questions, but mostly I’d listen. He was very depressed. What was most depressing to him, after he was assured his wife was going to be all right, that she was recovering to everyone’s satisfaction, what was most depressing was the fact they couldn’t be physically together. That he couldn’t see her and be with her every day. He told me they’d married in 1927, and since that time they’d only been apart from each other for any time on two occasions. Even when their children were born, they were born there on the ranch and Henry and the missus still saw each other every day and talked and were together around the place. But he said they’d only been away from each other for any real time on two occasions—once when her mother died, in 1940, and Anna had to take a train to St. Louis to settle matters there. And again in 1952, when her sister died in Los Angeles, and she had to go down there to claim the body. I should tell you they had a little ranch seventy-five miles or so outside of Bend, Oregon, and that’s where they’d lived most of their lives. They’d sold the ranch and moved into the city of Bend just a few years ago. When this accident happened, they were on their way down from Denver, where they’d gone to see his sister. They were going on to visit a son and some of their grandchildren in El Paso. But in all of their married life they’d only been apart from each other for any length of time on just those two occasions. Imagine that. But, Jesus, he was lonely for her. I’m telling you he </w:t>
      </w:r>
      <w:r>
        <w:rPr>
          <w:i/>
          <w:iCs/>
          <w:kern w:val="0"/>
          <w:szCs w:val="21"/>
          <w:lang w:val="en"/>
        </w:rPr>
        <w:t>pined</w:t>
      </w:r>
      <w:r>
        <w:rPr>
          <w:kern w:val="0"/>
          <w:szCs w:val="21"/>
          <w:lang w:val="en"/>
        </w:rPr>
        <w:t xml:space="preserve"> for her. I never knew what that word meant before, </w:t>
      </w:r>
      <w:r>
        <w:rPr>
          <w:i/>
          <w:iCs/>
          <w:kern w:val="0"/>
          <w:szCs w:val="21"/>
          <w:lang w:val="en"/>
        </w:rPr>
        <w:t>pined</w:t>
      </w:r>
      <w:r>
        <w:rPr>
          <w:kern w:val="0"/>
          <w:szCs w:val="21"/>
          <w:lang w:val="en"/>
        </w:rPr>
        <w:t>, until I saw it happening to this man. He missed her something fierce. He just longed for her company, that old man did. Of course, he felt better, he’d brighten, when I’d give him my daily report on Anna’s progress—that she was mending, that she was going to be fine, just a question of a little more time. He was out of his casts and bandages now, but he was still extremely lonely. I told him that just as soon as he was able, maybe in a week, I’d put him into a wheelchair and take him visiting, take him down the corridor to see his wife. Meanwhile, I called on him and we’d talk. He told me a little about their lives out there on the ranch in the late nineteen-twenties and during the early thirties.” He looked around the table at us and shook his head at what he was going to say, or just maybe at the impossibility of all this. “He told me that in the winter it would do nothing but snow, and for maybe months at a time they couldn’t leave the ranch, the road would be closed. Besides, he had to feed cattle every day through those winter months. They would just be there together, the two of them, him and his wife. The kids hadn’t come along yet. They’d come along later. But, month in, month out, they’d be there together, the two of them, the same routine, the same everything, never anyone else to talk to or to visit with during those winter months. But they had each other. That’s all and everything they had, each other. ‘What would you do for entertainment?’ I asked him. I was serious. I wanted to know. I didn’t see how people could live like that. I don’t think anyone can live like that these days. You think so? It seems impossible to me. You know what he said? Do you want to know what he answered? He lay there and considered the question. He took some time. Then he said, ‘We’d go to the dances every night.’ ‘What?’ I said. ‘Pardon me, Henry,’ I said, and leaned closer, thinking I hadn’t heard right. ‘We’d go to the dances every night,’ he said again. I wondered what he meant. I didn’t know what he was talking about, but I waited for him to go on. He thought back to that time again, and in a little while he said, ‘We had a Victrola and some records, Doctor. We’d play the Victrola every night and listen to the records and dance there in the living room. We’d do that every night. Sometimes it’d be snowing outside and the temperature down below zero. The temperature really drops on you up there in January or February. But we’d listen to the records and dance in our stocking feet in the living room until we’d gone through all the records. And then I’d build up the fire and turn out the lights, all but one, and we’d go to bed. Some nights it’d be snowing, and it’d be so still outside you could hear the snow falling. It’s true, Doc,’ he said, ‘you can do that. Sometimes you can hear the snow falling. If you’re quiet and your mind is clear and you’re at peace with yourself and all things, you can lay in the dark and hear it snow. You try it sometimes,’ he said. ‘You get snow down here once in a while, don’t you? You try it sometimes. Anyway, we’d go to the dances every night. And then we’d go to bed under a lot of quilts and sleep warm until morning. When you woke up you could see your breath,’ 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n he’d recovered enough to be moved in a wheelchair, his bandages were long gone by then, a nurse and I wheeled him down the corridor to where his wife was. He’d shaved that morning and put on some lotion. He was in his bathrobe and hospital gown, he was still recovering, you know, but he held himself erect in the wheelchair. Still, he was nervous as a cat, you could see that. As we came closer to her room, his color rose and he got this look of anticipation to his face, a look I can’t begin to describe. I pushed his chair, and the nurse walked along beside me. She knew something about the situation, she’d picked up things. Nurses, you know, they’ve seen everything, and not much gets to them after a while, but this one was strung a little tight herself that morning. The door was open and I wheeled Henry right into the room. Mrs. Gates, Anna, she was still immobilized, but she could move her head and her left arm. She had her eyes closed, but they snapped open when we entered the room. She was still in bandages, but only from the pelvic area down. I pushed Henry up to the left side of her bed and said, ‘You have some company, Anna. Company, dear.’ But I couldn’t say any more than that. She gave a little smile and her face lit up. Out came her hand from under the sheet. It was bluish and bruised-looking. Henry took the hand in his hands. He held it and kissed it. Then he said, ‘Hello, Anna. How’s my babe? Remember me?’ Tears started down her cheeks. She nodded. ‘I’ve missed you,’ he said. She kept nodding. The nurse and I got the hell out of there. She began blubbering once we were outside the room, and she’s a tough lot, that nurse. It was an experience, I’m telling you. But after that he was wheeled down there every morning and every afternoon. We arranged it so they could have lunch and dinner together in her room. In between times, they’d just sit and hold hands and talk. They had no end of things to talk abou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didn’t tell me this before, Herb,” Terri said. “You just said a little about it when it first happened. You didn’t tell me any of this, damn you. Now you’re telling me this to make me cry. Herb, this story better not have an unhappy ending. It doesn’t, does it? You’re not setting us up, are you? If you are, I don’t want to hear another word. You don’t have to go any farther with it, you can stop right there. Herb?”</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happened to them, Herb?” Laura said. “Finish the story, for God’s sake. Is there more? But I’m like Terri, I don’t want anything to happen to them. That’s really someth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re they all right now?” I asked. I was involved in the story, too, but I was getting drunk. It was hard to keep things in focus. The light seemed to be draining out of the room, going back through the window where it had come from in the first place. Yet nobody made a move to get up from the table or to turn on an electric ligh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ure, they’re all right,” Herb said. “They were discharged a while later. Just a few weeks ago, in fact. After a time, Henry was able to get around on crutches and then he went to a cane and then he was just all over the place. But his spirits were up now, his spirits were fine, he just improved every day once he got to see his missus again. When she was able to be moved, their son from El Paso and his wife drove up in a station wagon and took them back down there with them. She still had some convalescing to do, but she was coming along real fine. I just had a card from Henry a few days ago. I guess that’s one of the reasons they’re on my mind right now. That, and what we were saying about love earli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isten,” Herb went on. “Let’s finish this gin. There’s about enough left here for one drink all around. Then let’s go eat. Let’s go to the Library. What do you say? I don’t know, the whole thing was really something to see. It just unfolded day after day. Some of those talks I had with him . . . I won’t forget those times. But talking about it now has got me depressed. Jesus, but I feel depressed all of a sudde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n’t feel depressed, Herb,” Terri said. “Herb, why don’t you take a pill, honey?” She turned to Laura and me and said, “Herb takes these mood-elevator pills sometimes. It’s no secret, is it, Herb?”</w:t>
      </w:r>
    </w:p>
    <w:p>
      <w:pPr>
        <w:pStyle w:val="Normal"/>
        <w:widowControl/>
        <w:shd w:fill="FFFFFF" w:val="clear"/>
        <w:spacing w:lineRule="atLeast" w:line="312"/>
        <w:ind w:firstLine="360"/>
        <w:jc w:val="left"/>
        <w:rPr>
          <w:kern w:val="0"/>
          <w:szCs w:val="21"/>
          <w:lang w:val="en"/>
        </w:rPr>
      </w:pPr>
      <w:r>
        <w:rPr>
          <w:kern w:val="0"/>
          <w:szCs w:val="21"/>
          <w:lang w:val="en"/>
        </w:rPr>
        <w:t>Herb shook his head. “I’ve taken everything there is to take, at one time or another. No secre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y first wife took them, too,” I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id they help her?” Laura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she still went around depressed. She cried a lo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me people are born depressed, I think,” Terri said. “Some people are born unhappy. And unlucky, too. I’ve known people who were just plain unlucky in everything. Other people—not you, honey, I’m not talking about you, of course—other people just set out to make themselves unhappy and they stay unhappy.” She was rubbing at something on the table with her finger. Then she stopped rubb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think I want to call my kids before we go eat,” Herb said. “Is that all right with everybody? I won’t be long. I’ll take a quick shower to freshen up, then I’ll call my kids. Then let’s go e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might have to talk to Marjorie, Herb, if she answers the phone. That’s Herb’s ex-wife. You guys, you’ve heard us on the subject of Marjorie. You don’t want to talk to her this afternoon, Herb. It’ll make you feel even wor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I don’t want to talk to Marjorie,” Herb said. “But I want to talk to my kids. I miss them real bad, honey. I miss Steve. I was awake last night remembering things from when he was little. I want to talk to him. I want to talk to Kathy, too. I miss them, so I’ll have to take the chance their mother will answer the phone. That bitch of a woma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re isn’t a day goes by that Herb doesn’t say he wishes she’d get married again, or else die. For one thing,” Terri said, “she’s bankrupting us. Another is that she has custody of both kids. We get to have the kids down here just for a month during the summer. Herb says it’s just to spite him that she won’t get married again. She has a boyfriend who lives with them, too, and Herb is supporting him as wel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e’s allergic to bees,” Herb said. “If I’m not praying she’ll get married again, I’m praying she’ll go out in the country and get herself stung to death by a swarm of be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rb, that’s awful,” Laura said, and laughed until her eyes well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wful funny,” Terri said. We all laughed. We laughed and laughed.</w:t>
      </w:r>
    </w:p>
    <w:p>
      <w:pPr>
        <w:pStyle w:val="Normal"/>
        <w:widowControl/>
        <w:shd w:fill="FFFFFF" w:val="clear"/>
        <w:spacing w:lineRule="atLeast" w:line="312"/>
        <w:ind w:firstLine="360"/>
        <w:jc w:val="left"/>
        <w:rPr/>
      </w:pPr>
      <w:r>
        <w:rPr>
          <w:kern w:val="0"/>
          <w:szCs w:val="21"/>
          <w:lang w:val="en"/>
        </w:rPr>
        <w:t>“</w:t>
      </w:r>
      <w:r>
        <w:rPr>
          <w:i/>
          <w:iCs/>
          <w:kern w:val="0"/>
          <w:szCs w:val="21"/>
          <w:lang w:val="en"/>
        </w:rPr>
        <w:t>Bzzzzzz</w:t>
      </w:r>
      <w:r>
        <w:rPr>
          <w:kern w:val="0"/>
          <w:szCs w:val="21"/>
          <w:lang w:val="en"/>
        </w:rPr>
        <w:t>,” Herb said, turning his fingers into bees and buzzing them at Terri’s throat and necklace. Then he let his hands drop and leaned back, suddenly serious aga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e’s a rotten bitch. It’s true,” Herb said. “She’s vicious. Sometimes when I get drunk, like I am now, I think I’d like to go up there dressed like a beekeeper—you know, that hat that’s like a helmet with the plate that comes down over your face, the big thick gloves, and the padded coat. I’d like to just knock on the door and release a hive of bees in the house. First I’d make sure the kids were out of the house, of course.” With some difficulty, he crossed one leg over the other. Then he put both feet on the floor and leaned forward, elbows on the table, chin cupped in his hands. “Maybe I won’t call the kids right now after all. Maybe you’re right, Terri. Maybe it isn’t such a hot idea. Maybe I’ll just take a quick shower and change my shirt, and then we’ll go eat. How does that sound, everybod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unds fine to me,” I said. “Eat or not eat. Or keep drinking. I could head right on into the sunse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does that mean, honey?” Laura said, turning a look on 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just means what I said, honey, nothing else. I mean I could just keep going and going. That’s all I meant. It’s that sunset maybe.” The window had a reddish tint to it now as the sun went dow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could eat something myself,” Laura said. “I just realized I’m hungry. What is there to snack 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ll put out some cheese and crackers,” Terri said, but she just sat there.</w:t>
      </w:r>
    </w:p>
    <w:p>
      <w:pPr>
        <w:pStyle w:val="Normal"/>
        <w:widowControl/>
        <w:shd w:fill="FFFFFF" w:val="clear"/>
        <w:spacing w:lineRule="atLeast" w:line="312"/>
        <w:ind w:firstLine="360"/>
        <w:jc w:val="left"/>
        <w:rPr>
          <w:kern w:val="0"/>
          <w:szCs w:val="21"/>
          <w:lang w:val="en"/>
        </w:rPr>
      </w:pPr>
      <w:r>
        <w:rPr>
          <w:kern w:val="0"/>
          <w:szCs w:val="21"/>
          <w:lang w:val="en"/>
        </w:rPr>
        <w:t>Herb finished his drink. Then he got slowly up from the table and said, “Excuse me. I’ll go shower.” He left the kitchen and walked slowly down the hall to the bathroom. He shut the door behind hi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worried about Herb,” Terri said. She shook her head. “Sometimes I worry more than other times, but lately I’m really worried.” She stared at her glass. She didn’t make any move for cheese and crackers. I decided to get up and look in the refrigerator. When Laura says she’s hungry, I know she needs to eat. “Help yourself to whatever you can find, Nick. Bring out anything that looks good. Cheese in there, and a salami stick, I think. Crackers in that cupboard over the stove. I forgot. We’ll have a snack. I’m not hungry myself, but you guys must be starving. I don’t have an appetite anymore. What was I saying?” She closed her eyes and opened them. “I don’t think we’ve told you this, maybe we have, I can’t remember, but Herb was very suicidal after his first marriage broke up and his wife moved to Denver with the kids. He went to a psychiatrist for a long while, for months. Sometimes he says he thinks he should still be going.” She picked up the empty bottle and turned it upside down over her glass. I was cutting some salami on the counter as carefully as I could. “Dead soldier,” Terri said. Then she said, “Lately, he’s been talking about suicide again. Especially when he’s been drinking. Sometimes I think he’s too vulnerable. He doesn’t have any defenses. He doesn’t have defenses against anything. Well,” she said, “gin’s gone. Time to cut and run. Time to cut our losses, as my daddy used to say. Time to eat, I guess, though I don’t have any appetite. But you guys must be starving. I’m glad to see you eating something. That’ll keep you until we get to the restaurant. We can get drinks at the restaurant if we want them. Wait’ll you see this place, it’s something else. You can take books out of there along with your doggie bag. I guess I should get ready, too. I’ll just wash my face and put on some lipstick. I’m going just like I am. If they don’t like it, tough. I just want to say this, and that’s all. But I don’t want it to sound negative. I hope and pray that you guys still love each other five, even three years from now the way you do today. Even four years from now, say. That’s the moment of truth, four years. That’s all I have to say on the subject.” She hugged her thin arms and began running her hands up and down them. She closed her eyes.</w:t>
      </w:r>
    </w:p>
    <w:p>
      <w:pPr>
        <w:pStyle w:val="Normal"/>
        <w:widowControl/>
        <w:shd w:fill="FFFFFF" w:val="clear"/>
        <w:spacing w:lineRule="atLeast" w:line="312"/>
        <w:ind w:firstLine="360"/>
        <w:jc w:val="left"/>
        <w:rPr>
          <w:kern w:val="0"/>
          <w:szCs w:val="21"/>
          <w:lang w:val="en"/>
        </w:rPr>
      </w:pPr>
      <w:r>
        <w:rPr>
          <w:kern w:val="0"/>
          <w:szCs w:val="21"/>
          <w:lang w:val="en"/>
        </w:rPr>
        <w:t>I stood up from the table and went behind Laura’s chair. I leaned over her and crossed my arms under her breasts and held her. I brought my face down beside hers. Laura pressed my arms. She pressed harder and wouldn’t let go.</w:t>
      </w:r>
    </w:p>
    <w:p>
      <w:pPr>
        <w:pStyle w:val="Normal"/>
        <w:widowControl/>
        <w:shd w:fill="FFFFFF" w:val="clear"/>
        <w:spacing w:lineRule="atLeast" w:line="312"/>
        <w:ind w:firstLine="360"/>
        <w:jc w:val="left"/>
        <w:rPr>
          <w:kern w:val="0"/>
          <w:szCs w:val="21"/>
          <w:lang w:val="en"/>
        </w:rPr>
      </w:pPr>
      <w:r>
        <w:rPr>
          <w:kern w:val="0"/>
          <w:szCs w:val="21"/>
          <w:lang w:val="en"/>
        </w:rPr>
        <w:t>Terri opened her eyes. She watched us. Then she picked up her glass. “Here’s to you guys,” she said. “Here’s to all of us.” She drained the glass, and the ice clicked against her teeth. “Carl, too,” she said, and put her glass back on the table. “Poor Carl. Herb thought he was a schmuck, but Herb was genuinely afraid of him. Carl wasn’t a schmuck. He loved me, and I loved him. That’s all. I still think of him sometimes. It’s the truth, and I’m not ashamed to say it. Sometimes I think of him, he’ll just pop into my head at any old moment. I’ll tell you something, and I hate how soap opera a life can get, so it’s not even yours anymore, but this is how it was. I was pregnant by him. It was that first time he tried to kill himself, when he took the rat poison. He didn’t know I was pregnant. It gets worse. I decided on an abortion. I didn’t tell him about it, either, naturally. I’m not saying anything Herb doesn’t know. Herb knows all about it. Final installment. Herb gave me the abortion. Small world, isn’t it? But I thought Carl was crazy at the time. I didn’t want his baby. Then he goes and kills himself. But after that, after he’d been gone for a while and there was no Carl anymore to talk to and listen to his side of things and help him when he was afraid, I felt real bad about things. I was sorry about his baby, that I hadn’t had it. I love Carl, and there’s no question of that in my mind. I still love him. But God, I love Herb, too. You can see that, can’t you? I don’t have to tell you that. Oh, isn’t it all too much, all of it?” She put her face in her hands and began to cry. Slowly, she leaned forward and put her head on the table.</w:t>
      </w:r>
    </w:p>
    <w:p>
      <w:pPr>
        <w:pStyle w:val="Normal"/>
        <w:widowControl/>
        <w:shd w:fill="FFFFFF" w:val="clear"/>
        <w:spacing w:lineRule="atLeast" w:line="312"/>
        <w:ind w:firstLine="360"/>
        <w:jc w:val="left"/>
        <w:rPr>
          <w:kern w:val="0"/>
          <w:szCs w:val="21"/>
          <w:lang w:val="en"/>
        </w:rPr>
      </w:pPr>
      <w:r>
        <w:rPr>
          <w:kern w:val="0"/>
          <w:szCs w:val="21"/>
          <w:lang w:val="en"/>
        </w:rPr>
        <w:t>Laura put her food down at once. She got up and said, “Terri. Terri, dear,” and began rubbing Terri’s neck and shoulders. “Terri,” she murmured.</w:t>
      </w:r>
    </w:p>
    <w:p>
      <w:pPr>
        <w:pStyle w:val="Normal"/>
        <w:widowControl/>
        <w:shd w:fill="FFFFFF" w:val="clear"/>
        <w:spacing w:lineRule="atLeast" w:line="312"/>
        <w:ind w:firstLine="360"/>
        <w:jc w:val="left"/>
        <w:rPr>
          <w:kern w:val="0"/>
          <w:szCs w:val="21"/>
          <w:lang w:val="en"/>
        </w:rPr>
      </w:pPr>
      <w:r>
        <w:rPr>
          <w:kern w:val="0"/>
          <w:szCs w:val="21"/>
          <w:lang w:val="en"/>
        </w:rPr>
        <w:t>I was eating a piece of salami. The room had gotten very dark. I finished chewing what I had in my mouth, swallowed the stuff, and moved over to the window. I looked out into the back yard. I looked past the aspen tree and the two black dogs sleeping in amongst the lawn chairs. I looked past the swimming pool to the little corral with its gate open and the old empty horse barn and beyond. There was a field of wild grass, and then a fence and then another field, and then the interstate connecting Albuquerque with El Paso. Cars moved back and forth on the highway. The sun was going down behind the mountains, and the mountains had gotten dark, shadows everywhere. Yet there was light, too, and it seemed to be softening those things I looked at. The sky was gray near the tops of the mountains, as gray as a dark day in winter. But there was a band of blue sky just above the gray, the blue you see in tropical postcards, the blue of the Mediterranean. The water on the surface of the pool rippled and the same breeze caused the aspen leaves to tremble. One of the dogs raised its head as if on signal, listened a minute with its ears up, and then put its head back down between its paws.</w:t>
      </w:r>
    </w:p>
    <w:p>
      <w:pPr>
        <w:pStyle w:val="Normal"/>
        <w:widowControl/>
        <w:shd w:fill="FFFFFF" w:val="clear"/>
        <w:spacing w:lineRule="atLeast" w:line="312"/>
        <w:ind w:firstLine="360"/>
        <w:jc w:val="left"/>
        <w:rPr>
          <w:kern w:val="0"/>
          <w:szCs w:val="21"/>
          <w:lang w:val="en"/>
        </w:rPr>
      </w:pPr>
      <w:r>
        <w:rPr>
          <w:kern w:val="0"/>
          <w:szCs w:val="21"/>
          <w:lang w:val="en"/>
        </w:rPr>
        <w:t>I had the feeling something was going to happen, it was in the slowness of the shadows and the light, and that whatever it was might take me with it. I didn’t want that to happen. I watched the wind move in waves across the grass. I could see the grass in the fields bend in the wind and then straighten again. The second field slanted up to the highway, and the wind moved uphill across it, wave after wave. I stood there and waited and watched the grass bend in the wind. I could feel my heart beating. Somewhere toward the back of the house the shower was running. Terri was still crying. Slowly and with an effort, I turned to look at her. She lay with her head on the table, her face turned toward the stove. Her eyes were open, but now and then she would blink away tears. Laura had pulled her chair over, and sat with an arm around Terri’s shoulders. She murmured still, her lips against Terri’s hai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ure, sure,” Terri said. “Tell me about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erri, sweetheart,” Laura said to her tenderly. “It’ll be O.K., you’ll see. It’ll be O.K.”</w:t>
      </w:r>
    </w:p>
    <w:p>
      <w:pPr>
        <w:pStyle w:val="Normal"/>
        <w:widowControl/>
        <w:shd w:fill="FFFFFF" w:val="clear"/>
        <w:spacing w:lineRule="atLeast" w:line="312"/>
        <w:ind w:firstLine="360"/>
        <w:jc w:val="left"/>
        <w:rPr>
          <w:kern w:val="0"/>
          <w:szCs w:val="21"/>
          <w:lang w:val="en"/>
        </w:rPr>
      </w:pPr>
      <w:r>
        <w:rPr>
          <w:kern w:val="0"/>
          <w:szCs w:val="21"/>
          <w:lang w:val="en"/>
        </w:rPr>
        <w:t>Laura raised her eyes to mine then. Her look was penetrating, and my heart slowed. She gazed into my eyes for what seemed a long time, and then she nodded. That’s all she did, the only sign she gave, but it was enough. It was as if she were telling me, Don’t worry, we’ll get past this, everything is going to be all right with us, you’ll see. Easy does it. That’s the way I chose to interpret the look anyway, though I could be wrong.</w:t>
      </w:r>
    </w:p>
    <w:p>
      <w:pPr>
        <w:pStyle w:val="Normal"/>
        <w:widowControl/>
        <w:shd w:fill="FFFFFF" w:val="clear"/>
        <w:spacing w:lineRule="atLeast" w:line="312"/>
        <w:ind w:firstLine="360"/>
        <w:jc w:val="left"/>
        <w:rPr>
          <w:kern w:val="0"/>
          <w:szCs w:val="21"/>
          <w:lang w:val="en"/>
        </w:rPr>
      </w:pPr>
      <w:r>
        <w:rPr>
          <w:kern w:val="0"/>
          <w:szCs w:val="21"/>
          <w:lang w:val="en"/>
        </w:rPr>
        <w:t>The shower stopped running. In a minute, I heard whistling as Herb opened the bathroom door. I kept looking at the women at the table. Terri was still crying and Laura was stroking her hair. I turned back to the window. The blue layer of sky had given way now and was turning dark like the rest. But stars had appeared. I recognized Venus and, farther off and to the side, not as bright but unmistakably there on the horizon, Mars. The wind had picked up. I looked at what it was doing to the empty fields. I thought unreasonably that it was too bad the McGinnises no longer kept horses. I wanted to imagine horses rushing through those fields in the near-dark, or even just standing quietly with their heads in opposite directions near the fence. I stood at the window and waited. I knew I had to keep still a while longer, keep my eyes out there, outside the house, as long as there was something left to see.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JESSICA HINES (2007)</w:t>
      </w:r>
      <w:r>
        <w:br w:type="page"/>
      </w:r>
    </w:p>
    <w:p>
      <w:pPr>
        <w:pStyle w:val="Heading5"/>
        <w:rPr>
          <w:rFonts w:ascii="Arial" w:hAnsi="Arial" w:cs="Arial"/>
          <w:vanish/>
          <w:lang w:val="en"/>
        </w:rPr>
      </w:pPr>
      <w:hyperlink r:id="rId5">
        <w:r>
          <w:rPr>
            <w:rStyle w:val="InternetLink"/>
            <w:rFonts w:cs="Arial" w:ascii="Arial" w:hAnsi="Arial"/>
            <w:vanish/>
            <w:color w:val="00000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6">
        <w:r>
          <w:rPr>
            <w:rStyle w:val="InternetLink"/>
            <w:rFonts w:cs="Arial" w:ascii="Arial" w:hAnsi="Arial"/>
            <w:b/>
            <w:bCs/>
            <w:vanish/>
            <w:color w:val="000000"/>
            <w:kern w:val="0"/>
            <w:sz w:val="20"/>
            <w:szCs w:val="20"/>
            <w:lang w:val="en"/>
          </w:rPr>
          <w:t>Print this page</w:t>
        </w:r>
      </w:hyperlink>
    </w:p>
    <w:p>
      <w:pPr>
        <w:pStyle w:val="Normal"/>
        <w:widowControl/>
        <w:numPr>
          <w:ilvl w:val="0"/>
          <w:numId w:val="0"/>
        </w:numPr>
        <w:shd w:fill="FFFFFF" w:val="clear"/>
        <w:spacing w:before="280" w:after="0"/>
        <w:jc w:val="left"/>
        <w:outlineLvl w:val="3"/>
        <w:rPr>
          <w:rFonts w:ascii="Arial" w:hAnsi="Arial" w:cs="Arial"/>
          <w:b/>
          <w:b/>
          <w:bCs/>
          <w:vanish/>
          <w:kern w:val="0"/>
          <w:sz w:val="17"/>
          <w:szCs w:val="17"/>
          <w:lang w:val="en"/>
        </w:rPr>
      </w:pPr>
      <w:r>
        <w:rPr>
          <w:rFonts w:cs="Arial" w:ascii="Arial" w:hAnsi="Arial"/>
          <w:b/>
          <w:bCs/>
          <w:vanish/>
          <w:kern w:val="0"/>
          <w:sz w:val="17"/>
          <w:szCs w:val="17"/>
          <w:lang w:val="en"/>
        </w:rPr>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Alma</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7">
        <w:r>
          <w:rPr>
            <w:rStyle w:val="InternetLink"/>
            <w:b/>
            <w:bCs/>
            <w:color w:val="000000"/>
            <w:kern w:val="0"/>
            <w:sz w:val="24"/>
            <w:lang w:val="en"/>
          </w:rPr>
          <w:t>Junot Díaz</w:t>
        </w:r>
      </w:hyperlink>
      <w:r>
        <w:rPr>
          <w:b/>
          <w:bCs/>
          <w:kern w:val="0"/>
          <w:sz w:val="24"/>
          <w:lang w:val="en"/>
        </w:rPr>
        <w:t xml:space="preserve"> December 24, 2007 </w:t>
      </w:r>
    </w:p>
    <w:p>
      <w:pPr>
        <w:pStyle w:val="Normal"/>
        <w:widowControl/>
        <w:shd w:fill="FFFFFF" w:val="clear"/>
        <w:jc w:val="left"/>
        <w:rPr>
          <w:rFonts w:eastAsia="Times New Roman"/>
          <w:kern w:val="0"/>
          <w:szCs w:val="21"/>
          <w:lang w:val="en"/>
        </w:rPr>
      </w:pPr>
      <w:r>
        <w:rPr>
          <w:rFonts w:eastAsia="Times New Roman"/>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 xml:space="preserve">You have a girlfriend named Alma, who has a long tender horse neck and a big Dominican ass that seems to exist in a fourth dimension beyond jeans. An ass that could drag the moon out of orbit. An ass she never liked until she met you. Ain’t a day that passes that you don’t want to press your face against that ass or bite the delicate sliding tendons of her neck. You love how she shivers when you bite, how she fights you with those arms that are so skinny they belong on an after-school special. </w:t>
      </w:r>
    </w:p>
    <w:p>
      <w:pPr>
        <w:pStyle w:val="Normal"/>
        <w:widowControl/>
        <w:shd w:fill="FFFFFF" w:val="clear"/>
        <w:spacing w:lineRule="atLeast" w:line="312"/>
        <w:ind w:firstLine="360"/>
        <w:jc w:val="left"/>
        <w:rPr/>
      </w:pPr>
      <w:r>
        <w:rPr>
          <w:kern w:val="0"/>
          <w:szCs w:val="21"/>
          <w:lang w:val="en"/>
        </w:rPr>
        <w:t xml:space="preserve">Alma is a Mason Gross student, one of those Sonic Youth, comic-book-reading alternatinas without whom you might never have lost your virginity. Grew up in Hoboken, part of the Latino community that got its heart burned out in the eighties, tenements turning to flame. Spent nearly every teen-age day on the Lower East Side, thought it would always be home, but then N.Y.U. and Columbia both said </w:t>
      </w:r>
      <w:r>
        <w:rPr>
          <w:i/>
          <w:iCs/>
          <w:kern w:val="0"/>
          <w:szCs w:val="21"/>
          <w:lang w:val="en"/>
        </w:rPr>
        <w:t>nyet</w:t>
      </w:r>
      <w:r>
        <w:rPr>
          <w:kern w:val="0"/>
          <w:szCs w:val="21"/>
          <w:lang w:val="en"/>
        </w:rPr>
        <w:t xml:space="preserve">, and she ended up even farther from the city than before. She is in a painting phase, and the people she paints are all the color of mold, look like they’ve just been dredged from the bottom of a lake. Her last painting was of you, slouching against the front door: only your frowning I-had-a-lousy-Third-World-childhood-and-all-I-got-was-this-attitude eyes recognizable. She did give you one huge forearm. </w:t>
      </w:r>
      <w:r>
        <w:rPr>
          <w:i/>
          <w:iCs/>
          <w:kern w:val="0"/>
          <w:szCs w:val="21"/>
          <w:lang w:val="en"/>
        </w:rPr>
        <w:t>I told you I’d get the muscles in.</w:t>
      </w:r>
      <w:r>
        <w:rPr>
          <w:kern w:val="0"/>
          <w:szCs w:val="21"/>
          <w:lang w:val="en"/>
        </w:rPr>
        <w:t xml:space="preserve"> The past couple of weeks, now that the warm is here, Alma has abandoned black, started wearing these nothing dresses made out of what feels like tissue paper; it wouldn’t take more than a strong wind to undress her. She says she does it for you: </w:t>
      </w:r>
      <w:r>
        <w:rPr>
          <w:i/>
          <w:iCs/>
          <w:kern w:val="0"/>
          <w:szCs w:val="21"/>
          <w:lang w:val="en"/>
        </w:rPr>
        <w:t>I’m reclaiming my Dominican heritage</w:t>
      </w:r>
      <w:r>
        <w:rPr>
          <w:kern w:val="0"/>
          <w:szCs w:val="21"/>
          <w:lang w:val="en"/>
        </w:rPr>
        <w:t xml:space="preserve"> (which ain’t a complete lie—she’s even taking Spanish to better minister to your mom), and when you see her on the street, flaunting, flaunting, you know exactly what every nigger that walks by is thinking. You met at the weekly Latin parties at the DownUnder in New Brunswick. She never went to those parties, was dragged there by her high-school best friend, Patricia, who still listened to TKA, and this was how you got the chance to strike while, as your boys put it, the pussy was hot. </w:t>
      </w:r>
    </w:p>
    <w:p>
      <w:pPr>
        <w:pStyle w:val="Normal"/>
        <w:widowControl/>
        <w:shd w:fill="FFFFFF" w:val="clear"/>
        <w:spacing w:lineRule="atLeast" w:line="312"/>
        <w:ind w:firstLine="360"/>
        <w:jc w:val="left"/>
        <w:rPr>
          <w:kern w:val="0"/>
          <w:szCs w:val="21"/>
          <w:lang w:val="en"/>
        </w:rPr>
      </w:pPr>
      <w:r>
        <w:rPr>
          <w:kern w:val="0"/>
          <w:szCs w:val="21"/>
          <w:lang w:val="en"/>
        </w:rPr>
        <w:t xml:space="preserve">Alma is slender as a reed, you a steroid-addicted block; Alma loves driving, you books; Alma owns a Saturn (bought for her by her carpenter father, who speaks only English in the house), you have no points on your license; Alma’s nails are too dirty for cooking, your spaghetti con pollo is the best in the land. You are so very different—she rolls her eyes every time you turn on the news and says she can’t “stand” politics. She won’t even call herself Hispanic. She brags to her girls that you’re a “radical” and a real Dominican (even though on the Plátano Index you wouldn’t rank, Alma being only the third Latina you’ve ever really dated). You brag to your boys that she has more albums than any of them do, that she says terrible white-girl things while you fuck. She’s more adventurous in bed than any girl you’ve had; on your first date she asked you if you wanted to come on her tits or her face, and maybe during boy training you didn’t get one of the memos but you were, like, umm, neither. And at least once a week she will kneel on the mattress before you and, with one hand pulling at her dark nipples, will play with herself, not letting you touch at all, fingers whisking the soft of her and her face looking desperately, furiously happy. She loves to talk while she’s being dirty, too, will whisper, You like watching me don’t you, you like listening to me come, and when she finishes lets out this long demolished groan and only then will she allow you to pull her into an embrace as she wipes her gummy fingers on your chest. This is me, she says. </w:t>
      </w:r>
    </w:p>
    <w:p>
      <w:pPr>
        <w:pStyle w:val="Normal"/>
        <w:widowControl/>
        <w:shd w:fill="FFFFFF" w:val="clear"/>
        <w:spacing w:lineRule="atLeast" w:line="312"/>
        <w:ind w:firstLine="360"/>
        <w:jc w:val="left"/>
        <w:rPr>
          <w:kern w:val="0"/>
          <w:szCs w:val="21"/>
          <w:lang w:val="en"/>
        </w:rPr>
      </w:pPr>
      <w:r>
        <w:rPr>
          <w:kern w:val="0"/>
          <w:szCs w:val="21"/>
          <w:lang w:val="en"/>
        </w:rPr>
        <w:t>Yes—it’s an opposites-attract sort of thing, it’s a great-sex sort of thing, it’s a no-thinking sort of thing. It’s wonderful! Wonderful! Until one June day Alma discovers that you are also fucking this beautiful freshman girl named Laxmi, discovers the fucking of Laxmi because she, Alma, the girlfriend, opens your journal and reads. (Oh, she had her suspicions.) She waits for you on the stoop, and when you pull up in her Saturn and notice the journal in her hand your heart plunges through you like a fat bandit through a hangman’s trap. You take your time turning off the car. You are overwhelmed by a pelagic sadness. Sadness at being caught, at the incontrovertible knowledge that she will never forgive you. You stare at her incredible legs and between them, to that even more incredible pópola you’ve loved so inconstantly these past eight months. Only when she starts walking over in anger do you finally step out. You dance across the lawn, powered by the last fumes of your outrageous sinvergüenzería. Hey, muñeca, you say, prevaricating to the end. When she starts shrieking, you ask her, Darling, what ever is the matter? She calls you:</w:t>
      </w:r>
    </w:p>
    <w:p>
      <w:pPr>
        <w:pStyle w:val="Normal"/>
        <w:widowControl/>
        <w:shd w:fill="FFFFFF" w:val="clear"/>
        <w:spacing w:lineRule="atLeast" w:line="312"/>
        <w:ind w:firstLine="360"/>
        <w:jc w:val="left"/>
        <w:rPr>
          <w:kern w:val="0"/>
          <w:szCs w:val="21"/>
          <w:lang w:val="en"/>
        </w:rPr>
      </w:pPr>
      <w:r>
        <w:rPr>
          <w:kern w:val="0"/>
          <w:szCs w:val="21"/>
          <w:lang w:val="en"/>
        </w:rPr>
        <w:t>a cocksucker</w:t>
      </w:r>
    </w:p>
    <w:p>
      <w:pPr>
        <w:pStyle w:val="Normal"/>
        <w:widowControl/>
        <w:shd w:fill="FFFFFF" w:val="clear"/>
        <w:spacing w:lineRule="atLeast" w:line="312"/>
        <w:ind w:firstLine="360"/>
        <w:jc w:val="left"/>
        <w:rPr>
          <w:kern w:val="0"/>
          <w:szCs w:val="21"/>
          <w:lang w:val="en"/>
        </w:rPr>
      </w:pPr>
      <w:r>
        <w:rPr>
          <w:kern w:val="0"/>
          <w:szCs w:val="21"/>
          <w:lang w:val="en"/>
        </w:rPr>
        <w:t>a punk motherfucker</w:t>
      </w:r>
    </w:p>
    <w:p>
      <w:pPr>
        <w:pStyle w:val="Normal"/>
        <w:widowControl/>
        <w:shd w:fill="FFFFFF" w:val="clear"/>
        <w:spacing w:lineRule="atLeast" w:line="312"/>
        <w:ind w:firstLine="360"/>
        <w:jc w:val="left"/>
        <w:rPr>
          <w:kern w:val="0"/>
          <w:szCs w:val="21"/>
          <w:lang w:val="en"/>
        </w:rPr>
      </w:pPr>
      <w:r>
        <w:rPr>
          <w:kern w:val="0"/>
          <w:szCs w:val="21"/>
          <w:lang w:val="en"/>
        </w:rPr>
        <w:t>a fake-ass Dominican.</w:t>
      </w:r>
    </w:p>
    <w:p>
      <w:pPr>
        <w:pStyle w:val="Normal"/>
        <w:widowControl/>
        <w:shd w:fill="FFFFFF" w:val="clear"/>
        <w:spacing w:lineRule="atLeast" w:line="312"/>
        <w:ind w:firstLine="360"/>
        <w:jc w:val="left"/>
        <w:rPr>
          <w:kern w:val="0"/>
          <w:szCs w:val="21"/>
          <w:lang w:val="en"/>
        </w:rPr>
      </w:pPr>
      <w:r>
        <w:rPr>
          <w:kern w:val="0"/>
          <w:szCs w:val="21"/>
          <w:lang w:val="en"/>
        </w:rPr>
        <w:t>She claims:</w:t>
      </w:r>
    </w:p>
    <w:p>
      <w:pPr>
        <w:pStyle w:val="Normal"/>
        <w:widowControl/>
        <w:shd w:fill="FFFFFF" w:val="clear"/>
        <w:spacing w:lineRule="atLeast" w:line="312"/>
        <w:ind w:firstLine="360"/>
        <w:jc w:val="left"/>
        <w:rPr>
          <w:kern w:val="0"/>
          <w:szCs w:val="21"/>
          <w:lang w:val="en"/>
        </w:rPr>
      </w:pPr>
      <w:r>
        <w:rPr>
          <w:kern w:val="0"/>
          <w:szCs w:val="21"/>
          <w:lang w:val="en"/>
        </w:rPr>
        <w:t>you have a little penis</w:t>
      </w:r>
    </w:p>
    <w:p>
      <w:pPr>
        <w:pStyle w:val="Normal"/>
        <w:widowControl/>
        <w:shd w:fill="FFFFFF" w:val="clear"/>
        <w:spacing w:lineRule="atLeast" w:line="312"/>
        <w:ind w:firstLine="360"/>
        <w:jc w:val="left"/>
        <w:rPr>
          <w:kern w:val="0"/>
          <w:szCs w:val="21"/>
          <w:lang w:val="en"/>
        </w:rPr>
      </w:pPr>
      <w:r>
        <w:rPr>
          <w:kern w:val="0"/>
          <w:szCs w:val="21"/>
          <w:lang w:val="en"/>
        </w:rPr>
        <w:t>no penis</w:t>
      </w:r>
    </w:p>
    <w:p>
      <w:pPr>
        <w:pStyle w:val="Normal"/>
        <w:widowControl/>
        <w:shd w:fill="FFFFFF" w:val="clear"/>
        <w:spacing w:lineRule="atLeast" w:line="312"/>
        <w:ind w:firstLine="360"/>
        <w:jc w:val="left"/>
        <w:rPr>
          <w:kern w:val="0"/>
          <w:szCs w:val="21"/>
          <w:lang w:val="en"/>
        </w:rPr>
      </w:pPr>
      <w:r>
        <w:rPr>
          <w:kern w:val="0"/>
          <w:szCs w:val="21"/>
          <w:lang w:val="en"/>
        </w:rPr>
        <w:t xml:space="preserve">and worst of all that you like curried pussy. </w:t>
      </w:r>
    </w:p>
    <w:p>
      <w:pPr>
        <w:pStyle w:val="Normal"/>
        <w:widowControl/>
        <w:shd w:fill="FFFFFF" w:val="clear"/>
        <w:spacing w:lineRule="atLeast" w:line="312"/>
        <w:ind w:firstLine="360"/>
        <w:jc w:val="left"/>
        <w:rPr>
          <w:kern w:val="0"/>
          <w:szCs w:val="21"/>
          <w:lang w:val="en"/>
        </w:rPr>
      </w:pPr>
      <w:r>
        <w:rPr>
          <w:kern w:val="0"/>
          <w:szCs w:val="21"/>
          <w:lang w:val="en"/>
        </w:rPr>
        <w:t>(Which really is unfair, you try to say, since Laxmi is technically from Guyana, but Alma isn’t listening.)</w:t>
      </w:r>
    </w:p>
    <w:p>
      <w:pPr>
        <w:pStyle w:val="Normal"/>
        <w:widowControl/>
        <w:shd w:fill="FFFFFF" w:val="clear"/>
        <w:spacing w:lineRule="atLeast" w:line="312"/>
        <w:ind w:firstLine="360"/>
        <w:jc w:val="left"/>
        <w:rPr>
          <w:kern w:val="0"/>
          <w:szCs w:val="21"/>
          <w:lang w:val="en"/>
        </w:rPr>
      </w:pPr>
      <w:r>
        <w:rPr>
          <w:kern w:val="0"/>
          <w:szCs w:val="21"/>
          <w:lang w:val="en"/>
        </w:rPr>
        <w:t>Instead of lowering your head and copping to it like a man, you pick up the journal as one might hold a baby’s beshatted diaper, as one might pinch a recently be-nutted condom. You glance at the offending passages. Then you look at her and smile a smile your dissembling face will remember until the day you die. Baby, you say, baby, this is part of my novel.</w:t>
      </w:r>
    </w:p>
    <w:p>
      <w:pPr>
        <w:pStyle w:val="Normal"/>
        <w:widowControl/>
        <w:shd w:fill="FFFFFF" w:val="clear"/>
        <w:spacing w:lineRule="atLeast" w:line="312"/>
        <w:ind w:firstLine="360"/>
        <w:jc w:val="left"/>
        <w:rPr>
          <w:kern w:val="0"/>
          <w:szCs w:val="21"/>
          <w:lang w:val="en"/>
        </w:rPr>
      </w:pPr>
      <w:r>
        <w:rPr>
          <w:kern w:val="0"/>
          <w:szCs w:val="21"/>
          <w:lang w:val="en"/>
        </w:rPr>
        <w:t xml:space="preserve">This is how you lose her.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ILLUSTRATION: JAIME HERNANDEZ</w:t>
      </w:r>
      <w:r>
        <w:br w:type="page"/>
      </w:r>
    </w:p>
    <w:p>
      <w:pPr>
        <w:pStyle w:val="Heading5"/>
        <w:rPr>
          <w:rFonts w:ascii="Arial" w:hAnsi="Arial" w:cs="Arial"/>
          <w:vanish/>
          <w:lang w:val="en"/>
        </w:rPr>
      </w:pPr>
      <w:hyperlink r:id="rId8">
        <w:r>
          <w:rPr>
            <w:rStyle w:val="InternetLink"/>
            <w:rFonts w:cs="Arial" w:ascii="Arial" w:hAnsi="Arial"/>
            <w:vanish/>
            <w:color w:val="00000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9">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12/24/071224fi_fiction_enright?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12">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13">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14">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15"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6"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Natalie</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7">
        <w:r>
          <w:rPr>
            <w:rStyle w:val="InternetLink"/>
            <w:b/>
            <w:bCs/>
            <w:color w:val="000000"/>
            <w:kern w:val="0"/>
            <w:sz w:val="24"/>
            <w:lang w:val="en"/>
          </w:rPr>
          <w:t>Anne Enright</w:t>
        </w:r>
      </w:hyperlink>
      <w:r>
        <w:rPr>
          <w:b/>
          <w:bCs/>
          <w:kern w:val="0"/>
          <w:sz w:val="24"/>
          <w:lang w:val="en"/>
        </w:rPr>
        <w:t xml:space="preserve"> December 24,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24/071224fi_fiction_enright?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24/071224fi_fiction_enright?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24/071224fi_fiction_enright?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8">
        <w:r>
          <w:rPr>
            <w:rStyle w:val="InternetLink"/>
            <w:color w:val="000000"/>
            <w:kern w:val="0"/>
            <w:lang w:val="en"/>
          </w:rPr>
          <w:t>Print</w:t>
        </w:r>
      </w:hyperlink>
      <w:r>
        <w:rPr>
          <w:kern w:val="0"/>
          <w:szCs w:val="21"/>
          <w:lang w:val="en"/>
        </w:rPr>
        <w:t xml:space="preserve"> </w:t>
      </w:r>
      <w:hyperlink r:id="rId19">
        <w:r>
          <w:rPr>
            <w:rStyle w:val="InternetLink"/>
            <w:color w:val="000000"/>
            <w:kern w:val="0"/>
            <w:lang w:val="en"/>
          </w:rPr>
          <w:t>E-Mail</w:t>
        </w:r>
      </w:hyperlink>
      <w:r>
        <w:rPr>
          <w:kern w:val="0"/>
          <w:szCs w:val="21"/>
          <w:lang w:val="en"/>
        </w:rPr>
        <w:t xml:space="preserve"> </w:t>
      </w:r>
      <w:hyperlink r:id="rId20">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221869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59" t="-123" r="-159" b="-123"/>
                    <a:stretch>
                      <a:fillRect/>
                    </a:stretch>
                  </pic:blipFill>
                  <pic:spPr bwMode="auto">
                    <a:xfrm>
                      <a:off x="0" y="0"/>
                      <a:ext cx="2218690" cy="2877185"/>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22">
        <w:r>
          <w:rPr>
            <w:rStyle w:val="InternetLink"/>
            <w:color w:val="000000"/>
            <w:kern w:val="0"/>
            <w:lang w:val="en"/>
          </w:rPr>
          <w:t>Teen-agers</w:t>
        </w:r>
      </w:hyperlink>
      <w:r>
        <w:rPr>
          <w:kern w:val="0"/>
          <w:szCs w:val="21"/>
          <w:lang w:val="en"/>
        </w:rPr>
        <w:t xml:space="preserve">; </w:t>
      </w:r>
    </w:p>
    <w:p>
      <w:pPr>
        <w:pStyle w:val="Normal"/>
        <w:widowControl/>
        <w:shd w:fill="FFFFFF" w:val="clear"/>
        <w:ind w:left="1110" w:hanging="0"/>
        <w:jc w:val="left"/>
        <w:rPr/>
      </w:pPr>
      <w:hyperlink r:id="rId23">
        <w:r>
          <w:rPr>
            <w:rStyle w:val="InternetLink"/>
            <w:color w:val="000000"/>
            <w:kern w:val="0"/>
            <w:lang w:val="en"/>
          </w:rPr>
          <w:t>Friends</w:t>
        </w:r>
      </w:hyperlink>
      <w:r>
        <w:rPr>
          <w:kern w:val="0"/>
          <w:szCs w:val="21"/>
          <w:lang w:val="en"/>
        </w:rPr>
        <w:t xml:space="preserve">; </w:t>
      </w:r>
    </w:p>
    <w:p>
      <w:pPr>
        <w:pStyle w:val="Normal"/>
        <w:widowControl/>
        <w:shd w:fill="FFFFFF" w:val="clear"/>
        <w:ind w:left="1110" w:hanging="0"/>
        <w:jc w:val="left"/>
        <w:rPr/>
      </w:pPr>
      <w:hyperlink r:id="rId24">
        <w:r>
          <w:rPr>
            <w:rStyle w:val="InternetLink"/>
            <w:color w:val="000000"/>
            <w:kern w:val="0"/>
            <w:lang w:val="en"/>
          </w:rPr>
          <w:t>Irish</w:t>
        </w:r>
      </w:hyperlink>
      <w:r>
        <w:rPr>
          <w:kern w:val="0"/>
          <w:szCs w:val="21"/>
          <w:lang w:val="en"/>
        </w:rPr>
        <w:t xml:space="preserve">; </w:t>
      </w:r>
    </w:p>
    <w:p>
      <w:pPr>
        <w:pStyle w:val="Normal"/>
        <w:widowControl/>
        <w:shd w:fill="FFFFFF" w:val="clear"/>
        <w:ind w:left="1110" w:hanging="0"/>
        <w:jc w:val="left"/>
        <w:rPr/>
      </w:pPr>
      <w:hyperlink r:id="rId25">
        <w:r>
          <w:rPr>
            <w:rStyle w:val="InternetLink"/>
            <w:color w:val="000000"/>
            <w:kern w:val="0"/>
            <w:lang w:val="en"/>
          </w:rPr>
          <w:t>Dublin, Ireland</w:t>
        </w:r>
      </w:hyperlink>
      <w:r>
        <w:rPr>
          <w:kern w:val="0"/>
          <w:szCs w:val="21"/>
          <w:lang w:val="en"/>
        </w:rPr>
        <w:t xml:space="preserve">; </w:t>
      </w:r>
    </w:p>
    <w:p>
      <w:pPr>
        <w:pStyle w:val="Normal"/>
        <w:widowControl/>
        <w:shd w:fill="FFFFFF" w:val="clear"/>
        <w:ind w:left="1110" w:hanging="0"/>
        <w:jc w:val="left"/>
        <w:rPr/>
      </w:pPr>
      <w:hyperlink r:id="rId26">
        <w:r>
          <w:rPr>
            <w:rStyle w:val="InternetLink"/>
            <w:color w:val="000000"/>
            <w:kern w:val="0"/>
            <w:lang w:val="en"/>
          </w:rPr>
          <w:t>Boyfriends</w:t>
        </w:r>
      </w:hyperlink>
      <w:r>
        <w:rPr>
          <w:kern w:val="0"/>
          <w:szCs w:val="21"/>
          <w:lang w:val="en"/>
        </w:rPr>
        <w:t xml:space="preserve">; </w:t>
      </w:r>
    </w:p>
    <w:p>
      <w:pPr>
        <w:pStyle w:val="Normal"/>
        <w:widowControl/>
        <w:shd w:fill="FFFFFF" w:val="clear"/>
        <w:ind w:left="1110" w:hanging="0"/>
        <w:jc w:val="left"/>
        <w:rPr/>
      </w:pPr>
      <w:hyperlink r:id="rId27">
        <w:r>
          <w:rPr>
            <w:rStyle w:val="InternetLink"/>
            <w:color w:val="000000"/>
            <w:kern w:val="0"/>
            <w:lang w:val="en"/>
          </w:rPr>
          <w:t>Ovarian Cancer</w:t>
        </w:r>
      </w:hyperlink>
      <w:r>
        <w:rPr>
          <w:kern w:val="0"/>
          <w:szCs w:val="21"/>
          <w:lang w:val="en"/>
        </w:rPr>
        <w:t xml:space="preserve">; </w:t>
      </w:r>
    </w:p>
    <w:p>
      <w:pPr>
        <w:pStyle w:val="Normal"/>
        <w:widowControl/>
        <w:shd w:fill="FFFFFF" w:val="clear"/>
        <w:ind w:left="1110" w:hanging="0"/>
        <w:jc w:val="left"/>
        <w:rPr/>
      </w:pPr>
      <w:hyperlink r:id="rId28">
        <w:r>
          <w:rPr>
            <w:rStyle w:val="InternetLink"/>
            <w:color w:val="000000"/>
            <w:kern w:val="0"/>
            <w:lang w:val="en"/>
          </w:rPr>
          <w:t>Mother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So Natalie put me straight. Who knows what Natalie wants or what she likes, but we know what she doesn’t like, that’s for sure. At least we do now.</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ell,” I said, after I put the phone down, “I won’t be getting in your way again.” </w:t>
      </w:r>
    </w:p>
    <w:p>
      <w:pPr>
        <w:pStyle w:val="Normal"/>
        <w:widowControl/>
        <w:shd w:fill="FFFFFF" w:val="clear"/>
        <w:spacing w:lineRule="atLeast" w:line="312"/>
        <w:ind w:firstLine="360"/>
        <w:jc w:val="left"/>
        <w:rPr>
          <w:kern w:val="0"/>
          <w:szCs w:val="21"/>
          <w:lang w:val="en"/>
        </w:rPr>
      </w:pPr>
      <w:r>
        <w:rPr>
          <w:kern w:val="0"/>
          <w:szCs w:val="21"/>
          <w:lang w:val="en"/>
        </w:rPr>
        <w:t xml:space="preserve">Natalie should be a star. When she grows up, that is. Natalie should be something really impressive. Because if she isn’t, then it’ll get pretty lonely, won’t it? I mean, how many friends has she got to lose? </w:t>
      </w:r>
    </w:p>
    <w:p>
      <w:pPr>
        <w:pStyle w:val="Normal"/>
        <w:widowControl/>
        <w:shd w:fill="FFFFFF" w:val="clear"/>
        <w:spacing w:lineRule="atLeast" w:line="312"/>
        <w:ind w:firstLine="360"/>
        <w:jc w:val="left"/>
        <w:rPr>
          <w:kern w:val="0"/>
          <w:szCs w:val="21"/>
          <w:lang w:val="en"/>
        </w:rPr>
      </w:pPr>
      <w:r>
        <w:rPr>
          <w:kern w:val="0"/>
          <w:szCs w:val="21"/>
          <w:lang w:val="en"/>
        </w:rPr>
        <w:t>I am going to be a writer when I grow up, and I am going to put it all down on the page—this tangle between Natalie and me, which is supposed to be about Billy’s mother, though I don’t think it is, really. Billy is Natalie’s boyfriend. I nearly went out with him once, but that was so long ago, and it wasn’t even a proper thing. Now he’s best friends with my boyfriend, who couldn’t care less, and neither could Natalie, so that isn’t what this is about, either.</w:t>
      </w:r>
    </w:p>
    <w:p>
      <w:pPr>
        <w:pStyle w:val="Normal"/>
        <w:widowControl/>
        <w:shd w:fill="FFFFFF" w:val="clear"/>
        <w:spacing w:lineRule="atLeast" w:line="312"/>
        <w:ind w:firstLine="360"/>
        <w:jc w:val="left"/>
        <w:rPr/>
      </w:pPr>
      <w:r>
        <w:rPr>
          <w:kern w:val="0"/>
          <w:szCs w:val="21"/>
          <w:lang w:val="en"/>
        </w:rPr>
        <w:t xml:space="preserve">I wake up in the middle of the night I am so upset. I mean, when I put down the phone I didn’t know what to think—Natalie is so polite, you could hardly call what we had a </w:t>
      </w:r>
      <w:r>
        <w:rPr>
          <w:i/>
          <w:iCs/>
          <w:kern w:val="0"/>
          <w:szCs w:val="21"/>
          <w:lang w:val="en"/>
        </w:rPr>
        <w:t>fight</w:t>
      </w:r>
      <w:r>
        <w:rPr>
          <w:kern w:val="0"/>
          <w:szCs w:val="21"/>
          <w:lang w:val="en"/>
        </w:rPr>
        <w:t>—but six hours later I’m lying with my eyes wide open, looking at what turns out to be the ceiling (duh!), wondering what terrible thought just woke me up.</w:t>
      </w:r>
    </w:p>
    <w:p>
      <w:pPr>
        <w:pStyle w:val="Normal"/>
        <w:widowControl/>
        <w:shd w:fill="FFFFFF" w:val="clear"/>
        <w:spacing w:lineRule="atLeast" w:line="312"/>
        <w:ind w:firstLine="360"/>
        <w:jc w:val="left"/>
        <w:rPr>
          <w:kern w:val="0"/>
          <w:szCs w:val="21"/>
          <w:lang w:val="en"/>
        </w:rPr>
      </w:pPr>
      <w:r>
        <w:rPr>
          <w:kern w:val="0"/>
          <w:szCs w:val="21"/>
          <w:lang w:val="en"/>
        </w:rPr>
        <w:t xml:space="preserve">My sister is asleep across the room. She has a kind of glowing-pebble night-light that changes colors very slowly, and she is lying in this sea of stuff: books and broken Nintendos and inflatable Bratz cushions and God knows what else—except, from somewhere deep inside the heap, her breathing. And it makes me think of the milk inside a coconut, and also of Natalie’s room, which I was in once, and it was really tidy. That’s all. It was just really tidy. </w:t>
      </w:r>
    </w:p>
    <w:p>
      <w:pPr>
        <w:pStyle w:val="Normal"/>
        <w:widowControl/>
        <w:shd w:fill="FFFFFF" w:val="clear"/>
        <w:spacing w:lineRule="atLeast" w:line="312"/>
        <w:ind w:firstLine="360"/>
        <w:jc w:val="left"/>
        <w:rPr>
          <w:kern w:val="0"/>
          <w:szCs w:val="21"/>
          <w:lang w:val="en"/>
        </w:rPr>
      </w:pPr>
      <w:r>
        <w:rPr>
          <w:kern w:val="0"/>
          <w:szCs w:val="21"/>
          <w:lang w:val="en"/>
        </w:rPr>
        <w:t xml:space="preserve">Natalie is an only child. She says it’s O.K. She says she doesn’t know if her parents really, really love her or really, really couldn’t care less. She has nothing to compare them with. They never shout at her, they just have “little conversations”—which sounds like hell to me, but she says it’s O.K. </w:t>
      </w:r>
    </w:p>
    <w:p>
      <w:pPr>
        <w:pStyle w:val="Normal"/>
        <w:widowControl/>
        <w:shd w:fill="FFFFFF" w:val="clear"/>
        <w:spacing w:lineRule="atLeast" w:line="312"/>
        <w:ind w:firstLine="360"/>
        <w:jc w:val="left"/>
        <w:rPr>
          <w:kern w:val="0"/>
          <w:szCs w:val="21"/>
          <w:lang w:val="en"/>
        </w:rPr>
      </w:pPr>
      <w:r>
        <w:rPr>
          <w:kern w:val="0"/>
          <w:szCs w:val="21"/>
          <w:lang w:val="en"/>
        </w:rPr>
        <w:t xml:space="preserve">Here are the four of us—we all grew up in the same boring suburb of Dublin: I am the fat, jokey one with the flaking nail polish, though it is always interesting flaking polish, like mirror silver or navy blue. Still, you can tell by the way the stuff jumps off me that I don’t really mean it. Natalie is more a Rouge Noir sort of girl. She might have her doubts, but that polish stays put. </w:t>
      </w:r>
    </w:p>
    <w:p>
      <w:pPr>
        <w:pStyle w:val="Normal"/>
        <w:widowControl/>
        <w:shd w:fill="FFFFFF" w:val="clear"/>
        <w:spacing w:lineRule="atLeast" w:line="312"/>
        <w:ind w:firstLine="360"/>
        <w:jc w:val="left"/>
        <w:rPr>
          <w:kern w:val="0"/>
          <w:szCs w:val="21"/>
          <w:lang w:val="en"/>
        </w:rPr>
      </w:pPr>
      <w:r>
        <w:rPr>
          <w:kern w:val="0"/>
          <w:szCs w:val="21"/>
          <w:lang w:val="en"/>
        </w:rPr>
        <w:t xml:space="preserve">Natalie has the kind of looks you have to get used to, but, once you do, it is like you have personally discovered them. Her features are sort of see-through, her skin is really pale, and she has thin white-blond hair—this is why I say she should be a star, because the camera loves all that, close up. She hasn’t got a single open pore. Though she does need to get her eyelashes dyed professionally—she did it herself once, and the edges of her eyelids went pink and she had to stop using anything for a while, which made her look sort of blinky and peeved. </w:t>
      </w:r>
    </w:p>
    <w:p>
      <w:pPr>
        <w:pStyle w:val="Normal"/>
        <w:widowControl/>
        <w:shd w:fill="FFFFFF" w:val="clear"/>
        <w:spacing w:lineRule="atLeast" w:line="312"/>
        <w:ind w:firstLine="360"/>
        <w:jc w:val="left"/>
        <w:rPr/>
      </w:pPr>
      <w:r>
        <w:rPr>
          <w:kern w:val="0"/>
          <w:szCs w:val="21"/>
          <w:lang w:val="en"/>
        </w:rPr>
        <w:t xml:space="preserve">When I say I am fat—even though, statistically speaking, I’m an eight-and-a-quarter-stone </w:t>
      </w:r>
      <w:r>
        <w:rPr>
          <w:i/>
          <w:iCs/>
          <w:kern w:val="0"/>
          <w:szCs w:val="21"/>
          <w:lang w:val="en"/>
        </w:rPr>
        <w:t>midget</w:t>
      </w:r>
      <w:r>
        <w:rPr>
          <w:kern w:val="0"/>
          <w:szCs w:val="21"/>
          <w:lang w:val="en"/>
        </w:rPr>
        <w:t>—my boyfriend says that I am not actually fat, I am just sleek. So that’s the new word for fat—“sleek.” But before I go completely self-hating I do actually like my hair, which is black and really glossy, especially when it’s, like, totally saturated with grease.</w:t>
      </w:r>
    </w:p>
    <w:p>
      <w:pPr>
        <w:pStyle w:val="Normal"/>
        <w:widowControl/>
        <w:shd w:fill="FFFFFF" w:val="clear"/>
        <w:spacing w:lineRule="atLeast" w:line="312"/>
        <w:ind w:firstLine="360"/>
        <w:jc w:val="left"/>
        <w:rPr>
          <w:kern w:val="0"/>
          <w:szCs w:val="21"/>
          <w:lang w:val="en"/>
        </w:rPr>
      </w:pPr>
      <w:r>
        <w:rPr>
          <w:kern w:val="0"/>
          <w:szCs w:val="21"/>
          <w:lang w:val="en"/>
        </w:rPr>
        <w:t xml:space="preserve">Who else? </w:t>
      </w:r>
    </w:p>
    <w:p>
      <w:pPr>
        <w:pStyle w:val="Normal"/>
        <w:widowControl/>
        <w:shd w:fill="FFFFFF" w:val="clear"/>
        <w:spacing w:lineRule="atLeast" w:line="312"/>
        <w:ind w:firstLine="360"/>
        <w:jc w:val="left"/>
        <w:rPr>
          <w:kern w:val="0"/>
          <w:szCs w:val="21"/>
          <w:lang w:val="en"/>
        </w:rPr>
      </w:pPr>
      <w:r>
        <w:rPr>
          <w:kern w:val="0"/>
          <w:szCs w:val="21"/>
          <w:lang w:val="en"/>
        </w:rPr>
        <w:t xml:space="preserve">Billy is a lot of trouble, and I like him a lot. Hey, I like trouble. Or so I say to my boyfriend when he rolls his eyes the way he does. Billy has the kind of looks I used to go for a couple of years ago, when I was about fifteen: soulful and soft, with absolutely no hair on his chest. </w:t>
      </w:r>
    </w:p>
    <w:p>
      <w:pPr>
        <w:pStyle w:val="Normal"/>
        <w:widowControl/>
        <w:shd w:fill="FFFFFF" w:val="clear"/>
        <w:spacing w:lineRule="atLeast" w:line="312"/>
        <w:ind w:firstLine="360"/>
        <w:jc w:val="left"/>
        <w:rPr>
          <w:kern w:val="0"/>
          <w:szCs w:val="21"/>
          <w:lang w:val="en"/>
        </w:rPr>
      </w:pPr>
      <w:r>
        <w:rPr>
          <w:kern w:val="0"/>
          <w:szCs w:val="21"/>
          <w:lang w:val="en"/>
        </w:rPr>
        <w:t xml:space="preserve">Billy is my boyfriend’s best friend. I say that, but I don’t think my boyfriend has a best friend, actually. So maybe that’s the real question—who knows what my boyfriend wants, or who he likes? Does he even like me? It’s a mystery. </w:t>
      </w:r>
    </w:p>
    <w:p>
      <w:pPr>
        <w:pStyle w:val="Normal"/>
        <w:widowControl/>
        <w:shd w:fill="FFFFFF" w:val="clear"/>
        <w:spacing w:lineRule="atLeast" w:line="312"/>
        <w:ind w:firstLine="360"/>
        <w:jc w:val="left"/>
        <w:rPr>
          <w:kern w:val="0"/>
          <w:szCs w:val="21"/>
          <w:lang w:val="en"/>
        </w:rPr>
      </w:pPr>
      <w:r>
        <w:rPr>
          <w:kern w:val="0"/>
          <w:szCs w:val="21"/>
          <w:lang w:val="en"/>
        </w:rPr>
        <w:t xml:space="preserve">I am so in love with my boyfriend—that much I know. He has eyes like George Clooney and beautiful hands. At least the backs of them are beautiful; the palms are a bit dry and shattered-looking. I tried to get him to use some cream, but that’s like trying to put him in a tutu, as far as he is concerned. I literally had to chase him around the room, and he ended up pushing my hand with the cream on it all over my face, even though it is hand cream and like lard, basically. </w:t>
      </w:r>
    </w:p>
    <w:p>
      <w:pPr>
        <w:pStyle w:val="Normal"/>
        <w:widowControl/>
        <w:shd w:fill="FFFFFF" w:val="clear"/>
        <w:spacing w:lineRule="atLeast" w:line="312"/>
        <w:ind w:firstLine="360"/>
        <w:jc w:val="left"/>
        <w:rPr>
          <w:kern w:val="0"/>
          <w:szCs w:val="21"/>
          <w:lang w:val="en"/>
        </w:rPr>
      </w:pPr>
      <w:r>
        <w:rPr>
          <w:kern w:val="0"/>
          <w:szCs w:val="21"/>
          <w:lang w:val="en"/>
        </w:rPr>
        <w:t xml:space="preserve">My boyfriend has his own room, and his parents gave him a gas heater to help him study in there, and I don’t know if it was the smell of the gas or the heat of it that made us feel so fuggy all last winter. We did a lot of kissing in front of that heater, and, yes, we have gone all the way—but that’s only when his parents are out, which, these days, is never. But I don’t mind. We kiss until we are dizzy, and my boyfriend is just so gorgeous and gentle about it. We tried to go further in the park one time, but it was freezing and dark and I didn’t find it sexy at all; in fact, I think it made me a bit upset. (I am not saying that I am leaving my boyfriend mad with lust—I am not that sort of person. And, actually, that’s all I am going to say about that.) </w:t>
      </w:r>
    </w:p>
    <w:p>
      <w:pPr>
        <w:pStyle w:val="Normal"/>
        <w:widowControl/>
        <w:shd w:fill="FFFFFF" w:val="clear"/>
        <w:spacing w:lineRule="atLeast" w:line="312"/>
        <w:ind w:firstLine="360"/>
        <w:jc w:val="left"/>
        <w:rPr/>
      </w:pPr>
      <w:r>
        <w:rPr>
          <w:kern w:val="0"/>
          <w:szCs w:val="21"/>
          <w:lang w:val="en"/>
        </w:rPr>
        <w:t xml:space="preserve">The school dance was on Friday evening, and I’m still getting flashbacks. It’s like a nightmare—that guy getting sick over my shoulder, and Natalie smiling like some kind of nun. She was like a nun on the phone tonight, too, saying, “I thought I’d leave you to recover.” But I am not even thinking about all this, as I lie here in the changing pink light. I’m not even thinking that she has Botoxed her emotions so she won’t ever need to do her face. I am thinking, </w:t>
      </w:r>
      <w:r>
        <w:rPr>
          <w:i/>
          <w:iCs/>
          <w:kern w:val="0"/>
          <w:szCs w:val="21"/>
          <w:lang w:val="en"/>
        </w:rPr>
        <w:t>It is something else again</w:t>
      </w:r>
      <w:r>
        <w:rPr>
          <w:kern w:val="0"/>
          <w:szCs w:val="21"/>
          <w:lang w:val="en"/>
        </w:rPr>
        <w:t>.</w:t>
      </w:r>
    </w:p>
    <w:p>
      <w:pPr>
        <w:pStyle w:val="Normal"/>
        <w:widowControl/>
        <w:shd w:fill="FFFFFF" w:val="clear"/>
        <w:spacing w:lineRule="atLeast" w:line="312"/>
        <w:jc w:val="left"/>
        <w:rPr>
          <w:kern w:val="0"/>
          <w:szCs w:val="21"/>
          <w:lang w:val="en"/>
        </w:rPr>
      </w:pPr>
      <w:r>
        <w:rPr>
          <w:kern w:val="0"/>
          <w:szCs w:val="21"/>
          <w:lang w:val="en"/>
        </w:rPr>
        <w:t xml:space="preserve">It all started with Billy’s Terrible Time last year, just a little while after he hooked up with Natalie. And we were all delighted that he had her, because she is like a flame in the daylight—that’s what I think—unwavering, you can hardly see her, but she is always there. And after that mad bitch and, excuse me, cocktease Peony Mulvey we were really glad he had someone sane. Natalie is, above all things, sane. </w:t>
      </w:r>
    </w:p>
    <w:p>
      <w:pPr>
        <w:pStyle w:val="Normal"/>
        <w:widowControl/>
        <w:shd w:fill="FFFFFF" w:val="clear"/>
        <w:spacing w:lineRule="atLeast" w:line="312"/>
        <w:ind w:firstLine="360"/>
        <w:jc w:val="left"/>
        <w:rPr/>
      </w:pPr>
      <w:r>
        <w:rPr>
          <w:kern w:val="0"/>
          <w:szCs w:val="21"/>
          <w:lang w:val="en"/>
        </w:rPr>
        <w:t xml:space="preserve">In the middle of the night I think, </w:t>
      </w:r>
      <w:r>
        <w:rPr>
          <w:i/>
          <w:iCs/>
          <w:kern w:val="0"/>
          <w:szCs w:val="21"/>
          <w:lang w:val="en"/>
        </w:rPr>
        <w:t>Maybe she’s not sane at all</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 xml:space="preserve">Anyway. </w:t>
      </w:r>
    </w:p>
    <w:p>
      <w:pPr>
        <w:pStyle w:val="Normal"/>
        <w:widowControl/>
        <w:shd w:fill="FFFFFF" w:val="clear"/>
        <w:spacing w:lineRule="atLeast" w:line="312"/>
        <w:ind w:firstLine="360"/>
        <w:jc w:val="left"/>
        <w:rPr/>
      </w:pPr>
      <w:r>
        <w:rPr>
          <w:kern w:val="0"/>
          <w:szCs w:val="21"/>
          <w:lang w:val="en"/>
        </w:rPr>
        <w:t xml:space="preserve">Billy’s mother (who I really like, actually) got cancer last September, and she came home from her first chemo session high as a kite from the steroids, and she told Billy—told the whole family, in fact—that she didn’t love his father anymore, had never loved him in the first place, and that once her chemo was over then her marriage was, too. It was, like, “I’m alive! I’m alive! I’m not going to waste my life anymore!!!” At least, that’s how Billy described it. Then all her hair fell out, and she was sick as a parrot, and Billy’s looking at his da and his da is looking at him—and, you know, there is nothing wrong with Billy’s da, he’s a genuinely lovely man—and he is bringing her four hundred cups of green tea a day while she lies on the sofa with a face on her that says, </w:t>
      </w:r>
      <w:r>
        <w:rPr>
          <w:i/>
          <w:iCs/>
          <w:kern w:val="0"/>
          <w:szCs w:val="21"/>
          <w:lang w:val="en"/>
        </w:rPr>
        <w:t>As soon as this is done, then I am out that door</w:t>
      </w:r>
      <w:r>
        <w:rPr>
          <w:kern w:val="0"/>
          <w:szCs w:val="21"/>
          <w:lang w:val="en"/>
        </w:rPr>
        <w:t xml:space="preserve">. </w:t>
      </w:r>
    </w:p>
    <w:p>
      <w:pPr>
        <w:pStyle w:val="Normal"/>
        <w:widowControl/>
        <w:shd w:fill="FFFFFF" w:val="clear"/>
        <w:spacing w:lineRule="atLeast" w:line="312"/>
        <w:ind w:firstLine="360"/>
        <w:jc w:val="left"/>
        <w:rPr>
          <w:kern w:val="0"/>
          <w:szCs w:val="21"/>
          <w:lang w:val="en"/>
        </w:rPr>
      </w:pPr>
      <w:r>
        <w:rPr>
          <w:kern w:val="0"/>
          <w:szCs w:val="21"/>
          <w:lang w:val="en"/>
        </w:rPr>
        <w:t xml:space="preserve">The minute we hear the diagnosis, my boyfriend gets online. He says ovarian cancer is a complete doozy—and who’s going to tell Billy? Like, who is going to tell him that her percentages are basically on the floor? We are sitting in the chipper one day, waiting for Billy to get off the phone to his mother—she is in for maybe her third chemo session, and he is outside the plate-glass window trying to get good reception—and his face looks so difficult, so old and childish at the same time, that the sight of him is like a pain for each of us. It is like each of us has a pain in our side. </w:t>
      </w:r>
    </w:p>
    <w:p>
      <w:pPr>
        <w:pStyle w:val="Normal"/>
        <w:widowControl/>
        <w:shd w:fill="FFFFFF" w:val="clear"/>
        <w:spacing w:lineRule="atLeast" w:line="312"/>
        <w:ind w:firstLine="360"/>
        <w:jc w:val="left"/>
        <w:rPr>
          <w:kern w:val="0"/>
          <w:szCs w:val="21"/>
          <w:lang w:val="en"/>
        </w:rPr>
      </w:pPr>
      <w:r>
        <w:rPr>
          <w:kern w:val="0"/>
          <w:szCs w:val="21"/>
          <w:lang w:val="en"/>
        </w:rPr>
        <w:t xml:space="preserve">Then Natalie says, “Fuck the statistics. You just have to be in the right per cent. That’s all. You just have to be in the per cent that survives.” And I understand that she’s a bit defensive—I mean, she is literally defending her new boyfriend’s peace of mind here—but another part of me thinks that she is also marking her territory, which I completely respect, except that I’ve known Billy’s mother for five years, and if she dies I, too, will cry. </w:t>
      </w:r>
    </w:p>
    <w:p>
      <w:pPr>
        <w:pStyle w:val="Normal"/>
        <w:widowControl/>
        <w:shd w:fill="FFFFFF" w:val="clear"/>
        <w:spacing w:lineRule="atLeast" w:line="312"/>
        <w:ind w:firstLine="360"/>
        <w:jc w:val="left"/>
        <w:rPr>
          <w:kern w:val="0"/>
          <w:szCs w:val="21"/>
          <w:lang w:val="en"/>
        </w:rPr>
      </w:pPr>
      <w:r>
        <w:rPr>
          <w:kern w:val="0"/>
          <w:szCs w:val="21"/>
          <w:lang w:val="en"/>
        </w:rPr>
        <w:t>His mother, incidentally, is what made Billy bonkers—long before she got sick, his mother was what made Billy interesting and unhappy—so she’s a bit of a bitch, too, but I don’t say that to Natalie. I say, “You think she’s going to surviv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think,” Natalie says, after a minute, “that we don’t know. And, until we do know, then there’s not much point getting in a fizz.”</w:t>
      </w:r>
    </w:p>
    <w:p>
      <w:pPr>
        <w:pStyle w:val="Normal"/>
        <w:widowControl/>
        <w:shd w:fill="FFFFFF" w:val="clear"/>
        <w:spacing w:lineRule="atLeast" w:line="312"/>
        <w:ind w:firstLine="360"/>
        <w:jc w:val="left"/>
        <w:rPr>
          <w:kern w:val="0"/>
          <w:szCs w:val="21"/>
          <w:lang w:val="en"/>
        </w:rPr>
      </w:pPr>
      <w:r>
        <w:rPr>
          <w:kern w:val="0"/>
          <w:szCs w:val="21"/>
          <w:lang w:val="en"/>
        </w:rPr>
        <w:t xml:space="preserve">Which is so like something my boyfriend would say that I think they’d be better off with each other, really. They could roll their eyes up to heaven and not get in a fizz together—while having sex, for example. And, afterward, Natalie could make tea. </w:t>
      </w:r>
    </w:p>
    <w:p>
      <w:pPr>
        <w:pStyle w:val="Normal"/>
        <w:widowControl/>
        <w:shd w:fill="FFFFFF" w:val="clear"/>
        <w:spacing w:lineRule="atLeast" w:line="312"/>
        <w:ind w:firstLine="360"/>
        <w:jc w:val="left"/>
        <w:rPr/>
      </w:pPr>
      <w:r>
        <w:rPr>
          <w:kern w:val="0"/>
          <w:szCs w:val="21"/>
          <w:lang w:val="en"/>
        </w:rPr>
        <w:t xml:space="preserve">So, all the way back to his place, I accuse my boyfriend of fancying her, but this is just to get him going, just to clear out the memory of Billy coming back in after the phone call, saying, “No, no, just her usual self,” and pushing his chips away. It is also to distract me from the fact that Natalie’s “Don’t get in a fizz” is not actually a reasonable, considered sort of thing to say—that what she is really telling me is </w:t>
      </w:r>
      <w:r>
        <w:rPr>
          <w:i/>
          <w:iCs/>
          <w:kern w:val="0"/>
          <w:szCs w:val="21"/>
          <w:lang w:val="en"/>
        </w:rPr>
        <w:t>You don’t own Billy’s mother. Dead or alive</w:t>
      </w:r>
      <w:r>
        <w:rPr>
          <w:kern w:val="0"/>
          <w:szCs w:val="21"/>
          <w:lang w:val="en"/>
        </w:rPr>
        <w:t xml:space="preserve">. </w:t>
      </w:r>
    </w:p>
    <w:p>
      <w:pPr>
        <w:pStyle w:val="Normal"/>
        <w:widowControl/>
        <w:shd w:fill="FFFFFF" w:val="clear"/>
        <w:spacing w:lineRule="atLeast" w:line="312"/>
        <w:ind w:firstLine="360"/>
        <w:jc w:val="left"/>
        <w:rPr>
          <w:kern w:val="0"/>
          <w:szCs w:val="21"/>
          <w:lang w:val="en"/>
        </w:rPr>
      </w:pPr>
      <w:r>
        <w:rPr>
          <w:kern w:val="0"/>
          <w:szCs w:val="21"/>
          <w:lang w:val="en"/>
        </w:rPr>
        <w:t xml:space="preserve">It was only a tiny moment, you know? </w:t>
      </w:r>
    </w:p>
    <w:p>
      <w:pPr>
        <w:pStyle w:val="Normal"/>
        <w:widowControl/>
        <w:shd w:fill="FFFFFF" w:val="clear"/>
        <w:spacing w:lineRule="atLeast" w:line="312"/>
        <w:ind w:firstLine="360"/>
        <w:jc w:val="left"/>
        <w:rPr>
          <w:kern w:val="0"/>
          <w:szCs w:val="21"/>
          <w:lang w:val="en"/>
        </w:rPr>
      </w:pPr>
      <w:r>
        <w:rPr>
          <w:kern w:val="0"/>
          <w:szCs w:val="21"/>
          <w:lang w:val="en"/>
        </w:rPr>
        <w:t xml:space="preserve">As I say, I really did respect Natalie for holding the line. And somehow, through that long winter, we all seemed to feel that if Natalie didn’t flicker, if she didn’t blink, and if we all stayed nice, and stayed separate, and had emotions that were appropriate to our actual situation vis-à-vis Billy’s mother, then Billy’s mother would survive. </w:t>
      </w:r>
    </w:p>
    <w:p>
      <w:pPr>
        <w:pStyle w:val="Normal"/>
        <w:widowControl/>
        <w:shd w:fill="FFFFFF" w:val="clear"/>
        <w:spacing w:lineRule="atLeast" w:line="312"/>
        <w:ind w:firstLine="360"/>
        <w:jc w:val="left"/>
        <w:rPr/>
      </w:pPr>
      <w:r>
        <w:rPr>
          <w:kern w:val="0"/>
          <w:szCs w:val="21"/>
          <w:lang w:val="en"/>
        </w:rPr>
        <w:t xml:space="preserve">I just thought, </w:t>
      </w:r>
      <w:r>
        <w:rPr>
          <w:i/>
          <w:iCs/>
          <w:kern w:val="0"/>
          <w:szCs w:val="21"/>
          <w:lang w:val="en"/>
        </w:rPr>
        <w:t>What a great sense of decorum Natalie has</w:t>
      </w:r>
      <w:r>
        <w:rPr>
          <w:kern w:val="0"/>
          <w:szCs w:val="21"/>
          <w:lang w:val="en"/>
        </w:rPr>
        <w:t xml:space="preserve">. And God knows there’s not much of that around. And I really admired her, that’s all. I began to see how beautiful she was close up, and I started asking her advice on chip-proof nail polish, even though these things don’t ever interest me as much as I think they do. And that makes it worse, the fact that I don’t give a fuck about Rouge Noir, really, so a sort of wheedling, messy thing starts to happen when we talk, and it is a while before I realize that what I want is for Natalie to </w:t>
      </w:r>
      <w:r>
        <w:rPr>
          <w:i/>
          <w:iCs/>
          <w:kern w:val="0"/>
          <w:szCs w:val="21"/>
          <w:lang w:val="en"/>
        </w:rPr>
        <w:t>be my friend</w:t>
      </w:r>
      <w:r>
        <w:rPr>
          <w:kern w:val="0"/>
          <w:szCs w:val="21"/>
          <w:lang w:val="en"/>
        </w:rPr>
        <w:t xml:space="preserve">. </w:t>
      </w:r>
    </w:p>
    <w:p>
      <w:pPr>
        <w:pStyle w:val="Normal"/>
        <w:widowControl/>
        <w:shd w:fill="FFFFFF" w:val="clear"/>
        <w:spacing w:lineRule="atLeast" w:line="312"/>
        <w:ind w:firstLine="360"/>
        <w:jc w:val="left"/>
        <w:rPr>
          <w:kern w:val="0"/>
          <w:szCs w:val="21"/>
          <w:lang w:val="en"/>
        </w:rPr>
      </w:pPr>
      <w:r>
        <w:rPr>
          <w:kern w:val="0"/>
          <w:szCs w:val="21"/>
          <w:lang w:val="en"/>
        </w:rPr>
        <w:t xml:space="preserve">I say this to my boyfriend, and he says, “She is your friend,” which just shows how much he knows about these things. And after a while she does start to like us, though it’s not like she has much choice. It can’t have been easy: her boyfriend mad with worry, and his mother lying on the sofa, and me gabbling on about someday, maybe, getting my legs waxed—I mean, Natalie just does things, she doesn’t talk about them first, and it seems like all those months were about getting nothing done at all. </w:t>
      </w:r>
    </w:p>
    <w:p>
      <w:pPr>
        <w:pStyle w:val="Normal"/>
        <w:widowControl/>
        <w:shd w:fill="FFFFFF" w:val="clear"/>
        <w:spacing w:lineRule="atLeast" w:line="312"/>
        <w:ind w:firstLine="360"/>
        <w:jc w:val="left"/>
        <w:rPr>
          <w:kern w:val="0"/>
          <w:szCs w:val="21"/>
          <w:lang w:val="en"/>
        </w:rPr>
      </w:pPr>
      <w:r>
        <w:rPr>
          <w:kern w:val="0"/>
          <w:szCs w:val="21"/>
          <w:lang w:val="en"/>
        </w:rPr>
        <w:t xml:space="preserve">Then, in the spring, Billy’s mother gets her hair back, and it has this amazing red glow, like when she was a child, so we are all in and out of Billy’s kitchen again, returned from our months as refugees in the chipper, and Billy’s mother stays married, and she also stays as crazy as she ever was, and also superbly happy, and I just admire her so much for all of this. The next few months are a blur for Billy and my boyfriend, because they both have their last exams, so Natalie and I hang out a little, and the thing about Natalie is she is a really nice person. It’s like I’m making her out to be some kind of bitch or something, but she really isn’t. She is actually very cool, and nice. </w:t>
      </w:r>
    </w:p>
    <w:p>
      <w:pPr>
        <w:pStyle w:val="Normal"/>
        <w:widowControl/>
        <w:shd w:fill="FFFFFF" w:val="clear"/>
        <w:spacing w:lineRule="atLeast" w:line="312"/>
        <w:ind w:firstLine="360"/>
        <w:jc w:val="left"/>
        <w:rPr>
          <w:kern w:val="0"/>
          <w:szCs w:val="21"/>
          <w:lang w:val="en"/>
        </w:rPr>
      </w:pPr>
      <w:r>
        <w:rPr>
          <w:kern w:val="0"/>
          <w:szCs w:val="21"/>
          <w:lang w:val="en"/>
        </w:rPr>
        <w:t xml:space="preserve">In the summer, my boyfriend gets a job in the local garage, so his clothes smell of petrol and his hands smell of money. The guy who owns the place won’t put soap in the toilets, even though they serve coffees there as well. I say why doesn’t he take his own soap in, but my boyfriend just looks at me like I’m trying to turn him into a queer. </w:t>
      </w:r>
    </w:p>
    <w:p>
      <w:pPr>
        <w:pStyle w:val="Normal"/>
        <w:widowControl/>
        <w:shd w:fill="FFFFFF" w:val="clear"/>
        <w:spacing w:lineRule="atLeast" w:line="312"/>
        <w:ind w:firstLine="360"/>
        <w:jc w:val="left"/>
        <w:rPr/>
      </w:pPr>
      <w:r>
        <w:rPr>
          <w:kern w:val="0"/>
          <w:szCs w:val="21"/>
          <w:lang w:val="en"/>
        </w:rPr>
        <w:t xml:space="preserve">He is saving for college. He is going to do Engineering, and even though it is only a bus ride away, I know that I will lose him when he goes. So I go on the strictest possible diet, and I am talking non-stop to Natalie about </w:t>
      </w:r>
      <w:r>
        <w:rPr>
          <w:i/>
          <w:iCs/>
          <w:kern w:val="0"/>
          <w:szCs w:val="21"/>
          <w:lang w:val="en"/>
        </w:rPr>
        <w:t>the dress</w:t>
      </w:r>
      <w:r>
        <w:rPr>
          <w:kern w:val="0"/>
          <w:szCs w:val="21"/>
          <w:lang w:val="en"/>
        </w:rPr>
        <w:t xml:space="preserve">—the one that I will wear to the school dance. I mean, I know my boyfriend loves me, but I will wear this dress and he will take one look at me and realize what he stands to lose. All this. </w:t>
      </w:r>
    </w:p>
    <w:p>
      <w:pPr>
        <w:pStyle w:val="Normal"/>
        <w:widowControl/>
        <w:shd w:fill="FFFFFF" w:val="clear"/>
        <w:spacing w:lineRule="atLeast" w:line="312"/>
        <w:ind w:firstLine="360"/>
        <w:jc w:val="left"/>
        <w:rPr>
          <w:kern w:val="0"/>
          <w:szCs w:val="21"/>
          <w:lang w:val="en"/>
        </w:rPr>
      </w:pPr>
      <w:r>
        <w:rPr>
          <w:kern w:val="0"/>
          <w:szCs w:val="21"/>
          <w:lang w:val="en"/>
        </w:rPr>
        <w:t xml:space="preserve">Billy’s going to the local uni, too. He got accepted into two colleges in England, but I don’t think that his family has the money, really, and with his mother still in remission he wants to stay close to home. September is Billy and Natalie’s first anniversary, and it is also the anniversary of his mother’s diagnosis, and the month of our last dance, before the boys go off forevermore. But I feel so grateful for the turn of the leaves, somehow. I walk through the little park and remember where we nearly did it one time, my boyfriend and me, and I think that—a bit like Billy’s mother—when we go, we will go down swinging. </w:t>
      </w:r>
    </w:p>
    <w:p>
      <w:pPr>
        <w:pStyle w:val="Normal"/>
        <w:widowControl/>
        <w:shd w:fill="FFFFFF" w:val="clear"/>
        <w:spacing w:lineRule="atLeast" w:line="312"/>
        <w:jc w:val="left"/>
        <w:rPr>
          <w:kern w:val="0"/>
          <w:szCs w:val="21"/>
          <w:lang w:val="en"/>
        </w:rPr>
      </w:pPr>
      <w:r>
        <w:rPr>
          <w:kern w:val="0"/>
          <w:szCs w:val="21"/>
          <w:lang w:val="en"/>
        </w:rPr>
        <w:t>I’m texting Natalie one day and she idly mentions that she has her dress already—“White! white! white!” And it takes me about two years to spell out “Very Renée Zellweger!!!”</w:t>
      </w:r>
    </w:p>
    <w:p>
      <w:pPr>
        <w:pStyle w:val="Normal"/>
        <w:widowControl/>
        <w:shd w:fill="FFFFFF" w:val="clear"/>
        <w:spacing w:lineRule="atLeast" w:line="312"/>
        <w:ind w:firstLine="360"/>
        <w:jc w:val="left"/>
        <w:rPr>
          <w:kern w:val="0"/>
          <w:szCs w:val="21"/>
          <w:lang w:val="en"/>
        </w:rPr>
      </w:pPr>
      <w:r>
        <w:rPr>
          <w:kern w:val="0"/>
          <w:szCs w:val="21"/>
          <w:lang w:val="en"/>
        </w:rPr>
        <w:t xml:space="preserve">Eventually, I have to bring my little sister in to town with me, which feels like a sad bastard thing to do, but the thing is she’s a demon when it comes to clothes—it’s like bringing the entire lineup of a girl band. Between us, we solve everything with a sub-Westwood, sub-goth bustier and my mother’s long silk skirt, and a gorgeous secondhand—or should I say vintage?—lamé shawl. </w:t>
      </w:r>
    </w:p>
    <w:p>
      <w:pPr>
        <w:pStyle w:val="Normal"/>
        <w:widowControl/>
        <w:shd w:fill="FFFFFF" w:val="clear"/>
        <w:spacing w:lineRule="atLeast" w:line="312"/>
        <w:ind w:firstLine="360"/>
        <w:jc w:val="left"/>
        <w:rPr>
          <w:kern w:val="0"/>
          <w:szCs w:val="21"/>
          <w:lang w:val="en"/>
        </w:rPr>
      </w:pPr>
      <w:r>
        <w:rPr>
          <w:kern w:val="0"/>
          <w:szCs w:val="21"/>
          <w:lang w:val="en"/>
        </w:rPr>
        <w:t xml:space="preserve">Billy’s mother says we should go over to their house before the dance so she can frisk us down for naggins of whiskey, and besides, she says, she wants to see me in all my finery. And I say, “Mrs. Casey, I can’t even take the smell of whiskey—vodka’s the only way to go.” </w:t>
      </w:r>
    </w:p>
    <w:p>
      <w:pPr>
        <w:pStyle w:val="Normal"/>
        <w:widowControl/>
        <w:shd w:fill="FFFFFF" w:val="clear"/>
        <w:spacing w:lineRule="atLeast" w:line="312"/>
        <w:ind w:firstLine="360"/>
        <w:jc w:val="left"/>
        <w:rPr>
          <w:kern w:val="0"/>
          <w:szCs w:val="21"/>
          <w:lang w:val="en"/>
        </w:rPr>
      </w:pPr>
      <w:r>
        <w:rPr>
          <w:kern w:val="0"/>
          <w:szCs w:val="21"/>
          <w:lang w:val="en"/>
        </w:rPr>
        <w:t xml:space="preserve">So when Natalie rings I ask her to bring her hair straightener, and she says, “Like, it’s sort of larg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Not to the dance,” I say. “Just over to Billy’s before we go.”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Uh . . . O.K.,” she says, like “whatever.” So I turn up at Billy’s with everything in a huge bag, and Billy’s father answers the door. </w:t>
      </w:r>
    </w:p>
    <w:p>
      <w:pPr>
        <w:pStyle w:val="Normal"/>
        <w:widowControl/>
        <w:shd w:fill="FFFFFF" w:val="clear"/>
        <w:spacing w:lineRule="atLeast" w:line="312"/>
        <w:ind w:firstLine="360"/>
        <w:jc w:val="left"/>
        <w:rPr>
          <w:kern w:val="0"/>
          <w:szCs w:val="21"/>
          <w:lang w:val="en"/>
        </w:rPr>
      </w:pPr>
      <w:r>
        <w:rPr>
          <w:kern w:val="0"/>
          <w:szCs w:val="21"/>
          <w:lang w:val="en"/>
        </w:rPr>
        <w:t xml:space="preserve">I don’t know where I got it from, this idea that we were going to do it all there: the fake tan and the fake eyelashes and the bow ties and the zips. When I text Natalie, she just comes back with “???!!?,” and Billy’s da looks a bit embarrassed, because not even Billy is home. He shows me upstairs into his own bedroom, which is a funny place to be, and I sit at Billy’s mother’s dressing table, which is a sort of alcove in the fitted wardrobe, and I look at Billy’s mother’s stuff: lipsticks gone off, and pressed powder with one of those pads that look sort of orthopedic, and industrial-strength night cream. And I know that I have to skip the tan, for a start—there’s no one to do my back. I get a really glossy face on, and then I just sit there, looking at myself in Mrs. Casey’s mirror. After a while, there’s nothing for it except to put on the damn dress. Then I sit on Billy’s parents’ bed and look at the wallpaper. The bed isn’t made. The sheets are a moss green. I lie down for a moment—just for two seconds, I lie down. Then suddenly everyone’s arriving, so I jump up and stuff all the gear into my bag, and I make my grand entrance, sweeping down the stairs and into the hall. </w:t>
      </w:r>
    </w:p>
    <w:p>
      <w:pPr>
        <w:pStyle w:val="Normal"/>
        <w:widowControl/>
        <w:shd w:fill="FFFFFF" w:val="clear"/>
        <w:spacing w:lineRule="atLeast" w:line="312"/>
        <w:ind w:firstLine="360"/>
        <w:jc w:val="left"/>
        <w:rPr>
          <w:kern w:val="0"/>
          <w:szCs w:val="21"/>
          <w:lang w:val="en"/>
        </w:rPr>
      </w:pPr>
      <w:r>
        <w:rPr>
          <w:kern w:val="0"/>
          <w:szCs w:val="21"/>
          <w:lang w:val="en"/>
        </w:rPr>
        <w:t xml:space="preserve">Natalie jigs up and down and screams, and she hugs me from four feet away, so as not to muss. Then we go into Billy’s front room, and his father takes a picture, and then she’s there—Mrs. Casey. I was wondering what the silence in the house was all about, but there she is, flattened against the wall. Actually, first she swung into the room like a broken gate, holding the door frame with one hand and slamming the other one flat against the wall. Then she went rigid, and looked to the left, like someone was after her and they were in the hall.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i, Mrs. Casey,” I say. </w:t>
      </w:r>
    </w:p>
    <w:p>
      <w:pPr>
        <w:pStyle w:val="Normal"/>
        <w:widowControl/>
        <w:shd w:fill="FFFFFF" w:val="clear"/>
        <w:spacing w:lineRule="atLeast" w:line="312"/>
        <w:ind w:firstLine="360"/>
        <w:jc w:val="left"/>
        <w:rPr>
          <w:kern w:val="0"/>
          <w:szCs w:val="21"/>
          <w:lang w:val="en"/>
        </w:rPr>
      </w:pPr>
      <w:r>
        <w:rPr>
          <w:kern w:val="0"/>
          <w:szCs w:val="21"/>
          <w:lang w:val="en"/>
        </w:rPr>
        <w:t xml:space="preserve">She’s really drunk.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iiiii,” she say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hat do you think?” I do a pathetic little twirl, and she lowers her head at me and gives a sort of grunt of approval. Then she swings her head around to find Natalie. </w:t>
      </w:r>
    </w:p>
    <w:p>
      <w:pPr>
        <w:pStyle w:val="Normal"/>
        <w:widowControl/>
        <w:shd w:fill="FFFFFF" w:val="clear"/>
        <w:spacing w:lineRule="atLeast" w:line="312"/>
        <w:ind w:firstLine="360"/>
        <w:jc w:val="left"/>
        <w:rPr>
          <w:kern w:val="0"/>
          <w:szCs w:val="21"/>
          <w:lang w:val="en"/>
        </w:rPr>
      </w:pPr>
      <w:r>
        <w:rPr>
          <w:kern w:val="0"/>
          <w:szCs w:val="21"/>
          <w:lang w:val="en"/>
        </w:rPr>
        <w:t xml:space="preserve">She looks at Natalie’s dres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nnnn,” she says. Which, actually, the way it comes out of her, is quite a friendly and ironic sound. It’s a “White? Interesting choice!” sort of sound. But Natalie just stares at her. </w:t>
      </w:r>
    </w:p>
    <w:p>
      <w:pPr>
        <w:pStyle w:val="Normal"/>
        <w:widowControl/>
        <w:shd w:fill="FFFFFF" w:val="clear"/>
        <w:spacing w:lineRule="atLeast" w:line="312"/>
        <w:ind w:firstLine="360"/>
        <w:jc w:val="left"/>
        <w:rPr>
          <w:kern w:val="0"/>
          <w:szCs w:val="21"/>
          <w:lang w:val="en"/>
        </w:rPr>
      </w:pPr>
      <w:r>
        <w:rPr>
          <w:kern w:val="0"/>
          <w:szCs w:val="21"/>
          <w:lang w:val="en"/>
        </w:rPr>
        <w:t xml:space="preserve">Then Natalie picks up her white skirt with her Rouge Noir nails and calls out “Billy!” like he’s a dog or something. She doesn’t look to the left or the right. She puts that nun’s smile on her face, walks past Mrs. Casey, and keeps walking until she is out the front door. </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People die.” That’s what Natalie said to me on the phone tonight. Because of course we had a big surge when we got to the damn dance, and the boys got really trashed—at least, I got really trashed, so I assume the boys did, too. And I ended up snogging—not Billy, thank Christ—but someone else altogether. There’s a little splash of puke on the back of my mother’s silk skirt, and I’m pretty sure that the guy got sick over my shoulder, and Natalie must’ve heard it in my voice on the phone, the way I blame her for all this, because when she picked up her white skirt and walked past Mrs. Casey something broke. Something between the four of us broke, for goo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And, anyway, she’s not dying,” said Natalie, who has no intention of dying, ever. “She was just drunk.” Which is true. </w:t>
      </w:r>
    </w:p>
    <w:p>
      <w:pPr>
        <w:pStyle w:val="Normal"/>
        <w:widowControl/>
        <w:shd w:fill="FFFFFF" w:val="clear"/>
        <w:spacing w:lineRule="atLeast" w:line="312"/>
        <w:ind w:firstLine="360"/>
        <w:jc w:val="left"/>
        <w:rPr>
          <w:kern w:val="0"/>
          <w:szCs w:val="21"/>
          <w:lang w:val="en"/>
        </w:rPr>
      </w:pPr>
      <w:r>
        <w:rPr>
          <w:kern w:val="0"/>
          <w:szCs w:val="21"/>
          <w:lang w:val="en"/>
        </w:rPr>
        <w:t>Like we weren’t drunk?</w:t>
      </w:r>
    </w:p>
    <w:p>
      <w:pPr>
        <w:pStyle w:val="Normal"/>
        <w:widowControl/>
        <w:shd w:fill="FFFFFF" w:val="clear"/>
        <w:spacing w:lineRule="atLeast" w:line="312"/>
        <w:ind w:firstLine="360"/>
        <w:jc w:val="left"/>
        <w:rPr/>
      </w:pPr>
      <w:r>
        <w:rPr>
          <w:kern w:val="0"/>
          <w:szCs w:val="21"/>
          <w:lang w:val="en"/>
        </w:rPr>
        <w:t xml:space="preserve">Which I didn’t think of saying, at the time. I think of saying it now, though—in the middle of the night, when I’ve just woken up in a sweat of pure shame. Apart from anything else, it’s so </w:t>
      </w:r>
      <w:r>
        <w:rPr>
          <w:i/>
          <w:iCs/>
          <w:kern w:val="0"/>
          <w:szCs w:val="21"/>
          <w:lang w:val="en"/>
        </w:rPr>
        <w:t>gay</w:t>
      </w:r>
      <w:r>
        <w:rPr>
          <w:kern w:val="0"/>
          <w:szCs w:val="21"/>
          <w:lang w:val="en"/>
        </w:rPr>
        <w:t>—this trailer fantasy I had of me and Natalie swapping mascara and spraying each other’s hair and fixing the boys’ ties; and Mrs. Casey, downstairs, being tough and smart about my dress, giving me a tough, smart kiss on the cheek before we go. And it’s a while before I realize that (a) it isn’t hair spray that makes you gay, it’s sex that makes you gay, and (b) I don’t even like hair spray.</w:t>
      </w:r>
    </w:p>
    <w:p>
      <w:pPr>
        <w:pStyle w:val="Normal"/>
        <w:widowControl/>
        <w:shd w:fill="FFFFFF" w:val="clear"/>
        <w:spacing w:lineRule="atLeast" w:line="312"/>
        <w:ind w:firstLine="360"/>
        <w:jc w:val="left"/>
        <w:rPr>
          <w:kern w:val="0"/>
          <w:szCs w:val="21"/>
          <w:lang w:val="en"/>
        </w:rPr>
      </w:pPr>
      <w:r>
        <w:rPr>
          <w:kern w:val="0"/>
          <w:szCs w:val="21"/>
          <w:lang w:val="en"/>
        </w:rPr>
        <w:t xml:space="preserve">So that’s all right, then. </w:t>
      </w:r>
    </w:p>
    <w:p>
      <w:pPr>
        <w:pStyle w:val="Normal"/>
        <w:widowControl/>
        <w:shd w:fill="FFFFFF" w:val="clear"/>
        <w:spacing w:lineRule="atLeast" w:line="312"/>
        <w:ind w:firstLine="360"/>
        <w:jc w:val="left"/>
        <w:rPr>
          <w:kern w:val="0"/>
          <w:szCs w:val="21"/>
          <w:lang w:val="en"/>
        </w:rPr>
      </w:pPr>
      <w:r>
        <w:rPr>
          <w:kern w:val="0"/>
          <w:szCs w:val="21"/>
          <w:lang w:val="en"/>
        </w:rPr>
        <w:t>For a while I just lie there and let all the little moments fly round in my head. Like, months ago, in the chipper, when Natalie said, “There is no point getting in a fizz.”</w:t>
      </w:r>
    </w:p>
    <w:p>
      <w:pPr>
        <w:pStyle w:val="Normal"/>
        <w:widowControl/>
        <w:shd w:fill="FFFFFF" w:val="clear"/>
        <w:spacing w:lineRule="atLeast" w:line="312"/>
        <w:ind w:firstLine="360"/>
        <w:jc w:val="left"/>
        <w:rPr/>
      </w:pPr>
      <w:r>
        <w:rPr>
          <w:kern w:val="0"/>
          <w:szCs w:val="21"/>
          <w:lang w:val="en"/>
        </w:rPr>
        <w:t xml:space="preserve">And I think that Billy’s mother will live or die whether or not we get in a fizz. So I say, </w:t>
      </w:r>
      <w:r>
        <w:rPr>
          <w:i/>
          <w:iCs/>
          <w:kern w:val="0"/>
          <w:szCs w:val="21"/>
          <w:lang w:val="en"/>
        </w:rPr>
        <w:t>Fizz away</w:t>
      </w:r>
      <w:r>
        <w:rPr>
          <w:kern w:val="0"/>
          <w:szCs w:val="21"/>
          <w:lang w:val="en"/>
        </w:rPr>
        <w:t xml:space="preserve">. You might as well play it as it feels, </w:t>
      </w:r>
      <w:r>
        <w:rPr>
          <w:i/>
          <w:iCs/>
          <w:kern w:val="0"/>
          <w:szCs w:val="21"/>
          <w:lang w:val="en"/>
        </w:rPr>
        <w:t>Natalie</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My sister’s night-light thinks about shifting from blue to lilac, and then seems to change its mind. What do I tell her, precocious brat that she is at the age of twelve and a half?</w:t>
      </w:r>
    </w:p>
    <w:p>
      <w:pPr>
        <w:pStyle w:val="Normal"/>
        <w:widowControl/>
        <w:shd w:fill="FFFFFF" w:val="clear"/>
        <w:spacing w:lineRule="atLeast" w:line="312"/>
        <w:ind w:firstLine="360"/>
        <w:jc w:val="left"/>
        <w:rPr/>
      </w:pPr>
      <w:r>
        <w:rPr>
          <w:i/>
          <w:iCs/>
          <w:kern w:val="0"/>
          <w:szCs w:val="21"/>
          <w:lang w:val="en"/>
        </w:rPr>
        <w:t>We are not connected</w:t>
      </w:r>
      <w:r>
        <w:rPr>
          <w:kern w:val="0"/>
          <w:szCs w:val="21"/>
          <w:lang w:val="en"/>
        </w:rPr>
        <w:t xml:space="preserve">. </w:t>
      </w:r>
    </w:p>
    <w:p>
      <w:pPr>
        <w:pStyle w:val="Normal"/>
        <w:widowControl/>
        <w:shd w:fill="FFFFFF" w:val="clear"/>
        <w:spacing w:lineRule="atLeast" w:line="312"/>
        <w:ind w:firstLine="360"/>
        <w:jc w:val="left"/>
        <w:rPr>
          <w:kern w:val="0"/>
          <w:szCs w:val="21"/>
          <w:lang w:val="en"/>
        </w:rPr>
      </w:pPr>
      <w:r>
        <w:rPr>
          <w:kern w:val="0"/>
          <w:szCs w:val="21"/>
          <w:lang w:val="en"/>
        </w:rPr>
        <w:t xml:space="preserve">Because this is what Natalie is saying, isn’t it? That we are alone. That there is no connection between me and her, or between Billy and me, or between any of us and Mrs. Casey, who might live or who might actually die. Between human beings. </w:t>
      </w:r>
    </w:p>
    <w:p>
      <w:pPr>
        <w:pStyle w:val="Normal"/>
        <w:widowControl/>
        <w:shd w:fill="FFFFFF" w:val="clear"/>
        <w:spacing w:lineRule="atLeast" w:line="312"/>
        <w:ind w:firstLine="360"/>
        <w:jc w:val="left"/>
        <w:rPr>
          <w:kern w:val="0"/>
          <w:szCs w:val="21"/>
          <w:lang w:val="en"/>
        </w:rPr>
      </w:pPr>
      <w:r>
        <w:rPr>
          <w:kern w:val="0"/>
          <w:szCs w:val="21"/>
          <w:lang w:val="en"/>
        </w:rPr>
        <w:t xml:space="preserve">And of course she isn’t saying this at all. </w:t>
      </w:r>
    </w:p>
    <w:p>
      <w:pPr>
        <w:pStyle w:val="Normal"/>
        <w:widowControl/>
        <w:shd w:fill="FFFFFF" w:val="clear"/>
        <w:spacing w:lineRule="atLeast" w:line="312"/>
        <w:ind w:firstLine="360"/>
        <w:jc w:val="left"/>
        <w:rPr>
          <w:kern w:val="0"/>
          <w:szCs w:val="21"/>
          <w:lang w:val="en"/>
        </w:rPr>
      </w:pPr>
      <w:r>
        <w:rPr>
          <w:kern w:val="0"/>
          <w:szCs w:val="21"/>
          <w:lang w:val="en"/>
        </w:rPr>
        <w:t xml:space="preserve">I mean, I will still hang out with Natalie. And I know I’ll get to like her in some different way—probably her way, whatever that is. And I know the thing I have for my boyfriend isn’t love, it’s just a stupid kind of bliss. I know all these things—they’re not what woke me up. What woke me was a feeling like a horror film, except really boring. </w:t>
      </w:r>
    </w:p>
    <w:p>
      <w:pPr>
        <w:pStyle w:val="Normal"/>
        <w:widowControl/>
        <w:shd w:fill="FFFFFF" w:val="clear"/>
        <w:spacing w:lineRule="atLeast" w:line="312"/>
        <w:ind w:firstLine="360"/>
        <w:jc w:val="left"/>
        <w:rPr>
          <w:rFonts w:ascii="Courier New" w:hAnsi="Courier New" w:cs="Courier New"/>
          <w:kern w:val="0"/>
          <w:lang w:val="en"/>
        </w:rPr>
      </w:pPr>
      <w:r>
        <w:rPr>
          <w:rFonts w:cs="Courier New" w:ascii="Courier New" w:hAnsi="Courier New"/>
          <w:kern w:val="0"/>
          <w:lang w:val="en"/>
        </w:rPr>
        <w:t xml:space="preserve">It was the sheets. When I lay down, just for a second, on Mr. and Mrs. Casey’s moss-green sheets. Before the dance, when I was all dolled up in my silk skirt, and I pushed my hands along them and put my cheek against the dark cotton, just for a second. It was the smell of those sheets, cool, unwashed—like something I really wanted, going stale. </w:t>
      </w:r>
    </w:p>
    <w:p>
      <w:pPr>
        <w:pStyle w:val="Normal"/>
        <w:widowControl/>
        <w:shd w:fill="FFFFFF" w:val="clear"/>
        <w:spacing w:lineRule="atLeast" w:line="312"/>
        <w:ind w:firstLine="360"/>
        <w:jc w:val="left"/>
        <w:rPr>
          <w:kern w:val="0"/>
          <w:szCs w:val="21"/>
          <w:lang w:val="en"/>
        </w:rPr>
      </w:pPr>
      <w:r>
        <w:rPr>
          <w:rFonts w:cs="Courier New" w:ascii="Courier New" w:hAnsi="Courier New"/>
          <w:kern w:val="0"/>
          <w:lang w:val="en"/>
        </w:rPr>
        <w:t>That is what woke me up. ♦</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hyperlink" Target="http://www.newyorker.com/search/query?query=authorName:&quot;Raymond Carver&quot;" TargetMode="External"/><Relationship Id="rId5" Type="http://schemas.openxmlformats.org/officeDocument/2006/relationships/hyperlink" Target="javascript:history.go(-1)" TargetMode="External"/><Relationship Id="rId6" Type="http://schemas.openxmlformats.org/officeDocument/2006/relationships/hyperlink" Target="javascript:window.print();" TargetMode="External"/><Relationship Id="rId7" Type="http://schemas.openxmlformats.org/officeDocument/2006/relationships/hyperlink" Target="http://www.newyorker.com/search/query?query=authorName:&quot;Junot D&#237;az&quot;" TargetMode="External"/><Relationship Id="rId8" Type="http://schemas.openxmlformats.org/officeDocument/2006/relationships/hyperlink" Target="javascript:history.go(-1)" TargetMode="External"/><Relationship Id="rId9" Type="http://schemas.openxmlformats.org/officeDocument/2006/relationships/hyperlink" Target="javascript:window.print();" TargetMode="External"/><Relationship Id="rId10" Type="http://schemas.openxmlformats.org/officeDocument/2006/relationships/image" Target="media/image1.png"/><Relationship Id="rId11" Type="http://schemas.openxmlformats.org/officeDocument/2006/relationships/hyperlink" Target="http://www.newyorker.com/" TargetMode="External"/><Relationship Id="rId12" Type="http://schemas.openxmlformats.org/officeDocument/2006/relationships/hyperlink" Target="http://www.newyorker.com/subscriberedirect" TargetMode="External"/><Relationship Id="rId13" Type="http://schemas.openxmlformats.org/officeDocument/2006/relationships/hyperlink" Target="http://www.newyorker.com/subscriberedirect" TargetMode="External"/><Relationship Id="rId14" Type="http://schemas.openxmlformats.org/officeDocument/2006/relationships/hyperlink" Target="http://www.newyorker.com/subscriberedirect" TargetMode="External"/><Relationship Id="rId15" Type="http://schemas.openxmlformats.org/officeDocument/2006/relationships/hyperlink" Target="https://w1.buysub.com/servlet/CSGateway?cds_mag_code=NYR" TargetMode="External"/><Relationship Id="rId16" Type="http://schemas.openxmlformats.org/officeDocument/2006/relationships/hyperlink" Target="https://w1.buysub.com/servlet/CSGateway?cds_mag_code=NYR" TargetMode="External"/><Relationship Id="rId17" Type="http://schemas.openxmlformats.org/officeDocument/2006/relationships/hyperlink" Target="http://www.newyorker.com/search/query?query=authorName:&quot;Anne Enright&quot;" TargetMode="External"/><Relationship Id="rId18" Type="http://schemas.openxmlformats.org/officeDocument/2006/relationships/hyperlink" Target="http://www.newyorker.com/fiction/features/2007/12/24/?printable=true" TargetMode="External"/><Relationship Id="rId19" Type="http://schemas.openxmlformats.org/officeDocument/2006/relationships/hyperlink" Target="http://www.newyorker.com/contact/emailFriend?referringPage=http://www.newyorker.com/fiction/features/2007/12/24/071224fi_fiction_enright&amp;title=Natalie" TargetMode="External"/><Relationship Id="rId20" Type="http://schemas.openxmlformats.org/officeDocument/2006/relationships/hyperlink" Target="http://www.newyorker.com/services/rss/summary?selectedFeeds=everything, reporting" TargetMode="External"/><Relationship Id="rId21" Type="http://schemas.openxmlformats.org/officeDocument/2006/relationships/image" Target="media/image2.jpeg"/><Relationship Id="rId22" Type="http://schemas.openxmlformats.org/officeDocument/2006/relationships/hyperlink" Target="http://www.newyorker.com/search/query?keyword=Teen-agers" TargetMode="External"/><Relationship Id="rId23" Type="http://schemas.openxmlformats.org/officeDocument/2006/relationships/hyperlink" Target="http://www.newyorker.com/search/query?keyword=Friends" TargetMode="External"/><Relationship Id="rId24" Type="http://schemas.openxmlformats.org/officeDocument/2006/relationships/hyperlink" Target="http://www.newyorker.com/search/query?keyword=Irish" TargetMode="External"/><Relationship Id="rId25" Type="http://schemas.openxmlformats.org/officeDocument/2006/relationships/hyperlink" Target="http://www.newyorker.com/search/query?keyword=Dublin 0044  Ireland" TargetMode="External"/><Relationship Id="rId26" Type="http://schemas.openxmlformats.org/officeDocument/2006/relationships/hyperlink" Target="http://www.newyorker.com/search/query?keyword=Boyfriends" TargetMode="External"/><Relationship Id="rId27" Type="http://schemas.openxmlformats.org/officeDocument/2006/relationships/hyperlink" Target="http://www.newyorker.com/search/query?keyword=Ovarian Cancer" TargetMode="External"/><Relationship Id="rId28" Type="http://schemas.openxmlformats.org/officeDocument/2006/relationships/hyperlink" Target="http://www.newyorker.com/search/query?keyword=Mother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3:57:00Z</dcterms:created>
  <dc:creator>fangmu</dc:creator>
  <dc:description/>
  <cp:keywords/>
  <dc:language>en-US</dc:language>
  <cp:lastModifiedBy>amos</cp:lastModifiedBy>
  <dcterms:modified xsi:type="dcterms:W3CDTF">2008-06-07T01:58:00Z</dcterms:modified>
  <cp:revision>6</cp:revision>
  <dc:subject/>
  <dc:title/>
</cp:coreProperties>
</file>